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NOTA OFICIAL</w:t>
      </w:r>
    </w:p>
    <w:p>
      <w:pPr>
        <w:pStyle w:val="Heading3"/>
        <w:rPr/>
      </w:pPr>
      <w:r>
        <w:rPr>
          <w:rStyle w:val="StrongEmphasis"/>
        </w:rPr>
        <w:t>Reintegração de Volney Oliveira Já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 Federação Nacional dos Jornalistas Profissionais – FENAJ – torna público seu repúdio à atitude da Rede Amazônica de Televisão, que, através de uma de suas emissoras, a TV Amapá, demitiu arbitrariamente, no dia 2 de maio, o presidente do Sindicato dos Jornalistas do Amapá, Volney Oliveira. Tal atitude constitui-se numa agressão à organização sindical dos jornalistas, às normas constitucionais brasileiras, tratados internacionais e à democrac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Os jornalistas brasileiros contribuíram decisivamente para a superação do período ditatorial do país de 1964 a 1985. Inclusive rompendo com uma legislação sindical que mantinha a organização da categoria atrelada aos interesses patronais e aos desmandos dos governos militares ao instituir, pela primeira vez após duas décadas, eleições diretas e livres para a direção de sua entidade nacional. Tais conquistas custaram a vida de muitos colegas, como Vladimir Herzog, que não se furtaram ao dever de informar à sociedade e ao direito de organizarem-se em seus sindicatos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 argumento apresentado pela TV Amapá, de demitir Volney por justa causa ao faltar ao trabalho durante dois dias é insustentável, posto que ele estava em viagem desempenhando tarefas atinentes a seu mandato sindical. A reação de seus colegas, outras entidades da sociedade civil e parlamentares à demissão de Volney são legítimas manifestações de apreço e reconhecimento tanto a seu trabalho como profissional quanto à sua atividade sindical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or tudo isto, a FENAJ exige da direção da Rede Amazônica de Televisão o reconhecimento e reparação de seu erro, com a imediata reintegração de Volney Oliveira a seu posto de trabalh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rasília, 08 de maio de 2006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 Diretoria da FENAJ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shd w:fill="CCCCCC" w:val="clear"/>
    </w:rPr>
  </w:style>
  <w:style w:type="character" w:styleId="Style21">
    <w:name w:val="style21"/>
    <w:basedOn w:val="Fontepargpadro"/>
    <w:qFormat/>
    <w:rPr>
      <w:shd w:fill="F8F8F8" w:val="clear"/>
    </w:rPr>
  </w:style>
  <w:style w:type="character" w:styleId="Style31">
    <w:name w:val="style31"/>
    <w:basedOn w:val="Fontepargpadro"/>
    <w:qFormat/>
    <w:rPr>
      <w:shd w:fill="FFFFFF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preto11">
    <w:name w:val="arialpreto11"/>
    <w:basedOn w:val="Fontepargpadro"/>
    <w:qFormat/>
    <w:rPr>
      <w:shd w:fill="auto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y1111">
    <w:name w:val="gray11-11"/>
    <w:basedOn w:val="Fontepargpadro"/>
    <w:qFormat/>
    <w:rPr>
      <w:rFonts w:ascii="Verdana" w:hAnsi="Verdana" w:cs="Verdana"/>
      <w:b/>
      <w:bCs/>
      <w:color w:val="8A8A8A"/>
      <w:sz w:val="22"/>
      <w:szCs w:val="22"/>
    </w:rPr>
  </w:style>
  <w:style w:type="character" w:styleId="Hyperlink2">
    <w:name w:val="Hyperlink2"/>
    <w:basedOn w:val="Fontepargpadro"/>
    <w:qFormat/>
    <w:rPr>
      <w:rFonts w:ascii="Arial" w:hAnsi="Arial" w:cs="Arial"/>
      <w:strike w:val="false"/>
      <w:dstrike w:val="false"/>
      <w:color w:val="0060C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">
    <w:name w:val="titulo"/>
    <w:basedOn w:val="Normal"/>
    <w:qFormat/>
    <w:pPr/>
    <w:rPr>
      <w:rFonts w:ascii="Arial" w:hAnsi="Arial" w:cs="Arial"/>
      <w:b/>
      <w:bCs/>
      <w:color w:val="666666"/>
      <w:sz w:val="28"/>
      <w:szCs w:val="28"/>
    </w:rPr>
  </w:style>
  <w:style w:type="paragraph" w:styleId="Subtitulo">
    <w:name w:val="subtitulo"/>
    <w:basedOn w:val="Normal"/>
    <w:qFormat/>
    <w:pPr>
      <w:spacing w:lineRule="atLeast" w:line="300"/>
    </w:pPr>
    <w:rPr>
      <w:rFonts w:ascii="Arial" w:hAnsi="Arial" w:cs="Arial"/>
      <w:i/>
      <w:iCs/>
      <w:color w:val="666666"/>
    </w:rPr>
  </w:style>
  <w:style w:type="paragraph" w:styleId="Texto">
    <w:name w:val="texto"/>
    <w:basedOn w:val="Normal"/>
    <w:qFormat/>
    <w:pPr>
      <w:spacing w:lineRule="atLeast" w:line="300" w:before="100" w:after="100"/>
    </w:pPr>
    <w:rPr>
      <w:rFonts w:ascii="Arial" w:hAnsi="Arial" w:cs="Arial"/>
      <w:color w:val="666666"/>
    </w:rPr>
  </w:style>
  <w:style w:type="paragraph" w:styleId="Legenda">
    <w:name w:val="legenda"/>
    <w:basedOn w:val="Normal"/>
    <w:qFormat/>
    <w:pPr/>
    <w:rPr>
      <w:rFonts w:ascii="Arial" w:hAnsi="Arial" w:cs="Arial"/>
      <w:color w:val="9B9B9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27:00Z</dcterms:created>
  <dc:creator>COLÉGIO FAYAL</dc:creator>
  <dc:description/>
  <dc:language>en-US</dc:language>
  <cp:lastModifiedBy>FENAJ</cp:lastModifiedBy>
  <cp:lastPrinted>2006-05-08T16:54:00Z</cp:lastPrinted>
  <dcterms:modified xsi:type="dcterms:W3CDTF">2006-05-08T20:27:00Z</dcterms:modified>
  <cp:revision>2</cp:revision>
  <dc:subject/>
  <dc:title>Sobre o Autor:</dc:title>
</cp:coreProperties>
</file>