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os 31 dias do mês de março de 2007, reunidos no XVI Encontro Nacional dos Assessores de Jornalistas em Assessoria de Comunicação, os assessores, após a leitura das propostas discutidas nos Grupos de Trabalho, decidiram::1. Propor que os sindicatos e a Federação Nacional dos Jornalista (Fenaj), se dirija, no que couber, ao governo federal, ao Congresso Nacional, ao STF, ao TST e ao Ministério Público para demandar: 1.1. Um projeto de lei padrão em todo o país, criando o cargo de jornalista no serviço público e estabelecendo normas sobre a nomeação ou contratação de profissional na área de Comunicação Social, quando do provimento ou preenchimento de cargo ou emprego para as assessorias ou unidades de comunicação social na administração direta e indireta. Que este projeto-de-lei estabeleça a exigência de formação de nível superior em jornalismo e regule também a carga horária especial da categoria. (Aprovado por unanimidade). 1.2. A abertura de concursos públicos para o cargo de jornalista exclusivamente com exigência de diploma de nível superior e consolidação do concurso público, como forma criteriosa e isenta de seleção, também de modo a permitir a profissionalização dos setores de comunicação do serviço público. Gradativa substituição de serviços terceirizados de comunicação por profissionais selecionados mediante concurso público e efetivo combate ao apadrinhamento nas nomeações. (Aprovado com uma abstenção e declaração de voto, tendo sido esclarecido pela mesa). 1.3. </w:t>
      </w:r>
      <w:r>
        <w:rPr>
          <w:rFonts w:cs="Arial" w:ascii="Arial" w:hAnsi="Arial"/>
          <w:color w:val="000000"/>
        </w:rPr>
        <w:t xml:space="preserve">A regularização em âmbito nacional dos jornalistas que atuam no serviço público, criando o quadro de </w:t>
      </w:r>
      <w:r>
        <w:rPr>
          <w:rFonts w:cs="Arial" w:ascii="Arial" w:hAnsi="Arial"/>
          <w:color w:val="000000"/>
          <w:lang w:val="pt-PT"/>
        </w:rPr>
        <w:t xml:space="preserve">cargos, salários e carreiras bem como a realização de concursos públicos para a admissão de jornalistas diplomados, a exemplo do que conseguiram em vários órgãos públicos em alguns estados. (Aprovado por unanimidade) 1.4. </w:t>
      </w:r>
      <w:r>
        <w:rPr>
          <w:rFonts w:cs="Arial" w:ascii="Arial" w:hAnsi="Arial"/>
          <w:color w:val="000000"/>
        </w:rPr>
        <w:t>Que as empresas públicas em níveis federal, estadual e municipal, bem como as ONGs e empresas privadas, que mantiverem em seus quadros um funcionário, ou vários, exercendo as funções de assessor de imprensa, técnico em comunicação social, repórter-fotográfico, repórter-cinematográfico, diagramador e/ou ilustrador, deverão ter como referência a representação do Sindicato dos Jornalistas de sua base territorial. E que essas empresas cumpram integralmente as Convenções Coletivas assinadas entre os sindicatos laboral e patronal, respeitando os direitos trabalhistas – horas extras, banco de horas, reajustes salariais, abonos, adicional noturno, etc. (Aprovado com uma abstenção e um voto contra). 1.5.</w:t>
      </w:r>
      <w:r>
        <w:rPr>
          <w:rFonts w:cs="Arial" w:ascii="Arial" w:hAnsi="Arial"/>
          <w:color w:val="000000"/>
          <w:szCs w:val="14"/>
        </w:rPr>
        <w:t xml:space="preserve">      </w:t>
      </w:r>
      <w:r>
        <w:rPr>
          <w:rFonts w:cs="Arial" w:ascii="Arial" w:hAnsi="Arial"/>
          <w:color w:val="000000"/>
        </w:rPr>
        <w:t xml:space="preserve">Incentivo à abertura de mais veículos de comunicação nos Legislativos – seja rádio, TV, internet e impressos –, garantindo-se sinal aberto (acesso público geral) no caso dos veículos eletrônicos e ampliando as possibilidades de atuação dos jornalistas. (Aprovado por unanimidade). 1.6. A defesa de um modelo de digitalização do radio e da TV que não prejudique o espaço das mídias legislativas e a garantia de canais na TV Digital para expansão e consolidação das mídias públicas (educativa, legislativa, universitária e comunitária), com programação de qualidade. (Aprovado por unanimidade). 1.7. </w:t>
      </w:r>
      <w:r>
        <w:rPr>
          <w:rFonts w:cs="Arial" w:ascii="Arial" w:hAnsi="Arial"/>
          <w:color w:val="000000"/>
          <w:szCs w:val="14"/>
        </w:rPr>
        <w:t xml:space="preserve">    </w:t>
      </w:r>
      <w:r>
        <w:rPr>
          <w:rFonts w:cs="Arial" w:ascii="Arial" w:hAnsi="Arial"/>
          <w:color w:val="000000"/>
        </w:rPr>
        <w:t>Defesa dos preceitos constitucionais no capítulo da Comunicação Social, em particular quanto à diversidade, à pluralidade e à regionalização informativas. (Aprovado por unanimidade). 1.8.</w:t>
      </w:r>
      <w:r>
        <w:rPr>
          <w:rFonts w:cs="Arial" w:ascii="Arial" w:hAnsi="Arial"/>
          <w:color w:val="000000"/>
          <w:szCs w:val="14"/>
        </w:rPr>
        <w:t xml:space="preserve">  </w:t>
      </w:r>
      <w:r>
        <w:rPr>
          <w:rFonts w:cs="Arial" w:ascii="Arial" w:hAnsi="Arial"/>
          <w:color w:val="000000"/>
        </w:rPr>
        <w:t>Ampliação do debate sobre um novo modelo de gestão da comunicação no serviço público e, em especial, nos Legislativos, em que os jornalistas efetivos sejam parceiros dos detentores de mandato popular na busca da democratização da comunicação do país e na consolidação do jornalismo Legislativo. (Aprovado com duas abstenções). 1.9.</w:t>
      </w:r>
      <w:r>
        <w:rPr>
          <w:rFonts w:cs="Arial" w:ascii="Arial" w:hAnsi="Arial"/>
          <w:szCs w:val="14"/>
        </w:rPr>
        <w:t xml:space="preserve">   </w:t>
      </w:r>
      <w:r>
        <w:rPr>
          <w:rFonts w:cs="Arial" w:ascii="Arial" w:hAnsi="Arial"/>
          <w:color w:val="000000"/>
        </w:rPr>
        <w:t>A criação de estruturas próprias de assessoria e produção nas áreas de jornalismo, junto aos órgãos e organizações do setor público, compostas, necessariamente, por profissionais com formação específica de nível superior em Jornalismo e funções técnicas de nível médio para o exercício profissional da atividade. (Aprovado com uma abstenção). 1.10. Gestão compartilhada da comunicação no Legislativo entre parlamentares, profissionais de comunicação e entidades sociais. (Aprovado com um voto contra e duas abstenções). 1.11. Que no âmbito das ações dos sindicatos e da Fenaj, propõe o apoio ou iniciativa da Fenaj para a realização de um encontro setorial dos jornalistas do legislativo, se possível, ainda no segundo semestre deste ano. (Aprovado com um voto contra e uma abstenção). 1.12. A realização de workshop com especialistas sobre a realização de concursos públicos, bem como orientações sobre mecanismos que garantam a nomeação dos concursados. (Aprovado por unanimidade). 1.13. A realização, por parte dos sindicatos e da Fenaj, de um levantamento quantitativo dos jornalistas em atuação nas casas legislativas, bem como da forma contratual e da relação de emprego, se com o legislador (assessor pessoal) ou se com a casa legislativa (assessor legislativo). (Aprovado). 1.14.</w:t>
      </w:r>
      <w:r>
        <w:rPr>
          <w:rFonts w:cs="Arial" w:ascii="Arial" w:hAnsi="Arial"/>
          <w:color w:val="000000"/>
          <w:szCs w:val="14"/>
        </w:rPr>
        <w:t xml:space="preserve">  </w:t>
      </w:r>
      <w:r>
        <w:rPr>
          <w:rFonts w:cs="Arial" w:ascii="Arial" w:hAnsi="Arial"/>
          <w:color w:val="000000"/>
        </w:rPr>
        <w:t>A realização de um levantamento da mídia legislativa existente. (Aprovado com voto contra e uma abstenção). 1.15.</w:t>
      </w:r>
      <w:r>
        <w:rPr>
          <w:rFonts w:cs="Arial" w:ascii="Arial" w:hAnsi="Arial"/>
          <w:color w:val="000000"/>
          <w:szCs w:val="14"/>
        </w:rPr>
        <w:t xml:space="preserve">  </w:t>
      </w:r>
      <w:r>
        <w:rPr>
          <w:rFonts w:cs="Arial" w:ascii="Arial" w:hAnsi="Arial"/>
          <w:color w:val="000000"/>
        </w:rPr>
        <w:t>Que os jornalistas e o XVI ENJAC assumam como sua a reivindicação – cuja necessidade pode ser observada pela ampla rejeição da sociedade à baixaria da mídia – que haja amplo e adequado direcionamento de recursos públicos para o setor de mídia, questionando e combatendo a injustificável prioridade orçamentária do governo que favorece a mídia privada/empresarial, que não cumpre a Constituição Federal.</w:t>
      </w:r>
      <w:r>
        <w:rPr>
          <w:rFonts w:cs="Arial" w:ascii="Arial" w:hAnsi="Arial"/>
        </w:rPr>
        <w:t xml:space="preserve"> (Aprovado por unanimidade). Registre-se que no debate sobre “Assessoria de Imprensa no Serviço Público – a questão da jornada e do enquadramento funcional”, foram apresentadas no GT as teses “Elaborar Projeto de lei padrão disciplinando o cargo de jornalista profissional no serviço público”, do Sindicato dos Jornalistas do Estado do Ceará; “Acesso por Concurso Público”, do Sindicato dos Jornalistas Profissionais de Santa Catarina; “Defesa da Regulamentação da Profissão de Jornalista no Serviço Público, respeito aos acordos coletivos para os terceirizados do serviço público”, do Sindicato dos Jornalistas do Distrito Federal; “Democratização da Comunicação das Mídias Legislativas”, do Coletivo dos Jornalistas Legislativos e Sindicato dos Jornalistas Profisisonais do Estado do Rio Grande do Norte. Na seqüência dos debates, veio a discussão sobre “Mercado das Agências de Comunicação – a proposta de uma convenção coletiva nacional”. Neste item, foi aprovado: 1.1. Que a função </w:t>
      </w:r>
      <w:r>
        <w:rPr>
          <w:rFonts w:cs="Arial" w:ascii="Arial" w:hAnsi="Arial"/>
          <w:szCs w:val="22"/>
        </w:rPr>
        <w:t>de assessor de imprensa como privativa de jornalista.</w:t>
      </w:r>
      <w:r>
        <w:rPr>
          <w:rFonts w:cs="Arial" w:ascii="Arial" w:hAnsi="Arial"/>
          <w:szCs w:val="19"/>
        </w:rPr>
        <w:t xml:space="preserve"> (Aprovada por unanimidade). 1.2. </w:t>
      </w:r>
      <w:r>
        <w:rPr>
          <w:rFonts w:cs="Arial" w:ascii="Arial" w:hAnsi="Arial"/>
          <w:szCs w:val="22"/>
        </w:rPr>
        <w:t xml:space="preserve">Fortalecer a proposta de elaborar uma Convenção Coletiva Nacional de Trabalho, com um piso nacional unificado, baseada na Convenção Nacional do Sinco. (Aprovada com quatro abstenções). 1.3. Criação e incentivo para o real funcionamento de Departamentos de Assessores de Comunicação em todos os 31 Sindicatos de Jornalistas associados. (Aprovado com três votos contra). 1.4. Que a pauta de reivindicações será elaborada pelo Departamento de Mobilização em Assessorias de Comunicação da Fenaj. Este ancaminhará para os sindicatos para aprovação nas assembléias estaduais e depois negociada com o sindicato patronal. (Aprovado com duas abstenções). 1.5. que a elaboração de um modelo de padrão nacional de contrato para jornalistas contratados por tempo determinado. (Aprovado com dois votos contra e uma abstenção). Registre-se que foram apresentadas sobre o tema as seguintes teses: “Convenção coletiva de trabalho nacional e a criação do Departamento de Assessoria de Imprensa nos 31 Sindicatos”, do Sindicato dos Jornalistas do Ceará; “Piso Nacional Unificado de Assessores em Empresas Privadas”, do Sindicato dos Jornalistas de Santa Catarina; “Que venham os JOBs, mas como todos os nossos direitos”, do Sindicato dos Jornalistas do Município do Rio de Janeiro. Dando seqüências ao debates, vieram, então as propostas relativas ao tema “Desafio de Trabalhar com Autônomo – Carga Tributária, a Gestão e a Terceirização”. Sobre este tema foi aprovado: 1.1. </w:t>
      </w:r>
      <w:r>
        <w:rPr>
          <w:rFonts w:cs="Arial" w:ascii="Arial" w:hAnsi="Arial"/>
          <w:color w:val="000000"/>
        </w:rPr>
        <w:t>Adotar como luta a inclusão das empresas de assessoria de comunicação no Simples. A Fenaj deve defender como política a retomada imediata do diálogo com a Câmara Federal para aprovar a inclusão das pequenas empresas de assessoria de comunicação no Simples. (Aprovado com uma abstenção). Também f</w:t>
      </w:r>
      <w:r>
        <w:rPr>
          <w:rFonts w:cs="Arial" w:ascii="Arial" w:hAnsi="Arial"/>
          <w:szCs w:val="19"/>
        </w:rPr>
        <w:t xml:space="preserve">oi aprovada a tese sobre a valorização da informação em Congressos, Feiras e Eventos, com a seguintes propostas, tendo sido votada em bloco: 1.1. </w:t>
      </w:r>
      <w:r>
        <w:rPr>
          <w:rFonts w:cs="Arial" w:ascii="Arial" w:hAnsi="Arial"/>
          <w:color w:val="000000"/>
        </w:rPr>
        <w:t>Apresentar o projeto do Guia de Boas Práticas de Comunicação em Feiras e Eventos – Práticas e Procedimentos: como e porque foi criado. 1.2 Destacar as entidades que participaram da elaboração do documento apoiando e chancelando o projeto -  ABRACOM/UBRAFE/SINCO/SINDIPROM E FENAJ. 1.3.Destacar a importância da Sala de Imprensa. 1.4. Distribuir exemplares do Guia para os participantes. 1.5. Solicitar à FENAJ a ampla divulgação do Guia de Boas Práticas de Comunicação em Feiras e Eventos – Práticas e Procedimentos junto aos sindicatos estaduais. (Aprovado com duas abstenções). Registre-se que foram apresentadas as teses “Retomar a luta para que a pequenas empresas de Assessoria de Comunicação possam ser incluídas no simples”, do Sindicato dos Jornalistas do Ceará; “Unificação de valores para contratos temporários – free-lancer – e modelo nacional de contrato”, do Sindicato dos Jornalistas de Santa Catarina; “Isenção de Impostos e Taxas Municipais, Estaduais e Federais para Free-Lancer”, do Sindicato dos Jornalistas de Santa Catarina; “Eliminação da Terceirização”, do Sindicato dos Jornalistas de Santa Catarina. Debateu-se na seqüência, sobre o tema “Formação Acadêmica, Assessoria de Comunicação e Projetos Pedagógicos”, foram apresentadas as seguintes propostas: 1.1. Criação de parcerias com instituições públicas e/ou privadas para a realização de cursos, oficinas e treinamentos em áreas diversas, como informática, gestão, administração, novas tecnologias, relações humanas e na própria área de assessoria de comunicação. (Aprovada por unanimidade). 1.2. Incentivo e sensibilização dos estudantes de graduação e pós-graduação para a realização de pesquisas acadêmicas na área de Assessoria de Comunicação. (Aprovada por unanimidade). 1.3. Fortalecimento da Comissão Nacional de Assessoria de Comunicação e Incentivo à criação de comissões idênticas em todos os sindicatos, buscando identificar o perfil e as necessidades dos jornalistas em assessoria de comunicação. (Aprovada por unanimidade). 1.4. Realizar uma pesquisa sobre o ensino de Assessoria de Comunicação no Brasil, através de um mapeamento, visando detectar as instituições de ensino que contemplem em seus cursos a área de Assessoria de Comunicação e como ela é contemplada. Se está no projeto pedagógico, se é uma disciplina (s) isolada (s) na grade curricular obrigatório ou optativas/eletivas, carga horária e programa. Igualmente a pesquisa deve detectar o perfil dos docentes responsáveis, sua formação na área, sua experiência profissional na área, participação na construção do projeto pedagógico do curso e da disciplina. Realizar ainda um questionário único a ser aplicado entre os profissionais do jornalismo pelos sindicatos dos jornalistas associados à Fenaj em todo o país sobre o perfil dos jornalistas em Assessoria de Comunicação. (Aprovada por unanimidade). 1.5. Exigir e lutar continuamente pela constituição de uma ampla mesa de diálogo, que reúna representantes do Ministério da Educação, Fenaj, Sindicato dos Jornalistas, universidades e representantes docentes e discentes de Jornalismo para que esta estabeleça a metodologia necessária para a correta avaliação dos cursos de Jornalismo. (Aprovada por unanimidade). 1.6. Incentivar a transformação dos cursos de Graduação existentes em cursos de Jornalismo, deixando de funcionarem apenas como habilitação do curso de Comunicação Social. (Aprovada com dez votos contra e duas abstenções). 1.7. Intensificar as ações contra cursos seqüências, cursos livres e cursos de tecnologia que, ao contrário do que alardeia o mercado, não substituem a graduação em Comunicação Social, habilitação em Jornalismo, como a principal forma para obtenção do registro profissional, exercício lícito da profissão de Jornalista. Divulgar a Portaria do Ministério da Educação, que proíbe o curso de Jornalismo de ser ministrado em cursos seqüenciais. (Aprovada por unanimidade). 1.8. Intensificar as ações para promover a valorização, aperfeiçoamento e a reciclagem, tanto do profissional como do docente, que atuam na pesquisa e no ensino dentro dos cursos de Comunicação Social. (Aprovada por unanimidade). 1.9. Implantar a integração do jornalista profissional com estudantes, professores universitários e instituições de ensino superior, através da participação e realização de Congresso, Encontro e Seminários locais, estaduais e nacionais. (Aprovada por unanimidade). 1.10. Incentivar a publicação de teses, dissertações, monografias, trabalhos de conclusão de cursos e demais publicações que ampliam o referencial teórico existente no segmento da comunicação social, como um todo e, em particular, do Jornalismo. (Aprovada por unanimidade). Registre que foram apresentadas as teses “Política Nacional de Capacitação e Assessoria de Imprensa”, do Sindicato dos Jornalistas do Ceará; “A realidade sobre o ensino da Assessoria de Comunicação no Brasil”, do Sindicato dos Jornalistas do Município do Rio de Janeiro; “Ensino de Jornalismo com qualidade, um resgate sempre oportuno”, do Sindicato dos Jornalistas de São Paulo. Iniciaram-se, então os debates sobre o tema “Assessores de Comunicação – a nova regulamentação profissional e o conflito com os Relações Públicas”. Sobre este ponto, foi aprovado: 1.1. No item relativo à “</w:t>
      </w:r>
      <w:r>
        <w:rPr>
          <w:rFonts w:cs="Arial" w:ascii="Arial" w:hAnsi="Arial"/>
          <w:b/>
          <w:bCs/>
          <w:szCs w:val="20"/>
        </w:rPr>
        <w:t xml:space="preserve">Retomar diálogo com Conselho Federal de Relações Públicas (CONFERP), </w:t>
      </w:r>
      <w:r>
        <w:rPr>
          <w:rFonts w:cs="Arial" w:ascii="Arial" w:hAnsi="Arial"/>
          <w:szCs w:val="20"/>
        </w:rPr>
        <w:t xml:space="preserve">Sindicato dos Jornalistas Profissionais no Estado do Ceará (Sindjorce), que haja a retomada  do diálogo pacífico, mas firme na defesa dos direitos, como o Conselho Federal de Relações Públicas (CONFERP), a fim de delimitar as funções de assessor de imprensa e relações públicas e sanar o impasse. (Aprovado com uma abstenção). 1.2. No item, </w:t>
      </w:r>
      <w:r>
        <w:rPr>
          <w:rFonts w:cs="Arial" w:ascii="Arial" w:hAnsi="Arial"/>
          <w:b/>
          <w:bCs/>
          <w:szCs w:val="20"/>
          <w:lang w:val="pt-PT"/>
        </w:rPr>
        <w:t xml:space="preserve">Retomada da luta pela regulamentação da profissão, de autoria do </w:t>
      </w:r>
      <w:r>
        <w:rPr>
          <w:rFonts w:cs="Arial" w:ascii="Arial" w:hAnsi="Arial"/>
          <w:szCs w:val="20"/>
        </w:rPr>
        <w:t>Sindicato dos Jornalistas Profissionais do</w:t>
      </w:r>
      <w:r>
        <w:rPr>
          <w:rFonts w:cs="Arial" w:ascii="Arial" w:hAnsi="Arial"/>
          <w:szCs w:val="20"/>
          <w:lang w:val="pt-PT"/>
        </w:rPr>
        <w:t xml:space="preserve"> Rio Grande do Norte, foi deliberado por retomar o movimento pela inclusão do assessor de imprensa na regulamentação profissional da categoria, em decorrência da derrubada do Projeto de Lei </w:t>
      </w:r>
      <w:r>
        <w:rPr>
          <w:rFonts w:cs="Arial" w:ascii="Arial" w:hAnsi="Arial"/>
          <w:szCs w:val="20"/>
        </w:rPr>
        <w:t xml:space="preserve">79/2004, que tratava do assunto. (Aprovado por unanimidade). 1.3. Sobre o tema regulamentação profissional, foram apresentadas e aprovadas em bloco pela Fenaj, com uma abstenção, as seguintes propostas: 1.1. Defesa da formação superior em jornalismo para exercício da profissão. 1.2. Defesa da função de assessor de imprensa como privativa der jornalista, participando efetivamente da campanha da Fenaj e sindicatos pela aprovação de projeto de lei que atualiza a legislação profissional. 1.3. Mobilizar jornalistas em todas as assessorias, especialmente junto ao Legislativo Federal, buscando apoio ao projeto de lei. 1.4. Defender a criação do Conselho Federal dos Jornalistas, como órgão de proteção dos jornalistas e valorização da profissão. Sobre o tema “Revisão do Código de Ética dos Jornalista”, primeiro houve um debate se o tema seria aprovado no Congresso ou se a discussão seria levantada apenas no Congresso Extraordinário que ser realizará em Vitória, em agosto, para tratar exclusivamente do Código de Ética. A plenária deliberou por votar as propostas. Foi aprovado ainda: 1.1. No que se refere à tese “Propõe adequar o Código de Ética à função do jornalista como assessor de imprensa e retomar a luta pelo Conselho Federal de Jornalista, apresentada pelo Sindicato dos Jornalistas Profissionais do Ceará, que o Código de Ética dos Jornalistas deve ser válido para todos os profissionais jornalistas. Que o jornalista tem livre arbítrio para realizar jornada dupla de trabalho. Que o jornalista não pode participar de nenhuma fase da cobertura jornalística pelo veículo que trabalha em instituição ou empresa da qual é proprietário, assessor, funcionário ou contratado. Exigir, através de carta aberta escrita neste encontro, ao governo federal, que acelere o processo de discussão no Grupo de Trabalho que analisa a atualização da lei que regulamenta a profissão de jornalista. (Aprovado). Foram apresentadas as teses avulsas. Do presidente do Conselho da Apijor, Paulo Canabrava, do diretor tesosureiro da Apijor e vice-presidente da Fenaj, Frederico Ghedini, e da assessora jurídica da Apijor, Silva Nei, relativa ao “Direito Autoral dos Jornalistas de Assessoria”, tendo sido aprovada, que as empresas de assessorias de imprensa, bem como o profissional autônomo que atuam nessa área, podem e devem ser instrumentos de vanguarda na luta pelos direitos autorais dos jornalistas. Direitos que são reconhecidos pela Constituição Federal, pelo Código Civil e regulamentado por lei específica, a Lei 9610/1998. Que o primeiro passo para assumir essa vanguarda é adotar como regra que nenhum material – seja texto, foto, ilustração ou um projeto gráfico -, será distribuído sem crédito, ou seja, sem a identificação do autor. Que ao assumir dar o crédito todo material de conteúdo, a assessoria ou assessor estará se protegendo de possíveis processo judiciais por danos morais e/ou material e, ao mesmo tempo, estará divulgando um direito fundamental do profissional da comunicação e informação. Que ao assumir que todo material produzido terá o devido crédito, a assessoria estará vinculando a credibilidade do autor à matéria divulgada, o que redundará em benefício do cliente, uma vez que os jornalistas estão comprometidos com uma ética que impõe não faltar a verdade. (Aprovado por unanimidade). Foi apresentada pela Associação de Repórteres Fotográficos do Estado de São Paulo (ARFOC-SP), sobre “O Papel do Fotojornalismo na Assessoria de Comunicação”, que foi aprovada com três abstenções, no seguintes termos: que sejam contratados profissionais devidamente registrados no Ministério do Trabalho e Emprego para o exercício da função de repórteres fotográficos; que seja evitado o acúmulo de funções para outros profissionais; que haja o reconhecimento do trabalho como jornalísticos, respeitando os acordos salariais estabelecidos pelo Sindicato dos Jornalistas de sua localidade; que em caso de contratações esporádicas acompanhem a tabela de referência do Sindicato dos Jornalistas de sua localidade; que seja dado crédito autoral para todas as imagens veiculadas nos jornais, revistas, sites e outros meios, proibindo o crédito divulgação, conforme estabelece a lei dos direitos autorais; que se indique em texto informativo que a imagem só poderá ser utilizada como divulgação específica desse trabalho, não podendo ser incorporada ao arquivo do veículo. </w:t>
      </w:r>
      <w:r>
        <w:rPr>
          <w:rFonts w:cs="Arial" w:ascii="Arial" w:hAnsi="Arial"/>
          <w:szCs w:val="19"/>
        </w:rPr>
        <w:t xml:space="preserve">Após a aprovação das propostas, foram submetidas as moções, tendo sido aprovadas. Foi apresentada pelo Sindicato dos Jornalistas do Ceara a tese “Campanha Eu Quero é Paz e frente pela paz para capacitar os jornalistas em meios de comunicação para cobertura mais propositiva e que se neguem a serem vetores da violência endêmica do país”, foi aprovada por unanimidade, que a Fenaj e os seus 31 sindicatos promovam junto à categoria e outros setores da socieadade a construção de uma frente pela paz, composta por jornalistas, empresas de comunicação, parlamentares, categorias profissionais, igrejas e demais setores representativos da sociedade, com o objetivo de transformar o fazer jornalístico para que se torne cada vez mais propositivo e voltado para a garantia de mudança social </w:t>
      </w:r>
      <w:r>
        <w:rPr>
          <w:rFonts w:cs="Arial" w:ascii="Arial" w:hAnsi="Arial"/>
        </w:rPr>
        <w:t>1.</w:t>
      </w:r>
      <w:r>
        <w:rPr>
          <w:rFonts w:cs="Arial" w:ascii="Arial" w:hAnsi="Arial"/>
          <w:color w:val="000000"/>
          <w:szCs w:val="14"/>
        </w:rPr>
        <w:t xml:space="preserve"> </w:t>
      </w:r>
      <w:r>
        <w:rPr>
          <w:rFonts w:cs="Arial" w:ascii="Arial" w:hAnsi="Arial"/>
          <w:color w:val="000000"/>
        </w:rPr>
        <w:t>Moção de Incentivo para que as casas legislativas estaduais, das capitais e de cidades em que exista disponibilidade de distribuição de sinal, ainda que por meio da TV a cabo, implantem os canais legislativos o quanto antes. Tal moção deverá ser enviada como deliberação do encontro aos presidentes das assembléias e das câmaras municipais que ainda não operam canais legislativos. 2. Moção de Compromisso com os Afro-Brasileiros para que os assessores de imprensa possam repensar sobre as diferenças etno-raciais, para que tenhamos profissionais motivados pela solidariedade humana, consciência social, repúdio ao preconceito de toda ordem e às práticas de discriminação. Passou-se, então, à apresentação de proposta para sediar o XVII Encontro Nacional dos Jornalistas em  Assessoria de Comunicação, tendo se candidatado o Sindicato dos Jornalistas de Goiás, e que o Sindicato dos Jornalistas de Sergipe informou a retirada de sua intenção em concorrer em respeito ao princípio do rodízio de regiões. Foi escolhido o Estado de Goiás por aclamação. Passou-se à eleição da Comissão Nacional dos Jornalistas em Assessoria de Comunicação, que por unanimidade, foi aprovada com os seguintes nomes: Rosângela (Norte 1/ Sindicato dos Jornalistas do Amazonas); Wal Oliveira (Norte 2/ Sindicato dos Jornalistas do Maranhão); Célia Leal (Nordeste 1/ Sindicato dos Jornalistas da Paraíba); Silva (Nordeste 2/ Sindicato dos Jornalistas de Alagoas); Cândida (Centro-Oeste 1/ Sindicato dos Jornalistas de Goiás); Maria Socorro (Centro Oeste 2/ Sindicato dos Jornalistas do Tocantins); Iara Cruz (Sudeste 1/ Sindicato dos Jornalistas do Rio de Janeiro); Janaina (Sudeste 2/ Sindicato dos Jornalistas de Minas Gerais); Jocimar (Sul 1/ Sindicato dos Jornalistas de Santa Catarina); Larrer (Sul 2/ Sindicato dos Jornalistas do Rio Grande do Sul). Ao final, foi aprovada a Carta de Fortaleza, que será amplamente divulgada. A mesa foi composta por Edvânia Kátia (Maranhão) e Ivan Accioly (Município do Rio de Janeiro), que secretariam os trabalhos, e por Rubens Lugem (Santa Catarina), Roberto Pereira Leite (Alagoas), Benedito Teixeira (Ceará) que coordenaram. Nada mais tendo sido dito, subscrevemos, na qualidade de secretários da mesa, o presente docu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29:00Z</dcterms:created>
  <dc:creator>NEWLOC</dc:creator>
  <dc:description/>
  <dc:language>en-US</dc:language>
  <cp:lastModifiedBy>FENAJ</cp:lastModifiedBy>
  <dcterms:modified xsi:type="dcterms:W3CDTF">2007-04-11T20:29:00Z</dcterms:modified>
  <cp:revision>2</cp:revision>
  <dc:subject/>
  <dc:title>Aos 31 dias do mês de março de 2007, reunidos no XVI Encontro Nacional dos Assessores de Jornalistas em Assessoria de Comunicação, </dc:title>
</cp:coreProperties>
</file>