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>CARTA DO RIO DE JANEI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XV ENJAC – ENCONTRO NACIONAL DE JORNALIST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 ASSESSORIA DE COMUNICAÇÃO</w:t>
      </w:r>
    </w:p>
    <w:p>
      <w:pPr>
        <w:pStyle w:val="Normal"/>
        <w:jc w:val="both"/>
        <w:rPr/>
      </w:pPr>
      <w:r>
        <w:rPr/>
        <w:br/>
      </w:r>
    </w:p>
    <w:p>
      <w:pPr>
        <w:pStyle w:val="TextBody"/>
        <w:rPr/>
      </w:pPr>
      <w:r>
        <w:rPr/>
        <w:t>"Os jornalistas brasileiros trabalhadores em assessoria de comunicação, reunidos em seu XV Encontro Nacional, realizado no Rio de Janeiro no período de 22 a 24 de setembro de 2005, vem de público manifestar seu engajamento na luta pela criação do Conselho Federal de Jornalistas, que tem à frente a Federação Nacional dos Jornalistas (FENA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ndemos que a criação do CFJ representará um significativo passo na defesa da nossa profissão, cuja regulamentação vem sendo constantemente atacada, seja pelos donos da mídia, seja pelos grupos políticos que temem perder o controle da in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sma forma, defendemos a formação específica e exigimos mais qualidade nos cursos de graduação em Jornalismo. A exigência do diploma e a regulamentação da profissão se fazem necessárias para garantir à sociedade uma informação ética, isenta e responsável. É contra esse desejo da categoria que se insurgem muitos dos que combatem a criação do Conselho Federal de Jornalistas. Por essas razões, os jornalistas em assessoria de comunicação encontram-se engajados na Campanha Nacional pela Valorização da Profissão de Jorna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ar em valorização da profissão de jornalistas significa, também, valorizar o segmento de jornalismo em assessoria de comunicação – que hoje já representa a maioria dos postos de trabalho no País. É público e notório que nossa atuação profissional em assessorias de imprensa – função que é privativa de jornalistas – garante a definição de</w:t>
      </w:r>
    </w:p>
    <w:p>
      <w:pPr>
        <w:pStyle w:val="Normal"/>
        <w:jc w:val="both"/>
        <w:rPr/>
      </w:pPr>
      <w:r>
        <w:rPr/>
        <w:t>políticas de comunicação e a conseqüente produção de informações de qualidade, além do desenvolvimento de um trabalho mais eficiente, seja com os veículos de comunicação, seja com o público interno ou mesmo com 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busca pela constante capacitação profissional, defendemos que, entre outras melhorias, os cursos de Jornalismo tenham a cadeira de Assessoria de Comunicação como disciplina obrigatória, que agregue ferramentas e elementos relacionados com as novas tecnologias e que tenha interação com a prática do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ática constante do exercício da profissão com ética é fator fundamental para o fortalecimento do segmento de Assessoria de Comunicação. Por isso mesmo, vamos dar início a uma ampla campanha pelo cumprimento de todos os preceitos do Código de Ética dos Jornalistas Brasil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poderíamos ficar sem nos manifestar sobre a situação política brasileira. Os jornalistas em assessoria de comunicação exigem a apuração rigorosa de todas as denúncias de corrupção e a punição de todos os envolvidos. Assim como se manifestam pela instalação de um ambiente ético no mundo dos negócios e da política, historicamente</w:t>
      </w:r>
    </w:p>
    <w:p>
      <w:pPr>
        <w:pStyle w:val="Normal"/>
        <w:jc w:val="both"/>
        <w:rPr/>
      </w:pPr>
      <w:r>
        <w:rPr/>
        <w:t>comprometido pelos interesses privados em detrimento do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o de Janeiro, 24 de setembro de 2005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EIÇÃO DA CONJAC</w:t>
      </w:r>
      <w:r>
        <w:rPr/>
        <w:t xml:space="preserve"> - Comissão Nacional de Jornalistas em Assessoria de </w:t>
        <w:br/>
        <w:t>Comunicação – para o período de 2005 a 2007, após eleição no XV ENJAC é a seguinte:</w:t>
        <w:br/>
      </w:r>
    </w:p>
    <w:p>
      <w:pPr>
        <w:pStyle w:val="Normal"/>
        <w:jc w:val="both"/>
        <w:rPr/>
      </w:pPr>
      <w:r>
        <w:rPr/>
        <w:t>Coordenação: Adriana Santiago(CE); Ludwig Larré (RS) e Marrley Trifilio (S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onais: Norte I – Jane Vasconcelos(AC);</w:t>
      </w:r>
    </w:p>
    <w:p>
      <w:pPr>
        <w:pStyle w:val="Normal"/>
        <w:jc w:val="both"/>
        <w:rPr/>
      </w:pPr>
      <w:r>
        <w:rPr/>
        <w:t>Norte II – Cândida Roberta(PA);</w:t>
      </w:r>
    </w:p>
    <w:p>
      <w:pPr>
        <w:pStyle w:val="Normal"/>
        <w:jc w:val="both"/>
        <w:rPr/>
      </w:pPr>
      <w:r>
        <w:rPr/>
        <w:t>Nordeste I – Felipe Donner(PB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rdeste II – George Washington(SE);</w:t>
      </w:r>
    </w:p>
    <w:p>
      <w:pPr>
        <w:pStyle w:val="Normal"/>
        <w:jc w:val="both"/>
        <w:rPr/>
      </w:pPr>
      <w:r>
        <w:rPr/>
        <w:t>Centro-Oeste – Cândida Melvira Motta Ribeiro de Souza(GO);</w:t>
      </w:r>
    </w:p>
    <w:p>
      <w:pPr>
        <w:pStyle w:val="Normal"/>
        <w:jc w:val="both"/>
        <w:rPr/>
      </w:pPr>
      <w:r>
        <w:rPr/>
        <w:t>Sudeste – Marília Poletti(ES);</w:t>
      </w:r>
    </w:p>
    <w:p>
      <w:pPr>
        <w:pStyle w:val="Normal"/>
        <w:jc w:val="both"/>
        <w:rPr/>
      </w:pPr>
      <w:r>
        <w:rPr/>
        <w:t>Sul – Emanuelle Vieira Torres(S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O XVI ENJAC</w:t>
      </w:r>
    </w:p>
    <w:p>
      <w:pPr>
        <w:pStyle w:val="Normal"/>
        <w:jc w:val="both"/>
        <w:rPr/>
      </w:pPr>
      <w:r>
        <w:rPr/>
        <w:t>A plenária aprovou a cidade de FORTALEZA como sede do XVI ENJAC em 2007.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6:00Z</dcterms:created>
  <dc:creator>Usuario14</dc:creator>
  <dc:description/>
  <dc:language>en-US</dc:language>
  <cp:lastModifiedBy>FENAJ</cp:lastModifiedBy>
  <dcterms:modified xsi:type="dcterms:W3CDTF">2006-01-13T12:16:00Z</dcterms:modified>
  <cp:revision>2</cp:revision>
  <dc:subject/>
  <dc:title/>
</cp:coreProperties>
</file>