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ta de Nat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s jornalistas brasileiros, reunidos no XVIII Encontro Nacional de Jornalistas em Assessoria de Comunicação – ENJAC, realizado de 13 a 15 de outubro de 2011, em Natal/RN, reafirmam como eixos centrais de luta da categoria as ações para a aprovação das Propostas de Emendas Constitucionais (PEC’s) do Diploma e a defesa permanente da liberdade de expressão e de democracia nas comun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s jornalistas brasileiros – e a sociedade em geral – têm sofrido ataques e tentativas de cerceamento à liberdade de expressão, num movimento organizado pelo patronato da mídia brasileira, que utiliza a bandeira da liberdade de expressão, mas não permite a sua prevalência na maioria dos veículos. Por isso, reafirmamos no XVIII ENJAC o fortalecimento da nossa luta pela liberdade de expressão e reiteramos que nós, jornalistas, somos os verdadeiros defensores da liberdade de expressão e de imprensa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Reunidos em Natal, os jornalistas voltam a denunciar os ataques à profissão e reafirmam o seu compromisso com a luta pela aprovação das PEC’s do Diploma. Ao lutarmos para ser restabelecida a exigência da formação superior em Jornalismo como condição básica para o exercício profissional, temos convicção de que uma informação de qualidade só é possível quando existe uma formação de qualidade. Formação esta que deve se basear nos princípios éticos da profissão e estar de acordo com as Diretrizes Curriculares para os Cursos de Jornalismo, cuja proposta esperamos que seja aprovada pelo Conselho Nacion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nosso compromisso, mais uma vez ratificado no ENJAC, é com a sociedade, produzindo, seja nas assessorias, seja nas redações, um jornalismo tecnicamente qualificado, assentado no princípio da verdade e eticamente comprome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s jornalistas representados neste ENJAC também defendem um novo marco regulatório para a área das comunicações, que venha não apenas atualizar a legislação em vigor, mas, principalmente, garantir a democratização dos meios de comunicação. Isto se dará com a garantia de participação social, de redes abertas e neutras, com a proibição de outorgas para políticos, dentre outros princípios defendidos pela FENAJ e pelo Fórum Nacional pela Democratização da Comunicação - FND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dentificamos a nossa força com exemplos de ampliação do mercado de trabalho para os assessores de imprensa, fato reafirmado pela ampliação do Jornalismo nas novas plataformas digitais. Contudo, temos clareza de que o crescimento do mercado não significa condições ideais de trabalho. Pelo contrário, a precarização é uma realidade também nas assessorias de imprensa. Portanto, uma das nossas lutas se dará para a aprovação do piso salarial nacional dos jornalistas e por uma convenção coletiva unificada para os assessores de imprensa, que garanta o respeito ao profissional e à jornada de cinco horas, inclusive no serviç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Reafirmamos que a assessoria de imprensa é uma atividade jornalística, não podendo existir nenhum tipo de discriminação ao jornalista que exerce a função. O jornalista profissional deve seguir os princípios contemplados no Código de Ética da categoria, independentemente do seu local de trabalho, seja ele uma assessoria ou uma red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jornalistas brasileiros reunidos no XVIII ENJAC reafirmam, também, a defesa da democracia e, neste sentido, destacam a importância da adesão da categoria aos Comitês Estaduais pela Memória, Verdade e Justiça, bem como o seu engajamento na luta pela estruturação da Comissão da Verdade. Dessa forma, acreditamos que o Brasil dará um grande passo para concretizar os anseios da sociedade por liberdade e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urante o XVIII ENJAC foi realizado o lançamento oficial da Campanha de Autodeclaração Racial e Étnica dos Jornalistas, que vem subsidiar a luta por políticas de igualdade racial no mercado de trabalho. Ainda foi apresentado o Relatório sobre Violência e Liberdade de Imprensa no Brasil em 2010. E para contribuir com a valorização do jornalista assessor de imprensa, foi aprovado o resgate do nome ENJAI - Encontro Nacional dos Jornalistas em Assessoria de Imprensa, em substituição ao ENJ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om todas essas considerações, os temas e teses discutidos na plenária reforçam o compromisso dos jornalistas em dar continuidade às nossas lutas específicas, como também ampliar nossa atuação em defesa dos interesses da classe trabalhadora, certos de que a solidariedade de classe é o caminho para a conquista de novos tempos para os trabalhadores.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Natal, 15 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01:00Z</dcterms:created>
  <dc:creator>FENAJ</dc:creator>
  <dc:description/>
  <cp:keywords/>
  <dc:language>en-US</dc:language>
  <cp:lastModifiedBy>FENAJ</cp:lastModifiedBy>
  <dcterms:modified xsi:type="dcterms:W3CDTF">2011-10-19T15:04:00Z</dcterms:modified>
  <cp:revision>1</cp:revision>
  <dc:subject/>
  <dc:title>Carta de Natal </dc:title>
</cp:coreProperties>
</file>