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ARTA DE FORTALEZA </w:t>
      </w:r>
    </w:p>
    <w:p>
      <w:pPr>
        <w:pStyle w:val="Normal"/>
        <w:jc w:val="both"/>
        <w:rPr>
          <w:rFonts w:ascii="Arial" w:hAnsi="Arial" w:cs="Arial"/>
        </w:rPr>
      </w:pPr>
      <w:r>
        <w:rPr>
          <w:rFonts w:cs="Arial" w:ascii="Arial" w:hAnsi="Arial"/>
        </w:rPr>
        <w:br/>
        <w:br/>
        <w:t xml:space="preserve">Nós, jornalistas profissionais, estudantes de comunicação social e demais observadores reunidos em Fortaleza, nos dias 29, 30, 31 de março e 1º de abril de 2007, no XVI Encontro Nacional de Jornalistas em Assessoria de Comunicação (XVI Enjac), com o tema Ética e Credibilidade nas Assessorias de Comunicação, promovido pela FENAJ e pelo Sindjorce, reafirmamos o direito exclusivo dos jornalistas profissionais de exercerem a função de assessor de imprensa. Este é o resultado de uma luta histórica dos jornalistas e o justo reconhecimento à sua contribuição ao processo de aumento da transparência e da democratização da comunicação nas instituições e em suas relações com a sociedade. </w:t>
        <w:br/>
        <w:br/>
        <w:t xml:space="preserve">Reiteramos a defesa da exigência do diploma para o exercício da profissão, a necessidade da criação do Conselho Federal dos Jornalistas (CFJ) e a defesa da democratização dos meios de comunicação. Apoiamos a criação e o fortalecimento de mídias públicas, conforme prevê a Constituição Federal. Defendemos o Fórum Nacional de TV Pública como o local de definição do conceito do sistema público de radiodifusão e de políticas de sustentação deste sistema. </w:t>
        <w:br/>
        <w:br/>
        <w:t xml:space="preserve">Defendemos uma relação harmônica com os demais profissionais de comunicação – cada um respeitando suas reais atribuições – e que este trabalho seja pautado pela responsabilidade social, respeitando os limites da ética profissional. </w:t>
        <w:br/>
        <w:br/>
        <w:t xml:space="preserve">Manifestamos nossa intenção de manter o Código de Ética dos Jornalistas, cujos princípios devem ser cumpridos por toda a categoria independentemente da função exercida pelo profiss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udiamos as agressões ao direito ao acesso democrático à informação e as tentativas de desregulamentação da profissão de jornal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fendemos salários e condições dígnas de trabalho. Apoiamos as iniciativas da FENAJ de negociar uma convenção coletiva nacional de trabalho, com um piso salarial nacional unificado. Defendemos ainda o reconhecimento das assessorias de comunicação como atividade passível de inclusão no Sim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seja criado, por lei, o cargo de jornalista no serviço público, a ser exercido com exclusividade por jornalistas profissionais, com acesso mediante concurso público em todos os níveis e com a criação do quadro de carreira no serviço público, respeitando a jornada específica de trabalho da categ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mos o fortalecimento da formação acadêmica com qualificação adequada para assessores de imprensa, que contemple as transformações da sociedade, não só no que tange às novas tecnologias, mas às necessidades éticas, sociais, culturais e políticas da popul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haçamos a manipulação de informações feita pelos grandes grupos de comunicação em sua campanha permanente contra a exigência da formação superior específica em graduação de jornalismo e contra o legítimo direito dos jornalistas à constituição do seu conselho profiss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gimos que o Governo reconheça as lutas históricas da categoria e assegure a continuidade do processo de discussão do Grupo de Trabalho para propor a atualização da lei que regulamenta a profissão de jornal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fendemos a convocação de uma Conferência Nacional de Comunicação para a definição em espaço democrático de políticas públicas de comunicação. </w:t>
        <w:br/>
        <w:br/>
        <w:t xml:space="preserve">Finalmente, repudiamos com veemência as tentativas do patronato de derrubar no Congresso o veto à emenda nº 3, que pretende legitimar, de modo absurdo, as fraudes dos contratos de trabalho de todos os trabalhadores brasileiros. </w:t>
        <w:br/>
      </w:r>
    </w:p>
    <w:p>
      <w:pPr>
        <w:pStyle w:val="Normal"/>
        <w:jc w:val="both"/>
        <w:rPr>
          <w:rFonts w:ascii="Arial Unicode MS" w:hAnsi="Arial Unicode MS" w:eastAsia="Arial Unicode MS" w:cs="Arial Unicode MS"/>
          <w:sz w:val="20"/>
          <w:szCs w:val="20"/>
        </w:rPr>
      </w:pPr>
      <w:r>
        <w:rPr>
          <w:rFonts w:cs="Arial" w:ascii="Arial" w:hAnsi="Arial"/>
        </w:rPr>
        <w:br/>
        <w:t>Fortaleza, 31 de março de 2007.</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36:00Z</dcterms:created>
  <dc:creator>FENAJ</dc:creator>
  <dc:description/>
  <dc:language>en-US</dc:language>
  <cp:lastModifiedBy>FENAJ</cp:lastModifiedBy>
  <dcterms:modified xsi:type="dcterms:W3CDTF">2007-04-11T20:41:00Z</dcterms:modified>
  <cp:revision>1</cp:revision>
  <dc:subject/>
  <dc:title>CARTA DE FORTALEZA </dc:title>
</cp:coreProperties>
</file>