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rta do Rio de Janeir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ós jornalistas em assessoria de imprensa reunidos na cidade do Rio de Janeiro, de 22 a 25 de agosto de 2013, durante o XIX ENJAI, reafirmam o compromisso da profissão de que a assessoria de imprensa é uma atividade essencialmente jornalística e, portanto, sujeita aos princípios teóricos, técnicos e éticos que regem a profissão. Como jornalistas que somos, defendemos a dimensão pública da profis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quer que seja o campo que compreende a atuação das assessorias de imprensa, o que deve imperar é o interesse público da informação, pois a nós profissionais cabe a tarefa de exercer o papel de mediadores sociais. Como profissão essencial à democracia, o Jornalismo e os jornalistas não abrem mão dessa prerrog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se sentido, assistimos e participamos do clamor das ruas. Contudo, não podemos conceber o fato de profissionais serem agredidos no exercício da profissão, pois, como trabalhadores, nossa missão é a de levar à sociedade uma informação de qualidade, com a correta apuração dos fat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a o pleno exercício de nossa profissão, cerramos fileira com a Federação Nacional dos Jornalistas e exigimos que a Câmara dos Deputados aprove imediatamente a proposta de emenda constitucional que restabelece a obrigatoriedade do diploma para o exercício do Jornalismo. Igualmente, necessário se faz a criação do Conselho Federal de Jornalistas (CFJ), que garantirá aos jornalistas o pleno controle de sua profissão, como é o anseio de 73% da categoria, manifestado na pesquisa O Perfil do Jornalista Brasileiro.</w:t>
      </w:r>
    </w:p>
    <w:p>
      <w:pPr>
        <w:pStyle w:val="Normal"/>
        <w:jc w:val="both"/>
        <w:rPr/>
      </w:pPr>
      <w:r>
        <w:rPr>
          <w:sz w:val="26"/>
          <w:szCs w:val="26"/>
        </w:rPr>
        <w:t>Por fim, reafirmamos a posição da Federação Nacional dos Jornalistas e dos Sindicatos a ela filiados, de lutar incessantemente contra a precarização das relações de trabalho, que também atinge as assessorias de imprensa, públicas e privadas, e que passa pelo cumprimento da jornada de 5 horas de trabalho, pelo pagamento de salários dignos e pelo combate a todo tipo de assédio e do acúmulo de função.</w:t>
      </w:r>
    </w:p>
    <w:sectPr>
      <w:type w:val="nextPage"/>
      <w:pgSz w:w="11906" w:h="16838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1:00Z</dcterms:created>
  <dc:creator>NOTEBOOK FENAJ</dc:creator>
  <dc:description/>
  <cp:keywords/>
  <dc:language>en-US</dc:language>
  <cp:lastModifiedBy>FENAJ</cp:lastModifiedBy>
  <cp:lastPrinted>2013-08-24T17:49:00Z</cp:lastPrinted>
  <dcterms:modified xsi:type="dcterms:W3CDTF">2013-08-26T14:22:00Z</dcterms:modified>
  <cp:revision>3</cp:revision>
  <dc:subject/>
  <dc:title>Carta do Rio de Janeiro</dc:title>
</cp:coreProperties>
</file>