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A DA PLENÁRIA FINAL DO XVIII ENCONTRO NACIONAL DOS JORNALISTAS EM ASSESSORIA DE COMUNICAÇÃO.</w:t>
      </w:r>
    </w:p>
    <w:p>
      <w:pPr>
        <w:pStyle w:val="Normal"/>
        <w:rPr/>
      </w:pPr>
      <w:r>
        <w:rPr/>
      </w:r>
    </w:p>
    <w:p>
      <w:pPr>
        <w:pStyle w:val="Normal"/>
        <w:rPr/>
      </w:pPr>
      <w:r>
        <w:rPr/>
        <w:t>Delegados jornalistas, observadores e estudantes de jornalismo, reunidos às 17 horas do dia 15 de Outubro de 2011, na Plenária Final do XVIII Encontro Nacional de Jornalistas em Assessoria de Comunicação, discutiram e deliberam sobre as 47 teses inscritas pela Diretoria Executiva da Federação Nacional dos Jornalistas (FENAJ) e por 22 delegações participantes, dos seguintes sindicatos: AC, AL, AM, AP, BA, CE, DF, ES, GO, MG, MT, PA, PB, PE, PI, PR, RJ, RJ(estado), RN, RS, SC, SE, SP e TO. O ENJAC recebeu 255 inscritos, sendo 97 delegados,  14 palestrantes, 16 diretores da FENAJ, 95 observadores e 33 estudantes.</w:t>
      </w:r>
    </w:p>
    <w:p>
      <w:pPr>
        <w:pStyle w:val="Normal"/>
        <w:rPr/>
      </w:pPr>
      <w:r>
        <w:rPr/>
      </w:r>
    </w:p>
    <w:p>
      <w:pPr>
        <w:pStyle w:val="Normal"/>
        <w:rPr/>
      </w:pPr>
      <w:r>
        <w:rPr/>
        <w:t>A mesa diretora foi composta por Wilson Reis (presidente), José Nunes (vice-presidente), Márcia Quintanilha (secretaria), Ilza Araújo (secretaria de ata) e Rafael Mesquita (secretário de ata).</w:t>
      </w:r>
    </w:p>
    <w:p>
      <w:pPr>
        <w:pStyle w:val="Normal"/>
        <w:rPr/>
      </w:pPr>
      <w:r>
        <w:rPr/>
      </w:r>
    </w:p>
    <w:p>
      <w:pPr>
        <w:pStyle w:val="Normal"/>
        <w:rPr/>
      </w:pPr>
      <w:r>
        <w:rPr/>
        <w:t>Primeiramente, foram apresentados os relatórios dos grupos de trabalho, que se reuniram por tema para problematizar as teses inscritas.</w:t>
      </w:r>
    </w:p>
    <w:p>
      <w:pPr>
        <w:pStyle w:val="Normal"/>
        <w:rPr/>
      </w:pPr>
      <w:r>
        <w:rPr/>
        <w:t>Inês Correa, do Sindicato dos Jornalistas de São Paulo, apresentou o relatório do GT 1 – Regulamentação da Profissão de Jornalista e a Função de Assessor de Imprensa, em relatório anexo. O GT 3 – A ética do jornalista no dia a dia da assessoria de imprensa teve relatório apresentado por Leonor Costa, do Sindicato do Distrito Federal. Na sequência, o GT 2 – Relações trabalhistas em assessoria de imprensa pública e privada, apresentado por Sônia Regina Gomes, do Sindicato do Município do Rio de Janeiro. O GT4, A formação acadêmica em assessoria de imprensa, teve o relatório apresentado por Rafael Mesquita, do Sindicato dos Jornalistas do Estado do Ceará. O GT 5 – A Assessoria de Imprensa e as diferentes realidades regionais foram apresentadas por Salomão de Castro, do Sindicato dos Jornalistas do Estado do Ceará.</w:t>
      </w:r>
    </w:p>
    <w:p>
      <w:pPr>
        <w:pStyle w:val="Normal"/>
        <w:rPr/>
      </w:pPr>
      <w:r>
        <w:rPr/>
        <w:t>Em seguida, o presidente da mesa deu início a apresentação das teses. Conforme o regimento interno, cada apresentação teve cinco minutos, seguida de três minutos para defesa a favor e três minutos para posições contrárias.</w:t>
      </w:r>
    </w:p>
    <w:p>
      <w:pPr>
        <w:pStyle w:val="Normal"/>
        <w:rPr/>
      </w:pPr>
      <w:r>
        <w:rPr/>
      </w:r>
    </w:p>
    <w:p>
      <w:pPr>
        <w:pStyle w:val="Normal"/>
        <w:rPr/>
      </w:pPr>
      <w:r>
        <w:rPr/>
        <w:t>As propostas foram apresentadas e votadas, sendo aprovadas 16 teses, três recomendações do ENJAC, e uma tese remetida ao Conselho de Representantes da FENAJ, conforme relatório que se seque:</w:t>
      </w:r>
    </w:p>
    <w:p>
      <w:pPr>
        <w:pStyle w:val="Normal"/>
        <w:rPr/>
      </w:pPr>
      <w:r>
        <w:rPr/>
      </w:r>
    </w:p>
    <w:p>
      <w:pPr>
        <w:pStyle w:val="Normal"/>
        <w:rPr/>
      </w:pPr>
      <w:r>
        <w:rPr/>
        <w:t>A tese 01, de autoria do Sindicato dos Jornalistas Profissionais do Estado de Pernambuco, com o título "Priorização da restauração da exigência de diploma para exercício da profissão e não sindicalização nem emissão de carteiras para profissionais sem formação agraciados pela decisão do Supremo Tribunal Federal (STF) até que as Propostas de Emendas Constitucionais (PECs) sejam votadas" foi remetida ao Conselho de Representantes da FENAJ.</w:t>
      </w:r>
    </w:p>
    <w:p>
      <w:pPr>
        <w:pStyle w:val="Normal"/>
        <w:rPr/>
      </w:pPr>
      <w:r>
        <w:rPr/>
      </w:r>
    </w:p>
    <w:p>
      <w:pPr>
        <w:pStyle w:val="Normal"/>
        <w:rPr/>
      </w:pPr>
      <w:r>
        <w:rPr/>
        <w:t>A tese 02, de autoria do Sindicato dos Jornalistas Profissionais do Estado do Ceará, com o título "Pela publicação do número do registro profissional nos releases" foi retirada e apresentada como recomendação do XVIII ENJAC aos sindicatos.</w:t>
      </w:r>
    </w:p>
    <w:p>
      <w:pPr>
        <w:pStyle w:val="Normal"/>
        <w:rPr/>
      </w:pPr>
      <w:r>
        <w:rPr/>
      </w:r>
    </w:p>
    <w:p>
      <w:pPr>
        <w:pStyle w:val="Normal"/>
        <w:rPr/>
      </w:pPr>
      <w:r>
        <w:rPr/>
        <w:t>A tese 03, de autoria do Sindicato dos Jornalistas Profissionais do Estado do Ceará, com o título "Pela regulamentação da função de assessor de imprensa" foi aprovada, com modificação.</w:t>
      </w:r>
    </w:p>
    <w:p>
      <w:pPr>
        <w:pStyle w:val="Normal"/>
        <w:rPr/>
      </w:pPr>
      <w:r>
        <w:rPr/>
      </w:r>
    </w:p>
    <w:p>
      <w:pPr>
        <w:pStyle w:val="Normal"/>
        <w:rPr/>
      </w:pPr>
      <w:r>
        <w:rPr/>
        <w:t>A tese 04, de autoria da Diretoria da Federação Nacional dos Jornalistas – FENAJ, com o título "Assessoria de imprensa e formação profissional do jornalista: os avanços necessários", foi aprovada, com a incorporação da justificativa e de itens originalmente apresentados na tese 08.</w:t>
      </w:r>
    </w:p>
    <w:p>
      <w:pPr>
        <w:pStyle w:val="Normal"/>
        <w:rPr/>
      </w:pPr>
      <w:r>
        <w:rPr/>
      </w:r>
    </w:p>
    <w:p>
      <w:pPr>
        <w:pStyle w:val="Normal"/>
        <w:rPr/>
      </w:pPr>
      <w:r>
        <w:rPr/>
        <w:t>A tese 05, de autoria do Sindicato dos Jornalistas de Santa Catarina - SJSC, com o título "Formação e atualização profissionais com articulação entre Núcleos/Comissões de Assessorias dos Sindicatos", foi retirada pelo Sindicato autor.</w:t>
      </w:r>
    </w:p>
    <w:p>
      <w:pPr>
        <w:pStyle w:val="Normal"/>
        <w:rPr/>
      </w:pPr>
      <w:r>
        <w:rPr/>
      </w:r>
    </w:p>
    <w:p>
      <w:pPr>
        <w:pStyle w:val="Normal"/>
        <w:rPr/>
      </w:pPr>
      <w:r>
        <w:rPr/>
        <w:t>A tese 06, de autoria do Sindicato dos Jornalistas Profissionais de Pernambuco, com o título "Inclusão de disciplina Empreendedorismo nas grades curriculares dos cursos de Jornalismo", foi reprovada pela plenária.</w:t>
      </w:r>
    </w:p>
    <w:p>
      <w:pPr>
        <w:pStyle w:val="Normal"/>
        <w:rPr/>
      </w:pPr>
      <w:r>
        <w:rPr/>
      </w:r>
    </w:p>
    <w:p>
      <w:pPr>
        <w:pStyle w:val="Normal"/>
        <w:rPr/>
      </w:pPr>
      <w:r>
        <w:rPr/>
        <w:t>A tese 07, de autoria do Sindicato dos Jornalistas Profissionais de Pernambuco, com o título "Inclusão de disciplinas de Assessoria de Imprensa nas grades curriculares dos cursos de Jornalismo", foi retirada pelo Sindicato autor.</w:t>
      </w:r>
    </w:p>
    <w:p>
      <w:pPr>
        <w:pStyle w:val="Normal"/>
        <w:rPr/>
      </w:pPr>
      <w:r>
        <w:rPr/>
      </w:r>
    </w:p>
    <w:p>
      <w:pPr>
        <w:pStyle w:val="Normal"/>
        <w:rPr/>
      </w:pPr>
      <w:r>
        <w:rPr/>
        <w:t>A tese 08, de autoria do Sindicato dos Jornalistas Profissionais no Estado do Ceará e da Oposição Sindical Melhora Sindjorce, com o título "Pela obrigatoriedade de disciplinas de assessoria de comunicação e assessoria de imprensa nos cursos de jornalismo" foi incorporada, em sua justificava e os itens 10 e 12, a tese 04, de igual teor.</w:t>
      </w:r>
    </w:p>
    <w:p>
      <w:pPr>
        <w:pStyle w:val="Normal"/>
        <w:rPr/>
      </w:pPr>
      <w:r>
        <w:rPr/>
      </w:r>
    </w:p>
    <w:p>
      <w:pPr>
        <w:pStyle w:val="Normal"/>
        <w:rPr/>
      </w:pPr>
      <w:r>
        <w:rPr/>
        <w:t>A tese 09, de autoria do Sindicato dos Jornalistas de Santa Catarina - SJSC, com o título "Pela institucionalização do jornalismo científico nas organizações e universidades" teve discussão adiada, depois retirada pelo Sindicato autor.</w:t>
      </w:r>
    </w:p>
    <w:p>
      <w:pPr>
        <w:pStyle w:val="Normal"/>
        <w:rPr/>
      </w:pPr>
      <w:r>
        <w:rPr/>
      </w:r>
    </w:p>
    <w:p>
      <w:pPr>
        <w:pStyle w:val="Normal"/>
        <w:rPr/>
      </w:pPr>
      <w:r>
        <w:rPr/>
        <w:t>A tese 10, de autoria do Sindicato dos Jornalistas Profissionais do Paraná, com o título foi "Gestão de crise e o papel do assessor de comunicação", foi reprovada pela plenária.</w:t>
      </w:r>
    </w:p>
    <w:p>
      <w:pPr>
        <w:pStyle w:val="Normal"/>
        <w:rPr/>
      </w:pPr>
      <w:r>
        <w:rPr/>
      </w:r>
    </w:p>
    <w:p>
      <w:pPr>
        <w:pStyle w:val="Normal"/>
        <w:rPr/>
      </w:pPr>
      <w:r>
        <w:rPr/>
        <w:t>A tese 11, proposta pela Diretoria Executiva da Federação Nacional dos Jornalistas- FENAJ, com o título "A assessoria de imprensa como espaço da produção jornalística e, portanto, de liberdade de expressão" foi aprovada.</w:t>
      </w:r>
    </w:p>
    <w:p>
      <w:pPr>
        <w:pStyle w:val="Normal"/>
        <w:rPr/>
      </w:pPr>
      <w:r>
        <w:rPr/>
      </w:r>
    </w:p>
    <w:p>
      <w:pPr>
        <w:pStyle w:val="Normal"/>
        <w:rPr/>
      </w:pPr>
      <w:r>
        <w:rPr/>
        <w:t>A tese 12, proposta pelo Sindicato dos Jornalistas Profissionais no Estado do Ceará (Sindjorce), com o título "Pela liberdade de expressão nas assessorias de imprensa" foi retirada pelo Sindicato autor e sua justificativa foi incorporada à tese 11.</w:t>
      </w:r>
    </w:p>
    <w:p>
      <w:pPr>
        <w:pStyle w:val="Normal"/>
        <w:rPr/>
      </w:pPr>
      <w:r>
        <w:rPr/>
      </w:r>
    </w:p>
    <w:p>
      <w:pPr>
        <w:pStyle w:val="Normal"/>
        <w:rPr/>
      </w:pPr>
      <w:r>
        <w:rPr/>
        <w:t>A tese 13, de autoria da Diretoria Executiva da Federação Nacional dos Jornalistas - FENAJ, com o título "Relações e Condições de Trabalho na Assessoria de Imprensa" foi aprovada, com incorporação das propostas apresentadas nas teses 14, 15, 16 e 17 pela plenária.</w:t>
      </w:r>
    </w:p>
    <w:p>
      <w:pPr>
        <w:pStyle w:val="Normal"/>
        <w:rPr/>
      </w:pPr>
      <w:r>
        <w:rPr/>
      </w:r>
    </w:p>
    <w:p>
      <w:pPr>
        <w:pStyle w:val="Normal"/>
        <w:rPr/>
      </w:pPr>
      <w:r>
        <w:rPr/>
        <w:t>A tese 14, de autoria do Sindicato dos Jornalistas Profissionais no Estado de São Paulo – SJSP, com o título "Por uma negociação nacional em Assessoria de Comunicação", foi retirada pelos autores, com propostas incorporadas à tese 13.</w:t>
      </w:r>
    </w:p>
    <w:p>
      <w:pPr>
        <w:pStyle w:val="Normal"/>
        <w:rPr/>
      </w:pPr>
      <w:r>
        <w:rPr/>
      </w:r>
    </w:p>
    <w:p>
      <w:pPr>
        <w:pStyle w:val="Normal"/>
        <w:rPr/>
      </w:pPr>
      <w:r>
        <w:rPr/>
        <w:t>A tese 15, de autoria do Sindicato dos Jornalistas Profissionais do Estado de Pernambuco, com o título "Que seja estabelecido um piso e a tabela nacional para jornalistas", foi retirada pelos autores, com propostas incorporadas à tese 13.</w:t>
      </w:r>
    </w:p>
    <w:p>
      <w:pPr>
        <w:pStyle w:val="Normal"/>
        <w:rPr/>
      </w:pPr>
      <w:r>
        <w:rPr/>
      </w:r>
    </w:p>
    <w:p>
      <w:pPr>
        <w:pStyle w:val="Normal"/>
        <w:rPr/>
      </w:pPr>
      <w:r>
        <w:rPr/>
        <w:t>A tese 16, de autoria do Sindicato dos Jornalistas de Santa Catarina - SJSC, com o título "Pela convenção coletiva de jornalistas em assessoria de comunicação", foi retirada pelos autores, com propostas incorporadas à tese 13.</w:t>
      </w:r>
    </w:p>
    <w:p>
      <w:pPr>
        <w:pStyle w:val="Normal"/>
        <w:rPr/>
      </w:pPr>
      <w:r>
        <w:rPr/>
      </w:r>
    </w:p>
    <w:p>
      <w:pPr>
        <w:pStyle w:val="Normal"/>
        <w:rPr/>
      </w:pPr>
      <w:r>
        <w:rPr/>
        <w:t>A tese 17, proposta pelo "Sindicato dos Jornalistas Profissionais do Distrito Federal", com o título "Convenção coletiva para todos os assessores de comunicação", foi retirada pelos autores, com propostas incorporadas à tese 13.</w:t>
      </w:r>
    </w:p>
    <w:p>
      <w:pPr>
        <w:pStyle w:val="Normal"/>
        <w:rPr/>
      </w:pPr>
      <w:r>
        <w:rPr/>
      </w:r>
    </w:p>
    <w:p>
      <w:pPr>
        <w:pStyle w:val="Normal"/>
        <w:rPr/>
      </w:pPr>
      <w:r>
        <w:rPr/>
        <w:t>A tese 18, proposta pelo Sindicato dos Jornalistas de Santa Catarina - SJSC, com o título "Por Comitês de Contenção e Gestão de Crises nas instituições e organizações", foi reprovada pela plenária.</w:t>
      </w:r>
    </w:p>
    <w:p>
      <w:pPr>
        <w:pStyle w:val="Normal"/>
        <w:rPr/>
      </w:pPr>
      <w:r>
        <w:rPr/>
      </w:r>
    </w:p>
    <w:p>
      <w:pPr>
        <w:pStyle w:val="Normal"/>
        <w:rPr/>
      </w:pPr>
      <w:r>
        <w:rPr/>
        <w:t>A tese 19, de autoria da oposição sindical melhora Sindjorce, com o título "Condições do trabalho do assessor" foi retirada por ausência de defesa.</w:t>
      </w:r>
    </w:p>
    <w:p>
      <w:pPr>
        <w:pStyle w:val="Normal"/>
        <w:rPr/>
      </w:pPr>
      <w:r>
        <w:rPr/>
      </w:r>
    </w:p>
    <w:p>
      <w:pPr>
        <w:pStyle w:val="Normal"/>
        <w:rPr/>
      </w:pPr>
      <w:r>
        <w:rPr/>
        <w:t>A tese 20, de autoria do Sindicato dos Jornalistas Profissionais do Rio Grande do Sul, com o título "A valorização da Assessoria de Imprensa junto aos movimentos sociais e sindicais" foi aprovada e recebeu a incorporação das propostas da tese 21.</w:t>
      </w:r>
    </w:p>
    <w:p>
      <w:pPr>
        <w:pStyle w:val="Normal"/>
        <w:rPr/>
      </w:pPr>
      <w:r>
        <w:rPr/>
      </w:r>
    </w:p>
    <w:p>
      <w:pPr>
        <w:pStyle w:val="Normal"/>
        <w:rPr/>
      </w:pPr>
      <w:r>
        <w:rPr/>
        <w:t>A tese 21, de autoria do Sindicato dos Jornalistas Profissionais no Estado do Ceará - Sindjorce, com o título “Pela profissionalização das assessorias sindicais”, foi incorporada a tese 20 atendendo a proposta da plenária.</w:t>
      </w:r>
    </w:p>
    <w:p>
      <w:pPr>
        <w:pStyle w:val="Normal"/>
        <w:rPr/>
      </w:pPr>
      <w:r>
        <w:rPr/>
      </w:r>
    </w:p>
    <w:p>
      <w:pPr>
        <w:pStyle w:val="Normal"/>
        <w:rPr/>
      </w:pPr>
      <w:r>
        <w:rPr/>
        <w:t>A tese 22, de autoria do Sindicato dos Jornalistas Profissionais do Rio Grande do Sul, com o título "Valorização do Jornalista Assessor de Imprensa", foi aprovada, com a incorporação da justificativa da tese 37 ao texto, proposta pela plenária.</w:t>
      </w:r>
    </w:p>
    <w:p>
      <w:pPr>
        <w:pStyle w:val="Normal"/>
        <w:rPr/>
      </w:pPr>
      <w:r>
        <w:rPr/>
      </w:r>
    </w:p>
    <w:p>
      <w:pPr>
        <w:pStyle w:val="Normal"/>
        <w:rPr/>
      </w:pPr>
      <w:r>
        <w:rPr/>
        <w:t>A tese 23, proposta pelo Sindicato dos Jornalistas Profissionais do Rio Grande do Sul, com o título "Mercado de Trabalho para Jornalistas", foi retirada pelos autores.</w:t>
      </w:r>
    </w:p>
    <w:p>
      <w:pPr>
        <w:pStyle w:val="Normal"/>
        <w:rPr/>
      </w:pPr>
      <w:r>
        <w:rPr/>
      </w:r>
    </w:p>
    <w:p>
      <w:pPr>
        <w:pStyle w:val="Normal"/>
        <w:rPr/>
      </w:pPr>
      <w:r>
        <w:rPr/>
        <w:t>A tese 24, de autoria do Sindicato dos Jornalistas Profissionais do Distrito Federal, com o título "As assessorias de comunicação e a precarização do trabalho", foi retirada pelos autores.</w:t>
      </w:r>
    </w:p>
    <w:p>
      <w:pPr>
        <w:pStyle w:val="Normal"/>
        <w:rPr/>
      </w:pPr>
      <w:r>
        <w:rPr/>
      </w:r>
    </w:p>
    <w:p>
      <w:pPr>
        <w:pStyle w:val="Normal"/>
        <w:rPr/>
      </w:pPr>
      <w:r>
        <w:rPr/>
        <w:t>A tese 25, de autoria do Sindicato dos Jornalistas Profissionais do Distrito Federal, com o título "Assessoria no setor público", foi aprovada pela plenária.</w:t>
      </w:r>
    </w:p>
    <w:p>
      <w:pPr>
        <w:pStyle w:val="Normal"/>
        <w:rPr/>
      </w:pPr>
      <w:r>
        <w:rPr/>
      </w:r>
    </w:p>
    <w:p>
      <w:pPr>
        <w:pStyle w:val="Normal"/>
        <w:rPr/>
      </w:pPr>
      <w:r>
        <w:rPr/>
        <w:t>A tese 26, proposta pelo Sindicato dos Jornalistas de Santa Catarina - SJSC, com o título "Normatização de concurso público para chamada de jornalistas", foi aprovada pela plenária.</w:t>
      </w:r>
    </w:p>
    <w:p>
      <w:pPr>
        <w:pStyle w:val="Normal"/>
        <w:rPr/>
      </w:pPr>
      <w:r>
        <w:rPr/>
      </w:r>
    </w:p>
    <w:p>
      <w:pPr>
        <w:pStyle w:val="Normal"/>
        <w:rPr/>
      </w:pPr>
      <w:r>
        <w:rPr/>
        <w:t>A tese 27, de autoria do Sindicato dos Jornalistas de Santa Catarina - SJSC, com o título "Garantir em lei a jornada de jornalista no Serviço Público", foi retirada pelos autores.</w:t>
      </w:r>
    </w:p>
    <w:p>
      <w:pPr>
        <w:pStyle w:val="Normal"/>
        <w:rPr/>
      </w:pPr>
      <w:r>
        <w:rPr/>
      </w:r>
    </w:p>
    <w:p>
      <w:pPr>
        <w:pStyle w:val="Normal"/>
        <w:rPr/>
      </w:pPr>
      <w:r>
        <w:rPr/>
        <w:t>A tese 28, de autoria do Sindicato dos Jornalistas de Santa Catarina - SJSC, com o título "Criação de cargos públicos específicos de jornalista", foi aprovada pela plenária.</w:t>
      </w:r>
    </w:p>
    <w:p>
      <w:pPr>
        <w:pStyle w:val="Normal"/>
        <w:rPr/>
      </w:pPr>
      <w:r>
        <w:rPr/>
      </w:r>
    </w:p>
    <w:p>
      <w:pPr>
        <w:pStyle w:val="Normal"/>
        <w:rPr/>
      </w:pPr>
      <w:r>
        <w:rPr/>
        <w:t>A tese 29, de autoria da oposição sindical melhora Sindjorce, com o título "Assessoria no serviço público", foi retirada por ausência de defesa.</w:t>
      </w:r>
    </w:p>
    <w:p>
      <w:pPr>
        <w:pStyle w:val="Normal"/>
        <w:rPr/>
      </w:pPr>
      <w:r>
        <w:rPr/>
      </w:r>
    </w:p>
    <w:p>
      <w:pPr>
        <w:pStyle w:val="Normal"/>
        <w:rPr/>
      </w:pPr>
      <w:r>
        <w:rPr/>
        <w:t>A tese 30, de autoria do Sindicato dos Jornalistas Profissionais no Estado de São Paulo – SJSP, com o título "Jornalismo no setor público" foi retirada pelos autores.</w:t>
      </w:r>
    </w:p>
    <w:p>
      <w:pPr>
        <w:pStyle w:val="Normal"/>
        <w:rPr/>
      </w:pPr>
      <w:r>
        <w:rPr/>
      </w:r>
    </w:p>
    <w:p>
      <w:pPr>
        <w:pStyle w:val="Normal"/>
        <w:rPr/>
      </w:pPr>
      <w:r>
        <w:rPr/>
        <w:t>A tese 31, de autoria do Sindicato dos Jornalistas Profissionais do RN, com o título "Assessoria de Comunicação nas empresas e instituições públicas" foi retirada pelos autores.</w:t>
      </w:r>
    </w:p>
    <w:p>
      <w:pPr>
        <w:pStyle w:val="Normal"/>
        <w:rPr/>
      </w:pPr>
      <w:r>
        <w:rPr/>
      </w:r>
    </w:p>
    <w:p>
      <w:pPr>
        <w:pStyle w:val="Normal"/>
        <w:rPr/>
      </w:pPr>
      <w:r>
        <w:rPr/>
        <w:t>A tese 32, de autoria Sindicato dos Jornalistas Profissionais do Pará, com o título "Pela legalidade do exercício profissional nas Assessorias de Comunicação ou de Imprensa do setor público", foi retirada pelos autores.</w:t>
      </w:r>
    </w:p>
    <w:p>
      <w:pPr>
        <w:pStyle w:val="Normal"/>
        <w:rPr/>
      </w:pPr>
      <w:r>
        <w:rPr/>
      </w:r>
    </w:p>
    <w:p>
      <w:pPr>
        <w:pStyle w:val="Normal"/>
        <w:rPr/>
      </w:pPr>
      <w:r>
        <w:rPr/>
        <w:t>A tese 33, de autoria da Diretoria Executiva da Federação Nacional dos Jornalistas - FENAJ, com o título "Plataforma para um novo Marco Regulatório das Comunicações no Brasil" foi aprovada pela plenária.</w:t>
      </w:r>
    </w:p>
    <w:p>
      <w:pPr>
        <w:pStyle w:val="Normal"/>
        <w:rPr/>
      </w:pPr>
      <w:r>
        <w:rPr/>
      </w:r>
    </w:p>
    <w:p>
      <w:pPr>
        <w:pStyle w:val="Normal"/>
        <w:rPr/>
      </w:pPr>
      <w:r>
        <w:rPr/>
        <w:t>A tese 34, de autoria da Diretoria Executiva da Federação Nacional dos Jornalistas - FENAJ, com o título "O Compromisso com a Ética nas Assessorias de Imprensa", foi aprovada, sendo incorporada a ela as propostas da tese 41.</w:t>
      </w:r>
    </w:p>
    <w:p>
      <w:pPr>
        <w:pStyle w:val="Normal"/>
        <w:rPr/>
      </w:pPr>
      <w:r>
        <w:rPr/>
      </w:r>
    </w:p>
    <w:p>
      <w:pPr>
        <w:pStyle w:val="Normal"/>
        <w:rPr/>
      </w:pPr>
      <w:r>
        <w:rPr/>
        <w:t>A tese 35, proposta pelo Sindicato dos Jornalistas Profissionais de Pernambuco, com o título "Trabalhar contra o Assédio moral com os Assessoras(es) de Imprensa" foi retirada pelo Sindicato autor.</w:t>
      </w:r>
    </w:p>
    <w:p>
      <w:pPr>
        <w:pStyle w:val="Normal"/>
        <w:rPr/>
      </w:pPr>
      <w:r>
        <w:rPr/>
      </w:r>
    </w:p>
    <w:p>
      <w:pPr>
        <w:pStyle w:val="Normal"/>
        <w:rPr/>
      </w:pPr>
      <w:r>
        <w:rPr/>
        <w:t>A tese 36, de autoria do Sindicato dos Jornalistas Profissionais do Estado do Ceará (Sindjorce), com o título "Pela criação de departamentos de assessoria de comunicação nos sindicatos dos jornalistas brasileiros", foi indicada como recomendação do XVIII ENJAC, proposta pelos autores da tese.</w:t>
      </w:r>
    </w:p>
    <w:p>
      <w:pPr>
        <w:pStyle w:val="Normal"/>
        <w:rPr/>
      </w:pPr>
      <w:r>
        <w:rPr/>
      </w:r>
    </w:p>
    <w:p>
      <w:pPr>
        <w:pStyle w:val="Normal"/>
        <w:rPr/>
      </w:pPr>
      <w:r>
        <w:rPr/>
        <w:t>A tese 37, proposta pelo Sindicato dos Jornalistas Profissionais no Estado do Ceará, com o título "Pela mudança do nome para Encontro Nacional de Jornalistas em Assessoria de Imprensa e Comunicação (ENJAIC)" foi retirada pelos autores e seu texto de justificativa foi incorporado a tese 22.</w:t>
      </w:r>
    </w:p>
    <w:p>
      <w:pPr>
        <w:pStyle w:val="Normal"/>
        <w:rPr/>
      </w:pPr>
      <w:r>
        <w:rPr/>
      </w:r>
    </w:p>
    <w:p>
      <w:pPr>
        <w:pStyle w:val="Normal"/>
        <w:rPr/>
      </w:pPr>
      <w:r>
        <w:rPr/>
        <w:t>A tese 38, proposta pelo Sindicato dos Jornalistas Profissionais no Estado do Ceará, com o título "Pelo reconhecimento do Conferp ao exercício da função de assessor de imprensa por jornalistas", foi aprovada pela plenária.</w:t>
      </w:r>
    </w:p>
    <w:p>
      <w:pPr>
        <w:pStyle w:val="Normal"/>
        <w:rPr/>
      </w:pPr>
      <w:r>
        <w:rPr/>
      </w:r>
    </w:p>
    <w:p>
      <w:pPr>
        <w:pStyle w:val="Normal"/>
        <w:rPr/>
      </w:pPr>
      <w:r>
        <w:rPr/>
        <w:t>A tese 39, de autoria do Sindicato dos Jornalistas Profissionais do Município do Rio de Janeiro, com o título "Possibilitar maior participação dos  jornalistas aposentados nos encontros  nacionais do segmento de assessoria  de imprensa" foi aprovada pela plenária.</w:t>
      </w:r>
    </w:p>
    <w:p>
      <w:pPr>
        <w:pStyle w:val="Normal"/>
        <w:rPr/>
      </w:pPr>
      <w:r>
        <w:rPr/>
      </w:r>
    </w:p>
    <w:p>
      <w:pPr>
        <w:pStyle w:val="Normal"/>
        <w:rPr/>
      </w:pPr>
      <w:r>
        <w:rPr/>
        <w:t>A tese 40, de autoria do Sindicato dos Jornalistas Profissionais no Estado de São Paulo – SJSP, com o título "Redes Sociais e os jornalistas", foi indicada como recomendação do XVIII ENJAC, proposta pelos autores da tese.</w:t>
      </w:r>
    </w:p>
    <w:p>
      <w:pPr>
        <w:pStyle w:val="Normal"/>
        <w:rPr/>
      </w:pPr>
      <w:r>
        <w:rPr/>
      </w:r>
    </w:p>
    <w:p>
      <w:pPr>
        <w:pStyle w:val="Normal"/>
        <w:rPr/>
      </w:pPr>
      <w:r>
        <w:rPr/>
        <w:t>A tese 41, de autoria do Sindicato dos Jornalistas de Santa Catarina - SJSC, com o título "Pela generalização de Políticas Públicas nas Assessorias de Comunicação", foi retirada e seu conteúdo incorporado à tese 34.</w:t>
      </w:r>
    </w:p>
    <w:p>
      <w:pPr>
        <w:pStyle w:val="Normal"/>
        <w:rPr/>
      </w:pPr>
      <w:r>
        <w:rPr/>
      </w:r>
    </w:p>
    <w:p>
      <w:pPr>
        <w:pStyle w:val="Normal"/>
        <w:rPr/>
      </w:pPr>
      <w:r>
        <w:rPr/>
        <w:t>A tese 42, de autoria do Sindicato dos Jornalistas de Santa Catarina - SJSC, com o título "Simplificando a vida tributária dos jornalistas empreendedores – inclusão da categoria no Simples Nacional e redução da alíquota de ISSQN" foi retirada pelos autores.</w:t>
      </w:r>
    </w:p>
    <w:p>
      <w:pPr>
        <w:pStyle w:val="Normal"/>
        <w:rPr/>
      </w:pPr>
      <w:r>
        <w:rPr/>
      </w:r>
    </w:p>
    <w:p>
      <w:pPr>
        <w:pStyle w:val="Normal"/>
        <w:rPr/>
      </w:pPr>
      <w:r>
        <w:rPr/>
        <w:t>A tese 43, de autoria do Sindicato dos Jornalistas Profissionais do Rio Grande do Sul, com o título "Regulamentação dos Canais Legislativos de TV - Medida essencial para a garantia da transparência e da credibilidade da informação, bem como da gestão democrática da comunicação pública" foi aprovada pela plenária.</w:t>
      </w:r>
    </w:p>
    <w:p>
      <w:pPr>
        <w:pStyle w:val="Normal"/>
        <w:rPr/>
      </w:pPr>
      <w:r>
        <w:rPr/>
      </w:r>
    </w:p>
    <w:p>
      <w:pPr>
        <w:pStyle w:val="Normal"/>
        <w:rPr/>
      </w:pPr>
      <w:r>
        <w:rPr/>
        <w:t>A tese 44, de autoria do Sindicato dos Jornalistas Profissionais no Estado de São Paulo – SJSP, com o título "Direito à Verdade, Memória e Justiça - não se constrói sobre ruínas; não se edifica sobre cadáveres", foi aprovada pela plenária.</w:t>
      </w:r>
    </w:p>
    <w:p>
      <w:pPr>
        <w:pStyle w:val="Normal"/>
        <w:rPr/>
      </w:pPr>
      <w:r>
        <w:rPr/>
      </w:r>
    </w:p>
    <w:p>
      <w:pPr>
        <w:pStyle w:val="Normal"/>
        <w:rPr/>
      </w:pPr>
      <w:r>
        <w:rPr/>
        <w:t>A tese 45, de autoria da Diretoria Executiva da Federação Nacional dos Jornalistas - FENAJ, com o título "Atualização do Manual de Assessoria de Comunicação/Imprensa", foi aprovada, sendo incorporada a ela as propostas da tese 46. </w:t>
      </w:r>
    </w:p>
    <w:p>
      <w:pPr>
        <w:pStyle w:val="Normal"/>
        <w:rPr/>
      </w:pPr>
      <w:r>
        <w:rPr/>
      </w:r>
    </w:p>
    <w:p>
      <w:pPr>
        <w:pStyle w:val="Normal"/>
        <w:rPr/>
      </w:pPr>
      <w:r>
        <w:rPr/>
        <w:t>A tese 46, de Sindicato dos Jornalistas Profissionais do Município do Rio de Janeiro, com o título "Criação de manual do assessorado", foi retirada pelos autores e suas propostas incorporadas a tese 45.</w:t>
      </w:r>
    </w:p>
    <w:p>
      <w:pPr>
        <w:pStyle w:val="Normal"/>
        <w:rPr/>
      </w:pPr>
      <w:r>
        <w:rPr/>
      </w:r>
    </w:p>
    <w:p>
      <w:pPr>
        <w:pStyle w:val="Normal"/>
        <w:rPr/>
      </w:pPr>
      <w:r>
        <w:rPr/>
        <w:t>A tese 47, de autoria do Sindicato dos Jornalistas Profissionais do Rio Grande do Sul, com o título "A Assessoria de Imprensa e o Jornalismo Esportivo" foi retirada pelos autores.</w:t>
      </w:r>
    </w:p>
    <w:p>
      <w:pPr>
        <w:pStyle w:val="Normal"/>
        <w:rPr/>
      </w:pPr>
      <w:r>
        <w:rPr/>
      </w:r>
    </w:p>
    <w:p>
      <w:pPr>
        <w:pStyle w:val="Normal"/>
        <w:rPr/>
      </w:pPr>
      <w:r>
        <w:rPr/>
        <w:t>Foram aprovadas sete moções, também anexadas a este documento.</w:t>
      </w:r>
    </w:p>
    <w:p>
      <w:pPr>
        <w:pStyle w:val="Normal"/>
        <w:rPr/>
      </w:pPr>
      <w:r>
        <w:rPr/>
      </w:r>
    </w:p>
    <w:p>
      <w:pPr>
        <w:pStyle w:val="Normal"/>
        <w:rPr/>
      </w:pPr>
      <w:r>
        <w:rPr/>
        <w:t>Na sequência, foi deliberada a apresentação de propostas de estados que se candidatam a sediar o próximo ENJAI. Apresentaram candidatura o Sindicato dos Jornalistas da Bahia, com a proposta de sediar o evento em Salvador (BA), e o Sindicato dos Jornalistas Profissionais do Município do Rio de Janeiro, para sediar o ENJAI no Rio de Janeiro (RJ). A proposta vencedora foi a do Rio de Janeiro, sede do XIX ENJAI, em 2013.</w:t>
      </w:r>
    </w:p>
    <w:p>
      <w:pPr>
        <w:pStyle w:val="Normal"/>
        <w:rPr/>
      </w:pPr>
      <w:r>
        <w:rPr/>
        <w:t>Por último, foi apresentada a Carta de Natal, cujo texto segue abaixo:</w:t>
      </w:r>
    </w:p>
    <w:p>
      <w:pPr>
        <w:pStyle w:val="Normal"/>
        <w:rPr/>
      </w:pPr>
      <w:r>
        <w:rPr/>
      </w:r>
    </w:p>
    <w:p>
      <w:pPr>
        <w:pStyle w:val="Normal"/>
        <w:rPr/>
      </w:pPr>
      <w:r>
        <w:rPr/>
        <w:t>Carta de Natal </w:t>
      </w:r>
    </w:p>
    <w:p>
      <w:pPr>
        <w:pStyle w:val="Normal"/>
        <w:rPr/>
      </w:pPr>
      <w:r>
        <w:rPr/>
      </w:r>
    </w:p>
    <w:p>
      <w:pPr>
        <w:pStyle w:val="Normal"/>
        <w:rPr/>
      </w:pPr>
      <w:r>
        <w:rPr/>
        <w:t>Os jornalistas brasileiros, reunidos no XVIII Encontro Nacional de Jornalistas em Assessoria de Comunicação – ENJAC, realizado de 13 a 15 de outubro de 2011, em Natal/RN, reafirmam como eixos centrais de luta da categoria as ações para a aprovação das Propostas de Emendas Constitucionais (PEC’s) do Diploma e a defesa permanente da liberdade de expressão e de democracia nas comunicações.</w:t>
      </w:r>
    </w:p>
    <w:p>
      <w:pPr>
        <w:pStyle w:val="Normal"/>
        <w:rPr/>
      </w:pPr>
      <w:r>
        <w:rPr/>
      </w:r>
    </w:p>
    <w:p>
      <w:pPr>
        <w:pStyle w:val="Normal"/>
        <w:rPr/>
      </w:pPr>
      <w:r>
        <w:rPr/>
        <w:t>Os jornalistas brasileiros – e a sociedade em geral – têm sofrido ataques e tentativas de cerceamento à liberdade de expressão, num movimento organizado pelo patronato da mídia brasileira, que utiliza a bandeira da liberdade de expressão, mas não permite a sua prevalência na maioria dos veículos. Por isso, reafirmamos no XVIII ENJAC o fortalecimento da nossa luta pela liberdade de expressão e reiteramos que nós, jornalistas, somos os verdadeiros defensores da liberdade de expressão e de imprensa no Brasil.</w:t>
      </w:r>
    </w:p>
    <w:p>
      <w:pPr>
        <w:pStyle w:val="Normal"/>
        <w:rPr/>
      </w:pPr>
      <w:r>
        <w:rPr/>
      </w:r>
    </w:p>
    <w:p>
      <w:pPr>
        <w:pStyle w:val="Normal"/>
        <w:rPr/>
      </w:pPr>
      <w:r>
        <w:rPr/>
        <w:t>Reunidos em Natal, os jornalistas voltam a denunciar os ataques à profissão e reafirmam o seu compromisso com a luta pela aprovação das PEC’s do Diploma. Ao lutarmos para ser restabelecida a exigência da formação superior em Jornalismo como condição básica para o exercício profissional, temos convicção de que uma informação de qualidade só é possível quando existe uma formação de qualidade. Formação esta que deve se basear nos princípios éticos da profissão e estar de acordo com as Diretrizes Curriculares para os Cursos de Jornalismo, cuja proposta esperamos que seja aprovada pelo Conselho Nacional de Educação.</w:t>
      </w:r>
    </w:p>
    <w:p>
      <w:pPr>
        <w:pStyle w:val="Normal"/>
        <w:rPr/>
      </w:pPr>
      <w:r>
        <w:rPr/>
      </w:r>
    </w:p>
    <w:p>
      <w:pPr>
        <w:pStyle w:val="Normal"/>
        <w:rPr/>
      </w:pPr>
      <w:r>
        <w:rPr/>
        <w:t>O nosso compromisso, mais uma vez ratificado no ENJAC, é com a sociedade, produzindo, seja nas assessorias, seja nas redações, um jornalismo tecnicamente qualificado, assentado no princípio da verdade e eticamente comprometido.</w:t>
      </w:r>
    </w:p>
    <w:p>
      <w:pPr>
        <w:pStyle w:val="Normal"/>
        <w:rPr/>
      </w:pPr>
      <w:r>
        <w:rPr/>
      </w:r>
    </w:p>
    <w:p>
      <w:pPr>
        <w:pStyle w:val="Normal"/>
        <w:rPr/>
      </w:pPr>
      <w:r>
        <w:rPr/>
        <w:t>Os jornalistas representados neste ENJAC também defendem um novo marco regulatório para a área das comunicações, que venha não apenas atualizar a legislação em vigor, mas, principalmente, garantir a democratização dos meios de comunicação. Isto se dará com a garantia de participação social, de redes abertas e neutras, com a proibição de outorgas para políticos, dentre outros princípios defendidos pela FENAJ e pelo Fórum Nacional pela Democratização da Comunicação - FNDC.</w:t>
      </w:r>
    </w:p>
    <w:p>
      <w:pPr>
        <w:pStyle w:val="Normal"/>
        <w:rPr/>
      </w:pPr>
      <w:r>
        <w:rPr/>
      </w:r>
    </w:p>
    <w:p>
      <w:pPr>
        <w:pStyle w:val="Normal"/>
        <w:rPr/>
      </w:pPr>
      <w:r>
        <w:rPr/>
        <w:t>Identificamos a nossa força com exemplos de ampliação do mercado de trabalho para os assessores de imprensa, fato reafirmado pela ampliação do Jornalismo nas novas plataformas digitais. Contudo, temos clareza de que o crescimento do mercado não significa condições ideais de trabalho. Pelo contrário, a precarização é uma realidade também nas assessorias de imprensa. Portanto, uma das nossas lutas se dará para a aprovação do piso salarial nacional dos jornalistas e por uma convenção coletiva unificada para os assessores de imprensa, que garanta o respeito ao profissional e à jornada de cinco horas, inclusive no serviço público. </w:t>
      </w:r>
    </w:p>
    <w:p>
      <w:pPr>
        <w:pStyle w:val="Normal"/>
        <w:rPr/>
      </w:pPr>
      <w:r>
        <w:rPr/>
      </w:r>
    </w:p>
    <w:p>
      <w:pPr>
        <w:pStyle w:val="Normal"/>
        <w:rPr/>
      </w:pPr>
      <w:r>
        <w:rPr/>
      </w:r>
    </w:p>
    <w:p>
      <w:pPr>
        <w:pStyle w:val="Normal"/>
        <w:rPr/>
      </w:pPr>
      <w:r>
        <w:rPr/>
        <w:t>Reafirmamos que a assessoria de imprensa é uma atividade jornalística, não podendo existir nenhum tipo de discriminação ao jornalista que exerce a função. O jornalista profissional deve seguir os princípios contemplados no Código de Ética da categoria, independentemente do seu local de trabalho, seja ele uma assessoria ou uma redação. </w:t>
      </w:r>
    </w:p>
    <w:p>
      <w:pPr>
        <w:pStyle w:val="Normal"/>
        <w:rPr/>
      </w:pPr>
      <w:r>
        <w:rPr/>
      </w:r>
    </w:p>
    <w:p>
      <w:pPr>
        <w:pStyle w:val="Normal"/>
        <w:rPr/>
      </w:pPr>
      <w:r>
        <w:rPr/>
        <w:t>Os jornalistas brasileiros reunidos no XVIII ENJAC reafirmam, também, a defesa da democracia e, neste sentido, destacam a importância da adesão da categoria aos Comitês Estaduais pela Memória, Verdade e Justiça, bem como o seu engajamento na luta pela estruturação da Comissão da Verdade. Dessa forma, acreditamos que o Brasil dará um grande passo para concretizar os anseios da sociedade por liberdade e justiça.</w:t>
      </w:r>
    </w:p>
    <w:p>
      <w:pPr>
        <w:pStyle w:val="Normal"/>
        <w:rPr/>
      </w:pPr>
      <w:r>
        <w:rPr/>
      </w:r>
    </w:p>
    <w:p>
      <w:pPr>
        <w:pStyle w:val="Normal"/>
        <w:rPr/>
      </w:pPr>
      <w:r>
        <w:rPr/>
        <w:t>Durante o XVIII ENJAC foi realizado o lançamento oficial da Campanha de Autodeclaração Racial e Étnica dos Jornalistas, que vem subsidiar a luta por políticas de igualdade racial no mercado de trabalho. Ainda foi apresentado o Relatório sobre Violência e Liberdade de Imprensa no Brasil em 2010. E para contribuir com a valorização do jornalista assessor de imprensa, foi aprovado o resgate do nome ENJAI - Encontro Nacional dos Jornalistas em Assessoria de Imprensa, em substituição ao ENJAC.</w:t>
      </w:r>
    </w:p>
    <w:p>
      <w:pPr>
        <w:pStyle w:val="Normal"/>
        <w:rPr/>
      </w:pPr>
      <w:r>
        <w:rPr/>
      </w:r>
    </w:p>
    <w:p>
      <w:pPr>
        <w:pStyle w:val="Normal"/>
        <w:rPr/>
      </w:pPr>
      <w:r>
        <w:rPr/>
        <w:t>Com todas essas considerações, os temas e teses discutidos na plenária reforçam o compromisso dos jornalistas em dar continuidade às nossas lutas específicas, como também ampliar nossa atuação em defesa dos interesses da classe trabalhadora, certos de que a solidariedade de classe é o caminho para a conquista de novos tempos para os trabalhadores.</w:t>
      </w:r>
    </w:p>
    <w:p>
      <w:pPr>
        <w:pStyle w:val="Normal"/>
        <w:rPr/>
      </w:pPr>
      <w:r>
        <w:rPr/>
      </w:r>
    </w:p>
    <w:p>
      <w:pPr>
        <w:pStyle w:val="Normal"/>
        <w:rPr/>
      </w:pPr>
      <w:r>
        <w:rPr/>
      </w:r>
    </w:p>
    <w:p>
      <w:pPr>
        <w:pStyle w:val="Normal"/>
        <w:rPr/>
      </w:pPr>
      <w:r>
        <w:rPr/>
        <w:t>Natal, 15 de outubro de 2011.</w:t>
      </w:r>
    </w:p>
    <w:p>
      <w:pPr>
        <w:pStyle w:val="Normal"/>
        <w:rPr/>
      </w:pPr>
      <w:r>
        <w:rPr/>
      </w:r>
    </w:p>
    <w:p>
      <w:pPr>
        <w:pStyle w:val="Normal"/>
        <w:rPr/>
      </w:pPr>
      <w:r>
        <w:rPr/>
      </w:r>
    </w:p>
    <w:p>
      <w:pPr>
        <w:pStyle w:val="Normal"/>
        <w:rPr/>
      </w:pPr>
      <w:r>
        <w:rPr/>
        <w:t>TESE REMETIDA AO CONSELHO DE REPRESENTANTES DA FENAJ </w:t>
      </w:r>
    </w:p>
    <w:p>
      <w:pPr>
        <w:pStyle w:val="Normal"/>
        <w:rPr/>
      </w:pPr>
      <w:r>
        <w:rPr/>
      </w:r>
    </w:p>
    <w:p>
      <w:pPr>
        <w:pStyle w:val="Normal"/>
        <w:rPr/>
      </w:pPr>
      <w:r>
        <w:rPr/>
        <w:t>Tese 01: Priorização da restauração da exigência de diploma para exercício da profissão e não sindicalização nem emissão de carteiras para profissionais sem formação agraciados pela decisão do Supremo Tribunal Federal (STF) até que as Propostas de Emendas Constitucionais (PECs) sejam votadas.</w:t>
      </w:r>
    </w:p>
    <w:p>
      <w:pPr>
        <w:pStyle w:val="Normal"/>
        <w:rPr/>
      </w:pPr>
      <w:r>
        <w:rPr/>
      </w:r>
    </w:p>
    <w:p>
      <w:pPr>
        <w:pStyle w:val="Normal"/>
        <w:rPr/>
      </w:pPr>
      <w:r>
        <w:rPr/>
        <w:t>AUTORIA: Sindicato dos Jornalistas Profissionais do Estado de Pernambuco</w:t>
      </w:r>
    </w:p>
    <w:p>
      <w:pPr>
        <w:pStyle w:val="Normal"/>
        <w:rPr/>
      </w:pPr>
      <w:r>
        <w:rPr/>
        <w:t>Profissionais atuantes no segmento de assessoria de comunicação/imprensa e de outros segmentos da categoria Jornalistas reunidos no 5º. Encontro Estadual dos Jornalistas em Assessoria de Comunicação de Pernambuco (5º. Eejac-PE) aprovaram por unanimidade a proposta de priorização da restauração da exigência de diploma para exercício da profissão e não sindicalização de profissionais sem formação agraciados pela decisão do Supremo Tribunal Federal (STF) até que as Propostas de Emendas Constitucionais (PECs) sejam votadas, reiterando proposta anteriormente encaminhada por Pernambuco. Portanto, que o Conselho de Representantes da Federação Nacional dos Jornalistas (Fenaj) rejeite qualquer proposta de emissão de carteiras e/ou sindicalização de pessoas sem formação, adiando qualquer decisão sobre esse tema para após a votação das PECs. </w:t>
      </w:r>
    </w:p>
    <w:p>
      <w:pPr>
        <w:pStyle w:val="Normal"/>
        <w:rPr/>
      </w:pPr>
      <w:r>
        <w:rPr/>
      </w:r>
    </w:p>
    <w:p>
      <w:pPr>
        <w:pStyle w:val="Normal"/>
        <w:rPr/>
      </w:pPr>
      <w:r>
        <w:rPr/>
        <w:t>Justificativa: Desde a absurda decisão do Supremo Tribunal Federal (STF) de anular da Legislação a exigência de formação superior para exercício da profissão de Jornalista o restabelecimento desse requisito se impôs como prioridade para a categoria, além dos estudantes de Jornalismo e mesmo a sociedade, para garantia de uma comunicação ética e de qualidade. Lamentavelmente há quem insista em fragilizar essa prioridade com propostas que na prática antecipam os possíveis efeitos de derrota das Propostas de Emendas Constitucionais (PECs) em tramitação na Câmara dos Deputados e no Senado. Para isso, utilizam-se argumentos os mais estapafúrdios, como o de que “é necessário proteger esses novos colegas”. Como já foi enfatizado várias vezes, na verdade a ação dos sindicatos abrange sindicalizados e não-sindicalizados, tal qual ocorre com os efeitos dos acordos e convenções coletivos. Na verdade, o único efeito que não se concretiza enquanto não ocorre a sindicalização de pessoas agraciadas pelo STF é a elevação de receitas com tais pessoas, e, mesmo assim caso eles efetivamente desejassem se sindicalizar. O que se sabe é que nos remotos casos em que tais pessoas falam em sindicalização é tão somente porque o custo da emissão da Carteira de Identidade de Jornalista custar menos para sindicalizados. De outra parte, esse benefício pode sair muito caro, com a reação de profissionais e estudantes de Jornalismo contra tal decisão, gerando desmobilização num momento em que se faz necessário justamente o contrário. Portanto, pragmaticamente, inexiste prejuízo de proteção para as pessoas agraciadas pela decisão do STF, e, do ponto de vista financeiro, é uma perda mínima diante do investimento feito por tantos profissionais para se formarem e obterem o direito de se tornarem jornalistas de fato. Por outro lado, há forte risco de a decisão absurda de acatar a sindicalização de pessoas sem formação provoque uma desmobilização que acabe consolidando a derrota das PECs.   </w:t>
      </w:r>
    </w:p>
    <w:p>
      <w:pPr>
        <w:pStyle w:val="Normal"/>
        <w:rPr/>
      </w:pPr>
      <w:r>
        <w:rPr/>
      </w:r>
    </w:p>
    <w:p>
      <w:pPr>
        <w:pStyle w:val="Normal"/>
        <w:rPr/>
      </w:pPr>
      <w:r>
        <w:rPr/>
      </w:r>
    </w:p>
    <w:p>
      <w:pPr>
        <w:pStyle w:val="Normal"/>
        <w:rPr/>
      </w:pPr>
      <w:r>
        <w:rPr/>
        <w:t>RECOMENDAÇÕES DO ENJAC</w:t>
      </w:r>
    </w:p>
    <w:p>
      <w:pPr>
        <w:pStyle w:val="Normal"/>
        <w:rPr/>
      </w:pPr>
      <w:r>
        <w:rPr/>
      </w:r>
    </w:p>
    <w:p>
      <w:pPr>
        <w:pStyle w:val="Normal"/>
        <w:rPr/>
      </w:pPr>
      <w:r>
        <w:rPr/>
      </w:r>
    </w:p>
    <w:p>
      <w:pPr>
        <w:pStyle w:val="Normal"/>
        <w:rPr/>
      </w:pPr>
      <w:r>
        <w:rPr/>
        <w:t>TESE 2: PELA PUBLICAÇÃO DO NÚMERO DO REGISTRO PROFISSIONAL NOS RELEASES</w:t>
      </w:r>
    </w:p>
    <w:p>
      <w:pPr>
        <w:pStyle w:val="Normal"/>
        <w:rPr/>
      </w:pPr>
      <w:r>
        <w:rPr/>
        <w:t>O XVIII ENJAC recomenda que o profissional diplomado, no exercício da assessoria de imprensa e assessoria de comunicação, deve assinar os releases produzidos, com informação do respectivo número do registro profissional de jornalista emitido pelo MTE. </w:t>
      </w:r>
    </w:p>
    <w:p>
      <w:pPr>
        <w:pStyle w:val="Normal"/>
        <w:rPr/>
      </w:pPr>
      <w:r>
        <w:rPr/>
        <w:t>.</w:t>
      </w:r>
    </w:p>
    <w:p>
      <w:pPr>
        <w:pStyle w:val="Normal"/>
        <w:rPr/>
      </w:pPr>
      <w:r>
        <w:rPr/>
      </w:r>
    </w:p>
    <w:p>
      <w:pPr>
        <w:pStyle w:val="Normal"/>
        <w:rPr/>
      </w:pPr>
      <w:r>
        <w:rPr/>
        <w:t>TESE 36: PELA CRIAÇÃO DE DEPARTAMENTOS DE ASSESSORIA DE COMUNICAÇÃO NOS SINDICATOS DOS JORNALISTAS BRASILEIROS</w:t>
      </w:r>
    </w:p>
    <w:p>
      <w:pPr>
        <w:pStyle w:val="Normal"/>
        <w:rPr/>
      </w:pPr>
      <w:r>
        <w:rPr/>
        <w:t>O XVIII ENJAC recomenda os sindicatos de jornalista do Brasil a organização e criação do Departamento de Assessoria de Comunicação e de Imprensa.</w:t>
      </w:r>
    </w:p>
    <w:p>
      <w:pPr>
        <w:pStyle w:val="Normal"/>
        <w:rPr/>
      </w:pPr>
      <w:r>
        <w:rPr/>
      </w:r>
    </w:p>
    <w:p>
      <w:pPr>
        <w:pStyle w:val="Normal"/>
        <w:rPr/>
      </w:pPr>
      <w:r>
        <w:rPr/>
        <w:t>TESE 40: REDES SOCIAIS E OS JORNALISTAS</w:t>
      </w:r>
    </w:p>
    <w:p>
      <w:pPr>
        <w:pStyle w:val="Normal"/>
        <w:rPr/>
      </w:pPr>
      <w:r>
        <w:rPr/>
        <w:t>O XVIII ENJAC recomenda à FENAJ a criação de um Protocolo de Uso e Boas Práticas, a exemplo dos Manuais de Redação, das mídias sociais, que Le em conta o Código de Ética dos Jornalistas Brasileiros.</w:t>
      </w:r>
    </w:p>
    <w:p>
      <w:pPr>
        <w:pStyle w:val="Normal"/>
        <w:rPr/>
      </w:pPr>
      <w:r>
        <w:rPr/>
      </w:r>
    </w:p>
    <w:p>
      <w:pPr>
        <w:pStyle w:val="Normal"/>
        <w:rPr/>
      </w:pPr>
      <w:r>
        <w:rPr/>
      </w:r>
    </w:p>
    <w:p>
      <w:pPr>
        <w:pStyle w:val="Normal"/>
        <w:rPr/>
      </w:pPr>
      <w:r>
        <w:rPr/>
        <w:t>TESES APROVADAS</w:t>
      </w:r>
    </w:p>
    <w:p>
      <w:pPr>
        <w:pStyle w:val="Normal"/>
        <w:rPr/>
      </w:pPr>
      <w:r>
        <w:rPr/>
      </w:r>
    </w:p>
    <w:p>
      <w:pPr>
        <w:pStyle w:val="Normal"/>
        <w:rPr/>
      </w:pPr>
      <w:r>
        <w:rPr/>
        <w:t>Tese 3: Pela regulamentação da função de assessor de imprensa*</w:t>
      </w:r>
    </w:p>
    <w:p>
      <w:pPr>
        <w:pStyle w:val="Normal"/>
        <w:rPr/>
      </w:pPr>
      <w:r>
        <w:rPr/>
      </w:r>
    </w:p>
    <w:p>
      <w:pPr>
        <w:pStyle w:val="Normal"/>
        <w:rPr/>
      </w:pPr>
      <w:r>
        <w:rPr/>
        <w:t>Proponente: Sindicato dos Jornalistas Profissionais no Estado do Ceará (Sindjorce)</w:t>
      </w:r>
    </w:p>
    <w:p>
      <w:pPr>
        <w:pStyle w:val="Normal"/>
        <w:rPr/>
      </w:pPr>
      <w:r>
        <w:rPr/>
      </w:r>
    </w:p>
    <w:p>
      <w:pPr>
        <w:pStyle w:val="Normal"/>
        <w:rPr/>
      </w:pPr>
      <w:r>
        <w:rPr/>
        <w:t>Justificativa</w:t>
      </w:r>
    </w:p>
    <w:p>
      <w:pPr>
        <w:pStyle w:val="Normal"/>
        <w:rPr/>
      </w:pPr>
      <w:r>
        <w:rPr/>
      </w:r>
    </w:p>
    <w:p>
      <w:pPr>
        <w:pStyle w:val="Normal"/>
        <w:rPr/>
      </w:pPr>
      <w:r>
        <w:rPr/>
        <w:t> </w:t>
      </w:r>
      <w:r>
        <w:rPr/>
        <w:t>Em 27 de julho de 2006, um veto presidencial encerrou a tramitação do</w:t>
      </w:r>
    </w:p>
    <w:p>
      <w:pPr>
        <w:pStyle w:val="Normal"/>
        <w:rPr/>
      </w:pPr>
      <w:r>
        <w:rPr/>
        <w:t>projeto de lei nº 79/2004, oriundo da Câmara dos Deputados. O projeto,</w:t>
      </w:r>
    </w:p>
    <w:p>
      <w:pPr>
        <w:pStyle w:val="Normal"/>
        <w:rPr/>
      </w:pPr>
      <w:r>
        <w:rPr/>
        <w:t>aprovado pelo Congresso Nacional e de autoria do então deputado Pastor</w:t>
      </w:r>
    </w:p>
    <w:p>
      <w:pPr>
        <w:pStyle w:val="Normal"/>
        <w:rPr/>
      </w:pPr>
      <w:r>
        <w:rPr/>
        <w:t>Amarildo (PSC-TO), ampliava de 11 para 23 as atividades que deveriam ser</w:t>
      </w:r>
    </w:p>
    <w:p>
      <w:pPr>
        <w:pStyle w:val="Normal"/>
        <w:rPr/>
      </w:pPr>
      <w:r>
        <w:rPr/>
        <w:t>exercidas por profissionais com diploma de jornalismo. Referida iniciativa</w:t>
      </w:r>
    </w:p>
    <w:p>
      <w:pPr>
        <w:pStyle w:val="Normal"/>
        <w:rPr/>
      </w:pPr>
      <w:r>
        <w:rPr/>
        <w:t>legislativa listava, em seu artigo 6º, as funções desempenhadas pelos</w:t>
      </w:r>
    </w:p>
    <w:p>
      <w:pPr>
        <w:pStyle w:val="Normal"/>
        <w:rPr/>
      </w:pPr>
      <w:r>
        <w:rPr/>
        <w:t>jornalistas profissionais, como empregados, expondo classificação que</w:t>
      </w:r>
    </w:p>
    <w:p>
      <w:pPr>
        <w:pStyle w:val="Normal"/>
        <w:rPr/>
      </w:pPr>
      <w:r>
        <w:rPr/>
        <w:t>disciplinava, em seu vigésimo parágrafo, as atribuições da função de</w:t>
      </w:r>
    </w:p>
    <w:p>
      <w:pPr>
        <w:pStyle w:val="Normal"/>
        <w:rPr/>
      </w:pPr>
      <w:r>
        <w:rPr/>
        <w:t>Assessor de Imprensa: “XX – Assessor de Imprensa: o profissional encarregado</w:t>
      </w:r>
    </w:p>
    <w:p>
      <w:pPr>
        <w:pStyle w:val="Normal"/>
        <w:rPr/>
      </w:pPr>
      <w:r>
        <w:rPr/>
        <w:t>da redação e divulgação de informações destinadas à publicação jornalística,</w:t>
      </w:r>
    </w:p>
    <w:p>
      <w:pPr>
        <w:pStyle w:val="Normal"/>
        <w:rPr/>
      </w:pPr>
      <w:r>
        <w:rPr/>
        <w:t>que presta serviço de assessoria ou consultoria técnica na área jornalística</w:t>
      </w:r>
    </w:p>
    <w:p>
      <w:pPr>
        <w:pStyle w:val="Normal"/>
        <w:rPr/>
      </w:pPr>
      <w:r>
        <w:rPr/>
        <w:t>a pessoas físicas ou jurídicas, de direito privado ou público, relativos ao</w:t>
      </w:r>
    </w:p>
    <w:p>
      <w:pPr>
        <w:pStyle w:val="Normal"/>
        <w:rPr/>
      </w:pPr>
      <w:r>
        <w:rPr/>
        <w:t>acesso mútuo entre suas funções, à preparação de textos de apoio, sinopses,</w:t>
      </w:r>
    </w:p>
    <w:p>
      <w:pPr>
        <w:pStyle w:val="Normal"/>
        <w:rPr/>
      </w:pPr>
      <w:r>
        <w:rPr/>
        <w:t>súmulas, ao fornecimento de dados e informações solicitadas pelos veículos</w:t>
      </w:r>
    </w:p>
    <w:p>
      <w:pPr>
        <w:pStyle w:val="Normal"/>
        <w:rPr/>
      </w:pPr>
      <w:r>
        <w:rPr/>
        <w:t>de comunicação e à edição de periódicos e de outros produtos jornalísticos”.</w:t>
      </w:r>
    </w:p>
    <w:p>
      <w:pPr>
        <w:pStyle w:val="Normal"/>
        <w:rPr/>
      </w:pPr>
      <w:r>
        <w:rPr/>
        <w:t>Duas legislaturas depois, permanece a necessidade de regulamentação das</w:t>
      </w:r>
    </w:p>
    <w:p>
      <w:pPr>
        <w:pStyle w:val="Normal"/>
        <w:rPr/>
      </w:pPr>
      <w:r>
        <w:rPr/>
        <w:t>referidas funções, com ênfase na de Assessor de Imprensa, dadas as</w:t>
      </w:r>
    </w:p>
    <w:p>
      <w:pPr>
        <w:pStyle w:val="Normal"/>
        <w:rPr/>
      </w:pPr>
      <w:r>
        <w:rPr/>
        <w:t>especificidades da função e do substantivo aumento de demanda da área. A</w:t>
      </w:r>
    </w:p>
    <w:p>
      <w:pPr>
        <w:pStyle w:val="Normal"/>
        <w:rPr/>
      </w:pPr>
      <w:r>
        <w:rPr/>
        <w:t>situação se agravou com a decisão do Supremo Tribunal Federal (STF), tomada</w:t>
      </w:r>
    </w:p>
    <w:p>
      <w:pPr>
        <w:pStyle w:val="Normal"/>
        <w:rPr/>
      </w:pPr>
      <w:r>
        <w:rPr/>
        <w:t>em 17 de junho de 2009, que derrubou, por oito votos a um, a obrigatoriedade</w:t>
      </w:r>
    </w:p>
    <w:p>
      <w:pPr>
        <w:pStyle w:val="Normal"/>
        <w:rPr/>
      </w:pPr>
      <w:r>
        <w:rPr/>
        <w:t>do diploma para o exercício profissional de jornalista. Desde então, a</w:t>
      </w:r>
    </w:p>
    <w:p>
      <w:pPr>
        <w:pStyle w:val="Normal"/>
        <w:rPr/>
      </w:pPr>
      <w:r>
        <w:rPr/>
        <w:t>Federação Nacional dos Jornalistas (FENAJ) e os 31 Sindicatos dos</w:t>
      </w:r>
    </w:p>
    <w:p>
      <w:pPr>
        <w:pStyle w:val="Normal"/>
        <w:rPr/>
      </w:pPr>
      <w:r>
        <w:rPr/>
        <w:t>Jornalistas do país se articulam para viabilizar a aprovação, pelo Congresso</w:t>
      </w:r>
    </w:p>
    <w:p>
      <w:pPr>
        <w:pStyle w:val="Normal"/>
        <w:rPr/>
      </w:pPr>
      <w:r>
        <w:rPr/>
        <w:t>Nacional, de duas Propostas de Emenda Constitucionais (PECs), que preveem a</w:t>
      </w:r>
    </w:p>
    <w:p>
      <w:pPr>
        <w:pStyle w:val="Normal"/>
        <w:rPr/>
      </w:pPr>
      <w:r>
        <w:rPr/>
        <w:t>retomada do diploma, a saber: a PEC 386/2009, de autoria do deputado federal</w:t>
      </w:r>
    </w:p>
    <w:p>
      <w:pPr>
        <w:pStyle w:val="Normal"/>
        <w:rPr/>
      </w:pPr>
      <w:r>
        <w:rPr/>
        <w:t>Paulo Pimenta (PT-RS); e a PEC 33/2009, proposta pelo senador Antônio Carlos</w:t>
      </w:r>
    </w:p>
    <w:p>
      <w:pPr>
        <w:pStyle w:val="Normal"/>
        <w:rPr/>
      </w:pPr>
      <w:r>
        <w:rPr/>
        <w:t>Valadares (PSB-SE).</w:t>
      </w:r>
    </w:p>
    <w:p>
      <w:pPr>
        <w:pStyle w:val="Normal"/>
        <w:rPr/>
      </w:pPr>
      <w:r>
        <w:rPr/>
      </w:r>
    </w:p>
    <w:p>
      <w:pPr>
        <w:pStyle w:val="Normal"/>
        <w:rPr/>
      </w:pPr>
      <w:r>
        <w:rPr/>
      </w:r>
    </w:p>
    <w:p>
      <w:pPr>
        <w:pStyle w:val="Normal"/>
        <w:rPr/>
      </w:pPr>
      <w:r>
        <w:rPr/>
        <w:t>Para além da aprovação das referidas PECs, alvo de intensa campanha feita</w:t>
      </w:r>
    </w:p>
    <w:p>
      <w:pPr>
        <w:pStyle w:val="Normal"/>
        <w:rPr/>
      </w:pPr>
      <w:r>
        <w:rPr/>
        <w:t>conjuntamente pela FENAJ e Sindicatos, é urgente a necessidade de</w:t>
      </w:r>
    </w:p>
    <w:p>
      <w:pPr>
        <w:pStyle w:val="Normal"/>
        <w:rPr/>
      </w:pPr>
      <w:r>
        <w:rPr/>
        <w:t>reapresentação de projeto de lei, no Congresso Nacional, em moldes similares</w:t>
      </w:r>
    </w:p>
    <w:p>
      <w:pPr>
        <w:pStyle w:val="Normal"/>
        <w:rPr/>
      </w:pPr>
      <w:r>
        <w:rPr/>
        <w:t>ao projeto nº 79/2004. Referida iniciativa implicará no fortalecimento, do</w:t>
      </w:r>
    </w:p>
    <w:p>
      <w:pPr>
        <w:pStyle w:val="Normal"/>
        <w:rPr/>
      </w:pPr>
      <w:r>
        <w:rPr/>
        <w:t>ponto de vista legal, das funções exercidas pelos jornalistas, em especial a</w:t>
      </w:r>
    </w:p>
    <w:p>
      <w:pPr>
        <w:pStyle w:val="Normal"/>
        <w:rPr/>
      </w:pPr>
      <w:r>
        <w:rPr/>
        <w:t>de Assessor de Imprensa. Diante do exposto, propomos a discussão e a</w:t>
      </w:r>
    </w:p>
    <w:p>
      <w:pPr>
        <w:pStyle w:val="Normal"/>
        <w:rPr/>
      </w:pPr>
      <w:r>
        <w:rPr/>
        <w:t>aprovação da presente tese pelos delegados do ENJAC, acompanhada das</w:t>
      </w:r>
    </w:p>
    <w:p>
      <w:pPr>
        <w:pStyle w:val="Normal"/>
        <w:rPr/>
      </w:pPr>
      <w:r>
        <w:rPr/>
        <w:t>seguintes propostas:</w:t>
      </w:r>
    </w:p>
    <w:p>
      <w:pPr>
        <w:pStyle w:val="Normal"/>
        <w:rPr/>
      </w:pPr>
      <w:r>
        <w:rPr/>
      </w:r>
    </w:p>
    <w:p>
      <w:pPr>
        <w:pStyle w:val="Normal"/>
        <w:rPr/>
      </w:pPr>
      <w:r>
        <w:rPr/>
        <w:t>- Reafirmar a necessidade de atualização da regulamentação da assessoria de imprensa, na função de assessor de imprensa</w:t>
      </w:r>
    </w:p>
    <w:p>
      <w:pPr>
        <w:pStyle w:val="Normal"/>
        <w:rPr/>
      </w:pPr>
      <w:r>
        <w:rPr/>
      </w:r>
    </w:p>
    <w:p>
      <w:pPr>
        <w:pStyle w:val="Normal"/>
        <w:rPr/>
      </w:pPr>
      <w:r>
        <w:rPr/>
        <w:t>- Reapresentação, no Congresso Nacional, de projeto de lei com conteúdo</w:t>
      </w:r>
    </w:p>
    <w:p>
      <w:pPr>
        <w:pStyle w:val="Normal"/>
        <w:rPr/>
      </w:pPr>
      <w:r>
        <w:rPr/>
        <w:t>semelhante ao previsto no projeto nº 79/2004, o que regulamenta a função de</w:t>
      </w:r>
    </w:p>
    <w:p>
      <w:pPr>
        <w:pStyle w:val="Normal"/>
        <w:rPr/>
      </w:pPr>
      <w:r>
        <w:rPr/>
        <w:t>Assessor de Imprensa e atualiza as demais funções de jornalista;</w:t>
      </w:r>
    </w:p>
    <w:p>
      <w:pPr>
        <w:pStyle w:val="Normal"/>
        <w:rPr/>
      </w:pPr>
      <w:r>
        <w:rPr/>
      </w:r>
    </w:p>
    <w:p>
      <w:pPr>
        <w:pStyle w:val="Normal"/>
        <w:rPr/>
      </w:pPr>
      <w:r>
        <w:rPr/>
        <w:t>- Promoção de debates pelos departamentos estaduais de Assessoria de</w:t>
      </w:r>
    </w:p>
    <w:p>
      <w:pPr>
        <w:pStyle w:val="Normal"/>
        <w:rPr/>
      </w:pPr>
      <w:r>
        <w:rPr/>
        <w:t>Imprensa, no âmbito dos Sindicatos de Jornalistas, referentes aos aspectos</w:t>
      </w:r>
    </w:p>
    <w:p>
      <w:pPr>
        <w:pStyle w:val="Normal"/>
        <w:rPr/>
      </w:pPr>
      <w:r>
        <w:rPr/>
        <w:t>da função de Assessor de Imprensa a ser contemplada no projeto.</w:t>
      </w:r>
    </w:p>
    <w:p>
      <w:pPr>
        <w:pStyle w:val="Normal"/>
        <w:rPr/>
      </w:pPr>
      <w:r>
        <w:rPr/>
      </w:r>
    </w:p>
    <w:p>
      <w:pPr>
        <w:pStyle w:val="Normal"/>
        <w:rPr/>
      </w:pPr>
      <w:r>
        <w:rPr/>
      </w:r>
    </w:p>
    <w:p>
      <w:pPr>
        <w:pStyle w:val="Normal"/>
        <w:rPr/>
      </w:pPr>
      <w:r>
        <w:rPr/>
        <w:t>Tese 4: Assessoria de imprensa e formação profissional do jornalista: os avanços necessários</w:t>
      </w:r>
    </w:p>
    <w:p>
      <w:pPr>
        <w:pStyle w:val="Normal"/>
        <w:rPr/>
      </w:pPr>
      <w:r>
        <w:rPr/>
        <w:t>INCORPORADA JUSTIFICATIVA E ITENS 10 E 12 DA TESE 8</w:t>
      </w:r>
    </w:p>
    <w:p>
      <w:pPr>
        <w:pStyle w:val="Normal"/>
        <w:rPr/>
      </w:pPr>
      <w:r>
        <w:rPr/>
      </w:r>
    </w:p>
    <w:p>
      <w:pPr>
        <w:pStyle w:val="Normal"/>
        <w:rPr/>
      </w:pPr>
      <w:r>
        <w:rPr/>
        <w:t>Proponente: Diretoria da Federação Nacional dos Jornalistas – FENAJ </w:t>
      </w:r>
    </w:p>
    <w:p>
      <w:pPr>
        <w:pStyle w:val="Normal"/>
        <w:rPr/>
      </w:pPr>
      <w:r>
        <w:rPr/>
      </w:r>
    </w:p>
    <w:p>
      <w:pPr>
        <w:pStyle w:val="Normal"/>
        <w:rPr/>
      </w:pPr>
      <w:r>
        <w:rPr/>
        <w:t>Justificativa</w:t>
      </w:r>
    </w:p>
    <w:p>
      <w:pPr>
        <w:pStyle w:val="Normal"/>
        <w:rPr/>
      </w:pPr>
      <w:r>
        <w:rPr/>
        <w:t>Vivemos um tempo em que as transformações da sociedade tornam cada dia mais determinante o papel do Jornalismo na construção da realidade contemporânea e o seu dever de atender ao direito social à uma informação qualificada, ética, responsável e plural, desta forma contribuindo também na garantia da Liberdade de Expressão. </w:t>
      </w:r>
    </w:p>
    <w:p>
      <w:pPr>
        <w:pStyle w:val="Normal"/>
        <w:rPr/>
      </w:pPr>
      <w:r>
        <w:rPr/>
        <w:t>Por consequência, é também crescente a importância da função do jornalista, incluindo o exercício da profissão em assessoria de comunicação, em instituições de todo o tipo, privadas, públicas, estatais, do terceiro setor, de pequeno, médio ou grande porte. A maior parte do mercado de trabalho em jornalismo concentra-se, hoje, nas assessorias de comunicação. E é nelas que se garantem, também, políticas de comunicação, produção e disseminação das informações a que a sociedade tem direito. </w:t>
      </w:r>
    </w:p>
    <w:p>
      <w:pPr>
        <w:pStyle w:val="Normal"/>
        <w:rPr/>
      </w:pPr>
      <w:r>
        <w:rPr/>
        <w:t>Portanto, os jornalistas em assessoria de comunicação constituem um dos segmentos da nossa profissão que mais demandam uma formação superior específica em Jornalismo assim como constantes atualização e aperfeiçoamento. E estas permanentes formação e reciclagem precisam ter qualidade e ser desenvolvidas com a concepção alargada de que, da mesma forma que a informação noticiosa, deve dar conta de servir à sociedade nas suas necessidades e nos seus direitos quanto à comunicação, </w:t>
      </w:r>
    </w:p>
    <w:p>
      <w:pPr>
        <w:pStyle w:val="Normal"/>
        <w:rPr/>
      </w:pPr>
      <w:r>
        <w:rPr/>
        <w:t>Por este relevante papel do exercício do jornalismo em assessoria, tanto quanto os demais profissionais do nosso campo, o segmento deve destacar-se na luta pela valorização da profissão. Junto com os demais profissionais jornalistas, tem que estar na linha de frente nos movimentos pela volta da obrigatoriedade da formação superior específica e, ao mesmo tempo, pela qualidade do ensino em Jornalismo. Movimentos que, neste momento, incluem batalhas imediatas e urgentes pela aprovação das PECs do diploma no Congresso e da Proposta, por nós apoiada, de novas Diretrizes Curriculares no Conselho Nacional de Educação. A votação e a aprovação das PECs dependem de muita pressão nossa sobre o Congresso e os parlamentares. Da mesma forma, é imprescindível uma forte mobilização nossa pela qualificação do ensino superior de jornalismo, com os devidos e necessários avanços e ênfases na formação focada em assessoria.  </w:t>
      </w:r>
    </w:p>
    <w:p>
      <w:pPr>
        <w:pStyle w:val="Normal"/>
        <w:rPr/>
      </w:pPr>
      <w:r>
        <w:rPr/>
        <w:t>Igualmente cabe aos assessores, sob a liderança da FENAJ e seus Sindicatos, assumir o protagonismo nas demais ações pela valorização, aperfeiçoamento e atualização do segmento – tanto do profissional quanto do docente da área.   </w:t>
      </w:r>
    </w:p>
    <w:p>
      <w:pPr>
        <w:pStyle w:val="Normal"/>
        <w:rPr/>
      </w:pPr>
      <w:r>
        <w:rPr/>
        <w:t>Disciplinas específicas na área da Assessoria de Comunicação ou Assessoria</w:t>
      </w:r>
    </w:p>
    <w:p>
      <w:pPr>
        <w:pStyle w:val="Normal"/>
        <w:rPr/>
      </w:pPr>
      <w:r>
        <w:rPr/>
        <w:t>de Imprensa são um elemento novo nos currículos do Curso de Jornalismo. No</w:t>
      </w:r>
    </w:p>
    <w:p>
      <w:pPr>
        <w:pStyle w:val="Normal"/>
        <w:rPr/>
      </w:pPr>
      <w:r>
        <w:rPr/>
        <w:t>estado do Ceará, as instituições que primeiro responderam a essa demanda</w:t>
      </w:r>
    </w:p>
    <w:p>
      <w:pPr>
        <w:pStyle w:val="Normal"/>
        <w:rPr/>
      </w:pPr>
      <w:r>
        <w:rPr/>
        <w:t>foram as universidades e faculdades particulares. Ainda hoje, por exemplo, a</w:t>
      </w:r>
    </w:p>
    <w:p>
      <w:pPr>
        <w:pStyle w:val="Normal"/>
        <w:rPr/>
      </w:pPr>
      <w:r>
        <w:rPr/>
        <w:t>Universidade Federal do Ceará - UFC não aportou em sua matriz curricular o</w:t>
      </w:r>
    </w:p>
    <w:p>
      <w:pPr>
        <w:pStyle w:val="Normal"/>
        <w:rPr/>
      </w:pPr>
      <w:r>
        <w:rPr/>
        <w:t>braço conceitual da Assessoria de Imprensa/Comunicação, apenas</w:t>
      </w:r>
    </w:p>
    <w:p>
      <w:pPr>
        <w:pStyle w:val="Normal"/>
        <w:rPr/>
      </w:pPr>
      <w:r>
        <w:rPr/>
        <w:t>disponibilizando a mesma na condição de disciplina optativa. Outro problema</w:t>
      </w:r>
    </w:p>
    <w:p>
      <w:pPr>
        <w:pStyle w:val="Normal"/>
        <w:rPr/>
      </w:pPr>
      <w:r>
        <w:rPr/>
        <w:t>é que mesmo nas instituições que contém as cátedras de assessoria, esta é</w:t>
      </w:r>
    </w:p>
    <w:p>
      <w:pPr>
        <w:pStyle w:val="Normal"/>
        <w:rPr/>
      </w:pPr>
      <w:r>
        <w:rPr/>
        <w:t>apresentada de forma muito diversa, muitas vezes depreciada, não compondo um</w:t>
      </w:r>
    </w:p>
    <w:p>
      <w:pPr>
        <w:pStyle w:val="Normal"/>
        <w:rPr/>
      </w:pPr>
      <w:r>
        <w:rPr/>
        <w:t>projeto mais caracterizado ao jornalismo. Há uma tendência em associar essas</w:t>
      </w:r>
    </w:p>
    <w:p>
      <w:pPr>
        <w:pStyle w:val="Normal"/>
        <w:rPr/>
      </w:pPr>
      <w:r>
        <w:rPr/>
        <w:t>disciplinas à demandas mais restritas a área da administração, restringindo</w:t>
      </w:r>
    </w:p>
    <w:p>
      <w:pPr>
        <w:pStyle w:val="Normal"/>
        <w:rPr/>
      </w:pPr>
      <w:r>
        <w:rPr/>
        <w:t>a argumentação teórica e o desenvolvimento prático das questões que norteiam</w:t>
      </w:r>
    </w:p>
    <w:p>
      <w:pPr>
        <w:pStyle w:val="Normal"/>
        <w:rPr/>
      </w:pPr>
      <w:r>
        <w:rPr/>
        <w:t>essa função no jornalismo. Atualmente, além de termos consciência do domínio</w:t>
      </w:r>
    </w:p>
    <w:p>
      <w:pPr>
        <w:pStyle w:val="Normal"/>
        <w:rPr/>
      </w:pPr>
      <w:r>
        <w:rPr/>
        <w:t>alcançado do pela Assessoria dentro do jornalismo profissional, temos a</w:t>
      </w:r>
    </w:p>
    <w:p>
      <w:pPr>
        <w:pStyle w:val="Normal"/>
        <w:rPr/>
      </w:pPr>
      <w:r>
        <w:rPr/>
        <w:t>necessidade de profissionalizar ainda mais esta atividade, mas falta a base</w:t>
      </w:r>
    </w:p>
    <w:p>
      <w:pPr>
        <w:pStyle w:val="Normal"/>
        <w:rPr/>
      </w:pPr>
      <w:r>
        <w:rPr/>
        <w:t>desse conhecimento ainda na graduação, condicionando aos profissionais que</w:t>
      </w:r>
    </w:p>
    <w:p>
      <w:pPr>
        <w:pStyle w:val="Normal"/>
        <w:rPr/>
      </w:pPr>
      <w:r>
        <w:rPr/>
        <w:t>desejam ocupar esse campo exercê-lo de forma autônoma ou procurar</w:t>
      </w:r>
    </w:p>
    <w:p>
      <w:pPr>
        <w:pStyle w:val="Normal"/>
        <w:rPr/>
      </w:pPr>
      <w:r>
        <w:rPr/>
        <w:t>especializações logo após a colação de grau de bacharel. Consciente deste e</w:t>
      </w:r>
    </w:p>
    <w:p>
      <w:pPr>
        <w:pStyle w:val="Normal"/>
        <w:rPr/>
      </w:pPr>
      <w:r>
        <w:rPr/>
        <w:t>outros entraves, o Ministério da Educação acionou revisão curricular dos</w:t>
      </w:r>
    </w:p>
    <w:p>
      <w:pPr>
        <w:pStyle w:val="Normal"/>
        <w:rPr/>
      </w:pPr>
      <w:r>
        <w:rPr/>
        <w:t>cursos de jornalismo, conduzida pelo jornalista e professor José Marques de</w:t>
      </w:r>
    </w:p>
    <w:p>
      <w:pPr>
        <w:pStyle w:val="Normal"/>
        <w:rPr/>
      </w:pPr>
      <w:r>
        <w:rPr/>
        <w:t>Melo, que construiu, junto a uma equipe de professores e pesquisadores, uma</w:t>
      </w:r>
    </w:p>
    <w:p>
      <w:pPr>
        <w:pStyle w:val="Normal"/>
        <w:rPr/>
      </w:pPr>
      <w:r>
        <w:rPr/>
        <w:t>nova proposta de organização do conhecimento em jornalismo. Os cursos de</w:t>
      </w:r>
    </w:p>
    <w:p>
      <w:pPr>
        <w:pStyle w:val="Normal"/>
        <w:rPr/>
      </w:pPr>
      <w:r>
        <w:rPr/>
        <w:t>jornalismo, atendendo a proposta do MEC, devem aportar essas mudanças em</w:t>
      </w:r>
    </w:p>
    <w:p>
      <w:pPr>
        <w:pStyle w:val="Normal"/>
        <w:rPr/>
      </w:pPr>
      <w:r>
        <w:rPr/>
        <w:t>suas estruturas e grades curriculares até 2014. Uma demanda forte neste</w:t>
      </w:r>
    </w:p>
    <w:p>
      <w:pPr>
        <w:pStyle w:val="Normal"/>
        <w:rPr/>
      </w:pPr>
      <w:r>
        <w:rPr/>
        <w:t>processo de transformação curricular será a atenção das entidades</w:t>
      </w:r>
    </w:p>
    <w:p>
      <w:pPr>
        <w:pStyle w:val="Normal"/>
        <w:rPr/>
      </w:pPr>
      <w:r>
        <w:rPr/>
        <w:t>profissionais e organizações, como o Fórum de Professores de Jornalismo, e o</w:t>
      </w:r>
    </w:p>
    <w:p>
      <w:pPr>
        <w:pStyle w:val="Normal"/>
        <w:rPr/>
      </w:pPr>
      <w:r>
        <w:rPr/>
        <w:t>próprio o MEC, para a possibilidade de depreciação do conhecimento em</w:t>
      </w:r>
    </w:p>
    <w:p>
      <w:pPr>
        <w:pStyle w:val="Normal"/>
        <w:rPr/>
      </w:pPr>
      <w:r>
        <w:rPr/>
        <w:t>jornalismo, hoje contextualizado pela aparição de disciplinas cada vez mais</w:t>
      </w:r>
    </w:p>
    <w:p>
      <w:pPr>
        <w:pStyle w:val="Normal"/>
        <w:rPr/>
      </w:pPr>
      <w:r>
        <w:rPr/>
        <w:t>técnicas, em detrimento do debate e teorização do jornalismo, elemento que</w:t>
      </w:r>
    </w:p>
    <w:p>
      <w:pPr>
        <w:pStyle w:val="Normal"/>
        <w:rPr/>
      </w:pPr>
      <w:r>
        <w:rPr/>
        <w:t>protagoniza a revisão iniciada pelo MEC.</w:t>
      </w:r>
    </w:p>
    <w:p>
      <w:pPr>
        <w:pStyle w:val="Normal"/>
        <w:rPr/>
      </w:pPr>
      <w:r>
        <w:rPr/>
        <w:t>Com base na justificativa, nossas proposições são: </w:t>
      </w:r>
    </w:p>
    <w:p>
      <w:pPr>
        <w:pStyle w:val="Normal"/>
        <w:rPr/>
      </w:pPr>
      <w:r>
        <w:rPr/>
        <w:t>- integração total do segmento na campanha pela “Aprovação Já” das PECs do diploma, pois é, no momento, essencial para a valorização e (re)constituição da profissão, a volta da obrigatoriedade da formação de nível superior específica, sendo, portanto, uma das lutas maiores da categoria na atualidade;</w:t>
      </w:r>
    </w:p>
    <w:p>
      <w:pPr>
        <w:pStyle w:val="Normal"/>
        <w:rPr/>
      </w:pPr>
      <w:r>
        <w:rPr/>
        <w:t>- integração total dos jornalistas assessores no movimento pela aprovação pelo CNE – Conselho Nacional de Educação da Proposta de Diretrizes Curriculares para os Cursos de Jornalismo, que já reforça a atenção à área da assessoria, como um necessário avanço para qualificar a formação profissional de nível superior do jornalista brasileiro; </w:t>
      </w:r>
    </w:p>
    <w:p>
      <w:pPr>
        <w:pStyle w:val="Normal"/>
        <w:rPr/>
      </w:pPr>
      <w:r>
        <w:rPr/>
        <w:t>- atualização e capacitação profissional continuada, por meio de promoção de ações da FENAJ em conjunto com os Sindicatos e o segmento, destacando-se o desenvolvimento, entre outras, de iniciativas pelos programas Escola do Jornalista e Cátedra FENAJ de Jornalismo para a Cidadania</w:t>
      </w:r>
    </w:p>
    <w:p>
      <w:pPr>
        <w:pStyle w:val="Normal"/>
        <w:rPr/>
      </w:pPr>
      <w:r>
        <w:rPr/>
        <w:t>- ações nacionais do segmento, sob a liderança da FENAJ (Departamentos de Assessoria e Educação) junto aos Cursos de graduação em Jornalismo para que os currículos incluam disciplinas de assessoria como obrigatórias;</w:t>
      </w:r>
    </w:p>
    <w:p>
      <w:pPr>
        <w:pStyle w:val="Normal"/>
        <w:rPr/>
      </w:pPr>
      <w:r>
        <w:rPr/>
        <w:t>- incentivar a produção e publicação de teses, dissertações, monografias, trabalhos de conclusão de curso e demais publicações que ampliem a pesquisa e o referencial teórico sobre o Jornalismo como um todo e, em particular, do seu exercício em assessoria. </w:t>
      </w:r>
    </w:p>
    <w:p>
      <w:pPr>
        <w:pStyle w:val="Normal"/>
        <w:rPr/>
      </w:pPr>
      <w:r>
        <w:rPr/>
        <w:t>- Prever o estímulo da assessoria de comunicação e de imprensa no estágio curricular, em alguns casos ocorridos somente me 2 ou 3 semestres.</w:t>
      </w:r>
    </w:p>
    <w:p>
      <w:pPr>
        <w:pStyle w:val="Normal"/>
        <w:rPr/>
      </w:pPr>
      <w:r>
        <w:rPr/>
        <w:t>- Realizar parcerias com instituições públicas e/ou privadas para a</w:t>
      </w:r>
    </w:p>
    <w:p>
      <w:pPr>
        <w:pStyle w:val="Normal"/>
        <w:rPr/>
      </w:pPr>
      <w:r>
        <w:rPr/>
        <w:t>realização de cursos, oficinas, treinamentos em áreas diversas como</w:t>
      </w:r>
    </w:p>
    <w:p>
      <w:pPr>
        <w:pStyle w:val="Normal"/>
        <w:rPr/>
      </w:pPr>
      <w:r>
        <w:rPr/>
        <w:t>informática, gestão, administração, novas tecnologias, relações humanas e na</w:t>
      </w:r>
    </w:p>
    <w:p>
      <w:pPr>
        <w:pStyle w:val="Normal"/>
        <w:rPr/>
      </w:pPr>
      <w:r>
        <w:rPr/>
        <w:t>própria área de assessoria de imprensa, tendo em vista a carência de</w:t>
      </w:r>
    </w:p>
    <w:p>
      <w:pPr>
        <w:pStyle w:val="Normal"/>
        <w:rPr/>
      </w:pPr>
      <w:r>
        <w:rPr/>
        <w:t>formação específica nas faculdades de Jornalismo.</w:t>
      </w:r>
    </w:p>
    <w:p>
      <w:pPr>
        <w:pStyle w:val="Normal"/>
        <w:rPr/>
      </w:pPr>
      <w:r>
        <w:rPr/>
      </w:r>
    </w:p>
    <w:p>
      <w:pPr>
        <w:pStyle w:val="Normal"/>
        <w:rPr/>
      </w:pPr>
      <w:r>
        <w:rPr/>
        <w:t>Tese 11: A assessoria de imprensa como espaço da produção jornalística e, portanto, de liberdade de expressão</w:t>
      </w:r>
    </w:p>
    <w:p>
      <w:pPr>
        <w:pStyle w:val="Normal"/>
        <w:rPr/>
      </w:pPr>
      <w:r>
        <w:rPr/>
      </w:r>
    </w:p>
    <w:p>
      <w:pPr>
        <w:pStyle w:val="Normal"/>
        <w:rPr/>
      </w:pPr>
      <w:r>
        <w:rPr/>
        <w:t>Proponente: Diretoria Executiva da Federação Nacional dos Jornalistas- FENAJ.</w:t>
      </w:r>
    </w:p>
    <w:p>
      <w:pPr>
        <w:pStyle w:val="Normal"/>
        <w:rPr/>
      </w:pPr>
      <w:r>
        <w:rPr/>
      </w:r>
    </w:p>
    <w:p>
      <w:pPr>
        <w:pStyle w:val="Normal"/>
        <w:rPr/>
      </w:pPr>
      <w:r>
        <w:rPr/>
        <w:t>Apresentação</w:t>
      </w:r>
    </w:p>
    <w:p>
      <w:pPr>
        <w:pStyle w:val="Normal"/>
        <w:rPr/>
      </w:pPr>
      <w:r>
        <w:rPr/>
      </w:r>
    </w:p>
    <w:p>
      <w:pPr>
        <w:pStyle w:val="Normal"/>
        <w:rPr/>
      </w:pPr>
      <w:r>
        <w:rPr/>
        <w:t>A assessoria de imprensa é comumente definida como a atividade que trata do relacionamento de uma instituição/empresa/pessoa física com os veículos de comunicação. Esta definição clássica começa a ser revista pelos autores que trabalham com o tema, porque a assessoria de imprensa tornou-se uma atividade mais abrangente: além do relacionamento com a mídia, o assessor de imprensa, cada vez mais, produz conteúdo dirigido para a sociedade em geral e não para os veículos de comunicação.</w:t>
      </w:r>
    </w:p>
    <w:p>
      <w:pPr>
        <w:pStyle w:val="Normal"/>
        <w:rPr/>
      </w:pPr>
      <w:r>
        <w:rPr/>
        <w:t>Nas duas vertentes, a assessoria de imprensa é a atividade de comunicação que cuida da produção de informações jornalísticas, entendidas como informações que são de interesse público. Portanto, o produto gerado pela assessoria de imprensa não se confunde com o produto da publicidade, do marketing ou promoção institucional (relações públicas).</w:t>
      </w:r>
    </w:p>
    <w:p>
      <w:pPr>
        <w:pStyle w:val="Normal"/>
        <w:rPr/>
      </w:pPr>
      <w:r>
        <w:rPr/>
        <w:t>Esta formulação é genuinamente brasileira e tem sua origem na prática dos jornalistas brasileiros que atuam em assessoria de imprensa/comunicação. Os profissionais, cientes do papel do Jornalismo nas sociedades contemporâneas e de seu papel como jornalistas, fizeram das assessorias de imprensa o espaço da produção jornalística.</w:t>
      </w:r>
    </w:p>
    <w:p>
      <w:pPr>
        <w:pStyle w:val="Normal"/>
        <w:rPr/>
      </w:pPr>
      <w:r>
        <w:rPr/>
        <w:t>A FENAJ e os Sindicatos de Jornalistas do país defendem o Jornalismo como a atividade que produz o conhecimento imediato da realidade, possibilitando ao cidadão constituir juízo sobre os fatos e constituir opinião sobre os temas em debate. </w:t>
      </w:r>
    </w:p>
    <w:p>
      <w:pPr>
        <w:pStyle w:val="Normal"/>
        <w:rPr/>
      </w:pPr>
      <w:r>
        <w:rPr/>
        <w:t>O Jornalismo permite a disseminação das ideias e, portanto, é a atividade que pode assegurar a liberdade de expressão dos indivíduos e, principalmente, dos diversos grupos sociais. A liberdade de expressão é um direito individual, mas que somente pode existir, de fato, se assegurada coletivamente, isto é, ela não pode ser privilégio de poucos, mas deve constituir-se efetivamente como direitos de todos. </w:t>
      </w:r>
    </w:p>
    <w:p>
      <w:pPr>
        <w:pStyle w:val="Normal"/>
        <w:rPr/>
      </w:pPr>
      <w:r>
        <w:rPr/>
        <w:t>A garantia coletiva à liberdade de expressão depende das mediações constituídas pelo Jornalismo, que não apenas possibilita, mas garante a pluralidade e a diversidade de opiniões. O Jornalismo é também a atividade que assegura a verdadeira liberdade de imprensa, como direito coletivo de difusão de fatos, ideias e opiniões.</w:t>
      </w:r>
    </w:p>
    <w:p>
      <w:pPr>
        <w:pStyle w:val="Normal"/>
        <w:rPr/>
      </w:pPr>
      <w:r>
        <w:rPr/>
        <w:t>A assessoria de imprensa, como espaço da produção jornalística, imperiosamente tem de se constituir como espaço da liberdade de expressão, que deve ser considerada em sua dimensão social. Portanto, a assessoria de imprensa não pode priorizar o interesse individual (ainda que seja do assessorado) em detrimento do direito coletivo da sociedade à informação de qualidade.  </w:t>
      </w:r>
    </w:p>
    <w:p>
      <w:pPr>
        <w:pStyle w:val="Normal"/>
        <w:rPr/>
      </w:pPr>
      <w:r>
        <w:rPr/>
        <w:t>A prática jornalística é constituída sob a égide da objetividade que</w:t>
      </w:r>
    </w:p>
    <w:p>
      <w:pPr>
        <w:pStyle w:val="Normal"/>
        <w:rPr/>
      </w:pPr>
      <w:r>
        <w:rPr/>
        <w:t>instituiu o jornalismo como um relato da verdade. Na sociedade</w:t>
      </w:r>
    </w:p>
    <w:p>
      <w:pPr>
        <w:pStyle w:val="Normal"/>
        <w:rPr/>
      </w:pPr>
      <w:r>
        <w:rPr/>
        <w:t>contemporânea, tida como a da informação, as relações comunicativas ganham</w:t>
      </w:r>
    </w:p>
    <w:p>
      <w:pPr>
        <w:pStyle w:val="Normal"/>
        <w:rPr/>
      </w:pPr>
      <w:r>
        <w:rPr/>
        <w:t>formas mais complexas, exigindo uma postura diferente da sociedade – bem</w:t>
      </w:r>
    </w:p>
    <w:p>
      <w:pPr>
        <w:pStyle w:val="Normal"/>
        <w:rPr/>
      </w:pPr>
      <w:r>
        <w:rPr/>
        <w:t>como dos profissionais de comunicação – no que diz respeito ao acesso e</w:t>
      </w:r>
    </w:p>
    <w:p>
      <w:pPr>
        <w:pStyle w:val="Normal"/>
        <w:rPr/>
      </w:pPr>
      <w:r>
        <w:rPr/>
        <w:t>produção de conteúdos informativos. É neste contexto que a comunicação e o</w:t>
      </w:r>
    </w:p>
    <w:p>
      <w:pPr>
        <w:pStyle w:val="Normal"/>
        <w:rPr/>
      </w:pPr>
      <w:r>
        <w:rPr/>
        <w:t>jornalismo ganharam novas especialidades, acompanhando as evoluções</w:t>
      </w:r>
    </w:p>
    <w:p>
      <w:pPr>
        <w:pStyle w:val="Normal"/>
        <w:rPr/>
      </w:pPr>
      <w:r>
        <w:rPr/>
        <w:t>socioeconômicas, fortalecendo e até transformando antigas práticas</w:t>
      </w:r>
    </w:p>
    <w:p>
      <w:pPr>
        <w:pStyle w:val="Normal"/>
        <w:rPr/>
      </w:pPr>
      <w:r>
        <w:rPr/>
        <w:t>profissionais.</w:t>
      </w:r>
    </w:p>
    <w:p>
      <w:pPr>
        <w:pStyle w:val="Normal"/>
        <w:rPr/>
      </w:pPr>
      <w:r>
        <w:rPr/>
        <w:t>Um dos ramos que se consolida no mundo, mas no Brasil evolui com maior vigor</w:t>
      </w:r>
    </w:p>
    <w:p>
      <w:pPr>
        <w:pStyle w:val="Normal"/>
        <w:rPr/>
      </w:pPr>
      <w:r>
        <w:rPr/>
        <w:t xml:space="preserve">– </w:t>
      </w:r>
      <w:r>
        <w:rPr/>
        <w:t>70% dos jornalistas brasileiros exercem a função – é o de assessorias de</w:t>
      </w:r>
    </w:p>
    <w:p>
      <w:pPr>
        <w:pStyle w:val="Normal"/>
        <w:rPr/>
      </w:pPr>
      <w:r>
        <w:rPr/>
        <w:t>imprensa. A atividade já conquistou um espaço fundamental no processo de</w:t>
      </w:r>
    </w:p>
    <w:p>
      <w:pPr>
        <w:pStyle w:val="Normal"/>
        <w:rPr/>
      </w:pPr>
      <w:r>
        <w:rPr/>
        <w:t>produção da notícia ao se tornar aliada do profissional de redação. São</w:t>
      </w:r>
    </w:p>
    <w:p>
      <w:pPr>
        <w:pStyle w:val="Normal"/>
        <w:rPr/>
      </w:pPr>
      <w:r>
        <w:rPr/>
        <w:t>esses profissionais, assessores de agentes sociais, que nutrem as redações</w:t>
      </w:r>
    </w:p>
    <w:p>
      <w:pPr>
        <w:pStyle w:val="Normal"/>
        <w:rPr/>
      </w:pPr>
      <w:r>
        <w:rPr/>
        <w:t>com informações de interesse público, possíveis pautas jornalísticas,</w:t>
      </w:r>
    </w:p>
    <w:p>
      <w:pPr>
        <w:pStyle w:val="Normal"/>
        <w:rPr/>
      </w:pPr>
      <w:r>
        <w:rPr/>
        <w:t>necessárias ao processo de informar e formar opinião pública.</w:t>
      </w:r>
    </w:p>
    <w:p>
      <w:pPr>
        <w:pStyle w:val="Normal"/>
        <w:rPr/>
      </w:pPr>
      <w:r>
        <w:rPr/>
        <w:t>O jornalista, na função de assessor, funciona como uma ponte entre o seu</w:t>
      </w:r>
    </w:p>
    <w:p>
      <w:pPr>
        <w:pStyle w:val="Normal"/>
        <w:rPr/>
      </w:pPr>
      <w:r>
        <w:rPr/>
        <w:t>assessorado e a sociedade. Longe de ser um mero repassador das informações</w:t>
      </w:r>
    </w:p>
    <w:p>
      <w:pPr>
        <w:pStyle w:val="Normal"/>
        <w:rPr/>
      </w:pPr>
      <w:r>
        <w:rPr/>
        <w:t>julgadas convenientes para o assessorado, ele assume uma atitude proativa na</w:t>
      </w:r>
    </w:p>
    <w:p>
      <w:pPr>
        <w:pStyle w:val="Normal"/>
        <w:rPr/>
      </w:pPr>
      <w:r>
        <w:rPr/>
        <w:t>prestação de informações de interesse público. Cabe ao jornalista da redação</w:t>
      </w:r>
    </w:p>
    <w:p>
      <w:pPr>
        <w:pStyle w:val="Normal"/>
        <w:rPr/>
      </w:pPr>
      <w:r>
        <w:rPr/>
        <w:t>a função de apurar e publicizar tais informações. Ambos exercem a profissão,</w:t>
      </w:r>
    </w:p>
    <w:p>
      <w:pPr>
        <w:pStyle w:val="Normal"/>
        <w:rPr/>
      </w:pPr>
      <w:r>
        <w:rPr/>
        <w:t>sob a orientação de um Código de Ética, que deve ser conhecido e respeitado</w:t>
      </w:r>
    </w:p>
    <w:p>
      <w:pPr>
        <w:pStyle w:val="Normal"/>
        <w:rPr/>
      </w:pPr>
      <w:r>
        <w:rPr/>
        <w:t>por todos.</w:t>
      </w:r>
    </w:p>
    <w:p>
      <w:pPr>
        <w:pStyle w:val="Normal"/>
        <w:rPr/>
      </w:pPr>
      <w:r>
        <w:rPr/>
        <w:t>É imprescindível a compreensão de que o assessor atua para garantir o</w:t>
      </w:r>
    </w:p>
    <w:p>
      <w:pPr>
        <w:pStyle w:val="Normal"/>
        <w:rPr/>
      </w:pPr>
      <w:r>
        <w:rPr/>
        <w:t>princípio da pluralidade no que se refere ao conjunto de versões sobre um</w:t>
      </w:r>
    </w:p>
    <w:p>
      <w:pPr>
        <w:pStyle w:val="Normal"/>
        <w:rPr/>
      </w:pPr>
      <w:r>
        <w:rPr/>
        <w:t>mesmo fato jornalístico, ao viabilizar que a versão de seu assessorado</w:t>
      </w:r>
    </w:p>
    <w:p>
      <w:pPr>
        <w:pStyle w:val="Normal"/>
        <w:rPr/>
      </w:pPr>
      <w:r>
        <w:rPr/>
        <w:t>chegue à imprensa – e à sociedade – com a maior exatidão possível. A atuação</w:t>
      </w:r>
    </w:p>
    <w:p>
      <w:pPr>
        <w:pStyle w:val="Normal"/>
        <w:rPr/>
      </w:pPr>
      <w:r>
        <w:rPr/>
        <w:t>do assessor enquanto jornalista, com obrigações iguais às do jornalista de</w:t>
      </w:r>
    </w:p>
    <w:p>
      <w:pPr>
        <w:pStyle w:val="Normal"/>
        <w:rPr/>
      </w:pPr>
      <w:r>
        <w:rPr/>
        <w:t>redação – que segue as regras de um manual de redação e a linha editorial do</w:t>
      </w:r>
    </w:p>
    <w:p>
      <w:pPr>
        <w:pStyle w:val="Normal"/>
        <w:rPr/>
      </w:pPr>
      <w:r>
        <w:rPr/>
        <w:t>seu veículo – no cumprimento do nosso Código de Ética, legitima o direito do</w:t>
      </w:r>
    </w:p>
    <w:p>
      <w:pPr>
        <w:pStyle w:val="Normal"/>
        <w:rPr/>
      </w:pPr>
      <w:r>
        <w:rPr/>
        <w:t>assessorado em ter a sua versão dos fatos divulgada pelos meios de</w:t>
      </w:r>
    </w:p>
    <w:p>
      <w:pPr>
        <w:pStyle w:val="Normal"/>
        <w:rPr/>
      </w:pPr>
      <w:r>
        <w:rPr/>
        <w:t>comunicação.</w:t>
      </w:r>
    </w:p>
    <w:p>
      <w:pPr>
        <w:pStyle w:val="Normal"/>
        <w:rPr/>
      </w:pPr>
      <w:r>
        <w:rPr/>
        <w:t>É preciso, portanto, acabar com essa relação maniqueísta, embora velada, de</w:t>
      </w:r>
    </w:p>
    <w:p>
      <w:pPr>
        <w:pStyle w:val="Normal"/>
        <w:rPr/>
      </w:pPr>
      <w:r>
        <w:rPr/>
        <w:t>que o jornalista assessor de imprensa teria seu papel imerso em interesses</w:t>
      </w:r>
    </w:p>
    <w:p>
      <w:pPr>
        <w:pStyle w:val="Normal"/>
        <w:rPr/>
      </w:pPr>
      <w:r>
        <w:rPr/>
        <w:t>escusos e que o jornalista de redação seria o defensor da verdade. Ambos são</w:t>
      </w:r>
    </w:p>
    <w:p>
      <w:pPr>
        <w:pStyle w:val="Normal"/>
        <w:rPr/>
      </w:pPr>
      <w:r>
        <w:rPr/>
        <w:t>profissionais – que devem primar por uma conduta ética – e atores no</w:t>
      </w:r>
    </w:p>
    <w:p>
      <w:pPr>
        <w:pStyle w:val="Normal"/>
        <w:rPr/>
      </w:pPr>
      <w:r>
        <w:rPr/>
        <w:t>processo de produção das notícias que formam a opinião pública.</w:t>
      </w:r>
    </w:p>
    <w:p>
      <w:pPr>
        <w:pStyle w:val="Normal"/>
        <w:rPr/>
      </w:pPr>
      <w:r>
        <w:rPr/>
      </w:r>
    </w:p>
    <w:p>
      <w:pPr>
        <w:pStyle w:val="Normal"/>
        <w:rPr/>
      </w:pPr>
      <w:r>
        <w:rPr/>
      </w:r>
    </w:p>
    <w:p>
      <w:pPr>
        <w:pStyle w:val="Normal"/>
        <w:rPr/>
      </w:pPr>
      <w:r>
        <w:rPr/>
        <w:t>Propostas:</w:t>
      </w:r>
    </w:p>
    <w:p>
      <w:pPr>
        <w:pStyle w:val="Normal"/>
        <w:rPr/>
      </w:pPr>
      <w:r>
        <w:rPr/>
        <w:t>- Os jornalistas que atuam em assessoria de imprensa/comunicação defendem o Jornalismo como necessidade social, essencial à democracia e à constituição da cidadania.</w:t>
      </w:r>
    </w:p>
    <w:p>
      <w:pPr>
        <w:pStyle w:val="Normal"/>
        <w:rPr/>
      </w:pPr>
      <w:r>
        <w:rPr/>
      </w:r>
    </w:p>
    <w:p>
      <w:pPr>
        <w:pStyle w:val="Normal"/>
        <w:rPr/>
      </w:pPr>
      <w:r>
        <w:rPr/>
        <w:t>- Os jornalistas que atuam em assessoria de imprensa/comunicação reafirmam o postulado de que a assessoria de imprensa é espaço de produção de conteúdo jornalístico, portanto, de garantia das liberdades de expressão e de imprensa.</w:t>
      </w:r>
    </w:p>
    <w:p>
      <w:pPr>
        <w:pStyle w:val="Normal"/>
        <w:rPr/>
      </w:pPr>
      <w:r>
        <w:rPr/>
      </w:r>
    </w:p>
    <w:p>
      <w:pPr>
        <w:pStyle w:val="Normal"/>
        <w:rPr/>
      </w:pPr>
      <w:r>
        <w:rPr/>
        <w:t>- Os jornalistas que atuam em assessoria de imprensa/comunicação reafirmam que a assessoria de imprensa, por suas características, é uma atividade privativa dos jornalistas profissionais. </w:t>
      </w:r>
    </w:p>
    <w:p>
      <w:pPr>
        <w:pStyle w:val="Normal"/>
        <w:rPr/>
      </w:pPr>
      <w:r>
        <w:rPr/>
      </w:r>
    </w:p>
    <w:p>
      <w:pPr>
        <w:pStyle w:val="Normal"/>
        <w:rPr/>
      </w:pPr>
      <w:r>
        <w:rPr/>
      </w:r>
    </w:p>
    <w:p>
      <w:pPr>
        <w:pStyle w:val="Normal"/>
        <w:rPr/>
      </w:pPr>
      <w:r>
        <w:rPr/>
        <w:t>Tese 13: Relações e Condições de Trabalho na Assessoria de Imprensa</w:t>
      </w:r>
    </w:p>
    <w:p>
      <w:pPr>
        <w:pStyle w:val="Normal"/>
        <w:rPr/>
      </w:pPr>
      <w:r>
        <w:rPr/>
        <w:t>Incorporada propostas teses 15,16 e 17</w:t>
      </w:r>
    </w:p>
    <w:p>
      <w:pPr>
        <w:pStyle w:val="Normal"/>
        <w:rPr/>
      </w:pPr>
      <w:r>
        <w:rPr/>
      </w:r>
    </w:p>
    <w:p>
      <w:pPr>
        <w:pStyle w:val="Normal"/>
        <w:rPr/>
      </w:pPr>
      <w:r>
        <w:rPr/>
        <w:t>Proponente: Diretoria Executiva da Federação Nacional dos Jornalistas - FENAJ </w:t>
      </w:r>
    </w:p>
    <w:p>
      <w:pPr>
        <w:pStyle w:val="Normal"/>
        <w:rPr/>
      </w:pPr>
      <w:r>
        <w:rPr/>
      </w:r>
    </w:p>
    <w:p>
      <w:pPr>
        <w:pStyle w:val="Normal"/>
        <w:rPr/>
      </w:pPr>
      <w:r>
        <w:rPr/>
        <w:t>Apresentação</w:t>
      </w:r>
    </w:p>
    <w:p>
      <w:pPr>
        <w:pStyle w:val="Normal"/>
        <w:rPr/>
      </w:pPr>
      <w:r>
        <w:rPr/>
      </w:r>
    </w:p>
    <w:p>
      <w:pPr>
        <w:pStyle w:val="Normal"/>
        <w:rPr/>
      </w:pPr>
      <w:r>
        <w:rPr/>
        <w:t>A crise conjuntural que atinge a profissão não diferencia os veículos tradicionais de mídia das assessorias de imprensa/comunicação. O período tem se caracterizado pela precarização das relações e das condições de trabalho dos jornalistas. Descumprimento da carga horária de 5 horas, com a rotina diária de 8 horas ou mais de trabalho, achatamento salarial, etc. Tudo em nome da empregabilidade.</w:t>
      </w:r>
    </w:p>
    <w:p>
      <w:pPr>
        <w:pStyle w:val="Normal"/>
        <w:rPr/>
      </w:pPr>
      <w:r>
        <w:rPr/>
        <w:t>Embora o setor de comunicações esteja crescendo no mesmo ritmo da economia do país, as demissões imotivadas continuam mantendo o mesmo foco de aumentar os lucros em cima do trabalho. Demissões dos trabalhadores que tem mais tempo de serviço e maiores salários, com a substituição por profissionais mais novos e com salários menores ou até mesmo por estagiários, tornou-se prática comum.</w:t>
      </w:r>
    </w:p>
    <w:p>
      <w:pPr>
        <w:pStyle w:val="Normal"/>
        <w:rPr/>
      </w:pPr>
      <w:r>
        <w:rPr/>
        <w:t> </w:t>
      </w:r>
      <w:r>
        <w:rPr>
          <w:rStyle w:val="Appletabspan"/>
        </w:rPr>
        <w:t xml:space="preserve"> </w:t>
      </w:r>
      <w:r>
        <w:rPr/>
        <w:t>Frilas fixos são contratados e dispensados de acordo com a vontade das empresas. A pejotização (jornalistas obrigados a se tornarem pessoas jurídicas) e terceirização tem sido outra ponta da precarização do trabalho no Brasil, que atinge especialmente a categoria. Os jornalistas convivem ainda com o assédio moral, que também se tornou uma prática dentro das redações, tanto de veículos como de assessorias.</w:t>
      </w:r>
    </w:p>
    <w:p>
      <w:pPr>
        <w:pStyle w:val="Normal"/>
        <w:rPr/>
      </w:pPr>
      <w:r>
        <w:rPr/>
        <w:t>Portanto, a superexploração do trabalho dos jornalistas e a deterioração das relações de trabalho assolam todo o país e o Ministério do Trabalho e Emprego assiste a tudo passivamente, ignorando a sua principal função e responsabilidade, que é defender o trabalho e o emprego.</w:t>
      </w:r>
    </w:p>
    <w:p>
      <w:pPr>
        <w:pStyle w:val="Normal"/>
        <w:rPr/>
      </w:pPr>
      <w:r>
        <w:rPr/>
        <w:t>O poder executivo precisa tomar uma posição e lutar pela ratificação da convenção 158 da OIT contra as demissões imotivadas, pressionando o Congresso a votar esta pauta que está parada à espera de votação desde 2008.</w:t>
      </w:r>
    </w:p>
    <w:p>
      <w:pPr>
        <w:pStyle w:val="Normal"/>
        <w:rPr/>
      </w:pPr>
      <w:r>
        <w:rPr/>
        <w:t>As Centrais Sindicais precisam se mobilizar e pressionar tanto o Legislativo quanto  o Judiciário e o Ministério Público do Trabalho para que os trabalhadores, inclusive os jornalistas, tenham melhores condições de trabalho e de vida. </w:t>
      </w:r>
    </w:p>
    <w:p>
      <w:pPr>
        <w:pStyle w:val="Normal"/>
        <w:rPr/>
      </w:pPr>
      <w:r>
        <w:rPr/>
        <w:t>Os jornalistas enfrentam uma situação ainda mais grave, diante de um empresariado que vem se aproveitando da desregulamentação da profissão imposta pelo Supremo Tribunal Federal.  A reconquista do diploma faz parte da superação de boa parte dos problemas da categoria, principalmente da retomada da autoestima profissional, indispensável à luta por melhores salários e melhores condições de trabalho.</w:t>
      </w:r>
    </w:p>
    <w:p>
      <w:pPr>
        <w:pStyle w:val="Normal"/>
        <w:rPr/>
      </w:pPr>
      <w:r>
        <w:rPr/>
        <w:t>Como destaque desta luta, a FENAJ estabeleceu a criação do Piso Nacional dos Jornalistas, com valor de R$ 2.500,00, e a necessidade de negociações coletivas de trabalho também para o segmento de assessor de imprensa/comunicação. </w:t>
      </w:r>
    </w:p>
    <w:p>
      <w:pPr>
        <w:pStyle w:val="Normal"/>
        <w:rPr/>
      </w:pPr>
      <w:r>
        <w:rPr/>
      </w:r>
    </w:p>
    <w:p>
      <w:pPr>
        <w:pStyle w:val="Normal"/>
        <w:rPr/>
      </w:pPr>
      <w:r>
        <w:rPr/>
        <w:t>Propostas:</w:t>
      </w:r>
    </w:p>
    <w:p>
      <w:pPr>
        <w:pStyle w:val="Normal"/>
        <w:rPr/>
      </w:pPr>
      <w:r>
        <w:rPr/>
      </w:r>
    </w:p>
    <w:p>
      <w:pPr>
        <w:pStyle w:val="Normal"/>
        <w:rPr/>
      </w:pPr>
      <w:r>
        <w:rPr/>
        <w:t>- Construir pauta específica dos assessores de imprensa/comunicação que contemple a carga horária de 5 horas diárias de trabalho.  </w:t>
      </w:r>
    </w:p>
    <w:p>
      <w:pPr>
        <w:pStyle w:val="Normal"/>
        <w:rPr/>
      </w:pPr>
      <w:r>
        <w:rPr/>
        <w:t>- Apresentar no Congresso Nacional de projeto de lei de criação do Piso Nacional de R$ 2.500,00.</w:t>
      </w:r>
    </w:p>
    <w:p>
      <w:pPr>
        <w:pStyle w:val="Normal"/>
        <w:rPr/>
      </w:pPr>
      <w:r>
        <w:rPr/>
        <w:t>- Incluir a função de assessor de imprensa na regulamentação profissional dos jornalistas.</w:t>
      </w:r>
    </w:p>
    <w:p>
      <w:pPr>
        <w:pStyle w:val="Normal"/>
        <w:rPr/>
      </w:pPr>
      <w:r>
        <w:rPr/>
        <w:t>- Fortalecer a luta em defesa da exigência do diploma para o exercício da Profissão.</w:t>
      </w:r>
    </w:p>
    <w:p>
      <w:pPr>
        <w:pStyle w:val="Normal"/>
        <w:rPr/>
      </w:pPr>
      <w:r>
        <w:rPr/>
        <w:t>- Combater a precarização da profissão, com ações contra a terceirização, a pejotição e as demissões imotivadas,  orientadas pela FENAJ e articuladas pelos sindicatos.</w:t>
      </w:r>
    </w:p>
    <w:p>
      <w:pPr>
        <w:pStyle w:val="Normal"/>
        <w:rPr/>
      </w:pPr>
      <w:r>
        <w:rPr/>
        <w:t>- Mobilizar os sindicatos e as bases da categoria para a participação nas Plenárias Estaduais do Trabalho, preparatórias para a Plenária Nacional do Trabalho.</w:t>
      </w:r>
    </w:p>
    <w:p>
      <w:pPr>
        <w:pStyle w:val="Normal"/>
        <w:rPr/>
      </w:pPr>
      <w:r>
        <w:rPr/>
        <w:t>- Reivindicar junto ao Ministério do Trabalho e Emprego a criação da família específica do CNAE/CBO para funções jornalísticas de modo a permitir levantamento do perfil da categoria com base nos dados governamentais como o RAIS e o CAGED</w:t>
      </w:r>
    </w:p>
    <w:p>
      <w:pPr>
        <w:pStyle w:val="Normal"/>
        <w:rPr/>
      </w:pPr>
      <w:r>
        <w:rPr/>
        <w:t>- Construir negociação com sindicatos para assinatura de Convenção semelhante para os jornalistas que trabalham em entidades sindicais;</w:t>
      </w:r>
    </w:p>
    <w:p>
      <w:pPr>
        <w:pStyle w:val="Normal"/>
        <w:rPr/>
      </w:pPr>
      <w:r>
        <w:rPr/>
        <w:t>- Instituir a Tabela Nacional de Referência Jornalística em parceria com Federação Nacional dos Jornalistas (Fenaj) e a Associação Brasileira da Propriedade Intelectual dos Jornalistas (Apijor), nos moldes do que foi aprovado no 34º Congresso Nacional dos Jornalistas.</w:t>
      </w:r>
    </w:p>
    <w:p>
      <w:pPr>
        <w:pStyle w:val="Normal"/>
        <w:rPr/>
      </w:pPr>
      <w:r>
        <w:rPr/>
        <w:t>- Atuar para que seja cumprida, nas assessorias de comunicação privadas e públicas, a jornada de trabalho de cinco horas, com prorrogação máxima de duas horas, garantida em Lei; e exigir o pagamento das horas extras trabalhadas;</w:t>
      </w:r>
    </w:p>
    <w:p>
      <w:pPr>
        <w:pStyle w:val="Normal"/>
        <w:rPr/>
      </w:pPr>
      <w:r>
        <w:rPr/>
        <w:t>- Lutar contra o acúmulo de funções do jornalista assessor de comunicação;</w:t>
      </w:r>
    </w:p>
    <w:p>
      <w:pPr>
        <w:pStyle w:val="Normal"/>
        <w:rPr/>
      </w:pPr>
      <w:r>
        <w:rPr/>
        <w:t>- Criar cartilha sobre a questão para toda a categoria, que além de viabilizar a identificação do problema sugira formas de enfrentamento;</w:t>
      </w:r>
    </w:p>
    <w:p>
      <w:pPr>
        <w:pStyle w:val="Normal"/>
        <w:rPr/>
      </w:pPr>
      <w:r>
        <w:rPr/>
        <w:t>- Encaminhar ações contra a prática de assédio moral contra assessoras(es) de imprensa.</w:t>
      </w:r>
    </w:p>
    <w:p>
      <w:pPr>
        <w:pStyle w:val="Normal"/>
        <w:rPr/>
      </w:pPr>
      <w:r>
        <w:rPr/>
      </w:r>
    </w:p>
    <w:p>
      <w:pPr>
        <w:pStyle w:val="Normal"/>
        <w:rPr/>
      </w:pPr>
      <w:r>
        <w:rPr/>
      </w:r>
    </w:p>
    <w:p>
      <w:pPr>
        <w:pStyle w:val="Normal"/>
        <w:rPr/>
      </w:pPr>
      <w:r>
        <w:rPr/>
        <w:t>TESE 20:A valorização da Assessoria de Imprensa junto aos movimentos sociais e sindicais</w:t>
      </w:r>
    </w:p>
    <w:p>
      <w:pPr>
        <w:pStyle w:val="Normal"/>
        <w:rPr/>
      </w:pPr>
      <w:r>
        <w:rPr/>
        <w:t>INCORPORADA PROPOSTAS DA TESE 21</w:t>
      </w:r>
    </w:p>
    <w:p>
      <w:pPr>
        <w:pStyle w:val="Normal"/>
        <w:rPr/>
      </w:pPr>
      <w:r>
        <w:rPr/>
      </w:r>
    </w:p>
    <w:p>
      <w:pPr>
        <w:pStyle w:val="Normal"/>
        <w:rPr/>
      </w:pPr>
      <w:r>
        <w:rPr/>
        <w:t>Proponente: Sindicato dos Jornalistas Profissionais do Rio Grande do Sul</w:t>
      </w:r>
    </w:p>
    <w:p>
      <w:pPr>
        <w:pStyle w:val="Normal"/>
        <w:rPr/>
      </w:pPr>
      <w:r>
        <w:rPr/>
      </w:r>
    </w:p>
    <w:p>
      <w:pPr>
        <w:pStyle w:val="Normal"/>
        <w:rPr/>
      </w:pPr>
      <w:r>
        <w:rPr/>
        <w:t>Justificativa</w:t>
      </w:r>
    </w:p>
    <w:p>
      <w:pPr>
        <w:pStyle w:val="Normal"/>
        <w:rPr/>
      </w:pPr>
      <w:r>
        <w:rPr/>
      </w:r>
    </w:p>
    <w:p>
      <w:pPr>
        <w:pStyle w:val="Normal"/>
        <w:rPr/>
      </w:pPr>
      <w:r>
        <w:rPr/>
        <w:t>A comunicação é um campo de intervenção política. Por isso se faz necessário ocupar espaços constituintes e constituidores da sociabilidade. Sejam estes espaços da mídia tradicional, das mídias alternativas ou institucionais. Isto significa que é preciso pensar os movimentos sociais e a organização dos trabalhadores de qualquer área com estratégias de comunicação. Jornalistas assessores são fundamentais para o crescimento destes segmentos. </w:t>
      </w:r>
    </w:p>
    <w:p>
      <w:pPr>
        <w:pStyle w:val="Normal"/>
        <w:rPr/>
      </w:pPr>
      <w:r>
        <w:rPr/>
      </w:r>
    </w:p>
    <w:p>
      <w:pPr>
        <w:pStyle w:val="Normal"/>
        <w:rPr/>
      </w:pPr>
      <w:r>
        <w:rPr/>
        <w:t>Os movimentos sociais e sindical acompanham as novas tecnologias e a evolução requer do assessor de imprensa um conhecimento profundo das tecnologias e de seus conteúdos específicos. Assim, assessorar entidades ligadas aos direitos dos afrodescendentes, das mulheres, das crianças e adolescentes, e outros movimentos ligados a área de direitos humanos e sociais, assim como entidades sindicais, presume-se uma bagagem de conhecimentos específicos. Assessorar uma instituição exige uma gama de conhecimentos que vão desde o vocabulário específico, como também dominar tratados internacionais, pactos, convenções, planos e programas. Ao mesmo tempo que dialogue com a sociedade e divulgue a entidade assessorada.</w:t>
      </w:r>
    </w:p>
    <w:p>
      <w:pPr>
        <w:pStyle w:val="Normal"/>
        <w:rPr/>
      </w:pPr>
      <w:r>
        <w:rPr/>
      </w:r>
    </w:p>
    <w:p>
      <w:pPr>
        <w:pStyle w:val="Normal"/>
        <w:rPr/>
      </w:pPr>
      <w:r>
        <w:rPr/>
        <w:t>Estes nichos de assessoria de imprensa se apresentam como uma boa possibilidade do exercício da profissão. No entanto, o que se vê, via de regra, são improvisos de assessores de outras áreas, econômica, do direito, da sociologia, professores. Por isso devemos sanar e promover a ocupação deste espaço. Não se trata de confronto, mas devemos tomar a iniciativa de consolidar a qualificação profissional. </w:t>
      </w:r>
    </w:p>
    <w:p>
      <w:pPr>
        <w:pStyle w:val="Normal"/>
        <w:rPr/>
      </w:pPr>
      <w:r>
        <w:rPr/>
        <w:t>Estes espaços – o dos movimentos sociais, do movimento sindical - que ainda está pouco valorizado entre os profissionais da comunicação, também não é valorizado pelos assessorados. </w:t>
      </w:r>
    </w:p>
    <w:p>
      <w:pPr>
        <w:pStyle w:val="Normal"/>
        <w:rPr/>
      </w:pPr>
      <w:r>
        <w:rPr/>
        <w:t>Nestes seguimentos constatou-se que as faculdades de jornalismo devam oferecer opções de formação aos profissionais e estudantes, com ampliação da disciplina de Assessoria de Imprensa, nas áreas empresarial, sindical, política, econômica, esportiva, turismo, ambiental e outras. As academias parece estarem na contra mão do mercado de trabalho.</w:t>
      </w:r>
    </w:p>
    <w:p>
      <w:pPr>
        <w:pStyle w:val="Normal"/>
        <w:rPr/>
      </w:pPr>
      <w:r>
        <w:rPr/>
      </w:r>
    </w:p>
    <w:p>
      <w:pPr>
        <w:pStyle w:val="Normal"/>
        <w:rPr/>
      </w:pPr>
      <w:r>
        <w:rPr/>
        <w:t>Proposição</w:t>
      </w:r>
    </w:p>
    <w:p>
      <w:pPr>
        <w:pStyle w:val="Normal"/>
        <w:rPr/>
      </w:pPr>
      <w:r>
        <w:rPr/>
      </w:r>
    </w:p>
    <w:p>
      <w:pPr>
        <w:pStyle w:val="Normal"/>
        <w:rPr/>
      </w:pPr>
      <w:r>
        <w:rPr/>
        <w:t>01 - Sugerimos que a FENAJ faça campanhas visando a capacitação e formação de conteúdos para preencher devidamente estas novas frentes que o mercado oferece aos (as) assessores (as) de imprensa. </w:t>
      </w:r>
    </w:p>
    <w:p>
      <w:pPr>
        <w:pStyle w:val="Normal"/>
        <w:rPr/>
      </w:pPr>
      <w:r>
        <w:rPr/>
      </w:r>
    </w:p>
    <w:p>
      <w:pPr>
        <w:pStyle w:val="Normal"/>
        <w:rPr/>
      </w:pPr>
      <w:r>
        <w:rPr/>
        <w:t>02- A intervenção da FENAJ, e dos Sindicatos dos Jornalistas Profissionais, na construção de uma política de valorização dos profissionais que atuam dentro das entidades sindicais, federações, confederações, centrais sindicais e movimentos sociais. </w:t>
      </w:r>
    </w:p>
    <w:p>
      <w:pPr>
        <w:pStyle w:val="Normal"/>
        <w:rPr/>
      </w:pPr>
      <w:r>
        <w:rPr/>
      </w:r>
    </w:p>
    <w:p>
      <w:pPr>
        <w:pStyle w:val="Normal"/>
        <w:rPr/>
      </w:pPr>
      <w:r>
        <w:rPr/>
        <w:t>03 - A FENAJ deve encaminhar a todas as centrais sindicais, como orientação a seus sindicatos e federações filiadas, que a função de assessor de imprensa seja exercida por jornalista formado. E que sejam observados os acordos coletivos dos respectivos sindicatos como respeito a profissão e como apoio à valorização deste profissional. </w:t>
      </w:r>
    </w:p>
    <w:p>
      <w:pPr>
        <w:pStyle w:val="Normal"/>
        <w:rPr/>
      </w:pPr>
      <w:r>
        <w:rPr/>
      </w:r>
    </w:p>
    <w:p>
      <w:pPr>
        <w:pStyle w:val="Normal"/>
        <w:rPr/>
      </w:pPr>
      <w:r>
        <w:rPr/>
      </w:r>
    </w:p>
    <w:p>
      <w:pPr>
        <w:pStyle w:val="Normal"/>
        <w:rPr/>
      </w:pPr>
      <w:r>
        <w:rPr/>
        <w:t>04. Propor à Central Única dos Trabalhadores (CUT), à Central Geral dos</w:t>
      </w:r>
    </w:p>
    <w:p>
      <w:pPr>
        <w:pStyle w:val="Normal"/>
        <w:rPr/>
      </w:pPr>
      <w:r>
        <w:rPr/>
        <w:t>Trabalhadores do Brasil (CGTB), à Central Sindical e Popular – Conlutas, à</w:t>
      </w:r>
    </w:p>
    <w:p>
      <w:pPr>
        <w:pStyle w:val="Normal"/>
        <w:rPr/>
      </w:pPr>
      <w:r>
        <w:rPr/>
        <w:t>Central dos Trabalhadores e Trabalhadoras do Brasil (CTB), à Força Sindical,</w:t>
      </w:r>
    </w:p>
    <w:p>
      <w:pPr>
        <w:pStyle w:val="Normal"/>
        <w:rPr/>
      </w:pPr>
      <w:r>
        <w:rPr/>
        <w:t>à Nova Central Sindical de Trabalhadores (NCST) e à União Geral dos</w:t>
      </w:r>
    </w:p>
    <w:p>
      <w:pPr>
        <w:pStyle w:val="Normal"/>
        <w:rPr/>
      </w:pPr>
      <w:r>
        <w:rPr/>
        <w:t>Trabalhadores (UGT) que orientem as entidades filiadas a profissionalizar</w:t>
      </w:r>
    </w:p>
    <w:p>
      <w:pPr>
        <w:pStyle w:val="Normal"/>
        <w:rPr/>
      </w:pPr>
      <w:r>
        <w:rPr/>
        <w:t>suas assessorias de imprensa, contribuindo para o fortalecimento da</w:t>
      </w:r>
    </w:p>
    <w:p>
      <w:pPr>
        <w:pStyle w:val="Normal"/>
        <w:rPr/>
      </w:pPr>
      <w:r>
        <w:rPr/>
        <w:t>comunicação sindical e para a consolidação do projeto político da classe</w:t>
      </w:r>
    </w:p>
    <w:p>
      <w:pPr>
        <w:pStyle w:val="Normal"/>
        <w:rPr/>
      </w:pPr>
      <w:r>
        <w:rPr/>
        <w:t>trabalhadora;</w:t>
      </w:r>
    </w:p>
    <w:p>
      <w:pPr>
        <w:pStyle w:val="Normal"/>
        <w:rPr/>
      </w:pPr>
      <w:r>
        <w:rPr/>
      </w:r>
    </w:p>
    <w:p>
      <w:pPr>
        <w:pStyle w:val="Normal"/>
        <w:rPr/>
      </w:pPr>
      <w:r>
        <w:rPr/>
        <w:t>05. Reivindicar da CUT e as demais centrais sindicais o incentivo às</w:t>
      </w:r>
    </w:p>
    <w:p>
      <w:pPr>
        <w:pStyle w:val="Normal"/>
        <w:rPr/>
      </w:pPr>
      <w:r>
        <w:rPr/>
        <w:t>entidades que ainda não contrataram jornalistas profissionais a abrir</w:t>
      </w:r>
    </w:p>
    <w:p>
      <w:pPr>
        <w:pStyle w:val="Normal"/>
        <w:rPr/>
      </w:pPr>
      <w:r>
        <w:rPr/>
        <w:t>seleção para assessor de imprensa diplomado, nos moldes do edital da CUT-CE;</w:t>
      </w:r>
    </w:p>
    <w:p>
      <w:pPr>
        <w:pStyle w:val="Normal"/>
        <w:rPr/>
      </w:pPr>
      <w:r>
        <w:rPr/>
      </w:r>
    </w:p>
    <w:p>
      <w:pPr>
        <w:pStyle w:val="Normal"/>
        <w:rPr/>
      </w:pPr>
      <w:r>
        <w:rPr/>
        <w:t>06. Reforçar a negociação para apoio público da CUT e demais centrais sindicais às</w:t>
      </w:r>
    </w:p>
    <w:p>
      <w:pPr>
        <w:pStyle w:val="Normal"/>
        <w:rPr/>
      </w:pPr>
      <w:r>
        <w:rPr/>
        <w:t>PECs do diploma, à atualização da regulamentação profissional e à criação do</w:t>
      </w:r>
    </w:p>
    <w:p>
      <w:pPr>
        <w:pStyle w:val="Normal"/>
        <w:rPr/>
      </w:pPr>
      <w:r>
        <w:rPr/>
        <w:t>Conselho Federal dos Jornalistas (CFJ);</w:t>
      </w:r>
    </w:p>
    <w:p>
      <w:pPr>
        <w:pStyle w:val="Normal"/>
        <w:rPr/>
      </w:pPr>
      <w:r>
        <w:rPr/>
      </w:r>
    </w:p>
    <w:p>
      <w:pPr>
        <w:pStyle w:val="Normal"/>
        <w:rPr/>
      </w:pPr>
      <w:r>
        <w:rPr/>
        <w:t>7. Propor aos Sindicatos de Jornalistas filiados à CUT que envidem esforços</w:t>
      </w:r>
    </w:p>
    <w:p>
      <w:pPr>
        <w:pStyle w:val="Normal"/>
        <w:rPr/>
      </w:pPr>
      <w:r>
        <w:rPr/>
        <w:t>para integrar os Coletivos de Comunicação da Central e que incentivem, no</w:t>
      </w:r>
    </w:p>
    <w:p>
      <w:pPr>
        <w:pStyle w:val="Normal"/>
        <w:rPr/>
      </w:pPr>
      <w:r>
        <w:rPr/>
        <w:t>âmbito das CUTs estaduais, o debate sobre a organização do Ramo da</w:t>
      </w:r>
    </w:p>
    <w:p>
      <w:pPr>
        <w:pStyle w:val="Normal"/>
        <w:rPr/>
      </w:pPr>
      <w:r>
        <w:rPr/>
        <w:t>Comunicação cutista.</w:t>
      </w:r>
    </w:p>
    <w:p>
      <w:pPr>
        <w:pStyle w:val="Normal"/>
        <w:rPr/>
      </w:pPr>
      <w:r>
        <w:rPr/>
      </w:r>
    </w:p>
    <w:p>
      <w:pPr>
        <w:pStyle w:val="Normal"/>
        <w:rPr/>
      </w:pPr>
      <w:r>
        <w:rPr/>
        <w:t>8. Que a FENAJ debata e difunda a questão ambiental e o desenvolvimento sustentável, visando a atuação dos jornalistas no Rio +20, em 2012, como forma de atuar conscientemente e criticamente na categoria profissional. </w:t>
      </w:r>
    </w:p>
    <w:p>
      <w:pPr>
        <w:pStyle w:val="Normal"/>
        <w:rPr/>
      </w:pPr>
      <w:r>
        <w:rPr/>
      </w:r>
    </w:p>
    <w:p>
      <w:pPr>
        <w:pStyle w:val="Normal"/>
        <w:rPr/>
      </w:pPr>
      <w:r>
        <w:rPr/>
        <w:t>TESE 22: Valorização do Jornalista Assessor de Imprensa</w:t>
      </w:r>
    </w:p>
    <w:p>
      <w:pPr>
        <w:pStyle w:val="Normal"/>
        <w:rPr/>
      </w:pPr>
      <w:r>
        <w:rPr/>
        <w:t>INCORPORADA A JUSTIFICATIVA DA TESE 37</w:t>
      </w:r>
    </w:p>
    <w:p>
      <w:pPr>
        <w:pStyle w:val="Normal"/>
        <w:rPr/>
      </w:pPr>
      <w:r>
        <w:rPr/>
      </w:r>
    </w:p>
    <w:p>
      <w:pPr>
        <w:pStyle w:val="Normal"/>
        <w:rPr/>
      </w:pPr>
      <w:r>
        <w:rPr/>
        <w:t>Proponente: Sindicato dos Jornalistas Profissionais do Rio Grande do Sul</w:t>
      </w:r>
    </w:p>
    <w:p>
      <w:pPr>
        <w:pStyle w:val="Normal"/>
        <w:rPr/>
      </w:pPr>
      <w:r>
        <w:rPr/>
      </w:r>
    </w:p>
    <w:p>
      <w:pPr>
        <w:pStyle w:val="Normal"/>
        <w:rPr/>
      </w:pPr>
      <w:r>
        <w:rPr/>
        <w:t>Justificativa</w:t>
      </w:r>
    </w:p>
    <w:p>
      <w:pPr>
        <w:pStyle w:val="Normal"/>
        <w:rPr/>
      </w:pPr>
      <w:r>
        <w:rPr/>
      </w:r>
    </w:p>
    <w:p>
      <w:pPr>
        <w:pStyle w:val="Normal"/>
        <w:rPr/>
      </w:pPr>
      <w:r>
        <w:rPr/>
        <w:t>É por demais sabido e constatado que o segmento de assessoria de imprensa está definitivamente consolidado no mercado de comunicação, constituindo-se na área que mais emprega jornalistas. Vivemos um momento marcante na história da profissão num tempo de profundas modificações nas relações de trabalho, com a inclusão de importantes segmentos da Internet e das mídias sociais como orkut, facebook e twitter. Estas novas necessidades de comunicação empresarial e pessoal geram mais e mais mercado de trabalho, servindo também de importante elo entre os assessorados e a imprensa. Assim, as oportunidades estão urgindo a cada dia, com muita inovação e criatividade para quem está motivado.</w:t>
      </w:r>
    </w:p>
    <w:p>
      <w:pPr>
        <w:pStyle w:val="Normal"/>
        <w:rPr/>
      </w:pPr>
      <w:r>
        <w:rPr/>
        <w:t>Os jornalistas assessores vêm conquistando espaço como autônomos, empregados ou donos de seu próprio negócio. </w:t>
      </w:r>
    </w:p>
    <w:p>
      <w:pPr>
        <w:pStyle w:val="Normal"/>
        <w:rPr/>
      </w:pPr>
      <w:r>
        <w:rPr/>
        <w:t>Não se pode pensar hoje qualquer empreendimento empresarial ou político sem o suporte de uma competente assessoria de imprensa.</w:t>
      </w:r>
    </w:p>
    <w:p>
      <w:pPr>
        <w:pStyle w:val="Normal"/>
        <w:rPr/>
      </w:pPr>
      <w:r>
        <w:rPr/>
        <w:t>Empresas e líderes que precisem prestar satisfação aos públicos interno e externo correm risco de insucesso, caso não entendam que uma estrutura de assessoria de comunicação é fundamental para suas atividades. </w:t>
      </w:r>
    </w:p>
    <w:p>
      <w:pPr>
        <w:pStyle w:val="Normal"/>
        <w:rPr/>
      </w:pPr>
      <w:r>
        <w:rPr/>
        <w:t>Por outro lado, é difícil imaginar os veículos de comunicação sem o apoio das assessorias de imprensa oferecendo informação qualificada. </w:t>
      </w:r>
    </w:p>
    <w:p>
      <w:pPr>
        <w:pStyle w:val="Normal"/>
        <w:rPr/>
      </w:pPr>
      <w:r>
        <w:rPr/>
        <w:t>Para que uma assessoria de imprensa funcione eficazmente, é imprescindível a participação de profissionais jornalistas providos de senso jornalístico aguçado e de grande habilidade para apurar os sentidos e para estar sempre adaptado a uma conjuntura que se modifica na velocidade com que circula a informação.</w:t>
      </w:r>
    </w:p>
    <w:p>
      <w:pPr>
        <w:pStyle w:val="Normal"/>
        <w:rPr/>
      </w:pPr>
      <w:r>
        <w:rPr/>
      </w:r>
    </w:p>
    <w:p>
      <w:pPr>
        <w:pStyle w:val="Normal"/>
        <w:rPr/>
      </w:pPr>
      <w:r>
        <w:rPr/>
        <w:t>Lembramos a definição da Fenaj para assessoria de imprensa, que é o “Serviço prestado a instituições públicas e privadas, que se concentra no envio freqüente de informações jornalísticas, dessas organizações, para os veículos de comunicação em geral. Esses veículos são os jornais diários; revistas semanais, revistas mensais, revistas especializadas, emissoras de rádio, agências de notícias, sites, portais de notícias e emissoras de tevê. </w:t>
      </w:r>
    </w:p>
    <w:p>
      <w:pPr>
        <w:pStyle w:val="Normal"/>
        <w:rPr/>
      </w:pPr>
      <w:r>
        <w:rPr/>
        <w:t>Um trabalho continuado de Assessoria de Imprensa permitirá à empresa criar um vínculo de confiança com os veículos de comunicação e sedimentar sua imagem de forma positiva na sociedade. Nesse sentido, no Brasil, quem costuma coordenar esse tipo de serviço são profissionais formados em jornalismo. Eles é que determinam o que é ou não notícia para ser enviado para a imprensa. Caso algum veículo de comunicação se interesse pelo assunto divulgado pela assessoria de imprensa utilizará o texto para publicar notas ou agendar entrevistas. Tanto a publicação de notas, como o agendamento de entrevistas e a publicação posterior de informações, são gratuitas. Chamamos de mídia espontânea. Não se paga por essa publicação. Se Paga para a assessoria trabalhar de forma a conseguir esse resultado.”</w:t>
      </w:r>
    </w:p>
    <w:p>
      <w:pPr>
        <w:pStyle w:val="Normal"/>
        <w:rPr/>
      </w:pPr>
      <w:r>
        <w:rPr/>
      </w:r>
    </w:p>
    <w:p>
      <w:pPr>
        <w:pStyle w:val="Normal"/>
        <w:rPr/>
      </w:pPr>
      <w:r>
        <w:rPr/>
        <w:t>Todos somos sabedores que o* *antigo modelo de assessoria de imprensa,</w:t>
      </w:r>
    </w:p>
    <w:p>
      <w:pPr>
        <w:pStyle w:val="Normal"/>
        <w:rPr/>
      </w:pPr>
      <w:r>
        <w:rPr/>
        <w:t>limitado ao contato com os veículos de comunicação, já não prevalece. O</w:t>
      </w:r>
    </w:p>
    <w:p>
      <w:pPr>
        <w:pStyle w:val="Normal"/>
        <w:rPr/>
      </w:pPr>
      <w:r>
        <w:rPr/>
        <w:t>jornalista precisa ter mais qualificação e competência, abrindo as</w:t>
      </w:r>
    </w:p>
    <w:p>
      <w:pPr>
        <w:pStyle w:val="Normal"/>
        <w:rPr/>
      </w:pPr>
      <w:r>
        <w:rPr/>
        <w:t>possibilidades de divulgação e interação com a sociedade. O debate ganha</w:t>
      </w:r>
    </w:p>
    <w:p>
      <w:pPr>
        <w:pStyle w:val="Normal"/>
        <w:rPr/>
      </w:pPr>
      <w:r>
        <w:rPr/>
        <w:t>novo viés, diante da desastrada decisão do Supremo Tribunal Federal (STF) em</w:t>
      </w:r>
    </w:p>
    <w:p>
      <w:pPr>
        <w:pStyle w:val="Normal"/>
        <w:rPr/>
      </w:pPr>
      <w:r>
        <w:rPr/>
        <w:t>derrubar a exigência do diploma de formação superior para o registro de</w:t>
      </w:r>
    </w:p>
    <w:p>
      <w:pPr>
        <w:pStyle w:val="Normal"/>
        <w:rPr/>
      </w:pPr>
      <w:r>
        <w:rPr/>
        <w:t>jornalista e o exercício da profissão. As atividades de assessor de imprensa</w:t>
      </w:r>
    </w:p>
    <w:p>
      <w:pPr>
        <w:pStyle w:val="Normal"/>
        <w:rPr/>
      </w:pPr>
      <w:r>
        <w:rPr/>
        <w:t>são as funções do jornalista por formação, como estabelece o manual editado</w:t>
      </w:r>
    </w:p>
    <w:p>
      <w:pPr>
        <w:pStyle w:val="Normal"/>
        <w:rPr/>
      </w:pPr>
      <w:r>
        <w:rPr/>
        <w:t>pela FENAJ.</w:t>
      </w:r>
    </w:p>
    <w:p>
      <w:pPr>
        <w:pStyle w:val="Normal"/>
        <w:rPr/>
      </w:pPr>
      <w:r>
        <w:rPr/>
      </w:r>
    </w:p>
    <w:p>
      <w:pPr>
        <w:pStyle w:val="Normal"/>
        <w:rPr/>
      </w:pPr>
      <w:r>
        <w:rPr/>
        <w:t>*Assessoria de Imprensa *é o* *serviço prestado a instituições públicas e</w:t>
      </w:r>
    </w:p>
    <w:p>
      <w:pPr>
        <w:pStyle w:val="Normal"/>
        <w:rPr/>
      </w:pPr>
      <w:r>
        <w:rPr/>
        <w:t>privadas, parlamentares, ONG’s e personalidades, que se concentra na</w:t>
      </w:r>
    </w:p>
    <w:p>
      <w:pPr>
        <w:pStyle w:val="Normal"/>
        <w:rPr/>
      </w:pPr>
      <w:r>
        <w:rPr/>
        <w:t>produção, envio e acompanhamento de informações jornalísticas para a</w:t>
      </w:r>
    </w:p>
    <w:p>
      <w:pPr>
        <w:pStyle w:val="Normal"/>
        <w:rPr/>
      </w:pPr>
      <w:r>
        <w:rPr/>
        <w:t>imprensa. Nesse sentido, no Brasil, quem realiza esse serviço é o</w:t>
      </w:r>
    </w:p>
    <w:p>
      <w:pPr>
        <w:pStyle w:val="Normal"/>
        <w:rPr/>
      </w:pPr>
      <w:r>
        <w:rPr/>
        <w:t>jornalista.</w:t>
      </w:r>
    </w:p>
    <w:p>
      <w:pPr>
        <w:pStyle w:val="Normal"/>
        <w:rPr/>
      </w:pPr>
      <w:r>
        <w:rPr/>
      </w:r>
    </w:p>
    <w:p>
      <w:pPr>
        <w:pStyle w:val="Normal"/>
        <w:rPr/>
      </w:pPr>
      <w:r>
        <w:rPr/>
        <w:t>*Assessoria de Comunicação *é a ampliação das atividades das assessorias de</w:t>
      </w:r>
    </w:p>
    <w:p>
      <w:pPr>
        <w:pStyle w:val="Normal"/>
        <w:rPr/>
      </w:pPr>
      <w:r>
        <w:rPr/>
        <w:t>imprensa, que passam a atuar como gestores de comunicação, gerenciando</w:t>
      </w:r>
    </w:p>
    <w:p>
      <w:pPr>
        <w:pStyle w:val="Normal"/>
        <w:rPr/>
      </w:pPr>
      <w:r>
        <w:rPr/>
        <w:t>atividades integradas com a atividade de relações públicas e propaganda e</w:t>
      </w:r>
    </w:p>
    <w:p>
      <w:pPr>
        <w:pStyle w:val="Normal"/>
        <w:rPr/>
      </w:pPr>
      <w:r>
        <w:rPr/>
        <w:t>publicidade, numa equipe multifuncional.</w:t>
      </w:r>
    </w:p>
    <w:p>
      <w:pPr>
        <w:pStyle w:val="Normal"/>
        <w:rPr/>
      </w:pPr>
      <w:r>
        <w:rPr/>
      </w:r>
    </w:p>
    <w:p>
      <w:pPr>
        <w:pStyle w:val="Normal"/>
        <w:rPr/>
      </w:pPr>
      <w:r>
        <w:rPr/>
        <w:t>Antes de qualquer coisa, somos jornalistas, apesar de podermos exercer a</w:t>
      </w:r>
    </w:p>
    <w:p>
      <w:pPr>
        <w:pStyle w:val="Normal"/>
        <w:rPr/>
      </w:pPr>
      <w:r>
        <w:rPr/>
        <w:t>função de assessores de comunicação. As redações também nos consideram e nos</w:t>
      </w:r>
    </w:p>
    <w:p>
      <w:pPr>
        <w:pStyle w:val="Normal"/>
        <w:rPr/>
      </w:pPr>
      <w:r>
        <w:rPr/>
        <w:t>intitulam assim, quando fazem referência à assessoria como fonte. No olhar</w:t>
      </w:r>
    </w:p>
    <w:p>
      <w:pPr>
        <w:pStyle w:val="Normal"/>
        <w:rPr/>
      </w:pPr>
      <w:r>
        <w:rPr/>
        <w:t>da Federação Nacional dos Jornalistas e dos 31 sindicatos filiados, somos</w:t>
      </w:r>
    </w:p>
    <w:p>
      <w:pPr>
        <w:pStyle w:val="Normal"/>
        <w:rPr/>
      </w:pPr>
      <w:r>
        <w:rPr/>
        <w:t>muito mais assessores de imprensa que de comunicação. As temáticas dos</w:t>
      </w:r>
    </w:p>
    <w:p>
      <w:pPr>
        <w:pStyle w:val="Normal"/>
        <w:rPr/>
      </w:pPr>
      <w:r>
        <w:rPr/>
        <w:t>últimos ENJAC’s também usam a expressão *assessoria de imprensa*:</w:t>
      </w:r>
    </w:p>
    <w:p>
      <w:pPr>
        <w:pStyle w:val="Normal"/>
        <w:rPr/>
      </w:pPr>
      <w:r>
        <w:rPr/>
      </w:r>
    </w:p>
    <w:p>
      <w:pPr>
        <w:pStyle w:val="Normal"/>
        <w:rPr/>
      </w:pPr>
      <w:r>
        <w:rPr/>
        <w:t>XVII - Goiás: *Assessoria de Imprensa: o Jornalismo passa por aqui*.</w:t>
      </w:r>
    </w:p>
    <w:p>
      <w:pPr>
        <w:pStyle w:val="Normal"/>
        <w:rPr/>
      </w:pPr>
      <w:r>
        <w:rPr/>
      </w:r>
    </w:p>
    <w:p>
      <w:pPr>
        <w:pStyle w:val="Normal"/>
        <w:rPr/>
      </w:pPr>
      <w:r>
        <w:rPr/>
        <w:t>XVIII – Natal: *A Liberdade de Expressão e o Jornalismo em Assessoria de</w:t>
      </w:r>
    </w:p>
    <w:p>
      <w:pPr>
        <w:pStyle w:val="Normal"/>
        <w:rPr/>
      </w:pPr>
      <w:r>
        <w:rPr/>
        <w:t>Imprensa*</w:t>
      </w:r>
    </w:p>
    <w:p>
      <w:pPr>
        <w:pStyle w:val="Normal"/>
        <w:rPr/>
      </w:pPr>
      <w:r>
        <w:rPr/>
      </w:r>
    </w:p>
    <w:p>
      <w:pPr>
        <w:pStyle w:val="Normal"/>
        <w:rPr/>
      </w:pPr>
      <w:r>
        <w:rPr/>
        <w:t>Os encontros de assessoria de imprensa e comunicação acontecem há 36 anos e</w:t>
      </w:r>
    </w:p>
    <w:p>
      <w:pPr>
        <w:pStyle w:val="Normal"/>
        <w:rPr/>
      </w:pPr>
      <w:r>
        <w:rPr/>
        <w:t>seu nome já passou por algumas mudanças. A última aconteceu em 1998, por</w:t>
      </w:r>
    </w:p>
    <w:p>
      <w:pPr>
        <w:pStyle w:val="Normal"/>
        <w:rPr/>
      </w:pPr>
      <w:r>
        <w:rPr/>
        <w:t>ocasião do Encontro Nacional dos Jornalistas em Assessoria de Imprensa do</w:t>
      </w:r>
    </w:p>
    <w:p>
      <w:pPr>
        <w:pStyle w:val="Normal"/>
        <w:rPr/>
      </w:pPr>
      <w:r>
        <w:rPr/>
        <w:t>Mercosul (ENJAI SUL) realizado no Ceará, deixando de ser ENJAI para</w:t>
      </w:r>
    </w:p>
    <w:p>
      <w:pPr>
        <w:pStyle w:val="Normal"/>
        <w:rPr/>
      </w:pPr>
      <w:r>
        <w:rPr/>
        <w:t>chamar-se ENJAC. Argumentou-se, na ocasião, que as funções do jornalista</w:t>
      </w:r>
    </w:p>
    <w:p>
      <w:pPr>
        <w:pStyle w:val="Normal"/>
        <w:rPr/>
      </w:pPr>
      <w:r>
        <w:rPr/>
        <w:t>tinham mudado e o novo momento cobrava mais qualificação.</w:t>
      </w:r>
    </w:p>
    <w:p>
      <w:pPr>
        <w:pStyle w:val="Normal"/>
        <w:rPr/>
      </w:pPr>
      <w:r>
        <w:rPr/>
      </w:r>
    </w:p>
    <w:p>
      <w:pPr>
        <w:pStyle w:val="Normal"/>
        <w:rPr/>
      </w:pPr>
      <w:r>
        <w:rPr/>
        <w:t>Mas com a necessidade de qualificação posta em dúvida pelo STF, suprimindo a</w:t>
      </w:r>
    </w:p>
    <w:p>
      <w:pPr>
        <w:pStyle w:val="Normal"/>
        <w:rPr/>
      </w:pPr>
      <w:r>
        <w:rPr/>
        <w:t>obrigatoriedade da formação de nível superior e criando a possibilidade de</w:t>
      </w:r>
    </w:p>
    <w:p>
      <w:pPr>
        <w:pStyle w:val="Normal"/>
        <w:rPr/>
      </w:pPr>
      <w:r>
        <w:rPr/>
        <w:t>qualquer um poder tirar o registro de jornalista, devemos nos voltar para o</w:t>
      </w:r>
    </w:p>
    <w:p>
      <w:pPr>
        <w:pStyle w:val="Normal"/>
        <w:rPr/>
      </w:pPr>
      <w:r>
        <w:rPr/>
        <w:t>mercado do Jornalismo em assessoria de imprensa – que emprega 70% dos</w:t>
      </w:r>
    </w:p>
    <w:p>
      <w:pPr>
        <w:pStyle w:val="Normal"/>
        <w:rPr/>
      </w:pPr>
      <w:r>
        <w:rPr/>
        <w:t>profissionais brasileiros - discutindo, estudando, produzindo e pesquisando,</w:t>
      </w:r>
    </w:p>
    <w:p>
      <w:pPr>
        <w:pStyle w:val="Normal"/>
        <w:rPr/>
      </w:pPr>
      <w:r>
        <w:rPr/>
        <w:t>para desenvolvermos com mais competência a nossa função social do ser</w:t>
      </w:r>
    </w:p>
    <w:p>
      <w:pPr>
        <w:pStyle w:val="Normal"/>
        <w:rPr/>
      </w:pPr>
      <w:r>
        <w:rPr/>
        <w:t>jornalista.</w:t>
      </w:r>
    </w:p>
    <w:p>
      <w:pPr>
        <w:pStyle w:val="Normal"/>
        <w:rPr/>
      </w:pPr>
      <w:r>
        <w:rPr/>
      </w:r>
    </w:p>
    <w:p>
      <w:pPr>
        <w:pStyle w:val="Normal"/>
        <w:rPr/>
      </w:pPr>
      <w:r>
        <w:rPr/>
        <w:t>Justificativa</w:t>
      </w:r>
    </w:p>
    <w:p>
      <w:pPr>
        <w:pStyle w:val="Normal"/>
        <w:rPr/>
      </w:pPr>
      <w:r>
        <w:rPr/>
        <w:t>O mercado se apresenta, com freqüência, com colegas jornalistas adotando equivocadamente a denominação de assessoria de comunicação. Esta, na verdade, é a área de trabalho do assessor de imprensa (Jornalista), integrando outros profissionais numa equipe multifuncional, com relações públicas, publicidade e propaganda e outras.</w:t>
      </w:r>
    </w:p>
    <w:p>
      <w:pPr>
        <w:pStyle w:val="Normal"/>
        <w:rPr/>
      </w:pPr>
      <w:r>
        <w:rPr/>
        <w:t>Se observa, no mercado, o crescimento do número das assessorias de comunicação sem a participação de jornalista que exerça e responda por suas atividades pertinentes à profissão. Por outro lado, o Conselho Regional de Relações Publicas (CONRERP), sistematicamente tem aplicado multas e sanções as empresas constituídas por jornalistas, numa ação de que o posto é de exclusividade dos relações públicas, mesmo naquelas empresas que atuam exclusivamente com assessoria de imprensa. </w:t>
      </w:r>
    </w:p>
    <w:p>
      <w:pPr>
        <w:pStyle w:val="Normal"/>
        <w:rPr/>
      </w:pPr>
      <w:r>
        <w:rPr/>
      </w:r>
    </w:p>
    <w:p>
      <w:pPr>
        <w:pStyle w:val="Normal"/>
        <w:rPr/>
      </w:pPr>
      <w:r>
        <w:rPr/>
        <w:t>Proposta</w:t>
      </w:r>
    </w:p>
    <w:p>
      <w:pPr>
        <w:pStyle w:val="Normal"/>
        <w:rPr/>
      </w:pPr>
      <w:r>
        <w:rPr/>
        <w:t>É com este entendimento que formulamos a nossa tese, definindo o que na prática já ocorre nas assessorias de imprensa sérias e qualificadas. Ou seja, de que apenas jornalistas profissionais possam responder pelo qualificado trabalho profissional de assessor de imprensa, ocupando tais cargos onde venham a ocorrer, tanto na iniciativa privada quando nos órgãos públicos em todos os níveis. </w:t>
      </w:r>
    </w:p>
    <w:p>
      <w:pPr>
        <w:pStyle w:val="Normal"/>
        <w:rPr/>
      </w:pPr>
      <w:r>
        <w:rPr/>
        <w:t>Propomos, a troca da nomenclatura do nosso evento Encontro Estadual de Jornalistas em Assessoria de Comunicação (EEJAC) para Encontro Estadual de Jornalistas em Assessoria de Imprensa (EEJAI), bem como o evento nacional para Encontro Nacional de Jornalistas em Assessoria de Comunicação (ENJAC) para Encontro Nacional de Jornalistas em Assessoria de Imprensa (ENJAI).</w:t>
      </w:r>
    </w:p>
    <w:p>
      <w:pPr>
        <w:pStyle w:val="Normal"/>
        <w:rPr/>
      </w:pPr>
      <w:r>
        <w:rPr/>
      </w:r>
    </w:p>
    <w:p>
      <w:pPr>
        <w:pStyle w:val="Normal"/>
        <w:rPr/>
      </w:pPr>
      <w:r>
        <w:rPr/>
      </w:r>
    </w:p>
    <w:p>
      <w:pPr>
        <w:pStyle w:val="Normal"/>
        <w:rPr/>
      </w:pPr>
      <w:r>
        <w:rPr/>
        <w:t>TESE 25 - Assessoria no setor público</w:t>
      </w:r>
    </w:p>
    <w:p>
      <w:pPr>
        <w:pStyle w:val="Normal"/>
        <w:rPr/>
      </w:pPr>
      <w:r>
        <w:rPr/>
      </w:r>
    </w:p>
    <w:p>
      <w:pPr>
        <w:pStyle w:val="Normal"/>
        <w:rPr/>
      </w:pPr>
      <w:r>
        <w:rPr/>
        <w:t>Proponente: Sindicato dos Jornalistas Profissionais do Distrito Federal</w:t>
      </w:r>
    </w:p>
    <w:p>
      <w:pPr>
        <w:pStyle w:val="Normal"/>
        <w:rPr/>
      </w:pPr>
      <w:r>
        <w:rPr/>
      </w:r>
    </w:p>
    <w:p>
      <w:pPr>
        <w:pStyle w:val="Normal"/>
        <w:rPr/>
      </w:pPr>
      <w:r>
        <w:rPr/>
        <w:t>Justificativa</w:t>
      </w:r>
    </w:p>
    <w:p>
      <w:pPr>
        <w:pStyle w:val="Normal"/>
        <w:rPr/>
      </w:pPr>
      <w:r>
        <w:rPr/>
      </w:r>
    </w:p>
    <w:p>
      <w:pPr>
        <w:pStyle w:val="Normal"/>
        <w:rPr/>
      </w:pPr>
      <w:r>
        <w:rPr/>
        <w:t>No Distrito Federal, pelo fato de Brasília abrigar a sede dos Poderes Executivo, Legislativo e Judiciário, os ministérios, as autarquias e empresas públicas federais, o setor público é um dos principais empregadores de várias categorias da classe trabalhadora. E essa realidade não é diferente em relação aos jornalistas. Tem crescido a oferta de trabalho para o jornalista assessor nos órgãos do governo federal. Os setores de comunicação de alguns ministérios funcionam como verdadeiras redações, reunindo um razoável número de profissionais.</w:t>
      </w:r>
    </w:p>
    <w:p>
      <w:pPr>
        <w:pStyle w:val="Normal"/>
        <w:rPr/>
      </w:pPr>
      <w:r>
        <w:rPr/>
        <w:t>Engana-se, no entanto, quem pensa que todos os jornalistas assessores dos órgãos públicos são contratados de forma correta, todos os seus direitos garantidos. A realidade é bem diferente e aponta os desafios que temos pela frente. Durante visitas realizadas aos colegas das Ascom's dos órgãos públicos, o SJPDF verificou que as formas de contratação são as mais variadas. Alguns poucos são concursados, enquanto a maioria é contratada por empresas e fundações (de comunicação ou não), que, podemos dizer, dominam a Esplanada dos Ministérios, a Câmara Federal, o Senado e os Tribunais Superiores.</w:t>
      </w:r>
    </w:p>
    <w:p>
      <w:pPr>
        <w:pStyle w:val="Normal"/>
        <w:rPr/>
      </w:pPr>
      <w:r>
        <w:rPr/>
        <w:t>O SJPDF verificou também que nem todos os jornalistas contratados pelas empresas são registrados com carteira assinada e cumprem a jornada da categoria, determinada em legislação específica. Vários são contratados como “Pessoa Jurídica” e outros por meio de uma nova modalidade que os patrões encontraram para burlar a Lei: sócio-cotista. No caso de uma empresa específica que presta serviço para vários ministérios em Brasília, o jornalista assessor é “sócio”, tendo 0,01% de participação nos lucros depois de um ano que é contratado. Detalhe: o trabalhador não tem carteira assinada e nem é amparado por qualquer direito previsto na CLT!</w:t>
      </w:r>
    </w:p>
    <w:p>
      <w:pPr>
        <w:pStyle w:val="Normal"/>
        <w:rPr/>
      </w:pPr>
      <w:r>
        <w:rPr/>
        <w:t>Esse tipo de contrato é uma fraude à legislação trabalhista e deve ser combatido de forma intransigente. É a precarização das relações trabalhistas de forma “sofisticada”, uma vez que o contratado tem a falsa ideia de que é sócio e não um empregado, que vende a sua força de trabalho e que, portanto, precisa prestar contas diariamente ao patrão e cumprir tarefas designadas a todo trabalhador. Mas, o que precisa ficar claro é que, ao aceitar esse tipo de contrato, muitas vezes pressionado pela pouca oferta de emprego e pelas necessidades impostas pela vida, o trabalhador está abrindo mão de direitos históricos e facilitando a fraude praticada pelos empresários.</w:t>
      </w:r>
    </w:p>
    <w:p>
      <w:pPr>
        <w:pStyle w:val="Normal"/>
        <w:rPr/>
      </w:pPr>
      <w:r>
        <w:rPr/>
        <w:t> </w:t>
      </w:r>
      <w:r>
        <w:rPr>
          <w:rStyle w:val="Appletabspan"/>
        </w:rPr>
        <w:t xml:space="preserve"> </w:t>
      </w:r>
      <w:r>
        <w:rPr/>
        <w:t>O SJPDF já vem fazendo gestões junto ao Ministério do Planejamento para cobrar a coibição dos abusos e desrespeitos. Foi solicitado que o governo exija, nos processos da licitação, o cumprimento da legislação trabalhista. Além disso, o sindicato também reivindicou que o governo cumpra, no caso dos colegas concursados, a jornada de cinco horas (ou sete horas, desde que sejam pagas as duas horas contratuais) e que abra concursos públicos em todos os Poderes, visando a substituição, de forma gradativa, dos profissionais terceirizados. Ainda assim as ilegalidades continuam. Por isso, essas continuam sendo bandeiras fundamentais para a categoria no Distrito Federal.</w:t>
      </w:r>
    </w:p>
    <w:p>
      <w:pPr>
        <w:pStyle w:val="Normal"/>
        <w:rPr/>
      </w:pPr>
      <w:r>
        <w:rPr/>
      </w:r>
    </w:p>
    <w:p>
      <w:pPr>
        <w:pStyle w:val="Normal"/>
        <w:rPr/>
      </w:pPr>
      <w:r>
        <w:rPr/>
        <w:t>Propostas:</w:t>
      </w:r>
    </w:p>
    <w:p>
      <w:pPr>
        <w:pStyle w:val="Normal"/>
        <w:rPr/>
      </w:pPr>
      <w:r>
        <w:rPr/>
        <w:t>No caso dos órgãos públicos, atuar junto ao governo federal para que sejam realizados concursos públicos para as assessorias de comunicação, oferecendo cargos específicos para jornalistas diplomados;</w:t>
      </w:r>
    </w:p>
    <w:p>
      <w:pPr>
        <w:pStyle w:val="Normal"/>
        <w:rPr/>
      </w:pPr>
      <w:r>
        <w:rPr/>
      </w:r>
    </w:p>
    <w:p>
      <w:pPr>
        <w:pStyle w:val="Normal"/>
        <w:rPr/>
      </w:pPr>
      <w:r>
        <w:rPr/>
        <w:t>Enquanto o preenchimento dos cargos com pessoas concursadas não se completar em cada órgão do serviço público, cobrar  que os órgãos públicos exijam das empresas terceirizadas o cumprimento da legislação trabalhista.</w:t>
      </w:r>
    </w:p>
    <w:p>
      <w:pPr>
        <w:pStyle w:val="Normal"/>
        <w:rPr/>
      </w:pPr>
      <w:r>
        <w:rPr/>
        <w:t>  </w:t>
      </w:r>
    </w:p>
    <w:p>
      <w:pPr>
        <w:pStyle w:val="Normal"/>
        <w:rPr/>
      </w:pPr>
      <w:r>
        <w:rPr/>
        <w:t>- Que os sindicatos e a FENAJ encaminhem denúncia ao MPF sobre os desvios de função de servidores públicos federais concursados para outros cargos, mas que exerçam funções de comunicação ou imprensa, já que isso contraria o artigo 37 da Constituição Federal, que dispõe sobre moralidade e probidade administrativa, ressaltados os casos de cargos comissionados. Desvio de função é crime e improbidade administrativa.</w:t>
      </w:r>
    </w:p>
    <w:p>
      <w:pPr>
        <w:pStyle w:val="Normal"/>
        <w:rPr/>
      </w:pPr>
      <w:r>
        <w:rPr/>
      </w:r>
    </w:p>
    <w:p>
      <w:pPr>
        <w:pStyle w:val="Normal"/>
        <w:rPr/>
      </w:pPr>
      <w:r>
        <w:rPr/>
        <w:t>TESE 26 - Normatização de concurso público para chamada de jornalistas</w:t>
      </w:r>
    </w:p>
    <w:p>
      <w:pPr>
        <w:pStyle w:val="Normal"/>
        <w:rPr/>
      </w:pPr>
      <w:r>
        <w:rPr/>
      </w:r>
    </w:p>
    <w:p>
      <w:pPr>
        <w:pStyle w:val="Normal"/>
        <w:rPr/>
      </w:pPr>
      <w:r>
        <w:rPr/>
        <w:t>Proponente: Diretoria do Sindicato dos Jornalistas de Santa Catarina - SJSC </w:t>
      </w:r>
    </w:p>
    <w:p>
      <w:pPr>
        <w:pStyle w:val="Normal"/>
        <w:rPr/>
      </w:pPr>
      <w:r>
        <w:rPr/>
      </w:r>
    </w:p>
    <w:p>
      <w:pPr>
        <w:pStyle w:val="Normal"/>
        <w:rPr/>
      </w:pPr>
      <w:r>
        <w:rPr/>
        <w:t>Justificativa</w:t>
      </w:r>
    </w:p>
    <w:p>
      <w:pPr>
        <w:pStyle w:val="Normal"/>
        <w:rPr/>
      </w:pPr>
      <w:r>
        <w:rPr/>
        <w:t>Nos últimos anos a imprensa tem noticiado problemas e irregularidades nos concursos para jornalistas em todo o Brasil. Recentemente em Santa Catarina o município de Lages anunciou concurso com piso inferior ao indicado na última convenção coletiva da categoria no Estado e com carga horária de 40 horas semanais, no que rapidamente houve interferência do Sindicato dos Jornalistas de Santa Catarina (SJSC). </w:t>
      </w:r>
    </w:p>
    <w:p>
      <w:pPr>
        <w:pStyle w:val="Normal"/>
        <w:rPr/>
      </w:pPr>
      <w:r>
        <w:rPr/>
        <w:t>O aumento da demanda de serviço jornalístico em órgãos e empresas públicas, devido principalmente ao crescimento do número de tevês e rádios públicas é e será cada vez mais responsável pela multiplicação destes problemas. Em São Paulo há exemplo de concurso para jornalista onde não há a exigência do diploma, o que mostra ainda mais o despreparo dos organismos públicos para lidar com a questão jornalística. A categoria tem se acostumado ao desconhecimento de sua profissão, suas exigências e necessidades, mas para evitar novos e graves equívocos se mostra necessária a tutela pela Federação dos órgãos públicos que desejem realizar concursos públicos.</w:t>
      </w:r>
    </w:p>
    <w:p>
      <w:pPr>
        <w:pStyle w:val="Normal"/>
        <w:rPr/>
      </w:pPr>
      <w:r>
        <w:rPr/>
        <w:t xml:space="preserve">  </w:t>
      </w:r>
      <w:r>
        <w:rPr/>
        <w:t>Propostas</w:t>
      </w:r>
    </w:p>
    <w:p>
      <w:pPr>
        <w:pStyle w:val="Normal"/>
        <w:rPr/>
      </w:pPr>
      <w:r>
        <w:rPr/>
        <w:t>- Que a Fenaj se responsabilize pela criação de cartilha contendo instruções e sugestões para a realização de concursos públicos para jornalistas em todo o País, onde esteja contida a exigência do diploma de jornalista; seja dado o conhecimento sobre o horário especial para a prática da profissão e o piso da categoria;</w:t>
      </w:r>
    </w:p>
    <w:p>
      <w:pPr>
        <w:pStyle w:val="Normal"/>
        <w:rPr/>
      </w:pPr>
      <w:r>
        <w:rPr/>
      </w:r>
    </w:p>
    <w:p>
      <w:pPr>
        <w:pStyle w:val="Normal"/>
        <w:rPr/>
      </w:pPr>
      <w:r>
        <w:rPr/>
        <w:t>- Que seja explicitada a necessidade de diferentes profissionais para as várias linguagens do Jornalismo (rádio, jornal, tevê e internet) evitando qualquer possibilidade de multifunção na esfera pública;</w:t>
      </w:r>
    </w:p>
    <w:p>
      <w:pPr>
        <w:pStyle w:val="Normal"/>
        <w:rPr/>
      </w:pPr>
      <w:r>
        <w:rPr/>
      </w:r>
    </w:p>
    <w:p>
      <w:pPr>
        <w:pStyle w:val="Normal"/>
        <w:rPr/>
      </w:pPr>
      <w:r>
        <w:rPr/>
        <w:t>- Que seja aconselhado o aceite de certificados, para a prova de títulos, de cursos de pós-graduação de áreas afins e não apenas em jornalismo e/ou comunicação, já que as áreas dentro do Jornalismo são variadas; os jornalistas concursados para trabalho de internet, por exemplo, poderiam ter suas especializações na área de informática validados para os concursos, assim como deveriam ser aceitas as especializações na área de design para os jornalistas que lidam com diagramação, etc.</w:t>
      </w:r>
    </w:p>
    <w:p>
      <w:pPr>
        <w:pStyle w:val="Normal"/>
        <w:rPr/>
      </w:pPr>
      <w:r>
        <w:rPr/>
      </w:r>
    </w:p>
    <w:p>
      <w:pPr>
        <w:pStyle w:val="Normal"/>
        <w:rPr/>
      </w:pPr>
      <w:r>
        <w:rPr/>
      </w:r>
    </w:p>
    <w:p>
      <w:pPr>
        <w:pStyle w:val="Normal"/>
        <w:rPr/>
      </w:pPr>
      <w:r>
        <w:rPr/>
        <w:t>Tese 28 - Criação de cargos públicos específicos de jornalista</w:t>
      </w:r>
    </w:p>
    <w:p>
      <w:pPr>
        <w:pStyle w:val="Normal"/>
        <w:rPr/>
      </w:pPr>
      <w:r>
        <w:rPr/>
      </w:r>
    </w:p>
    <w:p>
      <w:pPr>
        <w:pStyle w:val="Normal"/>
        <w:rPr/>
      </w:pPr>
      <w:r>
        <w:rPr/>
        <w:t>Proponente: Sindicato dos Jornalistas de Santa Catarina - SJSC </w:t>
      </w:r>
    </w:p>
    <w:p>
      <w:pPr>
        <w:pStyle w:val="Normal"/>
        <w:rPr/>
      </w:pPr>
      <w:r>
        <w:rPr/>
      </w:r>
    </w:p>
    <w:p>
      <w:pPr>
        <w:pStyle w:val="Normal"/>
        <w:rPr/>
      </w:pPr>
      <w:r>
        <w:rPr/>
        <w:t>Justificativa</w:t>
      </w:r>
    </w:p>
    <w:p>
      <w:pPr>
        <w:pStyle w:val="Normal"/>
        <w:rPr/>
      </w:pPr>
      <w:r>
        <w:rPr/>
        <w:t>A quase totalidade de órgãos públicos das três esferas conta hoje com alguma estrutura voltada às atividades de comunicação. A proliferação de canais públicos de rádio e televisão tem feito com que muitas dessas assessorias sejam hoje produtoras de conteúdo para TVs públicas, rádios públicas, internet e outros veículos que tendem a crescer substancialmente com a implantação dos sistemas de TV e rádio digitais. Entretanto, a maioria desses órgãos resolve sua demanda através de terceirizações a produtoras cujos donos faturam muito mas os jornalistas contratados por elas continuam ganhando pouco. Ou seja, mais uma vez os mecanismos existentes privilegiam o capital e não o trabalhador. </w:t>
      </w:r>
    </w:p>
    <w:p>
      <w:pPr>
        <w:pStyle w:val="Normal"/>
        <w:rPr/>
      </w:pPr>
      <w:r>
        <w:rPr/>
        <w:t>É sabido que a maioria dos cargos públicos, pela sua natureza, são de qualidade muito superior aos empregos oferecidos no mercado pelas empresas privadas. A obrigatoriedade da criação de cargos pode significar pelo menos um emprego público de qualidade para jornalista em cada prefeitura do país, em cada Secretaria de Estado, em cada Empresa Estatal, órgão público federal, estadual ou municipal com salários na maior parte das vezes acima do piso estadual.</w:t>
      </w:r>
    </w:p>
    <w:p>
      <w:pPr>
        <w:pStyle w:val="Normal"/>
        <w:rPr/>
      </w:pPr>
      <w:r>
        <w:rPr/>
      </w:r>
    </w:p>
    <w:p>
      <w:pPr>
        <w:pStyle w:val="Normal"/>
        <w:rPr/>
      </w:pPr>
      <w:r>
        <w:rPr/>
        <w:t>Além disso, configura a ocupação de um espaço público de comunicação de grande importância para a desejada democratização dos meios de comunicação.Fenaj</w:t>
      </w:r>
    </w:p>
    <w:p>
      <w:pPr>
        <w:pStyle w:val="Normal"/>
        <w:rPr/>
      </w:pPr>
      <w:r>
        <w:rPr/>
      </w:r>
    </w:p>
    <w:p>
      <w:pPr>
        <w:pStyle w:val="Normal"/>
        <w:rPr/>
      </w:pPr>
      <w:r>
        <w:rPr/>
        <w:t>Proposta</w:t>
      </w:r>
    </w:p>
    <w:p>
      <w:pPr>
        <w:pStyle w:val="Normal"/>
        <w:rPr/>
      </w:pPr>
      <w:r>
        <w:rPr/>
      </w:r>
    </w:p>
    <w:p>
      <w:pPr>
        <w:pStyle w:val="Normal"/>
        <w:rPr/>
      </w:pPr>
      <w:r>
        <w:rPr/>
        <w:t>A Fenaj deve mover esforços para a elaboração e aprovação de projetos de lei garantindo a obrigatoriedade de criação de cargos efetivos específicos de jornalista e de carreira de jornalista em todos os órgãos públicos municipais, estaduais e federais de qualquer dos poderes nos quais exista setor ou estrutura organizativa destinada à atividades de comunicação/imprensa, em número compatível com a quantidade e complexidade das atividades exercidas, sendo o mínimo de 1 (um).</w:t>
      </w:r>
    </w:p>
    <w:p>
      <w:pPr>
        <w:pStyle w:val="Normal"/>
        <w:rPr/>
      </w:pPr>
      <w:r>
        <w:rPr/>
        <w:t>Os cargos devem ser de nível superior, com exigência de diploma de jornalista e providos por concurso público. </w:t>
      </w:r>
    </w:p>
    <w:p>
      <w:pPr>
        <w:pStyle w:val="Normal"/>
        <w:rPr/>
      </w:pPr>
      <w:r>
        <w:rPr/>
        <w:t>- Acompanhar os editais e, quando necessário, ajuizar ações para enquadrar as condições segundo as normas legais e o valor mínimo do piso.</w:t>
      </w:r>
    </w:p>
    <w:p>
      <w:pPr>
        <w:pStyle w:val="Normal"/>
        <w:rPr/>
      </w:pPr>
      <w:r>
        <w:rPr/>
      </w:r>
    </w:p>
    <w:p>
      <w:pPr>
        <w:pStyle w:val="Normal"/>
        <w:rPr/>
      </w:pPr>
      <w:r>
        <w:rPr/>
        <w:t>Tese 33: Plataforma para um novo Marco Regulatório das Comunicações no Brasil</w:t>
      </w:r>
    </w:p>
    <w:p>
      <w:pPr>
        <w:pStyle w:val="Normal"/>
        <w:rPr/>
      </w:pPr>
      <w:r>
        <w:rPr/>
        <w:t> </w:t>
      </w:r>
    </w:p>
    <w:p>
      <w:pPr>
        <w:pStyle w:val="Normal"/>
        <w:rPr/>
      </w:pPr>
      <w:r>
        <w:rPr/>
      </w:r>
    </w:p>
    <w:p>
      <w:pPr>
        <w:pStyle w:val="Normal"/>
        <w:rPr/>
      </w:pPr>
      <w:r>
        <w:rPr/>
        <w:t>Proponente: Diretoria Executiva da Federação Nacional dos Jornalistas - FENAJ</w:t>
      </w:r>
    </w:p>
    <w:p>
      <w:pPr>
        <w:pStyle w:val="Normal"/>
        <w:rPr/>
      </w:pPr>
      <w:r>
        <w:rPr/>
      </w:r>
    </w:p>
    <w:p>
      <w:pPr>
        <w:pStyle w:val="Normal"/>
        <w:rPr/>
      </w:pPr>
      <w:r>
        <w:rPr/>
        <w:t>Apresentação:</w:t>
      </w:r>
    </w:p>
    <w:p>
      <w:pPr>
        <w:pStyle w:val="Normal"/>
        <w:rPr/>
      </w:pPr>
      <w:r>
        <w:rPr/>
        <w:t>Por que precisamos de um novo Marco Regulatório das Comunicações? </w:t>
      </w:r>
    </w:p>
    <w:p>
      <w:pPr>
        <w:pStyle w:val="Normal"/>
        <w:rPr/>
      </w:pPr>
      <w:r>
        <w:rPr/>
        <w:t>Há pelo menos quatro razões que justificam um novo marco regulatório para as comunicações no Brasil. Uma delas é a ausência de pluralidade e diversidade na mídia atual, que esvazia a dimensão pública dos meios de comunicação e exige medidas afirmativas para ser contraposta. </w:t>
      </w:r>
    </w:p>
    <w:p>
      <w:pPr>
        <w:pStyle w:val="Normal"/>
        <w:rPr/>
      </w:pPr>
      <w:r>
        <w:rPr/>
        <w:t>Outra é que a legislação brasileira no setor das comunicações é arcaica e defasada, e não contempla questões atuais, como as inovações tecnológicas e a convergência de mídias. Além disso, a legislação é fragmentada, multifacetada, composta por várias leis que não dialogam umas com as outras e não guardam coerência entre elas. </w:t>
      </w:r>
    </w:p>
    <w:p>
      <w:pPr>
        <w:pStyle w:val="Normal"/>
        <w:rPr/>
      </w:pPr>
      <w:r>
        <w:rPr/>
        <w:t>Por fim, a Constituição Federal de 1988 continua carecendo da regulamentação da maioria dos artigos dedicados à comunicação (220, 221 e 223), deixando temas importantes como a restrição aos monopólios e oligopólios e a regionalização da produção sem nenhuma referência legal, mesmo após 23 anos de aprovação. Impera, portanto, um cenário de ausência de regulação, o que só dificulta o exercício de liberdade de expressão do conjunto da população.</w:t>
      </w:r>
    </w:p>
    <w:p>
      <w:pPr>
        <w:pStyle w:val="Normal"/>
        <w:rPr/>
      </w:pPr>
      <w:r>
        <w:rPr/>
        <w:t>É preciso deixar claro que todos os principais países democráticos do mundo têm seus marcos regulatórios para a área das comunicações. Nesses países, a existência dessas referências não tem configurado censura; ao contrário, tem significado a garantia de maior liberdade de expressão para amplos setores sociais. Em todos estes países, inclusive, existem não apenas leis que regulam o setor, como órgãos voltados para a tarefa de regulação. No Brasil, a ausência deste marco legal beneficia as poucas empresas que hoje se favorecem da grave concentração no setor, e impede o pleno exercício do direito à comunicação e da liberdade de expressão pelos cidadãos e cidadãs, afetando a democracia brasileira.</w:t>
      </w:r>
    </w:p>
    <w:p>
      <w:pPr>
        <w:pStyle w:val="Normal"/>
        <w:rPr/>
      </w:pPr>
      <w:r>
        <w:rPr/>
      </w:r>
    </w:p>
    <w:p>
      <w:pPr>
        <w:pStyle w:val="Normal"/>
        <w:rPr/>
      </w:pPr>
      <w:r>
        <w:rPr/>
        <w:t>Propostas:</w:t>
      </w:r>
    </w:p>
    <w:p>
      <w:pPr>
        <w:pStyle w:val="Normal"/>
        <w:rPr/>
      </w:pPr>
      <w:r>
        <w:rPr/>
        <w:t>Os jornalistas em assessoria de imprensa/comunicação defendem um novo marco regulatório para a área das comunicações, contemplando a plataforma que se segue, que contém as 20 propostas consideradas prioritárias, na definição de um marco legal, pelas entidades integrante do Fórum Nacional pela Democratização da Comunicação (FNDC). </w:t>
      </w:r>
    </w:p>
    <w:p>
      <w:pPr>
        <w:pStyle w:val="Normal"/>
        <w:rPr/>
      </w:pPr>
      <w:r>
        <w:rPr/>
      </w:r>
    </w:p>
    <w:p>
      <w:pPr>
        <w:pStyle w:val="Normal"/>
        <w:rPr/>
      </w:pPr>
      <w:r>
        <w:rPr/>
        <w:t>1) Arquitetura institucional democrática</w:t>
      </w:r>
    </w:p>
    <w:p>
      <w:pPr>
        <w:pStyle w:val="Normal"/>
        <w:rPr/>
      </w:pPr>
      <w:r>
        <w:rPr/>
        <w:t> </w:t>
      </w:r>
    </w:p>
    <w:p>
      <w:pPr>
        <w:pStyle w:val="Normal"/>
        <w:rPr/>
      </w:pPr>
      <w:r>
        <w:rPr/>
        <w:t>A organização do sistema nacional de comunicações deve contar com: um Conselho Nacional de Comunicação, com composição representativa dos poderes públicos e dos diferentes setores da sociedade civil (que devem ser majoritários em sua composição), com papel de estabelecer diretrizes normativas para as políticas públicas e regulação do setor; dois órgãos reguladores (sendo um para a área de conteúdo e outro para a área de distribuição e infraestrutura), subordinados ao Conselho Nacional de Comunicação, com poder de estabelecimento de normas infralegais, regulação, fiscalização e sanção; e o Ministério das Comunicações como instituição responsável pela formulação e implementação das políticas públicas. Estados e municípios poderão constituir Conselhos locais, que terão caráter auxiliar em relação ao Conselho Nacional de Comunicação, com atribuições de discutir, acompanhar e opinar sobre temas específicos, devendo seguir regras únicas em relação à composição e forma de escolha de seus membros. Deve também ser garantida a realização periódica da Conferência Nacional de Comunicação, precedida de etapas estaduais e locais, com o objetivo de definir diretrizes para o sistema de comunicação. Este sistema deve promover intercâmbio com os órgãos afins do Congresso Nacional – comissões temáticas, frentes parlamentares e o Conselho de Comunicação Social (órgão auxiliar ao Congresso Nacional previsto na Constituição Federal). </w:t>
      </w:r>
    </w:p>
    <w:p>
      <w:pPr>
        <w:pStyle w:val="Normal"/>
        <w:rPr/>
      </w:pPr>
      <w:r>
        <w:rPr/>
        <w:t>2) Participação social</w:t>
      </w:r>
    </w:p>
    <w:p>
      <w:pPr>
        <w:pStyle w:val="Normal"/>
        <w:rPr/>
      </w:pPr>
      <w:r>
        <w:rPr/>
        <w:t>A participação social deve ser garantida em todas as instâncias e processos do sistema de mídia brasileiro, sendo assegurada a representação direta em instâncias de direção e consulta dos órgãos reguladores ou com papeis afins e a realização de audiências e consultas públicas para a tomada de decisões. Em consonância com o artigo 220 da Constituição Federal, a sociedade deve ter meios legais para se defender de programação que contrarie os princípios constitucionais, seja por meio de defensorias públicas ou de ouvidorias, procuradorias ou promotorias especiais criadas para este fim. </w:t>
      </w:r>
    </w:p>
    <w:p>
      <w:pPr>
        <w:pStyle w:val="Normal"/>
        <w:rPr/>
      </w:pPr>
      <w:r>
        <w:rPr/>
        <w:t>3) Separação de infraestrutura e conteúdo</w:t>
      </w:r>
    </w:p>
    <w:p>
      <w:pPr>
        <w:pStyle w:val="Normal"/>
        <w:rPr/>
      </w:pPr>
      <w:r>
        <w:rPr/>
        <w:t>A operação da infraestrutura necessária ao transporte do sinal, qualquer que seja o meio, plataforma ou tecnologia, deve ser independente das atividades de programação do conteúdo audiovisual eletrônico, com licenças diferenciadas e serviços tratados de forma separada. Isso contribui para um tratamento isonômico e não discriminatório dos diferentes conteúdos, fomenta a diversificação da oferta, e assim amplia as opções do usuário. As atividades que forem de comunicação social deverão estar submetidas aos mesmos princípios, independentemente da plataforma, considerando as especificidades de cada uma dessas plataformas na aplicação desses princípios. </w:t>
      </w:r>
    </w:p>
    <w:p>
      <w:pPr>
        <w:pStyle w:val="Normal"/>
        <w:rPr/>
      </w:pPr>
      <w:r>
        <w:rPr/>
        <w:t>4) Garantia de redes abertas e neutras</w:t>
      </w:r>
    </w:p>
    <w:p>
      <w:pPr>
        <w:pStyle w:val="Normal"/>
        <w:rPr/>
      </w:pPr>
      <w:r>
        <w:rPr/>
        <w:t>A infraestrutura de redes deve estar sujeita a regras de desagregação e interconexão, com imposição de obrigações proporcionais à capacidade técnica e financeira de cada agente econômico. Os operadores de redes, inclusive os que deem suporte à comunicação social audiovisual eletrônica, devem tratar os dados de forma neutra e isonômica em relação aos distintos serviços, aos programadores e a outros usuários, sem nenhum tipo de modificação ou interferência discriminatória no conteúdo ou na velocidade de transmissão, garantindo a neutralidade de rede. O uso da infraestrutura deve ser racionalizado por meio de um operador nacional do sistema digital, que funcionará como um ente de gerenciamento e arbitragem das demandas e obrigações dos diferentes prestadores de serviço, e deverá garantir o caráter público das redes operadas pelos agentes privados e públicos, sejam elas fixas ou sem fio. </w:t>
      </w:r>
    </w:p>
    <w:p>
      <w:pPr>
        <w:pStyle w:val="Normal"/>
        <w:rPr/>
      </w:pPr>
      <w:r>
        <w:rPr/>
        <w:t>5) Universalização dos serviços essenciais</w:t>
      </w:r>
    </w:p>
    <w:p>
      <w:pPr>
        <w:pStyle w:val="Normal"/>
        <w:rPr/>
      </w:pPr>
      <w:r>
        <w:rPr/>
        <w:t>Os serviços de comunicação considerados essenciais, relacionados à concretização dos direitos dos cidadãos, devem ser tratados como serviços públicos, sendo prestados em regime público. No atual cenário, devem ser entendidos como essenciais a radiodifusão, os serviços de voz e especialmente a infraestrutura de rede em alta velocidade (banda larga). Enquadrados dessa forma, eles estarão sujeitos a obrigação de universalização, chegando a todos os cidadãos independentemente de localização geográfica ou condição socioeconômica e deverão atender a obrigações tanto de infraestrutura quanto de conteúdo, tais como: prestação sem interrupção (continuidade), preços acessíveis (no caso dos serviços pagos), neutralidade de rede, pluralidade e diversidade de conteúdo, e retorno à União, após o fim do contrato de concessão, dos bens essenciais à prestação do serviço. Esse é o melhor formato, por exemplo, para garantir banda larga barata, de qualidade e para todos.  </w:t>
      </w:r>
    </w:p>
    <w:p>
      <w:pPr>
        <w:pStyle w:val="Normal"/>
        <w:rPr/>
      </w:pPr>
      <w:r>
        <w:rPr/>
        <w:t>6) Adoção de padrões abertos e interoperáveis</w:t>
      </w:r>
    </w:p>
    <w:p>
      <w:pPr>
        <w:pStyle w:val="Normal"/>
        <w:rPr/>
      </w:pPr>
      <w:r>
        <w:rPr/>
        <w:t>Os serviços e tecnologias das redes e terminais de comunicações devem estar baseados em padrões abertos e interoperáveis, a fim de garantir o uso democrático das tecnologias e favorecer a inovação. Padrões abertos são aqueles que têm especificação pública, permitem novos desenvolvimentos sem favorecimento ou discriminação dos agentes desenvolvedores e não cobram royalties para implementação ou uso. Interoperáveis são aqueles que permitem a comunicação entre sistemas de forma transparente, sem criar restrições que condicionem o uso de conteúdos produzidos à adoção de padrão específico. </w:t>
      </w:r>
    </w:p>
    <w:p>
      <w:pPr>
        <w:pStyle w:val="Normal"/>
        <w:rPr/>
      </w:pPr>
      <w:r>
        <w:rPr/>
        <w:t>7) Regulamentação da complementaridade dos sistemas e fortalecimento do sistema público de comunicação</w:t>
      </w:r>
    </w:p>
    <w:p>
      <w:pPr>
        <w:pStyle w:val="Normal"/>
        <w:rPr/>
      </w:pPr>
      <w:r>
        <w:rPr/>
        <w:t>Nas licenças para programação, o novo marco regulatório deve garantir a complementaridade dos sistemas público, privado e estatal de comunicação, regulamentando o artigo 223 da Constituição Federal. Por sistema público, devem ser entendidas as programadoras de caráter público ou associativo, geridas de maneira participativa, a partir da possibilidade de acesso dos cidadãos a suas estruturas dirigentes e submetidas a regras democráticas de gestão. O sistema privado deve abranger todos os meios de entidades privadas em que a natureza institucional e o formato de gestão sejam restritos, sejam estas entidades de finalidade lucrativa ou não. O sistema estatal deve compreender todos os serviços e meios controlados por instituições públicas vinculadas aos poderes do Estado nas três esferas da Federação. Para cada um dos sistemas, devem ser estabelecidos direitos e deveres no tocante à gestão, participação social, financiamento e à programação. A cada um deles também serão asseguradas cotas nas infraestruturas de redes dedicadas ao transporte de sinal dos serviços de comunicação social audiovisual eletrônica, de forma a atingir a complementaridade prevista na Constituição Federal. Deve estar previsto especialmente o fortalecimento do sistema público, com reserva de ao menos 33% dos canais para esta categoria em todos os serviços, políticas de fomento – em especial pelo incremento da Contribuição para o Fomento da Radiodifusão Pública – e o fortalecimento da rede pública, em articulação com todas as emissoras do campo público, com a constituição de um operador de rede que servirá também de modelo para a futura evolução de toda a comunicação social eletrônica brasileira. Deve ainda ser reforçado o caráter público da Empresa Brasil de Comunicação (EBC), por meio da ampliação de sua abrangência no território nacional, democratização de sua gestão, garantia de participação popular nos seus processos decisórios, ampliação das fontes fixas de financiamento e da autonomia política e editorial em relação ao governo. </w:t>
      </w:r>
    </w:p>
    <w:p>
      <w:pPr>
        <w:pStyle w:val="Normal"/>
        <w:rPr/>
      </w:pPr>
      <w:r>
        <w:rPr/>
        <w:t>8) Fortalecimento das rádios e TVs comunitárias</w:t>
      </w:r>
    </w:p>
    <w:p>
      <w:pPr>
        <w:pStyle w:val="Normal"/>
        <w:rPr/>
      </w:pPr>
      <w:r>
        <w:rPr/>
        <w:t>A nova legislação deve reconhecer efetivamente e fortalecer os meios comunitários, entendidos como rádios e TVs de finalidade sócio-cultural geridos pela própria comunidade, sem fins lucrativos, abrangendo comunidades territoriais, etno-linguísticas, tradicionais, culturais ou de interesse. Por ter um papel fundamental na democratização do setor, eles devem estar disponíveis por sinais abertos para toda a população. Os meios comunitários devem ser priorizados nas políticas públicas de comunicação, pondo fim às restrições arbitrárias de sua cobertura, potência e número de estações por localidade, garantido o respeito a planos de outorgas e distribuição de frequências que levem em conta as necessidades e possibilidades das emissoras de cada localidade. Devem ser garantidas condições de sustentabilidade suficientes para uma produção de conteúdo independente e autônoma, por meio de anúncios, publicidade institucional e de financiamento por fundos públicos. É também fundamental o fim da criminalização das rádios comunitárias, garantindo a anistia aos milhares de comunicadores perseguidos e condenados pelo exercício da liberdade de expressão e do direito à comunicação. </w:t>
      </w:r>
    </w:p>
    <w:p>
      <w:pPr>
        <w:pStyle w:val="Normal"/>
        <w:rPr/>
      </w:pPr>
      <w:r>
        <w:rPr/>
        <w:t>9) Democracia, transparência e pluralidade nas outorgas</w:t>
      </w:r>
    </w:p>
    <w:p>
      <w:pPr>
        <w:pStyle w:val="Normal"/>
        <w:rPr/>
      </w:pPr>
      <w:r>
        <w:rPr/>
        <w:t>As outorgas de programação de rádio e serviços audiovisuais, em qualquer plataforma, devem garantir em seus critérios para concessão e renovação a pluralidade e diversidade informativa e cultural, sem privilegiar o critério econômico nas licitações, e visar à complementaridade entre os sistemas público, privado e estatal. A responsabilidade pelas concessões e pelo processo de renovação deve ser dos órgãos reguladores e do Conselho Nacional de Comunicação, garantida a transparência e a participação social. Os processos de renovação não devem ser realizados de forma automática, cabendo uma análise do cumprimento das obrigações quanto à programação – especialmente aquelas previstas no artigo 221 da Constituição Federal – e da regularidade trabalhista e fiscal do prestador de serviço. Deve-se assegurar a proibição de transferências diretas ou indiretas dos canais, bem como impedir o arrendamento total ou parcial ou qualquer tipo de especulação sobre as frequências. </w:t>
      </w:r>
    </w:p>
    <w:p>
      <w:pPr>
        <w:pStyle w:val="Normal"/>
        <w:rPr/>
      </w:pPr>
      <w:r>
        <w:rPr/>
        <w:t>10) Limite à concentração nas comunicações</w:t>
      </w:r>
    </w:p>
    <w:p>
      <w:pPr>
        <w:pStyle w:val="Normal"/>
        <w:rPr/>
      </w:pPr>
      <w:r>
        <w:rPr/>
        <w:t>A concentração dos meios de comunicação impede a diversidade informativa e cultural e afeta a democracia. É preciso estabelecer regras que inibam qualquer forma de concentração vertical (entre diferentes atividades no mesmo serviço), horizontal (entre empresas que oferecem o mesmo serviço) e cruzada (entre diferentes meios de comunicação), de forma a regulamentar o artigo 220 da Constituição Federal, que proíbe monopólios e oligopólios diretos e indiretos. Devem ser contemplados critérios como participação no mercado (audiência e faturamento), quantidade de veículos e cobertura das emissoras, além de limites à formação de redes e regras para negociação de direitos de eventos de interesse público, especialmente culturais e esportivos. Associações diretas ou indiretas entre programadores de canais e operadores de rede devem ser vetadas. </w:t>
      </w:r>
    </w:p>
    <w:p>
      <w:pPr>
        <w:pStyle w:val="Normal"/>
        <w:rPr/>
      </w:pPr>
      <w:r>
        <w:rPr/>
        <w:t>11) Proibição de outorgas para políticos</w:t>
      </w:r>
    </w:p>
    <w:p>
      <w:pPr>
        <w:pStyle w:val="Normal"/>
        <w:rPr/>
      </w:pPr>
      <w:r>
        <w:rPr/>
        <w:t>O marco regulatório deve reiterar a proibição constitucional de que parlamentares em exercício de mandato possam ser donos de meios de comunicação concessionários de rádio e TV, e deve estender essa proibição a cônjuge, companheiro ou parente em linha reta, colateral ou por afinidade, até o terceiro grau, inclusive. </w:t>
      </w:r>
    </w:p>
    <w:p>
      <w:pPr>
        <w:pStyle w:val="Normal"/>
        <w:rPr/>
      </w:pPr>
      <w:r>
        <w:rPr/>
        <w:t>12) Garantia da produção e veiculação de conteúdo nacional e regional e programação independente</w:t>
      </w:r>
    </w:p>
    <w:p>
      <w:pPr>
        <w:pStyle w:val="Normal"/>
        <w:rPr/>
      </w:pPr>
      <w:r>
        <w:rPr/>
        <w:t>É preciso regulamentar o artigo 221 da Constituição Federal, com a garantia de cotas de veiculação de conteúdo nacional e regional onde essa diversidade não se impõe naturalmente. Esses mecanismos se justificam pela necessidade de garantir a diversidade cultural, pelo estímulo ao mercado audiovisual local e pela garantia de espaço à cultura e à língua nacional, respeitando as características etno-linguísticas do país. O novo marco deve contemplar também mecanismos que fortaleçam e garantam espaço à programação independente, por meio da diversificação dos produtores com acesso a meios de distribuição e veiculação de conteúdo. Essa medida, ao mesmo tempo, combate a concentração econômica e promove a diversidade de conteúdo. </w:t>
      </w:r>
    </w:p>
    <w:p>
      <w:pPr>
        <w:pStyle w:val="Normal"/>
        <w:rPr/>
      </w:pPr>
      <w:r>
        <w:rPr/>
        <w:t>13) Promoção da diversidade étnico-racial, de gênero, de orientação sexual, de classes sociais e religiosa</w:t>
      </w:r>
    </w:p>
    <w:p>
      <w:pPr>
        <w:pStyle w:val="Normal"/>
        <w:rPr/>
      </w:pPr>
      <w:r>
        <w:rPr/>
        <w:t>Devem ser instituídos mecanismos para assegurar que os meios de comunicação: a) garantam aos diferentes gêneros, raças e etnias, orientações sexuais, classes sociais e religiões que compõem o contingente populacional brasileiro espaço coerente com a dimensão de sua representação na sociedade; b) promovam espaços para manifestação de diversas organizações da sociedade civil em sua programação. </w:t>
      </w:r>
    </w:p>
    <w:p>
      <w:pPr>
        <w:pStyle w:val="Normal"/>
        <w:rPr/>
      </w:pPr>
      <w:r>
        <w:rPr/>
        <w:t>14) Criação de mecanismos de responsabilização das mídias por violações de direitos humanos</w:t>
      </w:r>
    </w:p>
    <w:p>
      <w:pPr>
        <w:pStyle w:val="Normal"/>
        <w:rPr/>
      </w:pPr>
      <w:r>
        <w:rPr/>
        <w:t>Conforme previsto na Convenção Americana de Direitos Humanos, a lei deve proibir toda propaganda a favor da guerra, bem como toda apologia ao ódio nacional, racial ou religioso que constitua incitamento à discriminação, à hostilidade, ao crime ou à violência. Assim, o novo marco deve garantir mecanismos de defesa contra programação que represente a violação de direitos humanos ou preconceito contra quaisquer grupos, em especial os oprimidos e marginalizados, o estímulo à violência, a ofensa e danos pessoais e a invasão de privacidade, de acordo com a Constituição Federal. Nas concessões públicas, deve ser proibido o proselitismo político e religioso ou de qualquer opção dogmática que se imponha como discurso único e sufoque a diversidade. </w:t>
      </w:r>
    </w:p>
    <w:p>
      <w:pPr>
        <w:pStyle w:val="Normal"/>
        <w:rPr/>
      </w:pPr>
      <w:r>
        <w:rPr/>
        <w:t>15) Aprimoramento de mecanismos de proteção às crianças e aos adolescentes</w:t>
      </w:r>
    </w:p>
    <w:p>
      <w:pPr>
        <w:pStyle w:val="Normal"/>
        <w:rPr/>
      </w:pPr>
      <w:r>
        <w:rPr/>
        <w:t>O Brasil já conta com alguns mecanismos de proteção às crianças e aos adolescentes no que se refere à mídia, que se justificam pela vulnerabilidade deste segmento. Estes mecanismos devem contar com os seguintes aprimoramentos: a) extensão da Classificação Indicativa existente para a TV aberta, definida por portaria, para outras mídias, especialmente a TV por assinatura; seu cumprimento deve ser garantido em todas as regiões do país, com a ampliação da estrutura de fiscalização; b) instituição de mecanismos para assegurar que os meios de comunicação realizem programação de qualidade voltada para o público infantil e infanto-juvenil, em âmbito nacional e local; c) aprovação de regras específicas sobre o trabalho de crianças e adolescentes em produções midiáticas; d) proibição da publicidade dirigida a crianças de até 12 anos. Todas essas medidas devem ter como referência o previsto no Estatuto da Criança e do Adolescente, no Código de Defesa do Consumidor e em convenções internacionais relativas ao tema. </w:t>
      </w:r>
    </w:p>
    <w:p>
      <w:pPr>
        <w:pStyle w:val="Normal"/>
        <w:rPr/>
      </w:pPr>
      <w:r>
        <w:rPr/>
        <w:t>16) Estabelecimento de normas e códigos que objetivem a diversidade de pontos de vista e o tratamento equilibrado do conteúdo jornalístico</w:t>
      </w:r>
    </w:p>
    <w:p>
      <w:pPr>
        <w:pStyle w:val="Normal"/>
        <w:rPr/>
      </w:pPr>
      <w:r>
        <w:rPr/>
        <w:t>O conteúdo informativo de caráter jornalístico deve estar sujeito a princípios que garantam o equilíbrio no tratamento das notícias e a diversidade de ideias e pontos de vista, de forma a promover a liberdade de expressão. Essas regras são fundamentais para garantir a democracia na comunicação, e devem ser cuidadosamente trabalhadas para ampliar, e não restringir, as fontes de informação. </w:t>
      </w:r>
    </w:p>
    <w:p>
      <w:pPr>
        <w:pStyle w:val="Normal"/>
        <w:rPr/>
      </w:pPr>
      <w:r>
        <w:rPr/>
        <w:t>17) Regulamentação da publicidade de bebidas, alimentos, medicamentos e tabaco</w:t>
      </w:r>
    </w:p>
    <w:p>
      <w:pPr>
        <w:pStyle w:val="Normal"/>
        <w:rPr/>
      </w:pPr>
      <w:r>
        <w:rPr/>
        <w:t>Como previsto na Constituição Federal, a publicidade de tabaco, bebidas alcoólicas (incluindo a cerveja), agrotóxicos, medicamentos e terapias deverá estar sujeita a restrições legais, principalmente nos horários de programação livre. Deve-se também restringir a publicidade de alimentos não-saudáveis, com a definição de horários inadequados à veiculação e a divulgação dos danos desses produtos à saúde. </w:t>
      </w:r>
    </w:p>
    <w:p>
      <w:pPr>
        <w:pStyle w:val="Normal"/>
        <w:rPr/>
      </w:pPr>
      <w:r>
        <w:rPr/>
        <w:t>18) Definição de critérios legais e de mecanismos de transparência para a publicidade oficial</w:t>
      </w:r>
    </w:p>
    <w:p>
      <w:pPr>
        <w:pStyle w:val="Normal"/>
        <w:rPr/>
      </w:pPr>
      <w:r>
        <w:rPr/>
        <w:t>Devem ser definidos critérios isonômicos que evitem uma relação de pressão dos governos sobre os veículos de comunicação ou destes sobre os governos. Os critérios para a distribuição dos recursos devem levar em conta a eficácia do investimento em relação à visibilidade, à promoção da diversidade informativa e à indução da desconcentração dos mercados de comunicação. A distribuição das verbas governamentais deve ser transparente, com mecanismos de acompanhamento por parte da sociedade do volume de recursos aplicados e dos destinatários destes recursos, e deve levar em conta os três sistemas de comunicação – público, privado e estatal. </w:t>
      </w:r>
    </w:p>
    <w:p>
      <w:pPr>
        <w:pStyle w:val="Normal"/>
        <w:rPr/>
      </w:pPr>
      <w:r>
        <w:rPr/>
        <w:t>19) Fomento a infraestrutura e conteúdos nacionais</w:t>
      </w:r>
    </w:p>
    <w:p>
      <w:pPr>
        <w:pStyle w:val="Normal"/>
        <w:rPr/>
      </w:pPr>
      <w:r>
        <w:rPr/>
        <w:t>O marco regulatório deve prever os seguintes instrumentos de fomento relacionados às comunicações: a) política de apoio à tecnologia nacional por meio de pesquisa e desenvolvimento, fomento, indução e compra de componentes, produtos e aplicativos sustentados nesse tipo de tecnologia; b) políticas de fomento à produção, distribuição e acesso a conteúdo nacional independente, com a democratização regional dos recursos, desconcentração dos beneficiários e garantia de acesso das mulheres e da população negra à produção de conteúdo; c) política de apoio ao sistema público de comunicação e às mídias públicas, por meio de fundos públicos com critérios transparentes e gestão democrática. </w:t>
      </w:r>
    </w:p>
    <w:p>
      <w:pPr>
        <w:pStyle w:val="Normal"/>
        <w:rPr/>
      </w:pPr>
      <w:r>
        <w:rPr/>
        <w:t>20) Leitura e prática críticas para a mídia</w:t>
      </w:r>
    </w:p>
    <w:p>
      <w:pPr>
        <w:pStyle w:val="Normal"/>
        <w:rPr/>
      </w:pPr>
      <w:r>
        <w:rPr/>
        <w:t>A leitura e a prática críticas da mídia devem ser estimuladas por meio das seguintes medidas: a) inclusão do tema nos parâmetros curriculares do ensino fundamental e médio; b) incentivo a instituições que produzam e sistematizem conteúdo sobre a educação para a mídia; c) incentivo a que os próprios meios de comunicação tenham observatórios e espaços de discussão e crítica da mídia, como ombudsmen e programas temáticos. </w:t>
      </w:r>
    </w:p>
    <w:p>
      <w:pPr>
        <w:pStyle w:val="Normal"/>
        <w:rPr/>
      </w:pPr>
      <w:r>
        <w:rPr/>
      </w:r>
    </w:p>
    <w:p>
      <w:pPr>
        <w:pStyle w:val="Normal"/>
        <w:rPr/>
      </w:pPr>
      <w:r>
        <w:rPr/>
      </w:r>
    </w:p>
    <w:p>
      <w:pPr>
        <w:pStyle w:val="Normal"/>
        <w:rPr/>
      </w:pPr>
      <w:r>
        <w:rPr/>
        <w:t>Tese 34: O Compromisso com a Ética nas Assessorias de Imprensa</w:t>
      </w:r>
    </w:p>
    <w:p>
      <w:pPr>
        <w:pStyle w:val="Normal"/>
        <w:rPr/>
      </w:pPr>
      <w:r>
        <w:rPr/>
        <w:t>INCORPORADA AS PROPOSTAS DA TESE 41</w:t>
      </w:r>
    </w:p>
    <w:p>
      <w:pPr>
        <w:pStyle w:val="Normal"/>
        <w:rPr/>
      </w:pPr>
      <w:r>
        <w:rPr/>
      </w:r>
    </w:p>
    <w:p>
      <w:pPr>
        <w:pStyle w:val="Normal"/>
        <w:rPr/>
      </w:pPr>
      <w:r>
        <w:rPr/>
        <w:t>Proponente: Diretoria Executiva da Federação Nacional dos Jornalistas – FENAJ </w:t>
      </w:r>
    </w:p>
    <w:p>
      <w:pPr>
        <w:pStyle w:val="Normal"/>
        <w:rPr/>
      </w:pPr>
      <w:r>
        <w:rPr/>
      </w:r>
    </w:p>
    <w:p>
      <w:pPr>
        <w:pStyle w:val="Normal"/>
        <w:rPr/>
      </w:pPr>
      <w:r>
        <w:rPr/>
        <w:t>“</w:t>
      </w:r>
      <w:r>
        <w:rPr/>
        <w:t>A produção e a divulgação da informação devem se pautar pela veracidade dos fatos e ter por finalidade o interesse publico”- Código de Ética dos Jornalistas Brasileiros- 2007</w:t>
      </w:r>
    </w:p>
    <w:p>
      <w:pPr>
        <w:pStyle w:val="Normal"/>
        <w:rPr/>
      </w:pPr>
      <w:r>
        <w:rPr/>
        <w:t>Justificativa</w:t>
      </w:r>
    </w:p>
    <w:p>
      <w:pPr>
        <w:pStyle w:val="Normal"/>
        <w:rPr/>
      </w:pPr>
      <w:r>
        <w:rPr/>
        <w:t>Cada vez mais o que é produzido pelas assessorias de comunicação é repassado diretamente ao público, seja pela reprodução literal do que entra nas redações ou pelo contato direto com o público que as novas tecnologias propiciaram.  Assim sendo, as AIs terminam por assumir, além do tradicional papel de fonte, o de intermediário entre o assessorado e a sociedade. Através de suas Assessorias de Imprensa, as empresas participam do processo de formação da opinião pública. De fontes passaram a ser mídias na medida em que os conteúdos são ofertados diretamente ao público.</w:t>
      </w:r>
    </w:p>
    <w:p>
      <w:pPr>
        <w:pStyle w:val="Normal"/>
        <w:rPr/>
      </w:pPr>
      <w:r>
        <w:rPr/>
        <w:t>As Assessorias de Imprensa propõem pautas, produzem acontecimentos, desenvolvem temas e precisam gerar conteúdos irrecusáveis e para tal precisam dominar os mecanismos de produção e da linguagem da notícia capaz de ser publicada ou veiculada e, assim, ocupar a agenda midiática com ponto de vista setorial.</w:t>
      </w:r>
    </w:p>
    <w:p>
      <w:pPr>
        <w:pStyle w:val="Normal"/>
        <w:rPr/>
      </w:pPr>
      <w:r>
        <w:rPr/>
        <w:t>O compromisso do assessor de imprensa calcado na produção de uma verdade relativa, incapaz de ferir o interesse dos assessorados já não produz efeito pois quanto mais focado no interesse público melhor atenderá ao interesse do assessorado. O estabelecimento de uma relação de confiança entre o público e o assessorado será decorrente do mesmo compromisso com a verdade dos fatos exigida nos meios de comunicação e esta relação de confiança só poderá ser construída com respeito à ética e a responsabilidade social. </w:t>
      </w:r>
    </w:p>
    <w:p>
      <w:pPr>
        <w:pStyle w:val="Normal"/>
        <w:rPr/>
      </w:pPr>
      <w:r>
        <w:rPr/>
        <w:t>O interesse do assessorado deve estar em consonância com o interesse público, assim sendo, a atividade do assessor de imprensa pressupõe a mesma necessidade social de dar transparência e visibilidade às fontes de informação. Quanto melhor a defesa do interesse público nos processos de produção da notícia, melhor se atenderá aos interesses das instituições em que o assessor atua. </w:t>
      </w:r>
    </w:p>
    <w:p>
      <w:pPr>
        <w:pStyle w:val="Normal"/>
        <w:rPr/>
      </w:pPr>
      <w:r>
        <w:rPr/>
        <w:t>Quando definimos o jornalismo por uma ética – e no Jornalismo ela é estruturante, está na própria técnica de produção já que a informação jornalística pressupõe a busca da verdade -,.o vinculamos ao direito da sociedade a estar informada sobre os acontecimentos para ser capaz de tomar decisões, ou seja, o colocamos dentro de um dos princípios básicos da profissão: guardião do interesse público. </w:t>
      </w:r>
    </w:p>
    <w:p>
      <w:pPr>
        <w:pStyle w:val="Normal"/>
        <w:rPr/>
      </w:pPr>
      <w:r>
        <w:rPr/>
        <w:t>Os dilemas éticos fazem parte da rotina do jornalismo em todos os segmentos que compõem a profissão. A ética que vale para o jornalista que atua numa redação jornalística é a mesma ética que vale para o jornalista assessor de imprensa. A busca pela verdade dos fatos e pela transparência resultará num compromisso claro com o interesse público assegurando assim credibilidade ao assessorado. A honestidade na divulgação de informações está atrelada à credibilidade do assessorado junto à mídia tradicional e à comunidade em que está inserido.</w:t>
      </w:r>
    </w:p>
    <w:p>
      <w:pPr>
        <w:pStyle w:val="Normal"/>
        <w:rPr/>
      </w:pPr>
      <w:r>
        <w:rPr/>
        <w:t>Propostas:</w:t>
      </w:r>
    </w:p>
    <w:p>
      <w:pPr>
        <w:pStyle w:val="Normal"/>
        <w:rPr/>
      </w:pPr>
      <w:r>
        <w:rPr/>
        <w:t>- Aproximação das Comissões de Assessoria de Imprensa com as Comissões de Ética dos Sindicatos e da Fenaj para disseminação do Código de Ética junto ao segmento.  </w:t>
      </w:r>
    </w:p>
    <w:p>
      <w:pPr>
        <w:pStyle w:val="Normal"/>
        <w:rPr/>
      </w:pPr>
      <w:r>
        <w:rPr/>
        <w:t>- Promoção, pelos sindicatos (e suas comissões de jornalistas em assessoria de comunicação) de debates sobre a ética jornalística nas assessorias de imprensa.</w:t>
      </w:r>
    </w:p>
    <w:p>
      <w:pPr>
        <w:pStyle w:val="Normal"/>
        <w:rPr/>
      </w:pPr>
      <w:r>
        <w:rPr/>
        <w:t>- estimular e fomentar a formulação e implementação de Políticas Públicas de Comunicação Integrada nas universidades, organizações, fundações e órgão públicos;</w:t>
      </w:r>
    </w:p>
    <w:p>
      <w:pPr>
        <w:pStyle w:val="Normal"/>
        <w:rPr/>
      </w:pPr>
      <w:r>
        <w:rPr/>
        <w:t>- defender o estabelecimento de rubricas para comunicação e publicidade nas estruturas de comunicação das instituições e organizações</w:t>
      </w:r>
    </w:p>
    <w:p>
      <w:pPr>
        <w:pStyle w:val="Normal"/>
        <w:rPr/>
      </w:pPr>
      <w:r>
        <w:rPr/>
      </w:r>
    </w:p>
    <w:p>
      <w:pPr>
        <w:pStyle w:val="Normal"/>
        <w:rPr/>
      </w:pPr>
      <w:r>
        <w:rPr/>
      </w:r>
    </w:p>
    <w:p>
      <w:pPr>
        <w:pStyle w:val="Normal"/>
        <w:rPr/>
      </w:pPr>
      <w:r>
        <w:rPr/>
        <w:t>Tese 38: Pelo reconhecimento do Conferp ao exercício da função de assessor de imprensa por jornalistas*</w:t>
      </w:r>
    </w:p>
    <w:p>
      <w:pPr>
        <w:pStyle w:val="Normal"/>
        <w:rPr/>
      </w:pPr>
      <w:r>
        <w:rPr/>
      </w:r>
    </w:p>
    <w:p>
      <w:pPr>
        <w:pStyle w:val="Normal"/>
        <w:rPr/>
      </w:pPr>
      <w:r>
        <w:rPr/>
      </w:r>
    </w:p>
    <w:p>
      <w:pPr>
        <w:pStyle w:val="Normal"/>
        <w:rPr/>
      </w:pPr>
      <w:r>
        <w:rPr/>
        <w:t>Proponente: Sindicato dos Jornalistas Profissionais no Estado do Ceará -</w:t>
      </w:r>
    </w:p>
    <w:p>
      <w:pPr>
        <w:pStyle w:val="Normal"/>
        <w:rPr/>
      </w:pPr>
      <w:r>
        <w:rPr/>
        <w:t>Sindjorce*</w:t>
      </w:r>
    </w:p>
    <w:p>
      <w:pPr>
        <w:pStyle w:val="Normal"/>
        <w:rPr/>
      </w:pPr>
      <w:r>
        <w:rPr/>
      </w:r>
    </w:p>
    <w:p>
      <w:pPr>
        <w:pStyle w:val="Normal"/>
        <w:rPr/>
      </w:pPr>
      <w:r>
        <w:rPr/>
      </w:r>
    </w:p>
    <w:p>
      <w:pPr>
        <w:pStyle w:val="Normal"/>
        <w:rPr/>
      </w:pPr>
      <w:r>
        <w:rPr/>
        <w:t>Realizado no Ceará no ano de 2007, o 16º Encontro Nacional dos Jornalistas</w:t>
      </w:r>
    </w:p>
    <w:p>
      <w:pPr>
        <w:pStyle w:val="Normal"/>
        <w:rPr/>
      </w:pPr>
      <w:r>
        <w:rPr/>
        <w:t>em Assessoria de Comunicação (ENJAC) conquistou grandes avanços nas relações</w:t>
      </w:r>
    </w:p>
    <w:p>
      <w:pPr>
        <w:pStyle w:val="Normal"/>
        <w:rPr/>
      </w:pPr>
      <w:r>
        <w:rPr/>
        <w:t>entre a Federação Nacional dos Jornalistas (FENAJ) e o Conselho Federal de</w:t>
      </w:r>
    </w:p>
    <w:p>
      <w:pPr>
        <w:pStyle w:val="Normal"/>
        <w:rPr/>
      </w:pPr>
      <w:r>
        <w:rPr/>
        <w:t>Relações Públicas (Conferp). No dia 31 de março, a então secretária-geral do</w:t>
      </w:r>
    </w:p>
    <w:p>
      <w:pPr>
        <w:pStyle w:val="Normal"/>
        <w:rPr/>
      </w:pPr>
      <w:r>
        <w:rPr/>
        <w:t>Conferp, Ana Lúcia Romero Novelli, e o então presidente da FENAJ, Sérgio</w:t>
      </w:r>
    </w:p>
    <w:p>
      <w:pPr>
        <w:pStyle w:val="Normal"/>
        <w:rPr/>
      </w:pPr>
      <w:r>
        <w:rPr/>
        <w:t>Murillo de Andrade, subscreveram em Fortaleza documento no qual as duas</w:t>
      </w:r>
    </w:p>
    <w:p>
      <w:pPr>
        <w:pStyle w:val="Normal"/>
        <w:rPr/>
      </w:pPr>
      <w:r>
        <w:rPr/>
        <w:t>entidades se comprometiam a abrir o debate sobre o exercício da função de</w:t>
      </w:r>
    </w:p>
    <w:p>
      <w:pPr>
        <w:pStyle w:val="Normal"/>
        <w:rPr/>
      </w:pPr>
      <w:r>
        <w:rPr/>
        <w:t>assessoria de imprensa no âmbito das duas categorias profissionais –</w:t>
      </w:r>
    </w:p>
    <w:p>
      <w:pPr>
        <w:pStyle w:val="Normal"/>
        <w:rPr/>
      </w:pPr>
      <w:r>
        <w:rPr/>
        <w:t>jornalistas e relações públicas.</w:t>
      </w:r>
    </w:p>
    <w:p>
      <w:pPr>
        <w:pStyle w:val="Normal"/>
        <w:rPr/>
      </w:pPr>
      <w:r>
        <w:rPr/>
        <w:t>O documento foi uma espécie de bandeira branca num processo conturbado que teve o seu ápice em 2004, ano em que o Conferp publicou nota atacando a</w:t>
      </w:r>
    </w:p>
    <w:p>
      <w:pPr>
        <w:pStyle w:val="Normal"/>
        <w:rPr/>
      </w:pPr>
      <w:r>
        <w:rPr/>
        <w:t>tentativa de criação do Conselho Federal dos Jornalistas (CFJ) e o projeto</w:t>
      </w:r>
    </w:p>
    <w:p>
      <w:pPr>
        <w:pStyle w:val="Normal"/>
        <w:rPr/>
      </w:pPr>
      <w:r>
        <w:rPr/>
        <w:t>de lei 79/04, que atualizava a regulamentação da categoria, criando a função</w:t>
      </w:r>
    </w:p>
    <w:p>
      <w:pPr>
        <w:pStyle w:val="Normal"/>
        <w:rPr/>
      </w:pPr>
      <w:r>
        <w:rPr/>
        <w:t>de assessor de imprensa, entre outras ainda não regulamentadas. A nota do</w:t>
      </w:r>
    </w:p>
    <w:p>
      <w:pPr>
        <w:pStyle w:val="Normal"/>
        <w:rPr/>
      </w:pPr>
      <w:r>
        <w:rPr/>
        <w:t>Conferp dizia que assessor de imprensa não poderia ser jornalista e que a</w:t>
      </w:r>
    </w:p>
    <w:p>
      <w:pPr>
        <w:pStyle w:val="Normal"/>
        <w:rPr/>
      </w:pPr>
      <w:r>
        <w:rPr/>
        <w:t>função seria privativa do profissional de relações públicas. Em 13 de</w:t>
      </w:r>
    </w:p>
    <w:p>
      <w:pPr>
        <w:pStyle w:val="Normal"/>
        <w:rPr/>
      </w:pPr>
      <w:r>
        <w:rPr/>
        <w:t>outubro de 2004, a FENAJ publica nota criticando o Conferp e defendendo a</w:t>
      </w:r>
    </w:p>
    <w:p>
      <w:pPr>
        <w:pStyle w:val="Normal"/>
        <w:rPr/>
      </w:pPr>
      <w:r>
        <w:rPr/>
        <w:t>legalidade do exercício profissional dos jornalistas assessores.</w:t>
      </w:r>
    </w:p>
    <w:p>
      <w:pPr>
        <w:pStyle w:val="Normal"/>
        <w:rPr/>
      </w:pPr>
      <w:r>
        <w:rPr/>
        <w:t>Após o veto presidencial ao projeto de lei 79/04, FENAJ e Conferp superaram</w:t>
      </w:r>
    </w:p>
    <w:p>
      <w:pPr>
        <w:pStyle w:val="Normal"/>
        <w:rPr/>
      </w:pPr>
      <w:r>
        <w:rPr/>
        <w:t>as diferenças durante o 16º ENJAC, assumindo o compromisso de realizar</w:t>
      </w:r>
    </w:p>
    <w:p>
      <w:pPr>
        <w:pStyle w:val="Normal"/>
        <w:rPr/>
      </w:pPr>
      <w:r>
        <w:rPr/>
        <w:t>esforços para o encaminhamento conjunto e consensual dos projetos de lei</w:t>
      </w:r>
    </w:p>
    <w:p>
      <w:pPr>
        <w:pStyle w:val="Normal"/>
        <w:rPr/>
      </w:pPr>
      <w:r>
        <w:rPr/>
        <w:t>sobre a revisão e atualização das duas regulamentações profissionais, bem</w:t>
      </w:r>
    </w:p>
    <w:p>
      <w:pPr>
        <w:pStyle w:val="Normal"/>
        <w:rPr/>
      </w:pPr>
      <w:r>
        <w:rPr/>
        <w:t>como para a qualificação da formação acadêmica e a participação nos</w:t>
      </w:r>
    </w:p>
    <w:p>
      <w:pPr>
        <w:pStyle w:val="Normal"/>
        <w:rPr/>
      </w:pPr>
      <w:r>
        <w:rPr/>
        <w:t>processos de autorização e reconhecimento dos cursos de comunicação junto ao MEC.</w:t>
      </w:r>
    </w:p>
    <w:p>
      <w:pPr>
        <w:pStyle w:val="Normal"/>
        <w:rPr/>
      </w:pPr>
      <w:r>
        <w:rPr/>
        <w:t>Com o avanço nas negociações entre a FENAJ e o Conferp, as entidades</w:t>
      </w:r>
    </w:p>
    <w:p>
      <w:pPr>
        <w:pStyle w:val="Normal"/>
        <w:rPr/>
      </w:pPr>
      <w:r>
        <w:rPr/>
        <w:t>passaram a cogitar o eventual compartilhamento da função de assessor de</w:t>
      </w:r>
    </w:p>
    <w:p>
      <w:pPr>
        <w:pStyle w:val="Normal"/>
        <w:rPr/>
      </w:pPr>
      <w:r>
        <w:rPr/>
        <w:t>imprensa entre jornalistas e profissionais de relações públicas, tese que</w:t>
      </w:r>
    </w:p>
    <w:p>
      <w:pPr>
        <w:pStyle w:val="Normal"/>
        <w:rPr/>
      </w:pPr>
      <w:r>
        <w:rPr/>
        <w:t>ganhou força com a derrubada da obrigatoriedade do diploma para o exercício</w:t>
      </w:r>
    </w:p>
    <w:p>
      <w:pPr>
        <w:pStyle w:val="Normal"/>
        <w:rPr/>
      </w:pPr>
      <w:r>
        <w:rPr/>
        <w:t>da profissão de jornalista pelo Supremo Tribunal Federal (STF), em 17 de</w:t>
      </w:r>
    </w:p>
    <w:p>
      <w:pPr>
        <w:pStyle w:val="Normal"/>
        <w:rPr/>
      </w:pPr>
      <w:r>
        <w:rPr/>
        <w:t>junho de 2009.</w:t>
      </w:r>
    </w:p>
    <w:p>
      <w:pPr>
        <w:pStyle w:val="Normal"/>
        <w:rPr/>
      </w:pPr>
      <w:r>
        <w:rPr/>
        <w:t>Sem conselho profissional, sem a função reconhecida e agora sem diploma, a</w:t>
      </w:r>
    </w:p>
    <w:p>
      <w:pPr>
        <w:pStyle w:val="Normal"/>
        <w:rPr/>
      </w:pPr>
      <w:r>
        <w:rPr/>
        <w:t>possibilidade de o Conferp reconhecer o direito do jornalista de desempenhar</w:t>
      </w:r>
    </w:p>
    <w:p>
      <w:pPr>
        <w:pStyle w:val="Normal"/>
        <w:rPr/>
      </w:pPr>
      <w:r>
        <w:rPr/>
        <w:t>a função de assessor de imprensa passou a ser um debate necessário à</w:t>
      </w:r>
    </w:p>
    <w:p>
      <w:pPr>
        <w:pStyle w:val="Normal"/>
        <w:rPr/>
      </w:pPr>
      <w:r>
        <w:rPr/>
        <w:t>categoria.</w:t>
      </w:r>
    </w:p>
    <w:p>
      <w:pPr>
        <w:pStyle w:val="Normal"/>
        <w:rPr/>
      </w:pPr>
      <w:r>
        <w:rPr/>
      </w:r>
    </w:p>
    <w:p>
      <w:pPr>
        <w:pStyle w:val="Normal"/>
        <w:rPr/>
      </w:pPr>
      <w:r>
        <w:rPr/>
        <w:t>Diante do exposto, propomos a discussão e a aprovação da presente tese pelos delegados do XVIII ENJAC , acompanhada das seguintes propostas:</w:t>
      </w:r>
    </w:p>
    <w:p>
      <w:pPr>
        <w:pStyle w:val="Normal"/>
        <w:rPr/>
      </w:pPr>
      <w:r>
        <w:rPr/>
      </w:r>
    </w:p>
    <w:p>
      <w:pPr>
        <w:pStyle w:val="Normal"/>
        <w:rPr/>
      </w:pPr>
      <w:r>
        <w:rPr/>
        <w:t>1.       Retomar o debate sobre o exercício da função de assessor de</w:t>
      </w:r>
    </w:p>
    <w:p>
      <w:pPr>
        <w:pStyle w:val="Normal"/>
        <w:rPr/>
      </w:pPr>
      <w:r>
        <w:rPr/>
        <w:t>imprensa no âmbito das profissões de jornalista e relações públicas;</w:t>
      </w:r>
    </w:p>
    <w:p>
      <w:pPr>
        <w:pStyle w:val="Normal"/>
        <w:rPr/>
      </w:pPr>
      <w:r>
        <w:rPr/>
      </w:r>
    </w:p>
    <w:p>
      <w:pPr>
        <w:pStyle w:val="Normal"/>
        <w:rPr/>
      </w:pPr>
      <w:r>
        <w:rPr/>
        <w:t>2.       Propor ao Conselho Federal de Relações Públicas (Conferp) o</w:t>
      </w:r>
    </w:p>
    <w:p>
      <w:pPr>
        <w:pStyle w:val="Normal"/>
        <w:rPr/>
      </w:pPr>
      <w:r>
        <w:rPr/>
        <w:t>reconhecimento do exercício da função de assessor de imprensa</w:t>
      </w:r>
    </w:p>
    <w:p>
      <w:pPr>
        <w:pStyle w:val="Normal"/>
        <w:rPr/>
      </w:pPr>
      <w:r>
        <w:rPr/>
        <w:t>por jornalistas;</w:t>
      </w:r>
    </w:p>
    <w:p>
      <w:pPr>
        <w:pStyle w:val="Normal"/>
        <w:rPr/>
      </w:pPr>
      <w:r>
        <w:rPr/>
      </w:r>
    </w:p>
    <w:p>
      <w:pPr>
        <w:pStyle w:val="Normal"/>
        <w:rPr/>
      </w:pPr>
      <w:r>
        <w:rPr/>
        <w:t>3.       Envidar esforços pelo apoio do Conferp às PECs do diploma que</w:t>
      </w:r>
    </w:p>
    <w:p>
      <w:pPr>
        <w:pStyle w:val="Normal"/>
        <w:rPr/>
      </w:pPr>
      <w:r>
        <w:rPr/>
        <w:t>tramitam no Congresso Nacional, à regulamentação da função de assessor de</w:t>
      </w:r>
    </w:p>
    <w:p>
      <w:pPr>
        <w:pStyle w:val="Normal"/>
        <w:rPr/>
      </w:pPr>
      <w:r>
        <w:rPr/>
        <w:t>imprensa, à qualificação da formação acadêmica dos jornalistas e à criação</w:t>
      </w:r>
    </w:p>
    <w:p>
      <w:pPr>
        <w:pStyle w:val="Normal"/>
        <w:rPr/>
      </w:pPr>
      <w:r>
        <w:rPr/>
        <w:t>do Conselho Federal dos Jornalistas (CFJ).</w:t>
      </w:r>
    </w:p>
    <w:p>
      <w:pPr>
        <w:pStyle w:val="Normal"/>
        <w:rPr/>
      </w:pPr>
      <w:r>
        <w:rPr/>
      </w:r>
    </w:p>
    <w:p>
      <w:pPr>
        <w:pStyle w:val="Normal"/>
        <w:rPr/>
      </w:pPr>
      <w:r>
        <w:rPr/>
      </w:r>
    </w:p>
    <w:p>
      <w:pPr>
        <w:pStyle w:val="Normal"/>
        <w:rPr/>
      </w:pPr>
      <w:r>
        <w:rPr/>
        <w:t>TESE 39 - POSSIBILITAR MAIOR PARTICIPAÇÃO DOS  JORNALISTAS APOSENTADOS NOS ENCONTROS  NACIONAIS DO SEGMENTO DE ASSESSORIA  DE IMPRENSA</w:t>
      </w:r>
    </w:p>
    <w:p>
      <w:pPr>
        <w:pStyle w:val="Normal"/>
        <w:rPr/>
      </w:pPr>
      <w:r>
        <w:rPr/>
      </w:r>
    </w:p>
    <w:p>
      <w:pPr>
        <w:pStyle w:val="Normal"/>
        <w:rPr/>
      </w:pPr>
      <w:r>
        <w:rPr/>
        <w:t>AUTORIA: SINDICATO DOS JORNALISTAS PROFISSIONAIS DO MUNICÍPIO DO RIO DE JANEIRO</w:t>
      </w:r>
    </w:p>
    <w:p>
      <w:pPr>
        <w:pStyle w:val="Normal"/>
        <w:rPr/>
      </w:pPr>
      <w:r>
        <w:rPr/>
      </w:r>
    </w:p>
    <w:p>
      <w:pPr>
        <w:pStyle w:val="Normal"/>
        <w:rPr/>
      </w:pPr>
      <w:r>
        <w:rPr/>
        <w:t xml:space="preserve">            </w:t>
      </w:r>
      <w:r>
        <w:rPr/>
        <w:t>A tese trata de uma questão de justiça social e equiparação de necessidades, até então esquecida por todos nós que, de alguma forma, estivemos ou estamos em postos de direção no movimento de organização do segmento dos jornalistas em Assessoria de Imprensa. </w:t>
      </w:r>
    </w:p>
    <w:p>
      <w:pPr>
        <w:pStyle w:val="Normal"/>
        <w:rPr/>
      </w:pPr>
      <w:r>
        <w:rPr/>
        <w:t xml:space="preserve">            </w:t>
      </w:r>
      <w:r>
        <w:rPr/>
        <w:t>Trata-se de corrigir uma distorção, uma falha em relação aos jornalistas aposentados. É preciso adotar um simples e justo procedimento para, mais do que estimular, possibilitar uma maior participação deles em nossos encontros regionais e nacionais de Assessoria de Imprensa.</w:t>
      </w:r>
    </w:p>
    <w:p>
      <w:pPr>
        <w:pStyle w:val="Normal"/>
        <w:rPr/>
      </w:pPr>
      <w:r>
        <w:rPr/>
        <w:t xml:space="preserve">            </w:t>
      </w:r>
      <w:r>
        <w:rPr/>
        <w:t>Quando participam na condição de Observadores, os aposentados têm que bancar a taxa de inscrição, além de suas despesas. Já quando participam na qualidade de Delegados, os sindicatos pagam a taxa de inscrição de todos os eleitos na base </w:t>
      </w:r>
    </w:p>
    <w:p>
      <w:pPr>
        <w:pStyle w:val="Normal"/>
        <w:rPr/>
      </w:pPr>
      <w:r>
        <w:rPr/>
        <w:t xml:space="preserve">            </w:t>
      </w:r>
      <w:r>
        <w:rPr/>
        <w:t>Beneficiamos os estudantes de jornalismo  --  que são em número muito maior  --  com 50% de desconto no valor da taxa de inscrição e relegamos os aposentados  --  que têm infinita contribuição a proporcionar com sua visão, experiência e bagagem profissional  --  cobrando deles o dobro do que pagam os estudantes. Um tratamento desigual, que urge, ao menos, ser equiparado. E, reconheçamos, uma injusta carga.</w:t>
      </w:r>
    </w:p>
    <w:p>
      <w:pPr>
        <w:pStyle w:val="Normal"/>
        <w:rPr/>
      </w:pPr>
      <w:r>
        <w:rPr/>
        <w:t>           </w:t>
      </w:r>
      <w:r>
        <w:rPr/>
        <w:t>Injusta e pesada carga que se torna proibitiva com o indigno valor das aposentadorias pagas atualmente pela Previdência Social. Quadro agravado depois que o ex-presidente Lula, vetou a lei, aprovada no Congresso Nacional, que determinava justamente o fim do Fator Previdenciário  --  mecanismo inconstitucional e perverso que corta pela metade o valor já aviltante das aposentadorias dos trabalhadores.</w:t>
      </w:r>
    </w:p>
    <w:p>
      <w:pPr>
        <w:pStyle w:val="Normal"/>
        <w:rPr/>
      </w:pPr>
      <w:r>
        <w:rPr/>
      </w:r>
    </w:p>
    <w:p>
      <w:pPr>
        <w:pStyle w:val="Normal"/>
        <w:rPr/>
      </w:pPr>
      <w:r>
        <w:rPr/>
      </w:r>
    </w:p>
    <w:p>
      <w:pPr>
        <w:pStyle w:val="Normal"/>
        <w:rPr/>
      </w:pPr>
      <w:r>
        <w:rPr/>
        <w:t>PROPOSTA CONCRETA: </w:t>
      </w:r>
    </w:p>
    <w:p>
      <w:pPr>
        <w:pStyle w:val="Normal"/>
        <w:rPr/>
      </w:pPr>
      <w:r>
        <w:rPr/>
      </w:r>
    </w:p>
    <w:p>
      <w:pPr>
        <w:pStyle w:val="Normal"/>
        <w:rPr/>
      </w:pPr>
      <w:r>
        <w:rPr/>
        <w:t>PARA APLICAÇÃO NO 19º ENCONTRO NACIONAL DO SEGMENTO : A partir de 2013, no próximo encontro Nacional (décimo - nono) dos jornalistas que atuam em Assessoria de Imprensa, os jornalistas profissionais aposentados e sindicalizados** nos respectivos sindicatos dos jornalistas em suas bases, passam a ter 50% de abatimento no valor da taxa de inscrição cobrada na modalidade de Observador (jornalista profissional sindicalizado), desde que inscritos na mesma modalidade de Observador.      </w:t>
      </w:r>
    </w:p>
    <w:p>
      <w:pPr>
        <w:pStyle w:val="Normal"/>
        <w:rPr/>
      </w:pPr>
      <w:r>
        <w:rPr/>
        <w:t>         </w:t>
      </w:r>
      <w:r>
        <w:rPr/>
        <w:t>**A comprovação da qualidade de jornalista aposentado e sindicalizado se dará através de: 1) Digitação do Número de Beneficiário do INSS na  ficha de inscrição. 2) No ato do Credenciamento, apresentação de cópia simples do Cartão de Beneficiário do INSS e 3) Cópia simples da carteira de sindicalizado (ou declaração do sindicato). </w:t>
      </w:r>
    </w:p>
    <w:p>
      <w:pPr>
        <w:pStyle w:val="Normal"/>
        <w:rPr/>
      </w:pPr>
      <w:r>
        <w:rPr/>
        <w:t>                                                    </w:t>
      </w:r>
    </w:p>
    <w:p>
      <w:pPr>
        <w:pStyle w:val="Normal"/>
        <w:rPr/>
      </w:pPr>
      <w:r>
        <w:rPr/>
      </w:r>
    </w:p>
    <w:p>
      <w:pPr>
        <w:pStyle w:val="Normal"/>
        <w:rPr/>
      </w:pPr>
      <w:r>
        <w:rPr/>
      </w:r>
    </w:p>
    <w:p>
      <w:pPr>
        <w:pStyle w:val="Normal"/>
        <w:rPr/>
      </w:pPr>
      <w:r>
        <w:rPr/>
        <w:t>TESE 43: Regulamentação dos Canais Legislativos de TV - Medida essencial para a garantia da transparência e da credibilidade da informação, bem como da gestão democrática da comunicação pública</w:t>
      </w:r>
    </w:p>
    <w:p>
      <w:pPr>
        <w:pStyle w:val="Normal"/>
        <w:rPr/>
      </w:pPr>
      <w:r>
        <w:rPr/>
      </w:r>
    </w:p>
    <w:p>
      <w:pPr>
        <w:pStyle w:val="Normal"/>
        <w:rPr/>
      </w:pPr>
      <w:r>
        <w:rPr/>
        <w:t>Proponente: Sindicato dos Jornalistas Profissionais do Rio Grande do Sul</w:t>
      </w:r>
    </w:p>
    <w:p>
      <w:pPr>
        <w:pStyle w:val="Normal"/>
        <w:rPr/>
      </w:pPr>
      <w:r>
        <w:rPr/>
      </w:r>
    </w:p>
    <w:p>
      <w:pPr>
        <w:pStyle w:val="Normal"/>
        <w:rPr/>
      </w:pPr>
      <w:r>
        <w:rPr/>
        <w:t>Justificativa</w:t>
      </w:r>
    </w:p>
    <w:p>
      <w:pPr>
        <w:pStyle w:val="Normal"/>
        <w:rPr/>
      </w:pPr>
      <w:r>
        <w:rPr/>
      </w:r>
    </w:p>
    <w:p>
      <w:pPr>
        <w:pStyle w:val="Normal"/>
        <w:rPr/>
      </w:pPr>
      <w:r>
        <w:rPr/>
        <w:t>A finalidade essencial dos canais legislativos é garantir o acesso da sociedade à informação relativa aos atos dos parlamentos, nos âmbitos federal, estadual e municipal. Tal missão, conceitualmente, está fundamentada nos princípios da transparência, da imparcialidade e da garantia de expressão da pluralidade do pensamento, de acordo com os preceitos democráticos. Não menos importante entre os propósitos dos canais legislativos é o compromisso com a difusão de conteúdos culturais, científicos, jornalísticos, educativos, de utilidade pública e de promoção da cidadania.</w:t>
      </w:r>
    </w:p>
    <w:p>
      <w:pPr>
        <w:pStyle w:val="Normal"/>
        <w:rPr/>
      </w:pPr>
      <w:r>
        <w:rPr/>
        <w:t>A inexistência de legislação específica que estabeleça critérios padronizados de funcionamento, gestão e conteúdo dos canais legislativos, favorece, entretanto, sobretudo no âmbito das câmaras municipais, o desvirtuamento dos propósitos originais dessa mídia de caráter público. Não raro, canais legislativos municipais funcionam sem qualquer regulamentação ou regidos por normas que permitem plenos poderes aos mandatários políticos, tornando-se ferramenta de promoção pessoal e de aparelhamento político/ideológico, afastando-se do caráter de veículo de comunicação do poder público e descumprindo os princípios da transparência, da imparcialidade e da pluralidade.</w:t>
      </w:r>
    </w:p>
    <w:p>
      <w:pPr>
        <w:pStyle w:val="Normal"/>
        <w:rPr/>
      </w:pPr>
      <w:r>
        <w:rPr/>
        <w:t>O Projeto de Lei do Senado Nᵒ 255, de 2008, de autoria do então senador José Nery, que “disciplina e regulamenta a gestão, a administração e o funcionamento de emissoras de rádio e televisão mantidas pelos legislativos federal, distrital, estaduais e municipais e dá outras providências”, contemplava o preenchimento dessa lacuna legal; foi arquivado, porém, em função de o autor não ter sido reeleito. Ainda assim, em 2010, o Projeto obteve parecer favorável da Comissão de Constituição, Justiça e Cidadania do Senado, quanto à adequação jurídico-constitucional, recebendo emendas relatadas pelo Senador Eduardo Suplicy. O mesmo parecer definia que a análise do mérito da proposição caberia à Comissão de Ciência, Tecnologia, Inovação, Comunicação e Informática, a qual deveria emitir parecer em caráter terminativo, por sua afinidade temática com a matéria.</w:t>
      </w:r>
    </w:p>
    <w:p>
      <w:pPr>
        <w:pStyle w:val="Normal"/>
        <w:rPr/>
      </w:pPr>
      <w:r>
        <w:rPr/>
      </w:r>
    </w:p>
    <w:p>
      <w:pPr>
        <w:pStyle w:val="Normal"/>
        <w:rPr/>
      </w:pPr>
      <w:r>
        <w:rPr/>
        <w:t>Propostas:</w:t>
      </w:r>
    </w:p>
    <w:p>
      <w:pPr>
        <w:pStyle w:val="Normal"/>
        <w:rPr/>
      </w:pPr>
      <w:r>
        <w:rPr/>
      </w:r>
    </w:p>
    <w:p>
      <w:pPr>
        <w:pStyle w:val="Normal"/>
        <w:rPr/>
      </w:pPr>
      <w:r>
        <w:rPr/>
        <w:t>01- Que a Fenaj desenvolva ampla ação de mobilização junto ao Congresso Nacional em favor da retomada da tramitação do Projeto de Lei que “disciplina e regulamenta a gestão, administração e o funcionamento de emissoras de rádio e televisão mantidas pelos legislativos federal, distrital, estaduais e municipais e dá outras providências”;</w:t>
      </w:r>
    </w:p>
    <w:p>
      <w:pPr>
        <w:pStyle w:val="Normal"/>
        <w:rPr/>
      </w:pPr>
      <w:r>
        <w:rPr/>
      </w:r>
    </w:p>
    <w:p>
      <w:pPr>
        <w:pStyle w:val="Normal"/>
        <w:rPr/>
      </w:pPr>
      <w:r>
        <w:rPr/>
        <w:t>02- Que, paralelamente à mobilização pela retomada do Projeto de Lei do Senado, a Fenaj promova ampla discussão do tema entre a categoria dos jornalistas e a sociedade como um todo;</w:t>
      </w:r>
    </w:p>
    <w:p>
      <w:pPr>
        <w:pStyle w:val="Normal"/>
        <w:rPr/>
      </w:pPr>
      <w:r>
        <w:rPr/>
      </w:r>
    </w:p>
    <w:p>
      <w:pPr>
        <w:pStyle w:val="Normal"/>
        <w:rPr/>
      </w:pPr>
      <w:r>
        <w:rPr/>
        <w:t>03- Que tais discussões culminem com a participação popular na construção de um texto final que contemple as verdadeiras aspirações da sociedade brasileira no que tange aos princípios de transparência, imparcialidade, garantia de expressão democrática da pluralidade do pensamento, bem como o compromisso com a difusão</w:t>
      </w:r>
    </w:p>
    <w:p>
      <w:pPr>
        <w:pStyle w:val="Normal"/>
        <w:rPr/>
      </w:pPr>
      <w:r>
        <w:rPr/>
        <w:t>de conteúdos culturais, científicos, jornalísticos, educativos, de utilidade pública e de promoção da cidadania que devem reger os canais legislativos;</w:t>
      </w:r>
    </w:p>
    <w:p>
      <w:pPr>
        <w:pStyle w:val="Normal"/>
        <w:rPr/>
      </w:pPr>
      <w:r>
        <w:rPr/>
      </w:r>
    </w:p>
    <w:p>
      <w:pPr>
        <w:pStyle w:val="Normal"/>
        <w:rPr/>
      </w:pPr>
      <w:r>
        <w:rPr/>
        <w:t>04- Que os sindicatos, no mais curto espaço de tempo possível, realizem um diagnóstico dos canais legislativos estaduais e municipais de suas áreas de abrangência, perscrutando a existência, as peculiaridades e o cumprimento das regulamentações dessas mídias;</w:t>
      </w:r>
    </w:p>
    <w:p>
      <w:pPr>
        <w:pStyle w:val="Normal"/>
        <w:rPr/>
      </w:pPr>
      <w:r>
        <w:rPr/>
      </w:r>
    </w:p>
    <w:p>
      <w:pPr>
        <w:pStyle w:val="Normal"/>
        <w:rPr/>
      </w:pPr>
      <w:r>
        <w:rPr/>
        <w:t>05- Que o resultado desse diagnóstico e as demandas identificadas subsidiem a discussão que se pretende da matéria. </w:t>
      </w:r>
    </w:p>
    <w:p>
      <w:pPr>
        <w:pStyle w:val="Normal"/>
        <w:rPr/>
      </w:pPr>
      <w:r>
        <w:rPr/>
      </w:r>
    </w:p>
    <w:p>
      <w:pPr>
        <w:pStyle w:val="Normal"/>
        <w:rPr/>
      </w:pPr>
      <w:r>
        <w:rPr/>
      </w:r>
    </w:p>
    <w:p>
      <w:pPr>
        <w:pStyle w:val="Normal"/>
        <w:rPr/>
      </w:pPr>
      <w:r>
        <w:rPr/>
      </w:r>
    </w:p>
    <w:p>
      <w:pPr>
        <w:pStyle w:val="Normal"/>
        <w:rPr/>
      </w:pPr>
      <w:r>
        <w:rPr/>
        <w:t>TESE 44: Direito à Verdade, Memória e Justiça</w:t>
      </w:r>
    </w:p>
    <w:p>
      <w:pPr>
        <w:pStyle w:val="Normal"/>
        <w:rPr/>
      </w:pPr>
      <w:r>
        <w:rPr/>
        <w:t>NÃO SE CONSTROI SOBRE RUÍNAS; NÃO SE EDIFICA SOBRE CADÁVERES</w:t>
      </w:r>
    </w:p>
    <w:p>
      <w:pPr>
        <w:pStyle w:val="Normal"/>
        <w:rPr/>
      </w:pPr>
      <w:r>
        <w:rPr/>
        <w:t>Proponente: Sindicato dos Jornalistas Profissionais no Estado de São Paulo – SJSP </w:t>
      </w:r>
    </w:p>
    <w:p>
      <w:pPr>
        <w:pStyle w:val="Normal"/>
        <w:rPr/>
      </w:pPr>
      <w:r>
        <w:rPr/>
      </w:r>
    </w:p>
    <w:p>
      <w:pPr>
        <w:pStyle w:val="Normal"/>
        <w:rPr/>
      </w:pPr>
      <w:r>
        <w:rPr/>
        <w:t>Justificativa:</w:t>
      </w:r>
    </w:p>
    <w:p>
      <w:pPr>
        <w:pStyle w:val="Normal"/>
        <w:rPr/>
      </w:pPr>
      <w:r>
        <w:rPr/>
        <w:t>A luta dos jornalistas brasileiros no exercício de sua profissão sempre se confundiu com a luta da sociedade brasileira por liberdade e justiça. O jornalismo sempre esteve ao lado dos ideais de libertação presentes nas campanhas abolicionistas, republicana e, no século XX, pela redemocratização e fim da Ditadura Militar que governou o país de 1964 a 1985. Basta olharmos as listas de mortos, desaparecidos, presos e torturados durante estes anos para comprovarmos o elevado número de jornalistas assassinados por seu engajamento nos movimentos de libertação, tendo como exemplos mais conhecidos os assassinatos de Luis Eduardo da Rocha Merlino, em 19 de julho de 1971, e de Vladimir Herzog, em 1975. </w:t>
      </w:r>
    </w:p>
    <w:p>
      <w:pPr>
        <w:pStyle w:val="Normal"/>
        <w:rPr/>
      </w:pPr>
      <w:r>
        <w:rPr/>
        <w:t>Esta luta se travava não somente nas redações de rádios, jornais, revistas e TVs, mas, também, em assessorias de empresas e repartições públicas, onde os assessores de comunicação esforçavam-se para apagar da história do jornalismo brasileiro o triste papel desempenhado por colegas nos ministérios e secretarias dos governos militares.</w:t>
      </w:r>
    </w:p>
    <w:p>
      <w:pPr>
        <w:pStyle w:val="Normal"/>
        <w:rPr/>
      </w:pPr>
      <w:r>
        <w:rPr/>
        <w:t>De fato, depois da II Guerra Mundial convergiram para o Brasil, como prioridade estratégica, os investimentos das grandes multinacionais. Com as fábricas, vieram técnicas profissionalizadas e as práticas de R.P. e A.I.  que, disseminadas pelas empresas nacionais e a administração pública, vulgarizaram a técnica do “press-release” e a “eficiência persuasiva do jabaculê”</w:t>
      </w:r>
    </w:p>
    <w:p>
      <w:pPr>
        <w:pStyle w:val="Normal"/>
        <w:rPr/>
      </w:pPr>
      <w:r>
        <w:rPr/>
        <w:t>Este fortalecimento se acentua a partir de 1964, em função da forte censura aos meios de comunicação. De uma maneira geral, era vedado o acesso dos jornalistas aos ministérios e secretarias.  As “notícias” eram veiculadas através de porta-vozes, notas oficiais ou mascaradas sob o aspecto do press-release. Desta maneira, todas as repartições públicas de primeiro escalão ou de escalão médio possuíam suas assessorias, coordenadas pela poderosa AERP – Assessoria Especial de Relações Públicas da Presidência. </w:t>
      </w:r>
    </w:p>
    <w:p>
      <w:pPr>
        <w:pStyle w:val="Normal"/>
        <w:rPr/>
      </w:pPr>
      <w:r>
        <w:rPr/>
        <w:t>Este quadro, salvo algumas exceções, somente mudaria em meados dos anos 80, quando o fim do regime de exceção e a competição entre as empresas forçaram governo e empresários a dar explicações ao povo e a terem ações transparentes.  </w:t>
      </w:r>
    </w:p>
    <w:p>
      <w:pPr>
        <w:pStyle w:val="Normal"/>
        <w:rPr/>
      </w:pPr>
      <w:r>
        <w:rPr/>
        <w:t>Dentro deste quadro, é preciso ressaltar a criação da Comissão de Assessoria de Imprensa pelo Sindicato dos Jornalistas de São Paulo, em 1975, e a realização do I ENJAI - Encontro Nacional de Jornalistas em Assessoria de Imprensa, em 1983.</w:t>
      </w:r>
    </w:p>
    <w:p>
      <w:pPr>
        <w:pStyle w:val="Normal"/>
        <w:rPr/>
      </w:pPr>
      <w:r>
        <w:rPr/>
        <w:t>E neste momento em que a verdade, justiça e memória pareciam restabelecidas, com a sequência  de governos progressistas eleitos pelo povo, a nação se surpreende com a aprovação pela Câmara dos Deputados do PL 7.376-A/2010 que cria a Comissão Nacional da Verdade no âmbito da Casa Civil da Presidência da República.</w:t>
      </w:r>
    </w:p>
    <w:p>
      <w:pPr>
        <w:pStyle w:val="Normal"/>
        <w:rPr/>
      </w:pPr>
      <w:r>
        <w:rPr/>
        <w:t>De imediato, a sociedade pode até achar que a aprovação pela Câmara no último dia 21 de setembro do PL que cria a Comissão Nacional da Verdade consolida uma vitória da democracia.</w:t>
      </w:r>
    </w:p>
    <w:p>
      <w:pPr>
        <w:pStyle w:val="Normal"/>
        <w:rPr/>
      </w:pPr>
      <w:r>
        <w:rPr/>
        <w:t>Acontece que se for aprovado pelo Senado tal como está, o PL  assegurará que os crimes cometidos pela ditadura permanecerão impunes e os documento que comprovam esses abusos permanecerão em “segredo eterno” nos arquivos do Governo.  E isso, mesmo depois da Corte Interamericana de Direitos Humanos, órgão da OEA – Organização dos Estados Americanos ter condenado o Brasil por esses delitos, exigindo que o governo brasileiro investigue e puna os autores desses crimes.</w:t>
      </w:r>
    </w:p>
    <w:p>
      <w:pPr>
        <w:pStyle w:val="Normal"/>
        <w:rPr/>
      </w:pPr>
      <w:r>
        <w:rPr/>
        <w:t>Para evitar que isso aconteça, foi criado em São Paulo no mês de maio passado o Comitê Paulista pela Memória e Verdade, que reúne as principais associações civis e sindicais do Estado, personalidades e a sociedade civil que luta pelo império da justiça social no Estado. Associado a este núcleo, desde as primeiras discussões para a sua criação, está o Sindicato dos Jornalistas Profissionais de São Paulo, que tem desempenhado um papel decisivo nos destinos do Comitê, participando de sua coordenação e decisões mais importantes.  Contando com a participação de diversos associados, os jornalistas membros do Comitê presentes no XXIII EEJAC apresentaram moção de apoio e adesão aos Comitês pela memória, verdade e justiça criados em todo o País e o engajamento na luta pela estruturação de uma Comissão da Verdade que concretize os anseios da sociedade. E para que isto aconteça precisamos centrar nossos esforços nos seguintes pontos:</w:t>
      </w:r>
    </w:p>
    <w:p>
      <w:pPr>
        <w:pStyle w:val="Normal"/>
        <w:rPr/>
      </w:pPr>
      <w:r>
        <w:rPr/>
        <w:t>1 – O parágrafo 2º, do artigo 4º que dispõe que “os dados, documentos e informações sigilosas fornecidos à Comissão Nacional da Verdade não poderão ser divulgados ou disponibilizados a terceiros, cabendo a seus membros resguardar seu sigilo” deve ser totalmente suprimido para que a sociedade conheça os fatos que motivaram as graves violações aos direitos humanos e possibilitando que a História do Brasil não sofra distorções violentas.                                        </w:t>
      </w:r>
    </w:p>
    <w:p>
      <w:pPr>
        <w:pStyle w:val="Normal"/>
        <w:rPr/>
      </w:pPr>
      <w:r>
        <w:rPr/>
        <w:t>Propostas:</w:t>
      </w:r>
    </w:p>
    <w:p>
      <w:pPr>
        <w:pStyle w:val="Normal"/>
        <w:rPr/>
      </w:pPr>
      <w:r>
        <w:rPr/>
        <w:t>Que os sindicatos se filiem aos comitês estaduais pela memória e verdade já constituídos nos seus estados ou, caso ainda não existam, se juntem a sindicatos, associações civis e pessoas físicas ou jurídicas, visando a sua criação.</w:t>
      </w:r>
    </w:p>
    <w:p>
      <w:pPr>
        <w:pStyle w:val="Normal"/>
        <w:rPr/>
      </w:pPr>
      <w:r>
        <w:rPr/>
        <w:t>Que a Fenaj, na sua reunião do conselho de representantes, nomeie os membros da Comissão de Direitos Humanos, que trabalha em regime de urgência, uma campanha de esclarecimento a ser implementada pelos sindicatos de todo o país.</w:t>
      </w:r>
    </w:p>
    <w:p>
      <w:pPr>
        <w:pStyle w:val="Normal"/>
        <w:rPr/>
      </w:pPr>
      <w:r>
        <w:rPr/>
      </w:r>
    </w:p>
    <w:p>
      <w:pPr>
        <w:pStyle w:val="Normal"/>
        <w:rPr/>
      </w:pPr>
      <w:r>
        <w:rPr/>
      </w:r>
    </w:p>
    <w:p>
      <w:pPr>
        <w:pStyle w:val="Normal"/>
        <w:rPr/>
      </w:pPr>
      <w:r>
        <w:rPr/>
        <w:t>Tese 45: Atualização do Manual de Assessoria de Comunicação/Imprensa </w:t>
      </w:r>
    </w:p>
    <w:p>
      <w:pPr>
        <w:pStyle w:val="Normal"/>
        <w:rPr/>
      </w:pPr>
      <w:r>
        <w:rPr/>
        <w:t>INCORPORADA PROPOSTA DA TESE 46</w:t>
      </w:r>
    </w:p>
    <w:p>
      <w:pPr>
        <w:pStyle w:val="Normal"/>
        <w:rPr/>
      </w:pPr>
      <w:r>
        <w:rPr/>
      </w:r>
    </w:p>
    <w:p>
      <w:pPr>
        <w:pStyle w:val="Normal"/>
        <w:rPr/>
      </w:pPr>
      <w:r>
        <w:rPr/>
      </w:r>
    </w:p>
    <w:p>
      <w:pPr>
        <w:pStyle w:val="Normal"/>
        <w:rPr/>
      </w:pPr>
      <w:r>
        <w:rPr/>
        <w:t>Proponente: Diretoria da FENAJ</w:t>
      </w:r>
    </w:p>
    <w:p>
      <w:pPr>
        <w:pStyle w:val="Normal"/>
        <w:rPr/>
      </w:pPr>
      <w:r>
        <w:rPr/>
      </w:r>
    </w:p>
    <w:p>
      <w:pPr>
        <w:pStyle w:val="Normal"/>
        <w:rPr/>
      </w:pPr>
      <w:r>
        <w:rPr/>
        <w:t>Justificativa</w:t>
      </w:r>
    </w:p>
    <w:p>
      <w:pPr>
        <w:pStyle w:val="Normal"/>
        <w:rPr/>
      </w:pPr>
      <w:r>
        <w:rPr/>
        <w:t>Editado pela primeira vez em 1985, para contribuir com a normatização e orientação aos jornalistas assessores de comunicação, o Manual de Assessoria de Comunicação/Imprensa teve sua última revisão em 2007.</w:t>
      </w:r>
    </w:p>
    <w:p>
      <w:pPr>
        <w:pStyle w:val="Normal"/>
        <w:rPr/>
      </w:pPr>
      <w:r>
        <w:rPr/>
        <w:t>No entanto, nos últimos anos o mercado sofreu algumas mudanças, dentre as quais, ligadas as novas plataformas on-line, em especial a utilização das Redes Sociais como Ferramentas de Comunicação.</w:t>
      </w:r>
    </w:p>
    <w:p>
      <w:pPr>
        <w:pStyle w:val="Normal"/>
        <w:rPr/>
      </w:pPr>
      <w:r>
        <w:rPr/>
        <w:t>Junto às redes sociais, os veículos institucionais, inclusive blogs e sites, se fortaleceram e ganharam ainda mais credibilidade junto aos seus públicos. Fazendo necessária uma revisão no Manual incluindo essas novas plataformas, com orientações e reflexões a cerca das novas possibilidades que surgiram. </w:t>
      </w:r>
    </w:p>
    <w:p>
      <w:pPr>
        <w:pStyle w:val="Normal"/>
        <w:rPr/>
      </w:pPr>
      <w:r>
        <w:rPr/>
      </w:r>
    </w:p>
    <w:p>
      <w:pPr>
        <w:pStyle w:val="Normal"/>
        <w:rPr/>
      </w:pPr>
      <w:r>
        <w:rPr/>
        <w:t>Proposta:</w:t>
      </w:r>
    </w:p>
    <w:p>
      <w:pPr>
        <w:pStyle w:val="Normal"/>
        <w:rPr/>
      </w:pPr>
      <w:r>
        <w:rPr/>
        <w:t>- Atualização do Manual de Assessoria de Comunicação/Imprensa com a colaboração dos jornalistas assessores que têm atuado junto às novas plataformas e redes sociais, bem como os demais profissionais, procurando atender as novas demandas e reforçando que o jornalismo, indiferente da plataforma, deve ser o mesmo, com ética e profissionalismo. Pode-se mudar a linguagem, mas sem perder o conteúdo.</w:t>
      </w:r>
    </w:p>
    <w:p>
      <w:pPr>
        <w:pStyle w:val="Normal"/>
        <w:rPr/>
      </w:pPr>
      <w:r>
        <w:rPr/>
        <w:t>- Elaboração do manual contemplando os seguintes itens:</w:t>
      </w:r>
    </w:p>
    <w:p>
      <w:pPr>
        <w:pStyle w:val="Normal"/>
        <w:rPr/>
      </w:pPr>
      <w:r>
        <w:rPr/>
        <w:t>1. Introdução</w:t>
      </w:r>
      <w:r>
        <w:rPr>
          <w:rStyle w:val="Appletabspan"/>
        </w:rPr>
        <w:t xml:space="preserve"> </w:t>
      </w:r>
    </w:p>
    <w:p>
      <w:pPr>
        <w:pStyle w:val="Normal"/>
        <w:rPr/>
      </w:pPr>
      <w:r>
        <w:rPr/>
        <w:t xml:space="preserve"> </w:t>
      </w:r>
    </w:p>
    <w:p>
      <w:pPr>
        <w:pStyle w:val="Normal"/>
        <w:rPr/>
      </w:pPr>
      <w:r>
        <w:rPr/>
        <w:t>2. Assessoria de Imprensa x Assessoria de Comunicação</w:t>
      </w:r>
      <w:r>
        <w:rPr>
          <w:rStyle w:val="Appletabspan"/>
        </w:rPr>
        <w:t xml:space="preserve"> </w:t>
      </w:r>
    </w:p>
    <w:p>
      <w:pPr>
        <w:pStyle w:val="Normal"/>
        <w:rPr/>
      </w:pPr>
      <w:r>
        <w:rPr/>
        <w:t>3.    O que é Assessoria de Imprensa</w:t>
      </w:r>
      <w:r>
        <w:rPr>
          <w:rStyle w:val="Appletabspan"/>
        </w:rPr>
        <w:t xml:space="preserve"> </w:t>
      </w:r>
    </w:p>
    <w:p>
      <w:pPr>
        <w:pStyle w:val="Normal"/>
        <w:rPr/>
      </w:pPr>
      <w:r>
        <w:rPr/>
        <w:t>3.1. Perfil do Assessor de Imprensa</w:t>
      </w:r>
      <w:r>
        <w:rPr>
          <w:rStyle w:val="Appletabspan"/>
        </w:rPr>
        <w:t xml:space="preserve"> </w:t>
      </w:r>
    </w:p>
    <w:p>
      <w:pPr>
        <w:pStyle w:val="Normal"/>
        <w:rPr/>
      </w:pPr>
      <w:r>
        <w:rPr/>
        <w:t>3.2. Forma de atuação da Assessoria de Imprensa</w:t>
      </w:r>
      <w:r>
        <w:rPr>
          <w:rStyle w:val="Appletabspan"/>
        </w:rPr>
        <w:t xml:space="preserve"> </w:t>
      </w:r>
    </w:p>
    <w:p>
      <w:pPr>
        <w:pStyle w:val="Normal"/>
        <w:rPr/>
      </w:pPr>
      <w:r>
        <w:rPr/>
        <w:t>3.3. Orientação para contratação de Assessoria de Imprensa</w:t>
      </w:r>
      <w:r>
        <w:rPr>
          <w:rStyle w:val="Appletabspan"/>
        </w:rPr>
        <w:t xml:space="preserve"> </w:t>
      </w:r>
    </w:p>
    <w:p>
      <w:pPr>
        <w:pStyle w:val="Normal"/>
        <w:rPr/>
      </w:pPr>
      <w:r>
        <w:rPr/>
        <w:t>3.4. Produtos de Assessoria de Imprensa</w:t>
      </w:r>
      <w:r>
        <w:rPr>
          <w:rStyle w:val="Appletabspan"/>
        </w:rPr>
        <w:t xml:space="preserve"> </w:t>
      </w:r>
    </w:p>
    <w:p>
      <w:pPr>
        <w:pStyle w:val="Normal"/>
        <w:rPr/>
      </w:pPr>
      <w:r>
        <w:rPr/>
        <w:t>3.5. Contrato de trabalho do Assessor de Imprensa (modelo)</w:t>
      </w:r>
      <w:r>
        <w:rPr>
          <w:rStyle w:val="Appletabspan"/>
        </w:rPr>
        <w:t xml:space="preserve"> </w:t>
      </w:r>
    </w:p>
    <w:p>
      <w:pPr>
        <w:pStyle w:val="Normal"/>
        <w:rPr/>
      </w:pPr>
      <w:r>
        <w:rPr/>
        <w:t>4.    O que é Assessoria de Comunicação</w:t>
      </w:r>
      <w:r>
        <w:rPr>
          <w:rStyle w:val="Appletabspan"/>
        </w:rPr>
        <w:t xml:space="preserve"> </w:t>
      </w:r>
    </w:p>
    <w:p>
      <w:pPr>
        <w:pStyle w:val="Normal"/>
        <w:rPr/>
      </w:pPr>
      <w:r>
        <w:rPr/>
        <w:t>4.1. Funções do Assessor de Comunicação</w:t>
      </w:r>
      <w:r>
        <w:rPr>
          <w:rStyle w:val="Appletabspan"/>
        </w:rPr>
        <w:t xml:space="preserve"> </w:t>
      </w:r>
    </w:p>
    <w:p>
      <w:pPr>
        <w:pStyle w:val="Normal"/>
        <w:rPr/>
      </w:pPr>
      <w:r>
        <w:rPr/>
        <w:t>4.2. Perfil do Assessor de Comunicação</w:t>
      </w:r>
      <w:r>
        <w:rPr>
          <w:rStyle w:val="Appletabspan"/>
        </w:rPr>
        <w:t xml:space="preserve"> </w:t>
      </w:r>
    </w:p>
    <w:p>
      <w:pPr>
        <w:pStyle w:val="Normal"/>
        <w:rPr/>
      </w:pPr>
      <w:r>
        <w:rPr/>
        <w:t>4.3. Contrato de trabalho do Assessor de Comunicação (modelo)</w:t>
      </w:r>
    </w:p>
    <w:p>
      <w:pPr>
        <w:pStyle w:val="Normal"/>
        <w:rPr/>
      </w:pPr>
      <w:r>
        <w:rPr/>
        <w:t>4.4.  Assessoria de Comunicação nas empresas públicas e privadas</w:t>
      </w:r>
    </w:p>
    <w:p>
      <w:pPr>
        <w:pStyle w:val="Normal"/>
        <w:rPr/>
      </w:pPr>
      <w:r>
        <w:rPr/>
        <w:t>5.     Direitos e deveres do assessorado e do assessor de imprensa</w:t>
      </w:r>
    </w:p>
    <w:p>
      <w:pPr>
        <w:pStyle w:val="Normal"/>
        <w:rPr/>
      </w:pPr>
      <w:r>
        <w:rPr/>
      </w:r>
    </w:p>
    <w:p>
      <w:pPr>
        <w:pStyle w:val="Normal"/>
        <w:rPr/>
      </w:pPr>
      <w:r>
        <w:rPr/>
      </w:r>
    </w:p>
    <w:p>
      <w:pPr>
        <w:pStyle w:val="Normal"/>
        <w:rPr/>
      </w:pPr>
      <w:r>
        <w:rPr/>
        <w:t>MOÇÕES APROVADAS</w:t>
      </w:r>
    </w:p>
    <w:p>
      <w:pPr>
        <w:pStyle w:val="Normal"/>
        <w:rPr/>
      </w:pPr>
      <w:r>
        <w:rPr/>
      </w:r>
    </w:p>
    <w:p>
      <w:pPr>
        <w:pStyle w:val="Normal"/>
        <w:rPr/>
      </w:pPr>
      <w:r>
        <w:rPr/>
      </w:r>
    </w:p>
    <w:p>
      <w:pPr>
        <w:pStyle w:val="Normal"/>
        <w:rPr/>
      </w:pPr>
      <w:r>
        <w:rPr/>
        <w:t>01 - Moção de Repúdio </w:t>
      </w:r>
    </w:p>
    <w:p>
      <w:pPr>
        <w:pStyle w:val="Normal"/>
        <w:rPr/>
      </w:pPr>
      <w:r>
        <w:rPr/>
      </w:r>
    </w:p>
    <w:p>
      <w:pPr>
        <w:pStyle w:val="Normal"/>
        <w:rPr/>
      </w:pPr>
      <w:r>
        <w:rPr/>
        <w:t>Proponente: Sindicato dos Jornalistas do Estado do Ceará</w:t>
      </w:r>
    </w:p>
    <w:p>
      <w:pPr>
        <w:pStyle w:val="Normal"/>
        <w:rPr/>
      </w:pPr>
      <w:r>
        <w:rPr/>
      </w:r>
    </w:p>
    <w:p>
      <w:pPr>
        <w:pStyle w:val="Normal"/>
        <w:rPr/>
      </w:pPr>
      <w:r>
        <w:rPr/>
        <w:t>O Sindicato dos Jornalistas no Estado do Ceará (Sindjorce) repudia, de forma veemente, as recentes demissões sem justificativas plausível ocorridas em veículos da grande imprensa no Estado. Somente neste ano, 25 jornalistas profissionais cearenses foram demitidos sem justa causa. Os dois casos mais recentes, registrados no jornal cearense de maior circulação, foram agravados pelo fato de a categoria se encontrar em plena Campanha Salarial de Jornais e Revistas 2011/2012, abrindo precedente perigoso para o descumprimento de outras cláusulas. O Sindjorce entende esta situação como uma clara tentativa das empresas de precarizar ainda mais a relação de trabalho, desrespeitando a Convenção Coletiva em vigor e atentando contra os direitos dos jornalistas cearenses.</w:t>
      </w:r>
    </w:p>
    <w:p>
      <w:pPr>
        <w:pStyle w:val="Normal"/>
        <w:rPr/>
      </w:pPr>
      <w:r>
        <w:rPr/>
      </w:r>
    </w:p>
    <w:p>
      <w:pPr>
        <w:pStyle w:val="Normal"/>
        <w:rPr/>
      </w:pPr>
      <w:r>
        <w:rPr/>
        <w:t> </w:t>
      </w:r>
    </w:p>
    <w:p>
      <w:pPr>
        <w:pStyle w:val="Normal"/>
        <w:rPr/>
      </w:pPr>
      <w:r>
        <w:rPr/>
        <w:t>02 - Moção de Repudio</w:t>
      </w:r>
    </w:p>
    <w:p>
      <w:pPr>
        <w:pStyle w:val="Normal"/>
        <w:rPr/>
      </w:pPr>
      <w:r>
        <w:rPr/>
      </w:r>
    </w:p>
    <w:p>
      <w:pPr>
        <w:pStyle w:val="Normal"/>
        <w:rPr/>
      </w:pPr>
      <w:r>
        <w:rPr/>
        <w:t>Os jornalistas brasileiros reunidos no XVIII Encontro Nacional dos Jornalistas em Assessoria de Comunicação (ENJAC), entre os dias 13 e 15 de Outubro de 2011, em Natal, repudiam a prática de assédio moral que a TV Tribuna, propriedade do Grupo João Santos e afiliadas da Rede Record em Pernambuco, exerce contra a jornalista Veruska Lima que sobre retaliações desde que foi eleita diretora do Sindicato dos Jornalistas de Pernambuco.</w:t>
      </w:r>
    </w:p>
    <w:p>
      <w:pPr>
        <w:pStyle w:val="Normal"/>
        <w:rPr/>
      </w:pPr>
      <w:r>
        <w:rPr/>
        <w:t>Profissional experiente, Veruska trabalha na TV Tribuna desde 1999 onde já exerceu as funções de repórter, apresentadora e produtora. Ela foi afastada da redação dia 21 de janeiro, passando a ficar numa sala isolada sem contato com os colegas. No início, o isolamento imposto foi apenas em relação ao exercício de sua função. A partir de fevereiro, lhe foram retiradas quaisquer atribuições. Ou seja, há oito meses que ela comparece ao trabalho, normalmente, cumpre jornada de seis horas/dia, mas não recebe nenhuma tarefa.</w:t>
      </w:r>
    </w:p>
    <w:p>
      <w:pPr>
        <w:pStyle w:val="Normal"/>
        <w:rPr/>
      </w:pPr>
      <w:r>
        <w:rPr/>
        <w:t>O caso está sendo discutido na justiça do trabalho onde ocorre um processo contra a TV Tribuna sob a acusação de prática de assédio moral. Dia 28 de setembro haveria uma audiência de instrução, na Segunda Vara de Conciliação e Julgamento do Fórum de Olinda, que foi adiada para fevereiro por conseqüência da greve dos funcionários do Judiciário.</w:t>
      </w:r>
    </w:p>
    <w:p>
      <w:pPr>
        <w:pStyle w:val="Normal"/>
        <w:rPr/>
      </w:pPr>
      <w:r>
        <w:rPr/>
        <w:t>Os jornalistas presentes ao XVIII ENJAC se solidarizam com Veruska Lima e com o SinjoPE e solicitam que este caso seja denunciado e amplamente divulgado na categoria e na sociedade, especialmente no movimento sindical brasile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 - Moção de Repudio</w:t>
      </w:r>
    </w:p>
    <w:p>
      <w:pPr>
        <w:pStyle w:val="Normal"/>
        <w:rPr/>
      </w:pPr>
      <w:r>
        <w:rPr/>
      </w:r>
    </w:p>
    <w:p>
      <w:pPr>
        <w:pStyle w:val="Normal"/>
        <w:rPr/>
      </w:pPr>
      <w:r>
        <w:rPr/>
        <w:t>Os jornalistas brasileiros reunidos no XVIII Encontro Nacional dos Jornalistas em Assessoria de Comunicação (ENJAC), entre os dias 13 e 15 de Outubro de 2011, em Natal, repudiam a postura do Sindicato dos Bancários de Pernambuco que numa atitude reacionária e antidemocrática demitiu o jornalista Jairo Barbosa desconsiderando o fato do mesmo ser diretor do Sindicato dos Jornalistas de Pernambuco e em gozo da imunidade sindical.</w:t>
      </w:r>
    </w:p>
    <w:p>
      <w:pPr>
        <w:pStyle w:val="Normal"/>
        <w:rPr/>
      </w:pPr>
      <w:r>
        <w:rPr/>
        <w:t>Jairo exerceu a função de diagramador no sindBancários durante 22 anos, e foi demitido meses após sua mudança da diretoria.</w:t>
      </w:r>
    </w:p>
    <w:p>
      <w:pPr>
        <w:pStyle w:val="Normal"/>
        <w:rPr/>
      </w:pPr>
      <w:r>
        <w:rPr/>
        <w:t>A direção do SindBancários ignorou a imunidade sindical dele e em sua defesa no processo trabalhista afirmou que não reconhece a condição de sindicalista uma vez que o TST só reconhece 14 diretores. Estranhamente este argumento fere os fundamentos cutistas de autonomia e liberdade sindical. Além disso, diz ainda que a eleição do SinjoPE, acompanhada e apurada por representantes da CUT, foi fraudulenta.</w:t>
      </w:r>
    </w:p>
    <w:p>
      <w:pPr>
        <w:pStyle w:val="Normal"/>
        <w:rPr/>
      </w:pPr>
      <w:r>
        <w:rPr/>
        <w:t>Os jornalistas presentes ao XVIII ENJAC se solidarizam com Jairo Barbosa e com o SinjoPE e solicitam que este caso denunciado e amplamente divulgado na categoria e na sociedade, especialmente no movimento sindical brasileiro.</w:t>
      </w:r>
    </w:p>
    <w:p>
      <w:pPr>
        <w:pStyle w:val="Normal"/>
        <w:rPr/>
      </w:pPr>
      <w:r>
        <w:rPr/>
      </w:r>
    </w:p>
    <w:p>
      <w:pPr>
        <w:pStyle w:val="Normal"/>
        <w:rPr/>
      </w:pPr>
      <w:r>
        <w:rPr/>
        <w:t>04 - Moção de Apoio</w:t>
      </w:r>
    </w:p>
    <w:p>
      <w:pPr>
        <w:pStyle w:val="Normal"/>
        <w:rPr/>
      </w:pPr>
      <w:r>
        <w:rPr/>
      </w:r>
    </w:p>
    <w:p>
      <w:pPr>
        <w:pStyle w:val="Normal"/>
        <w:rPr/>
      </w:pPr>
      <w:r>
        <w:rPr/>
        <w:t>Moção de apoio ao projeto de criação da Comissão de Verdade, em discussão no Congresso Nacional, de modo que a Nação possa conhecer a verdade dos fatos relacionados com o período da história brasileira após o golpe militar.</w:t>
      </w:r>
    </w:p>
    <w:p>
      <w:pPr>
        <w:pStyle w:val="Normal"/>
        <w:rPr/>
      </w:pPr>
      <w:r>
        <w:rPr/>
        <w:t>Plenária, 15 de outubro de 2011, Continentino Porto, Fernando Paulino, Mário de Sousa Delegados do Sindicato do Estado do Rio de Janeiro.</w:t>
      </w:r>
    </w:p>
    <w:p>
      <w:pPr>
        <w:pStyle w:val="Normal"/>
        <w:rPr/>
      </w:pPr>
      <w:r>
        <w:rPr/>
      </w:r>
    </w:p>
    <w:p>
      <w:pPr>
        <w:pStyle w:val="Normal"/>
        <w:rPr/>
      </w:pPr>
      <w:r>
        <w:rPr/>
        <w:t>05 - Moção de Apoio</w:t>
      </w:r>
    </w:p>
    <w:p>
      <w:pPr>
        <w:pStyle w:val="Normal"/>
        <w:rPr/>
      </w:pPr>
      <w:r>
        <w:rPr/>
      </w:r>
    </w:p>
    <w:p>
      <w:pPr>
        <w:pStyle w:val="Normal"/>
        <w:rPr/>
      </w:pPr>
      <w:r>
        <w:rPr/>
        <w:t>Moção de apoio à criação do estado Palestino, de acordo com as fronteiras de 1967, cujo projeto foi apreciado pelo plenário da ONU e exortar também o governo do Brasil a se posicionar contra os assentamentos criados pelo estado de Israel e territórios palestinos ocupados, um obstáculo para a paz na região.</w:t>
      </w:r>
    </w:p>
    <w:p>
      <w:pPr>
        <w:pStyle w:val="Normal"/>
        <w:rPr/>
      </w:pPr>
      <w:r>
        <w:rPr/>
        <w:t>Plenária, 15 de outubro de 2011, Continentino Porto, Fernando Paulino, Mário de Sousa Delegados do Sindicato do Estado do Rio de Janeiro.</w:t>
      </w:r>
    </w:p>
    <w:p>
      <w:pPr>
        <w:pStyle w:val="Normal"/>
        <w:rPr/>
      </w:pPr>
      <w:r>
        <w:rPr/>
      </w:r>
    </w:p>
    <w:p>
      <w:pPr>
        <w:pStyle w:val="Normal"/>
        <w:rPr/>
      </w:pPr>
      <w:r>
        <w:rPr/>
        <w:t>06 - Moção de Congratulação</w:t>
      </w:r>
    </w:p>
    <w:p>
      <w:pPr>
        <w:pStyle w:val="Normal"/>
        <w:rPr/>
      </w:pPr>
      <w:r>
        <w:rPr/>
      </w:r>
    </w:p>
    <w:p>
      <w:pPr>
        <w:pStyle w:val="Normal"/>
        <w:rPr/>
      </w:pPr>
      <w:r>
        <w:rPr/>
        <w:t>Nós, participantes do XVIII Encontro Nacional dos Jornalistas em Assessoria de Comunicação, apresentamos moção de congratulações pela passagem do cinqüentenário da Cadeia da Legalidade, de agosto de 1961, que na prática mostrou que golpes de estado só prevalecem na desinformação, quando o então governador gaúcho Leonel Brizola liderou movimento cívico-militar que garantiu a posse do Vice-Presidente da República, João Goulart, na Presidência do Brasil. A posse de Jango foi vetada pelos três ministros militares, mas Brizola reagiu – ocupou a rádio Guaíba e, através de transmissões a partir dos porões do Palácio Piratini, mobilizou a opinião pública nacional contra a tentativa de golpe formando a Cadeia da Legalidade que chegou a juntar, espontaneamente, 104 emissoras de rádio espalhadas pelo Brasil. </w:t>
      </w:r>
    </w:p>
    <w:p>
      <w:pPr>
        <w:pStyle w:val="Normal"/>
        <w:rPr/>
      </w:pPr>
      <w:r>
        <w:rPr/>
      </w:r>
    </w:p>
    <w:p>
      <w:pPr>
        <w:pStyle w:val="Normal"/>
        <w:rPr/>
      </w:pPr>
      <w:r>
        <w:rPr/>
        <w:t>07 - Moção de Apoio</w:t>
      </w:r>
    </w:p>
    <w:p>
      <w:pPr>
        <w:pStyle w:val="Normal"/>
        <w:rPr/>
      </w:pPr>
      <w:r>
        <w:rPr/>
      </w:r>
    </w:p>
    <w:p>
      <w:pPr>
        <w:pStyle w:val="Normal"/>
        <w:rPr/>
      </w:pPr>
      <w:r>
        <w:rPr/>
        <w:t>O Sindicato dos Jornalistas do Rio Grande do Sul, apresenta moção de apoio à presidente do Sindicato dos Jornalistas do Município do Rio de Janeiro, Suzana Blass, que vem sendo atacada de forma anti-ética com inverdades sobre o acordo fechado no Rio, especialmente sobre o piso da categoria, pelo presidente da ARFOC – Rio e também membro da atual diretoria do Sindicato, Alberto Jacob.  </w:t>
      </w:r>
    </w:p>
    <w:p>
      <w:pPr>
        <w:pStyle w:val="Normal"/>
        <w:rPr/>
      </w:pPr>
      <w:r>
        <w:rPr/>
        <w:t>Os Sindicatos que subscrevem esta moção reafirmam a confiança política na direção do sindicato e na presidênci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6:00Z</dcterms:created>
  <dc:creator>FENAJ</dc:creator>
  <dc:description/>
  <cp:keywords/>
  <dc:language>en-US</dc:language>
  <cp:lastModifiedBy>FENAJ</cp:lastModifiedBy>
  <dcterms:modified xsi:type="dcterms:W3CDTF">2012-02-29T20:36:00Z</dcterms:modified>
  <cp:revision>2</cp:revision>
  <dc:subject/>
  <dc:title>ATA DA PLENÁRIA FINAL DO XVIII ENCONTRO NACIONAL DOS JORNALISTAS EM ASSESSORIA DE COMUNICAÇÃO</dc:title>
</cp:coreProperties>
</file>