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43"/>
      </w:tblGrid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ições Sindicai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icat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go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p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 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zona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h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ar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to Feder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urad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írito San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 de 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de Janeiro – Estad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 de 2017</w:t>
            </w:r>
          </w:p>
        </w:tc>
      </w:tr>
      <w:tr>
        <w:trPr>
          <w:trHeight w:val="1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iá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iz de Fo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ndri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o Gros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o Grosso do Su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as Gera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ril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de Janeiro – Municíp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nh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íb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de 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nambuc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au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Grande do Nor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Grande do Su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ndôni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 de 20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rai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 de 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Catari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 de 20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gip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 de 20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ão Pau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de 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canti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de 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0:00Z</dcterms:created>
  <dc:creator>User</dc:creator>
  <dc:description/>
  <cp:keywords/>
  <dc:language>en-US</dc:language>
  <cp:lastModifiedBy>Windows</cp:lastModifiedBy>
  <cp:lastPrinted>2014-04-25T12:20:00Z</cp:lastPrinted>
  <dcterms:modified xsi:type="dcterms:W3CDTF">2016-04-25T16:37:00Z</dcterms:modified>
  <cp:revision>69</cp:revision>
  <dc:subject/>
  <dc:title>QUADRO SINDICAL</dc:title>
</cp:coreProperties>
</file>