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06"/>
      </w:tblGrid>
      <w:tr>
        <w:trPr/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icat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goa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p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zona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h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ar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to Feder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urad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írito Sant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de Janeiro – Estad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</w:tr>
      <w:tr>
        <w:trPr>
          <w:trHeight w:val="1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iá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iz de Fo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ndri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nhã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o Gross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o Grosso do Su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as Gerai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(Jornais e Revistas da Capi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(Jornais e Revistas do Interior, Rádio e TV e SINCO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de Janeiro – Municípi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íb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n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nambuc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au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Grande do Nort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o Grande do Su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ndônia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raim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m Data Bas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Catari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gip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ão Paul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 (Assessoria de Imprensa e Jornais e Revistas).</w:t>
            </w:r>
          </w:p>
          <w:p>
            <w:pPr>
              <w:pStyle w:val="Normal"/>
              <w:ind w:lef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zembro (Rádio e TV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cantin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0:00Z</dcterms:created>
  <dc:creator>FENAJ</dc:creator>
  <dc:description/>
  <cp:keywords/>
  <dc:language>en-US</dc:language>
  <cp:lastModifiedBy>FENAJ</cp:lastModifiedBy>
  <dcterms:modified xsi:type="dcterms:W3CDTF">2013-12-19T14:35:00Z</dcterms:modified>
  <cp:revision>10</cp:revision>
  <dc:subject/>
  <dc:title>Data Base</dc:title>
</cp:coreProperties>
</file>