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ATA DAS PLENÁRIAS DO 34º CONGRESSO NACIONAL DOS JORNALISTAS, REALIZADO NO CENTRO DE CONVENÇÕES DO HOTEL PLAZA SÃO RAFAEL, EM PORTO ALEGRE (RS), DE 18 A 22 DE AGOSTO DE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Às 15 horas do dia 19 de agosto de 2010, sob a direção do presidente da Federação Nacional dos Jornalistas (FENAJ), Sérgio Murillo de Andrade, e do presidente do Sindicato dos Jornalistas Profissionais no Estado do Rio Grande do Sul, José Maria Nunes, teve início a sessão plenária destinada à aprovação do Regimento Interno do 34º Congresso Nacional dos Jornalistas. Após a leitura da proposta de Regimento, e com as devidas modificações propostas pelos delegados presentes, foi aprovado o Regimento Interno, que segue anexo a esta ata. Na sequência, foi eleita a mesa diretora do Congresso, assim constituída: Luiz Antonio Spada, presidente; Sueli de Freitas, vice-presidente; Rafael Freire, secretário-geral; Wilson Reis e Márcia Carvalho, secretários de atas. Encerra essa parte da plenária, a mesa diretora assumiu a direção dos trabalhos, dando início à primeira sessão plenária do Congresso, em que o primeiro ponto foi a escolha dos jornalistas para escrever a Carta de Porto Alegre. Por consenso, foram escolhidos os jornalistas Maria José Braga (Goiás), Ana Rita (Rio Grande do Sul) e Paulo Zocchi (São Paulo). Em seguida, o presidente abriu a discussão do tema Democratização da Comunicação, tendo por base a tese-guia apresentada pela direção da FENAJ, com o título </w:t>
      </w:r>
      <w:r>
        <w:rPr>
          <w:rFonts w:cs="Arial" w:ascii="Arial" w:hAnsi="Arial"/>
          <w:b/>
        </w:rPr>
        <w:t>Bases para a Democratização da Comunicação: Confecom, Marco Regulatório, Banda Larga, Lei de Imprensa</w:t>
      </w:r>
      <w:r>
        <w:rPr>
          <w:rFonts w:cs="Arial" w:ascii="Arial" w:hAnsi="Arial"/>
        </w:rPr>
        <w:t xml:space="preserve">, </w:t>
      </w:r>
      <w:r>
        <w:fldChar w:fldCharType="begin"/>
      </w:r>
      <w:r>
        <w:rPr/>
        <w:instrText xml:space="preserve"> TC "Bases para a democratização da comunicação\: Confecom, marco regulatório, banda larga, lei de imprensa" \l 1 </w:instrText>
      </w:r>
      <w:r>
        <w:rPr/>
        <w:fldChar w:fldCharType="separate"/>
      </w:r>
      <w:r>
        <w:rPr/>
      </w:r>
      <w:r>
        <w:rPr/>
        <w:fldChar w:fldCharType="end"/>
      </w:r>
      <w:r>
        <w:rPr>
          <w:rFonts w:cs="Arial" w:ascii="Arial" w:hAnsi="Arial"/>
        </w:rPr>
        <w:t>que, depois de debatida pelo plenário, foi aprovada da seguinte forma, com as modificações acrescentadas, que vão em destaque:</w:t>
      </w:r>
    </w:p>
    <w:p>
      <w:pPr>
        <w:pStyle w:val="Normal"/>
        <w:autoSpaceDE w:val="false"/>
        <w:jc w:val="both"/>
        <w:rPr/>
      </w:pPr>
      <w:r>
        <w:rPr>
          <w:rFonts w:cs="Arial" w:ascii="Arial" w:hAnsi="Arial"/>
        </w:rPr>
        <w:t>“</w:t>
      </w:r>
      <w:r>
        <w:rPr>
          <w:rFonts w:cs="Arial" w:ascii="Arial" w:hAnsi="Arial"/>
        </w:rPr>
        <w:t xml:space="preserve">1. A Conferência Nacional de Comunicação (Confecom) realizada em dezembro passado, marcou o cenário da comunicação no país ao reunir empresários, sociedade civil e o poder público em torno do tema. Do debate surgiram 672 diretrizes para a formulação de um novo marco legal das comunicações. Ao aproximar a sociedade das discussões sobre a mídia, ela demonstrou que a comunicação é um bem público e assim deve ser tratada. </w:t>
      </w:r>
    </w:p>
    <w:p>
      <w:pPr>
        <w:pStyle w:val="Normal"/>
        <w:autoSpaceDE w:val="false"/>
        <w:jc w:val="both"/>
        <w:rPr>
          <w:rFonts w:ascii="Arial" w:hAnsi="Arial" w:cs="Arial"/>
        </w:rPr>
      </w:pPr>
      <w:r>
        <w:rPr>
          <w:rFonts w:cs="Arial" w:ascii="Arial" w:hAnsi="Arial"/>
        </w:rPr>
        <w:t xml:space="preserve">2. A 1ª Confecom foi um passo fundamental no processo de consolidação da democracia no Brasil. Ao abrir o debate sobre o tema, possibilitando a manifestação de amplos segmentos da sociedade, a realização da Conferência eliminou alguns tabus, como o de que comunicação é coisa para especialistas e, principalmente, de que o povo não tem opiniões pertinentes sobre esse o tema. </w:t>
      </w:r>
    </w:p>
    <w:p>
      <w:pPr>
        <w:pStyle w:val="Normal"/>
        <w:autoSpaceDE w:val="false"/>
        <w:jc w:val="both"/>
        <w:rPr>
          <w:rFonts w:ascii="Arial" w:hAnsi="Arial" w:cs="Arial"/>
        </w:rPr>
      </w:pPr>
      <w:r>
        <w:rPr>
          <w:rFonts w:cs="Arial" w:ascii="Arial" w:hAnsi="Arial"/>
        </w:rPr>
        <w:t xml:space="preserve">3. Ao elaborar um profundo diagnóstico do setor, a sociedade demonstrou estar amadurecida e capacitada para este debate, apresentando uma visão crítica sobre os papeis dos meios de comunicação e a própria comunicação nacional. </w:t>
      </w:r>
    </w:p>
    <w:p>
      <w:pPr>
        <w:pStyle w:val="Normal"/>
        <w:autoSpaceDE w:val="false"/>
        <w:jc w:val="both"/>
        <w:rPr>
          <w:rFonts w:ascii="Arial" w:hAnsi="Arial" w:cs="Arial"/>
        </w:rPr>
      </w:pPr>
      <w:r>
        <w:rPr>
          <w:rFonts w:cs="Arial" w:ascii="Arial" w:hAnsi="Arial"/>
        </w:rPr>
        <w:t xml:space="preserve">4. Ficou evidenciada tanto a consciência da sociedade sobre a responsabilidade que cabe aos detentores de concessões de radiodifusão pelo uso das mesmas, como o direito da sociedade de exercer controle público sobre o uso destas mesmas concessões. E isto é um grande avanço que nós, militantes pela democratização da comunicação no Brasil, podemos contabilizar. </w:t>
      </w:r>
    </w:p>
    <w:p>
      <w:pPr>
        <w:pStyle w:val="Normal"/>
        <w:autoSpaceDE w:val="false"/>
        <w:jc w:val="both"/>
        <w:rPr>
          <w:rFonts w:ascii="Arial" w:hAnsi="Arial" w:cs="Arial"/>
        </w:rPr>
      </w:pPr>
      <w:r>
        <w:rPr>
          <w:rFonts w:cs="Arial" w:ascii="Arial" w:hAnsi="Arial"/>
        </w:rPr>
        <w:t xml:space="preserve">5. Os reflexos da Confecom podem ser percebidos em vários movimentos: em primeiro lugar, a necessidade de democratização dos meios de comunicação e da comunicação em sua dimensão de direito fundamental entrou na agenda de debates do país, em todos os segmentos sociais e em todas as áreas de conhecimento e frentes de luta e construção da cidadania. </w:t>
      </w:r>
    </w:p>
    <w:p>
      <w:pPr>
        <w:pStyle w:val="Normal"/>
        <w:autoSpaceDE w:val="false"/>
        <w:jc w:val="both"/>
        <w:rPr>
          <w:rFonts w:ascii="Arial" w:hAnsi="Arial" w:cs="Arial"/>
        </w:rPr>
      </w:pPr>
      <w:r>
        <w:rPr>
          <w:rFonts w:cs="Arial" w:ascii="Arial" w:hAnsi="Arial"/>
        </w:rPr>
        <w:t xml:space="preserve">6. É nítida a disposição de alterar o trato institucional de algumas questões, como, por exemplo, da radiodifusão comunitária, que passa a ter um grau de reconhecimento tornando-a mais próxima não apenas de sua legalidade plena, como do equacionamento de sua sustentabilidade econômica. </w:t>
      </w:r>
    </w:p>
    <w:p>
      <w:pPr>
        <w:pStyle w:val="Normal"/>
        <w:autoSpaceDE w:val="false"/>
        <w:jc w:val="both"/>
        <w:rPr>
          <w:rFonts w:ascii="Arial" w:hAnsi="Arial" w:cs="Arial"/>
        </w:rPr>
      </w:pPr>
      <w:r>
        <w:rPr>
          <w:rFonts w:cs="Arial" w:ascii="Arial" w:hAnsi="Arial"/>
        </w:rPr>
        <w:t xml:space="preserve">7. Como sintoma do complexo processo de democratização da comunicação social no Brasil, temos acompanhado as ações que vem sendo realizadas, em especial pela Associação Brasileira de Emissoras de Rádio e Televisão (Abert) e a Associação Nacional de Jornais (ANJ), que visam desqualificar os avanços obtidos nesta Confecom. </w:t>
      </w:r>
    </w:p>
    <w:p>
      <w:pPr>
        <w:pStyle w:val="Normal"/>
        <w:autoSpaceDE w:val="false"/>
        <w:jc w:val="both"/>
        <w:rPr>
          <w:rFonts w:ascii="Arial" w:hAnsi="Arial" w:cs="Arial"/>
        </w:rPr>
      </w:pPr>
      <w:r>
        <w:rPr>
          <w:rFonts w:cs="Arial" w:ascii="Arial" w:hAnsi="Arial"/>
        </w:rPr>
        <w:t>8. As seis representações empresariais que saíram da Confecom, capitaneadas pela Abert e ANJ, não conseguiram impedir a permanência neste debate - amplamente democrático - da Associação Brasileira de Telecomunicações (Telebrasil) e da Associação Brasileira de Radiodifusores (Abra), que representam cerca de 85% do capital econômico da Comunicação de Massa no Brasil de hoje.</w:t>
      </w:r>
    </w:p>
    <w:p>
      <w:pPr>
        <w:pStyle w:val="Normal"/>
        <w:autoSpaceDE w:val="false"/>
        <w:jc w:val="both"/>
        <w:rPr/>
      </w:pPr>
      <w:r>
        <w:rPr>
          <w:rFonts w:cs="Arial" w:ascii="Arial" w:hAnsi="Arial"/>
        </w:rPr>
        <w:t xml:space="preserve">9. A Confecom, proposta e protagonizada pelo FNDC através de suas entidades filiadas, especialmente a FENAJ </w:t>
      </w:r>
      <w:r>
        <w:rPr>
          <w:rFonts w:cs="Arial" w:ascii="Arial" w:hAnsi="Arial"/>
          <w:b/>
          <w:bCs/>
        </w:rPr>
        <w:t xml:space="preserve">e outras entidades da sociedade civil que lutam pela democratização da comunicação (inclusão aprovada por maioria com 6 abstenções), </w:t>
      </w:r>
      <w:r>
        <w:rPr>
          <w:rFonts w:cs="Arial" w:ascii="Arial" w:hAnsi="Arial"/>
        </w:rPr>
        <w:t xml:space="preserve">aprovou por unanimidade as propostas apresentadas pela Federação Nacional dos Jornalistas. Estas propostas que trataram da regulamentação profissional, da ética no jornalismo e de uma nova lei de Imprensa tinham como objetivo central a defesa do jornalismo e dos jornalistas. . As forças conservadoras do país, inclusive as grandes redes de comunicação, ameaçam a realização plena desta atividade essencial para a democracia.  A FENAJ entende que neste momento </w:t>
      </w:r>
      <w:r>
        <w:rPr>
          <w:rFonts w:cs="Arial" w:ascii="Arial" w:hAnsi="Arial"/>
          <w:bCs/>
        </w:rPr>
        <w:t xml:space="preserve">a defesa do jornalismo é uma das </w:t>
      </w:r>
      <w:r>
        <w:rPr>
          <w:rFonts w:cs="Arial" w:ascii="Arial" w:hAnsi="Arial"/>
        </w:rPr>
        <w:t xml:space="preserve">preocupações daqueles que participam da luta </w:t>
      </w:r>
      <w:r>
        <w:rPr>
          <w:rFonts w:cs="Arial" w:ascii="Arial" w:hAnsi="Arial"/>
          <w:bCs/>
        </w:rPr>
        <w:t>pela democratização da comunicação.</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10. A imprensa televisionada, os editoriais jornalísticos que representam interesses privados, assim como o Conar - que se mantém como entidade de controle da publicidade financiada pelos anunciantes - usam do mesmo escudo protetor de sempre, com a velha cantilena de que controle democrático seria uma forma de censura. Atacam, incansavelmente, os avanços obtidos, a começar pela histérica crítica ao Plano Nacional de Direitos Humanos-3 (PNDH3), que é desqualificado como sendo um "ataque" à Carta Magna brasileira. </w:t>
      </w:r>
    </w:p>
    <w:p>
      <w:pPr>
        <w:pStyle w:val="Normal"/>
        <w:autoSpaceDE w:val="false"/>
        <w:jc w:val="both"/>
        <w:rPr>
          <w:rFonts w:ascii="Arial" w:hAnsi="Arial" w:cs="Arial"/>
        </w:rPr>
      </w:pPr>
      <w:r>
        <w:rPr>
          <w:rFonts w:cs="Arial" w:ascii="Arial" w:hAnsi="Arial"/>
        </w:rPr>
        <w:t>11. Juntam-se, neste pleito, as demais forças conservadoras, garantindo seu território soberano, afirmando um sonoro não ao aborto; não à verdade sobre a tortura; não à conciliação entre partes na ocupação da terra; fazendo-nos presenciar um novo coro midiático, como nos idos anos 60 assistimos à Marcha pela Tradição, Família e Propriedade.</w:t>
      </w:r>
    </w:p>
    <w:p>
      <w:pPr>
        <w:pStyle w:val="Normal"/>
        <w:autoSpaceDE w:val="false"/>
        <w:jc w:val="both"/>
        <w:rPr>
          <w:rFonts w:ascii="Arial" w:hAnsi="Arial" w:cs="Arial"/>
        </w:rPr>
      </w:pPr>
      <w:r>
        <w:rPr>
          <w:rFonts w:cs="Arial" w:ascii="Arial" w:hAnsi="Arial"/>
        </w:rPr>
        <w:t xml:space="preserve">12. Ora, sabemos que Planos de Ação ou mesmo decretos do Executivo demandam a construção de alianças políticas no Congresso Nacional para serem implementados. A maledicência, os erros propositais de interpretação têm como alvo a opinião pública, que elege os deputados responsáveis pelos projetos e apenas - somente apenas - em absoluta maioria seriam capazes de aprovar as emendas constitucionais. </w:t>
      </w:r>
    </w:p>
    <w:p>
      <w:pPr>
        <w:pStyle w:val="Normal"/>
        <w:autoSpaceDE w:val="false"/>
        <w:jc w:val="both"/>
        <w:rPr>
          <w:rFonts w:ascii="Arial" w:hAnsi="Arial" w:cs="Arial"/>
        </w:rPr>
      </w:pPr>
      <w:r>
        <w:rPr>
          <w:rFonts w:cs="Arial" w:ascii="Arial" w:hAnsi="Arial"/>
        </w:rPr>
        <w:t>13. As forças conservadoras tecem seu plano de rejeição às pautas democráticas, tão vigorosamente demonstradas por um governo que está, com base na 1ª Conferencia, pautando os anseios da população engajada através dos movimentos sociais e demais representações da sociedade civil brasileira.</w:t>
      </w:r>
    </w:p>
    <w:p>
      <w:pPr>
        <w:pStyle w:val="Normal"/>
        <w:autoSpaceDE w:val="false"/>
        <w:jc w:val="both"/>
        <w:rPr>
          <w:rFonts w:ascii="Arial" w:hAnsi="Arial" w:cs="Arial"/>
        </w:rPr>
      </w:pPr>
      <w:r>
        <w:rPr>
          <w:rFonts w:cs="Arial" w:ascii="Arial" w:hAnsi="Arial"/>
        </w:rPr>
        <w:t xml:space="preserve">14. Confunde-se, assim, através de uma mídia hegemônica e extremamente tendenciosa em defesa de seus interesses, a democracia participativa com a censura, procurando respaldar os apoios políticos de uma elite conservadora através da construção do medo do autoritarismo no imaginário social, misturando intencionalmente liberdade de expressão popular com censura. </w:t>
      </w:r>
    </w:p>
    <w:p>
      <w:pPr>
        <w:pStyle w:val="Normal"/>
        <w:autoSpaceDE w:val="false"/>
        <w:jc w:val="both"/>
        <w:rPr>
          <w:rFonts w:ascii="Arial" w:hAnsi="Arial" w:cs="Arial"/>
        </w:rPr>
      </w:pPr>
      <w:r>
        <w:rPr>
          <w:rFonts w:cs="Arial" w:ascii="Arial" w:hAnsi="Arial"/>
        </w:rPr>
        <w:t>15. É preciso ressaltar que a concentração de propriedade dos meios de comunicação no Brasil quer cooptar como apenas seu o discurso da Liberdade de Expressão, fazendo do legítimo direito inalienável que o constitui, um direito de caráter privado, separando-o estrategicamente do direito de resposta e do direito à voz que todos temos em nossa existência. É apenas mais um simulacro da "Sociedade do Espetáculo", que em nome da democracia, quer calar o protagonismo do povo brasileiro.</w:t>
      </w:r>
    </w:p>
    <w:p>
      <w:pPr>
        <w:pStyle w:val="Normal"/>
        <w:autoSpaceDE w:val="false"/>
        <w:jc w:val="both"/>
        <w:rPr>
          <w:rFonts w:ascii="Arial" w:hAnsi="Arial" w:cs="Arial"/>
        </w:rPr>
      </w:pPr>
      <w:r>
        <w:rPr>
          <w:rFonts w:cs="Arial" w:ascii="Arial" w:hAnsi="Arial"/>
        </w:rPr>
        <w:t>16. Para o país avançar na democratização da comunicação, as resoluções da Confecom precisam ser encaminhadas com brevidade, independentemente de este ser um ano de eleições para o Congresso e os poderes Executivos estaduais e federal. A agenda da democratização da comunicação não pode ser anulada pela agenda eleitoral brasileira. Há espaços e necessidades de que algumas decisões da Confecom já sejam encaminhadas. Não podemos permitir que arrefeça o enorme apoio popular que a Confecom ganhou no País. Não podemos perder este momento histórico, porque há mudanças a serem feitas que são amplamente amparadas, validadas pela Confecom.”</w:t>
      </w:r>
    </w:p>
    <w:p>
      <w:pPr>
        <w:pStyle w:val="Normal"/>
        <w:autoSpaceDE w:val="false"/>
        <w:jc w:val="both"/>
        <w:rPr>
          <w:rFonts w:ascii="Arial" w:hAnsi="Arial" w:cs="Arial"/>
          <w:b/>
          <w:b/>
        </w:rPr>
      </w:pPr>
      <w:r>
        <w:rPr>
          <w:rFonts w:cs="Arial" w:ascii="Arial" w:hAnsi="Arial"/>
          <w:b/>
        </w:rPr>
        <w:t>Nesse ponto, foram aprovadas as seguintes propostas apresentadas pelo Sindicato dos Jornalistas de Minas Gerais:</w:t>
      </w:r>
    </w:p>
    <w:p>
      <w:pPr>
        <w:pStyle w:val="TextBody"/>
        <w:numPr>
          <w:ilvl w:val="0"/>
          <w:numId w:val="12"/>
        </w:numPr>
        <w:tabs>
          <w:tab w:val="clear" w:pos="708"/>
          <w:tab w:val="left" w:pos="180" w:leader="none"/>
        </w:tabs>
        <w:jc w:val="both"/>
        <w:rPr>
          <w:rFonts w:cs="Arial"/>
          <w:sz w:val="24"/>
          <w:szCs w:val="24"/>
        </w:rPr>
      </w:pPr>
      <w:r>
        <w:rPr>
          <w:rFonts w:cs="Arial"/>
          <w:sz w:val="24"/>
          <w:szCs w:val="24"/>
        </w:rPr>
        <w:t>Que os jornalistas, por meio da Fenaj, sindicatos filiados e o Conselho Nacional e Comunicação, ampliem o debate sobre a democratização dos meios de comunicação no Brasil, de forma a garantir a pluralidade e diversidade cultural na mídia.</w:t>
      </w:r>
    </w:p>
    <w:p>
      <w:pPr>
        <w:pStyle w:val="TextBody"/>
        <w:numPr>
          <w:ilvl w:val="0"/>
          <w:numId w:val="12"/>
        </w:numPr>
        <w:tabs>
          <w:tab w:val="clear" w:pos="708"/>
          <w:tab w:val="left" w:pos="180" w:leader="none"/>
        </w:tabs>
        <w:jc w:val="both"/>
        <w:rPr>
          <w:rFonts w:cs="Arial"/>
          <w:sz w:val="24"/>
          <w:szCs w:val="24"/>
        </w:rPr>
      </w:pPr>
      <w:r>
        <w:rPr>
          <w:rFonts w:cs="Arial"/>
          <w:sz w:val="24"/>
          <w:szCs w:val="24"/>
        </w:rPr>
        <w:t>Que a Fenaj e sindicatos filiados reivindiquem da Câmara dos Deputados e do Senado realização de audiências públicas para discussão dos pedidos de renovação de concessões públicas de radiodifusão.</w:t>
      </w:r>
    </w:p>
    <w:p>
      <w:pPr>
        <w:pStyle w:val="Normal"/>
        <w:numPr>
          <w:ilvl w:val="0"/>
          <w:numId w:val="12"/>
        </w:numPr>
        <w:autoSpaceDE w:val="false"/>
        <w:jc w:val="both"/>
        <w:rPr>
          <w:rFonts w:ascii="Arial" w:hAnsi="Arial" w:cs="Arial"/>
        </w:rPr>
      </w:pPr>
      <w:r>
        <w:rPr>
          <w:rFonts w:cs="Arial" w:ascii="Arial" w:hAnsi="Arial"/>
        </w:rPr>
        <w:t>Que o 34º Congresso Nacional dos jornalistas recomende às entidades da categoria uma ampla mobilização para reativação dos comitês estaduais pela democratização da comunicação.</w:t>
      </w:r>
    </w:p>
    <w:p>
      <w:pPr>
        <w:pStyle w:val="Normal"/>
        <w:numPr>
          <w:ilvl w:val="0"/>
          <w:numId w:val="12"/>
        </w:numPr>
        <w:jc w:val="both"/>
        <w:rPr>
          <w:rFonts w:ascii="Arial" w:hAnsi="Arial" w:cs="Arial"/>
        </w:rPr>
      </w:pPr>
      <w:r>
        <w:rPr>
          <w:rFonts w:cs="Arial" w:ascii="Arial" w:hAnsi="Arial"/>
        </w:rPr>
        <w:t>Que os Sindicatos deem apoio político e material para a reativação dos Comitês Estaduais do FNDC.</w:t>
      </w:r>
    </w:p>
    <w:p>
      <w:pPr>
        <w:pStyle w:val="Normal"/>
        <w:numPr>
          <w:ilvl w:val="0"/>
          <w:numId w:val="12"/>
        </w:numPr>
        <w:jc w:val="both"/>
        <w:rPr/>
      </w:pPr>
      <w:r>
        <w:rPr>
          <w:rFonts w:cs="Arial" w:ascii="Arial" w:hAnsi="Arial"/>
        </w:rPr>
        <w:t>Que os Sindicatos estimulem o desenvolvimento de programas de Educação para Mídia, em parceria com as Secretarias Estaduais e Municipais de Educação.</w:t>
      </w:r>
    </w:p>
    <w:p>
      <w:pPr>
        <w:pStyle w:val="Normal"/>
        <w:jc w:val="both"/>
        <w:rPr>
          <w:rFonts w:ascii="Arial" w:hAnsi="Arial" w:cs="Arial"/>
          <w:b/>
          <w:b/>
        </w:rPr>
      </w:pPr>
      <w:r>
        <w:rPr>
          <w:rFonts w:cs="Arial" w:ascii="Arial" w:hAnsi="Arial"/>
          <w:b/>
        </w:rPr>
        <w:t xml:space="preserve">De Santa Catarina, foi aprovada a seguinte proposta: </w:t>
      </w:r>
    </w:p>
    <w:p>
      <w:pPr>
        <w:pStyle w:val="Normal"/>
        <w:numPr>
          <w:ilvl w:val="0"/>
          <w:numId w:val="14"/>
        </w:numPr>
        <w:jc w:val="both"/>
        <w:rPr>
          <w:rFonts w:ascii="Arial" w:hAnsi="Arial" w:cs="Arial"/>
        </w:rPr>
      </w:pPr>
      <w:r>
        <w:rPr>
          <w:rFonts w:cs="Arial" w:ascii="Arial" w:hAnsi="Arial"/>
        </w:rPr>
        <w:t>Que a Fenaj abra o debate para discutir e incorporar o conceito de soberania comunicacional.</w:t>
      </w:r>
    </w:p>
    <w:p>
      <w:pPr>
        <w:pStyle w:val="Normal"/>
        <w:autoSpaceDE w:val="false"/>
        <w:jc w:val="both"/>
        <w:rPr>
          <w:rFonts w:ascii="Arial" w:hAnsi="Arial" w:cs="Arial"/>
          <w:b/>
          <w:b/>
        </w:rPr>
      </w:pPr>
      <w:r>
        <w:rPr>
          <w:rFonts w:cs="Arial" w:ascii="Arial" w:hAnsi="Arial"/>
          <w:b/>
        </w:rPr>
        <w:t>Do Sindicato dos Jornalistas do Paraná foram aprovadas as seguintes propostas relativas a essa parte da tese:</w:t>
      </w:r>
    </w:p>
    <w:p>
      <w:pPr>
        <w:pStyle w:val="Pa5"/>
        <w:numPr>
          <w:ilvl w:val="0"/>
          <w:numId w:val="22"/>
        </w:numPr>
        <w:spacing w:lineRule="auto" w:line="240"/>
        <w:jc w:val="both"/>
        <w:rPr>
          <w:rFonts w:ascii="Arial" w:hAnsi="Arial" w:cs="Arial"/>
          <w:color w:val="000000"/>
        </w:rPr>
      </w:pPr>
      <w:r>
        <w:rPr>
          <w:rStyle w:val="A11"/>
          <w:rFonts w:cs="Arial" w:ascii="Arial" w:hAnsi="Arial"/>
          <w:sz w:val="24"/>
          <w:szCs w:val="24"/>
        </w:rPr>
        <w:t>O</w:t>
      </w:r>
      <w:r>
        <w:rPr>
          <w:rStyle w:val="A4"/>
          <w:rFonts w:cs="Arial" w:ascii="Arial" w:hAnsi="Arial"/>
          <w:sz w:val="24"/>
          <w:szCs w:val="24"/>
        </w:rPr>
        <w:t>rganizar os trabalhadores da comunicação por meio de regulamenta</w:t>
        <w:softHyphen/>
        <w:t>ções profissionais que resguardem e respeitem suas especificidades e sejam defendidas e atualizadas buscando evitar sobreposição de funções. A CONFECOM reconhece que a formação superior específica é uma necessidade essencial ao exercício do jornalismo profissional, asseguradas a colaboração especia</w:t>
        <w:softHyphen/>
        <w:t>lizada e a livre manifestação de pensamento e opinião dos comunicadores populares e todos os cidadãos em todos os veículos de comunicação.</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Criação de um código de ética do jornalismo brasileiro como um dos mecanismos de controle público e social visando a garantir a qualidade da informação veiculada pelos meios de comunicação, sejam eles impressos, audiovisuais e demais mídias, tendo em vista a democratização da Comunicação no Brasil. Nas normas a serem definidas deverão estar previstos os princípios éticos, os compromissos do jorna</w:t>
        <w:softHyphen/>
        <w:t>lista e dos proprietários dirigentes das empresas jornalísticas para com a ética no exercício profissional, os direitos inalienáveis do cidadão, a garantia bem clara e explícita do direito de resposta do acusado por matéria jornalística divulgada, a definição do que é abuso do direito à liberdade de imprensa e, principalmente, as penalidades a serem impostas no caso de denúncias de transgressões devidamente comprovadas.</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Incluir no capítulo dos direitos fundamentais da Constituição Federal o direito humano à comunicação, compreendido como uma concepção que contemple a liberdade de expressão ao direito à informação, mas vai além ao afirmar o direito de todos a ter acesso aos meios de produção e veiculação de infor</w:t>
        <w:softHyphen/>
        <w:t>mações, possuir condições técnicas e materiais para ouvirem e serem ouvidas e de ter conhecimento necessário para estabelecerem uma relação autônoma e independente frente aos meios de comunicação.</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Regulamentar o Artigo 223 da Constituição Federal, definindo os sistemas público, privado e estatal. O primeiro deve ser entendido como aquele integrado por organizações de caráter público geridas de maneira participativa a partir da possibilidade de acesso universal do/a cidadão/ã às suas estruturas dirigentes e submetida a controle social. O segundo deve abranger todos os meios de entidades privadas em que a natureza institucional e o formato de gestão sejam restritos, sejam estas entidades de finalidade comercial ou não comercial. O terceiro deve compreender todos os serviços e meios controlados por instituições públicas vinculadas aos poderes do Estado nas três esferas da Federação. Para cada um dos sistemas, devem ser estabelecidos direitos e deveres no tocante participação social na gestão, modalida</w:t>
        <w:softHyphen/>
        <w:t>des de financiamentos e obrigações quanto à programação.</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Organizar o espectro de radiodifusão, assegurando 40% dos canais para o sistema público, 40% para o sistema privado e 20% para o sistema estatal.</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Regulamentar a proibição de monopólios e oligopólios, prevista no Artigo 220 da Constituição Federal, constituindo mecanismos para evitar a concentração horizontal (um grupo deter várias operadoras da mesma plataforma), vertical (um grupo controlar várias etapas da cadeia: produção, programação, em</w:t>
        <w:softHyphen/>
        <w:t>pacotamento, distribuição) ou cruzada. No primeiro caso, considerar, de forma isolada ou combinada, os critérios de propriedade e controle, cobertura, participação na audiência e participação no mercado publicitário. No segundo caso, proibir que uma programadora tenha participação em uma produtora, adotando vedação semelhante para o caso de operadoras de serviços de voz, dados ou de audiovisual em relação às operadoras de serviços. No terceiro caso, proibir que um mesmo grupo explore dois serviços diferenciados.</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Desburocratização das concessões de rádios comunitárias, por meio de: a) criação da Secretaria Nacio</w:t>
        <w:softHyphen/>
        <w:t>nal de Rádios e TVs comunitárias com conselho de acompanhamento de autorizações, com participa</w:t>
        <w:softHyphen/>
        <w:t>ção da sociedade civil; b) abertura de aviso de habilitação nacional permanente, com prioridade para as regiões não atendidas pelo serviço, e respeito aos pedidos históricos; c) criação de uma lista única (dis</w:t>
        <w:softHyphen/>
        <w:t>ponibilizada na internet) dos processos, pela data de protocolo. Um processo só poderá passar na frente de outro anterior caos o requerente do processo não atenda as exigências de correção e/ou apresentação de documentos dentro dos prazos estabelecidos; d) agilização na tramitação dos processos com a reali</w:t>
        <w:softHyphen/>
        <w:t>zação de concurso público para contratação de servidores para o setor responsável pelo licenciamento das emissoras comunitárias; e) realização de mutirão para colocar em dia os processos que estão em tramitação no Ministério; f) resgate dos processos de solicitação de outorga arquivados pelo Minicom.</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Instituir normas e mecanismos para assegurar que os meios de comunicação: i) garantam aos diferentes gêneros, raças e etnias, orientações sexuais e classes sociais que compõem o contingente populacional brasileiro espaço coerente com a dimensão de sua representação na sociedade; ii) realizem programação de qualidade voltada para o público infantil e infanto-juvenil, não explorem a imagem de crianças e adolescentes e não veiculem publicidade que vise à sedução do público infantil; iii) abram espaços para manifestação de partidos políticos, sindicatos, organizações da sociedade civil e movimentos sociais do campo e da cidade (direito de antena); iv) garantam todas as condições para acessibilidade das pessoas com deficiência aos serviços de radiodifusão.</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 xml:space="preserve">Instituir a criação de Ouvidorias e Serviços de Atendimento ao Cidadão no interior das instituições que gozem de concessão pública de comunicações como forma de estabelecer um canal mais ágil entre os prestadores do serviço e seus usuários. O Estado deverá ainda viabilizar mecanismos de incentivo à criação e manutenção de Observatórios de Mídia para o acompanhamento, análise, sistematização e encaminhamento de propostas ao poder público, à sociedade e aos veículos de comunicação relativos ao conteúdo dos meios. Tais observatórios serão criados no âmbito das universidades públicas, empresas do setor, ONGs, sindicatos, associações e movimentos sociais. </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Os prestadores de serviços que transmitem conteúdos audiovisuais, incluindo o rádio e a TV abertos e a TV por assinatura, devem implementar as finalidades educativas, culturais, informativas e artísticas previstas na Constituição Federal, devendo reservar no mínimo das horas veiculadas semanalmente a cada uma destas. Além disso, é importante que seja regulamentado o inciso III do art. 221 da CF esta</w:t>
        <w:softHyphen/>
        <w:t>belecendo obrigatoriedade de um percentual de veiculação de produção local para emissoras de rádio e TV. Na TV por assinatura deve-se garantir que 50% dos canais de todos os pacotes sejam nacionais e que uma parte dos canais ocupados majoritariamente por conteúdo qualificado tenha no mínimo de conteúdo produzido no Brasil, sendo pelo menos metade de produções independentes.</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Adoção de parâmetros de qualidade da programação para as grades televisivas das empresas públicas, comerciais e estatais, abertas e pagas, como critério de aferição do cumprimento do artigo 221 da Cons</w:t>
        <w:softHyphen/>
        <w:t>tituição Federal nas renovações de concessão ou permissão de prestação de serviço.</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 xml:space="preserve">Ampliação dos critérios para destinação de verbas de publicidade governamental nos níveis federal, estadual e municipal, de maneira a democratizar a aplicação do dinheiro público no setor, inclusive da comunicação livre, alternativa e comunitária, visando à segmentação, pluralidade e regionalização, gerando um marco regulatório oficial e legal. </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Integrar os telecentros, rádios comunitárias, estruturas de produção das escolas e centros educacionais, pontos de cultura e outros equipamentos culturais dos municípios com a criação de centrais públicas de comunicação – ou pontos de mídia -, que funcionem como espaços para produção cidadã e que es</w:t>
        <w:softHyphen/>
        <w:t xml:space="preserve">tejam ligadas a espaços de distribuição (veiculação ou circulação) dessa produção. Para que se garanta a independência dessa produção em relação ao governo municipal, essas centrais devem ser geridas por conselhos públicos, com participação majoritária da sociedade civil local. </w:t>
      </w:r>
    </w:p>
    <w:p>
      <w:pPr>
        <w:pStyle w:val="Pa5"/>
        <w:numPr>
          <w:ilvl w:val="0"/>
          <w:numId w:val="22"/>
        </w:numPr>
        <w:spacing w:lineRule="auto" w:line="240"/>
        <w:jc w:val="both"/>
        <w:rPr>
          <w:rFonts w:ascii="Arial" w:hAnsi="Arial" w:cs="Arial"/>
          <w:color w:val="000000"/>
        </w:rPr>
      </w:pPr>
      <w:r>
        <w:rPr>
          <w:rStyle w:val="A4"/>
          <w:rFonts w:cs="Arial" w:ascii="Arial" w:hAnsi="Arial"/>
          <w:sz w:val="24"/>
          <w:szCs w:val="24"/>
        </w:rPr>
        <w:t>Aprovação da regulamentação específica sobre o trabalho de crianças e adolescentes em produções mi</w:t>
        <w:softHyphen/>
        <w:t>diáticas, garantindo respeito aos dispositivos previstos no ECA e nos tratados internacionais como a Convenção sobre os Direitos da Criança da ONU e as Convenções da OIT e fortalecendo instâncias dedicadas ao acompanhamento dessas medidas.</w:t>
      </w:r>
    </w:p>
    <w:p>
      <w:pPr>
        <w:pStyle w:val="Normal"/>
        <w:numPr>
          <w:ilvl w:val="0"/>
          <w:numId w:val="22"/>
        </w:numPr>
        <w:jc w:val="both"/>
        <w:rPr>
          <w:rFonts w:ascii="Arial" w:hAnsi="Arial" w:cs="Arial"/>
        </w:rPr>
      </w:pPr>
      <w:r>
        <w:rPr>
          <w:rStyle w:val="A4"/>
          <w:rFonts w:cs="Arial" w:ascii="Arial" w:hAnsi="Arial"/>
          <w:sz w:val="24"/>
          <w:szCs w:val="24"/>
        </w:rPr>
        <w:t>A fim de garantir o respeito à pluralidade e a prevalência do interesse público, os serviços de radiodifu</w:t>
        <w:softHyphen/>
        <w:t>são não devem ser explorados por: a) entes em cujo quadro conste ocupante de cargos públicos eletivos (como Presidente da República, deputados, senadores, governadores, vereadores e prefeitos) ou seus parentes até o segundo grau; e b) entes com participação em instituições financeiras.</w:t>
      </w:r>
    </w:p>
    <w:p>
      <w:pPr>
        <w:pStyle w:val="Normal"/>
        <w:autoSpaceDE w:val="false"/>
        <w:jc w:val="both"/>
        <w:rPr>
          <w:rFonts w:ascii="Arial" w:hAnsi="Arial" w:cs="Arial"/>
          <w:b/>
          <w:b/>
        </w:rPr>
      </w:pPr>
      <w:r>
        <w:rPr>
          <w:rFonts w:cs="Arial" w:ascii="Arial" w:hAnsi="Arial"/>
          <w:b/>
        </w:rPr>
        <w:t>Foi aprovada, ainda, a seguinte inclusão:</w:t>
      </w:r>
    </w:p>
    <w:p>
      <w:pPr>
        <w:pStyle w:val="Normal"/>
        <w:jc w:val="both"/>
        <w:rPr>
          <w:rFonts w:ascii="Arial" w:hAnsi="Arial" w:cs="Arial"/>
        </w:rPr>
      </w:pPr>
      <w:r>
        <w:rPr>
          <w:rFonts w:cs="Arial" w:ascii="Arial" w:hAnsi="Arial"/>
        </w:rPr>
        <w:t>“</w:t>
      </w:r>
      <w:r>
        <w:rPr>
          <w:rFonts w:cs="Arial" w:ascii="Arial" w:hAnsi="Arial"/>
        </w:rPr>
        <w:t>Os jornalistas reunidos no 34º Congresso dos Jornalistas defendem a criação de um serviço de jornalismo impresso pela Empresa Brasileira de Comunicação, com o objetivo de tornar a leitura de jornal no Brasil um hábito democrático, popular, acessível, viabilizando a pluralidade e a diversidade informativas. A criação de um serviço de jornalismo impresso de natureza pública será uma forma de enfrentar a concentração dos meios de comunicação no país e fortalecer a luta pelo direito à informação plural, que deve ser garantido a todos os cidadãos e cidadãs brasileiras. Se o Estado brasileiro tem investido em mídias públicas no âmbito da radiodifusão e da internet, porque não oferecer uma alternativa de informação impressa e enfrentar a crise no setor que só tende a se agravar. A criação do serviço impresso objetiva a ampliação do alcance do jornalismo e não impedirá a continuidade de mídias privadas. Muito pelo contrário, a própria criação deste serviço resultará numa oxigenação do panorama da mídia impressa brasileira, que levaria ao aprimoramento do jornalismo, exigindo que mesmo os impressos de mercado enfrentassem um novo panorama midiático. Esta proposta deve ser reforçada com a criação de Fundos Públicos de incentivo à mídia pública impressa, conforme resolução da 1ª Conferência Nacional de Comunicação.”</w:t>
      </w:r>
    </w:p>
    <w:p>
      <w:pPr>
        <w:pStyle w:val="Normal"/>
        <w:autoSpaceDE w:val="false"/>
        <w:jc w:val="both"/>
        <w:rPr>
          <w:rFonts w:ascii="Arial" w:hAnsi="Arial" w:cs="Arial"/>
        </w:rPr>
      </w:pPr>
      <w:r>
        <w:rPr>
          <w:rFonts w:cs="Arial" w:ascii="Arial" w:hAnsi="Arial"/>
        </w:rPr>
        <w:t xml:space="preserve">A plenária aprovou, também nesse ponto, a formulação de um Termo de Compromisso aos candidatos à Presidência da República e aos governos estaduais, nos seguintes termos: “Reconhecimento do papel social do jornalista e defesa da formação superior para o exercício da profissão; acompanhar e agilizar o andamento da proposta de diretrizes curriculares junto ao MEC”. </w:t>
      </w:r>
    </w:p>
    <w:p>
      <w:pPr>
        <w:pStyle w:val="Normal"/>
        <w:autoSpaceDE w:val="false"/>
        <w:jc w:val="both"/>
        <w:rPr>
          <w:rFonts w:ascii="Arial" w:hAnsi="Arial" w:cs="Arial"/>
        </w:rPr>
      </w:pPr>
      <w:r>
        <w:rPr>
          <w:rFonts w:cs="Arial" w:ascii="Arial" w:hAnsi="Arial"/>
        </w:rPr>
        <w:t>A tese da FENAJ sobre Democratização é completada com o seguinte texto, aprovado pela plenária, inclusive com as modificações acrescentadas, que vão em destaque:</w:t>
      </w:r>
    </w:p>
    <w:p>
      <w:pPr>
        <w:pStyle w:val="Normal"/>
        <w:autoSpaceDE w:val="false"/>
        <w:jc w:val="both"/>
        <w:rPr>
          <w:rFonts w:ascii="Arial" w:hAnsi="Arial" w:cs="Arial"/>
        </w:rPr>
      </w:pPr>
      <w:r>
        <w:rPr>
          <w:rFonts w:cs="Arial" w:ascii="Arial" w:hAnsi="Arial"/>
        </w:rPr>
        <w:t>“</w:t>
      </w:r>
      <w:r>
        <w:rPr>
          <w:rFonts w:cs="Arial" w:ascii="Arial" w:hAnsi="Arial"/>
          <w:bCs/>
        </w:rPr>
        <w:t xml:space="preserve">Bases para um novo marco regulatório </w:t>
      </w:r>
    </w:p>
    <w:p>
      <w:pPr>
        <w:pStyle w:val="Normal"/>
        <w:autoSpaceDE w:val="false"/>
        <w:jc w:val="both"/>
        <w:rPr>
          <w:rFonts w:ascii="Arial" w:hAnsi="Arial" w:cs="Arial"/>
        </w:rPr>
      </w:pPr>
      <w:r>
        <w:rPr>
          <w:rFonts w:cs="Arial" w:ascii="Arial" w:hAnsi="Arial"/>
        </w:rPr>
        <w:t xml:space="preserve">17. Ao longo dos últimos 20 anos, nosso país acompanhou as mudanças tecnológicas que transformaram a sociedade em todo o mundo. É preciso que o novo marco regulatório seja a construção pactuada democraticamente, de instrumentos regulatórios e políticas públicas que estendam a todos os brasileiros os benefícios da era da informação. </w:t>
      </w:r>
    </w:p>
    <w:p>
      <w:pPr>
        <w:pStyle w:val="Normal"/>
        <w:autoSpaceDE w:val="false"/>
        <w:jc w:val="both"/>
        <w:rPr>
          <w:rFonts w:ascii="Arial" w:hAnsi="Arial" w:cs="Arial"/>
        </w:rPr>
      </w:pPr>
      <w:r>
        <w:rPr>
          <w:rFonts w:cs="Arial" w:ascii="Arial" w:hAnsi="Arial"/>
        </w:rPr>
        <w:t>18. Deve ser contemplada a garantia de direitos coletivos que, na diversidade de sujeitos, confiram às comunicações a necessária dimensão humanizadora e a plena liberdade de expressão.</w:t>
      </w:r>
    </w:p>
    <w:p>
      <w:pPr>
        <w:pStyle w:val="Normal"/>
        <w:autoSpaceDE w:val="false"/>
        <w:jc w:val="both"/>
        <w:rPr>
          <w:rFonts w:ascii="Arial" w:hAnsi="Arial" w:cs="Arial"/>
        </w:rPr>
      </w:pPr>
      <w:r>
        <w:rPr>
          <w:rFonts w:cs="Arial" w:ascii="Arial" w:hAnsi="Arial"/>
        </w:rPr>
        <w:t xml:space="preserve">19. É necessário o imediato equilíbrio de sistemas de radiodifusão nas dimensões estatais, pública e privadas, preconizados no artigo 223 do Capítulo V da Constituição Federal. É preciso que sejam estabelecidas as diretrizes para o uso dos recursos financeiros acumulados pelo estado brasileiro para o fomento, a sustentação e a acessibilidade com a consequente universalização dos meios de comunicação. </w:t>
      </w:r>
    </w:p>
    <w:p>
      <w:pPr>
        <w:pStyle w:val="Normal"/>
        <w:autoSpaceDE w:val="false"/>
        <w:jc w:val="both"/>
        <w:rPr>
          <w:rFonts w:ascii="Arial" w:hAnsi="Arial" w:cs="Arial"/>
        </w:rPr>
      </w:pPr>
      <w:r>
        <w:rPr>
          <w:rFonts w:cs="Arial" w:ascii="Arial" w:hAnsi="Arial"/>
        </w:rPr>
        <w:t>20. Precisamos garantir a soberania de nossa nação, o aperfeiçoamento sócio-cultural do nosso povo, o fortalecimento da nossa indústria criativa, a geração de empregos, o desenvolvimento tecnológico a partir da convergência plena dos meios de comunicação e a permanente capacitação da sociedade para a produção e compreensão da comunicação no Brasil e no mundo.</w:t>
      </w:r>
    </w:p>
    <w:p>
      <w:pPr>
        <w:pStyle w:val="Normal"/>
        <w:autoSpaceDE w:val="false"/>
        <w:jc w:val="both"/>
        <w:rPr>
          <w:rFonts w:ascii="Arial" w:hAnsi="Arial" w:cs="Arial"/>
        </w:rPr>
      </w:pPr>
      <w:r>
        <w:rPr>
          <w:rFonts w:cs="Arial" w:ascii="Arial" w:hAnsi="Arial"/>
        </w:rPr>
        <w:t>21. Esse novo marco deve também compreender a comunicação como um direito, um bem público. Portanto, ela deve ser tratada como política pública e assim ter participação social, transparência e regras claras. E ele tem que respeitar o processo das diferenças, dos brancos e dos negros, da diversidade sexual. Tem que respeitar o processo cultural do país e as diferenças de classes.</w:t>
      </w:r>
    </w:p>
    <w:p>
      <w:pPr>
        <w:pStyle w:val="Normal"/>
        <w:autoSpaceDE w:val="false"/>
        <w:jc w:val="both"/>
        <w:rPr>
          <w:rFonts w:ascii="Arial" w:hAnsi="Arial" w:cs="Arial"/>
        </w:rPr>
      </w:pPr>
      <w:r>
        <w:rPr>
          <w:rFonts w:cs="Arial" w:ascii="Arial" w:hAnsi="Arial"/>
          <w:bCs/>
        </w:rPr>
        <w:t xml:space="preserve">Banda Larga </w:t>
      </w:r>
    </w:p>
    <w:p>
      <w:pPr>
        <w:pStyle w:val="Normal"/>
        <w:autoSpaceDE w:val="false"/>
        <w:jc w:val="both"/>
        <w:rPr>
          <w:rFonts w:ascii="Arial" w:hAnsi="Arial" w:cs="Arial"/>
        </w:rPr>
      </w:pPr>
      <w:r>
        <w:rPr>
          <w:rFonts w:cs="Arial" w:ascii="Arial" w:hAnsi="Arial"/>
        </w:rPr>
        <w:t xml:space="preserve">22. A universalização dos serviços de comunicação é tão importante para a sociedade quanto foi a expansão do sistema nacional de energia elétrica, por exemplo. Com a convergência tecnológica acelerada pela digitalização dos meios, o acesso às comunicações se tornou imprescindível a todos, para que estejam incluídos socialmente, e precisa estar inserido no princípio de bem público. Qualquer iniciativa que pretenda universalizar os serviços nessa área deve considerar um projeto estratégico nacional de digitalização. </w:t>
      </w:r>
    </w:p>
    <w:p>
      <w:pPr>
        <w:pStyle w:val="Normal"/>
        <w:autoSpaceDE w:val="false"/>
        <w:jc w:val="both"/>
        <w:rPr>
          <w:rFonts w:ascii="Arial" w:hAnsi="Arial" w:cs="Arial"/>
        </w:rPr>
      </w:pPr>
      <w:r>
        <w:rPr>
          <w:rFonts w:cs="Arial" w:ascii="Arial" w:hAnsi="Arial"/>
        </w:rPr>
        <w:t xml:space="preserve">23. Uma das formas mais abrangentes de comunicação hoje é a internet, como se sabe. Ela possibilita em escala global o trânsito de dados, voz e vídeo, - coloca o mundo em contato imediato com o mundo. A relevância da rede mobiliza os países a traçarem diretrizes para viabilizarem, aos seus cidadãos, o acesso de forma ampla. </w:t>
      </w:r>
    </w:p>
    <w:p>
      <w:pPr>
        <w:pStyle w:val="Normal"/>
        <w:autoSpaceDE w:val="false"/>
        <w:jc w:val="both"/>
        <w:rPr>
          <w:rFonts w:ascii="Arial" w:hAnsi="Arial" w:cs="Arial"/>
        </w:rPr>
      </w:pPr>
      <w:r>
        <w:rPr>
          <w:rFonts w:cs="Arial" w:ascii="Arial" w:hAnsi="Arial"/>
        </w:rPr>
        <w:t xml:space="preserve">24. No Brasil, o Governo Federal propõe um Plano Nacional de Banda Larga (PNBL) para o qual já anunciou que investirá, inicialmente, R$ 6 bilhões em infraestrutura. O projeto brasileiro parte da constatação da União Internacional de Telecomunicações (UIT), que já em 2003 apontava o acesso à internet em banda larga como "crucial para que se consiga atingir metas sociais, econômicas e científicas". </w:t>
      </w:r>
    </w:p>
    <w:p>
      <w:pPr>
        <w:pStyle w:val="Normal"/>
        <w:autoSpaceDE w:val="false"/>
        <w:jc w:val="both"/>
        <w:rPr>
          <w:rFonts w:ascii="Arial" w:hAnsi="Arial" w:cs="Arial"/>
        </w:rPr>
      </w:pPr>
      <w:r>
        <w:rPr>
          <w:rFonts w:cs="Arial" w:ascii="Arial" w:hAnsi="Arial"/>
        </w:rPr>
        <w:t xml:space="preserve">25. A proposta do governo é massificar, até 2014, a oferta de banda larga e promover o crescimento das telecomunicações no país, percebendo no conhecimento um ativo indispensável para o desenvolvimento da nação. O acesso à internet em alta velocidade é a infraestrutura característica desta "economia do conhecimento". </w:t>
      </w:r>
    </w:p>
    <w:p>
      <w:pPr>
        <w:pStyle w:val="Normal"/>
        <w:autoSpaceDE w:val="false"/>
        <w:jc w:val="both"/>
        <w:rPr/>
      </w:pPr>
      <w:r>
        <w:rPr>
          <w:rFonts w:cs="Arial" w:ascii="Arial" w:hAnsi="Arial"/>
        </w:rPr>
        <w:t xml:space="preserve">26. Apoiamos a iniciativa do governo, mas consideramos que a universalização da banda larga precisa estar inserida em um projeto estratégico nacional de digitalização. O acesso à internet </w:t>
      </w:r>
      <w:r>
        <w:rPr>
          <w:rFonts w:cs="Arial" w:ascii="Arial" w:hAnsi="Arial"/>
          <w:b/>
          <w:bCs/>
        </w:rPr>
        <w:t>gratuita (proposta de inclusão aprovada com 37 votos a favor, 26 contra e 5 abstenções)</w:t>
      </w:r>
      <w:r>
        <w:rPr>
          <w:rFonts w:cs="Arial" w:ascii="Arial" w:hAnsi="Arial"/>
        </w:rPr>
        <w:t xml:space="preserve"> e com qualidade para todos deve estar articulado ao processo de digitalização da TV e do rádio - já em curso no país. A banda larga não pode ser um projeto em si mesmo, mas parte de uma política nacional de digitalização.</w:t>
      </w:r>
    </w:p>
    <w:p>
      <w:pPr>
        <w:pStyle w:val="Normal"/>
        <w:autoSpaceDE w:val="false"/>
        <w:jc w:val="both"/>
        <w:rPr>
          <w:rFonts w:ascii="Arial" w:hAnsi="Arial" w:cs="Arial"/>
        </w:rPr>
      </w:pPr>
      <w:r>
        <w:rPr>
          <w:rFonts w:cs="Arial" w:ascii="Arial" w:hAnsi="Arial"/>
        </w:rPr>
        <w:t xml:space="preserve">27. Defendemos que o reconhecimento de todos os sistemas de comunicação social, suas redes e aparatos tecnológicos - desenvolvidos fundamentalmente para o transporte e a distribuição de conteúdo - se estendam além da introdução de novas tecnologias nos mercados de comunicação. Sustentamos que devem ser formuladas, para o setor, políticas estratégicas que considerem a perspectiva da indústria nacional. </w:t>
      </w:r>
    </w:p>
    <w:p>
      <w:pPr>
        <w:pStyle w:val="Normal"/>
        <w:autoSpaceDE w:val="false"/>
        <w:jc w:val="both"/>
        <w:rPr/>
      </w:pPr>
      <w:r>
        <w:rPr>
          <w:rFonts w:cs="Arial" w:ascii="Arial" w:hAnsi="Arial"/>
        </w:rPr>
        <w:t xml:space="preserve">28. Quando se trata de um Plano Nacional de Banda Larga para o Brasil, é fundamental a contribuição do Conselho de Comunicação Social. É preciso reativá-lo, ou imediatamente criar um Conselho nos moldes propostos pela Confecom. Embora o Governo Federal </w:t>
      </w:r>
      <w:r>
        <w:rPr>
          <w:rFonts w:cs="Arial" w:ascii="Arial" w:hAnsi="Arial"/>
          <w:bCs/>
        </w:rPr>
        <w:t>criou</w:t>
      </w:r>
      <w:r>
        <w:rPr>
          <w:rFonts w:cs="Arial" w:ascii="Arial" w:hAnsi="Arial"/>
        </w:rPr>
        <w:t xml:space="preserve"> o Fórum Brasil Conectado para receber sugestões quanto ao PNBL, </w:t>
      </w:r>
      <w:r>
        <w:rPr>
          <w:rFonts w:cs="Arial" w:ascii="Arial" w:hAnsi="Arial"/>
          <w:bCs/>
        </w:rPr>
        <w:t xml:space="preserve"> mas a participação sociedade foi moniritariamente, e por isso, se faz necessário outro espaço para reivindicações , debates e proposições relativas, no caso ao PNBL .</w:t>
      </w:r>
      <w:r>
        <w:rPr>
          <w:rFonts w:cs="Arial" w:ascii="Arial" w:hAnsi="Arial"/>
        </w:rPr>
        <w:t xml:space="preserve"> </w:t>
      </w:r>
    </w:p>
    <w:p>
      <w:pPr>
        <w:pStyle w:val="Normal"/>
        <w:autoSpaceDE w:val="false"/>
        <w:jc w:val="both"/>
        <w:rPr>
          <w:rFonts w:ascii="Arial" w:hAnsi="Arial" w:cs="Arial"/>
        </w:rPr>
      </w:pPr>
      <w:r>
        <w:rPr>
          <w:rFonts w:cs="Arial" w:ascii="Arial" w:hAnsi="Arial"/>
        </w:rPr>
        <w:t>29. Para fazer frente às oportunidades e desafios que a convergência digital oferece - onde está inserida a internet por banda larga -, é necessário o envolvimento da sociedade em uma organização de novo tipo, baseada nos conceitos de "Sistemas Abertos" e de "Inteligência Distribuída"., criando as bases para uma Organização Nacional de Serviços Digitais (ONSD).</w:t>
      </w:r>
    </w:p>
    <w:p>
      <w:pPr>
        <w:pStyle w:val="Normal"/>
        <w:autoSpaceDE w:val="false"/>
        <w:jc w:val="both"/>
        <w:rPr>
          <w:rFonts w:ascii="Arial" w:hAnsi="Arial" w:cs="Arial"/>
        </w:rPr>
      </w:pPr>
      <w:r>
        <w:rPr>
          <w:rFonts w:cs="Arial" w:ascii="Arial" w:hAnsi="Arial"/>
          <w:bCs/>
        </w:rPr>
        <w:t>Lei de Imprensa</w:t>
      </w:r>
    </w:p>
    <w:p>
      <w:pPr>
        <w:pStyle w:val="Normal"/>
        <w:autoSpaceDE w:val="false"/>
        <w:jc w:val="both"/>
        <w:rPr>
          <w:rFonts w:ascii="Arial" w:hAnsi="Arial" w:cs="Arial"/>
        </w:rPr>
      </w:pPr>
      <w:r>
        <w:rPr>
          <w:rFonts w:cs="Arial" w:ascii="Arial" w:hAnsi="Arial"/>
        </w:rPr>
        <w:t xml:space="preserve">30. Em 30 de abril de 2009 o STF - Supremo Tribunal Federal extinguiu a Lei 5.250/67 - Lei de Imprensa. O pedido de revogação da Lei foi de iniciativa do Deputado Miro Teixeira (PDT-RJ). Esta era uma reivindicação histórica do movimento sindical dos jornalistas. Liminarmente o Ministro Ayres Britto havia atendido o pedido do Deputado tornando sem efeito 22 dos 77 artigos da Lei, considerados entulho autoritário da Ditadura. Mas o STF, ao derrubar todo o texto, desarmou a sociedade de garantias na relação com os meios de comunicação e criou um ambiente de insegurança para atuação dos veículos e profissionais. </w:t>
      </w:r>
    </w:p>
    <w:p>
      <w:pPr>
        <w:pStyle w:val="Normal"/>
        <w:autoSpaceDE w:val="false"/>
        <w:jc w:val="both"/>
        <w:rPr>
          <w:rFonts w:ascii="Arial" w:hAnsi="Arial" w:cs="Arial"/>
        </w:rPr>
      </w:pPr>
      <w:r>
        <w:rPr>
          <w:rFonts w:cs="Arial" w:ascii="Arial" w:hAnsi="Arial"/>
        </w:rPr>
        <w:t>31. Desde agosto de 1997 há um projeto de uma nova legislação para a imprensa, aguardando para ser incluído na pauta, o substitutivo do ex-deputado Vilmar Rocha (PFL-GO) - PL 3.232/92. A aprovação deste PL atualizado seria um avanço na democratização da comunicação no país, uma conquista importante para a sociedade e representaria uma autonomia para os jornalistas. A proposta traz inovações como rito sumário para o direito de resposta; determinação de que a resposta tenha de ser veiculada no mesmo espaço onde ocorreu a ofensa, obrigatoriedade do serviço de atendimento ao público, não impedimento de veiculação de publicidade ou matéria paga; identificação dos reais controladores dos veículos de comunicação e conversão das penas de cerceamento de liberdade para os delitos de imprensa em prestação de serviços a comunidade.</w:t>
      </w:r>
    </w:p>
    <w:p>
      <w:pPr>
        <w:pStyle w:val="Normal"/>
        <w:autoSpaceDE w:val="false"/>
        <w:jc w:val="both"/>
        <w:rPr>
          <w:rFonts w:ascii="Arial" w:hAnsi="Arial" w:cs="Arial"/>
        </w:rPr>
      </w:pPr>
      <w:r>
        <w:rPr>
          <w:rFonts w:cs="Arial" w:ascii="Arial" w:hAnsi="Arial"/>
        </w:rPr>
        <w:t>32. A FENAJ defende as liberdades garantidas pela Constituição. A imediata aprovação de uma nova lei de imprensa para o país, autonomia intelectual e garantias para o livre exercício profissional dos jornalistas.</w:t>
      </w:r>
    </w:p>
    <w:p>
      <w:pPr>
        <w:pStyle w:val="Normal"/>
        <w:autoSpaceDE w:val="false"/>
        <w:jc w:val="both"/>
        <w:rPr>
          <w:rFonts w:ascii="Arial" w:hAnsi="Arial" w:cs="Arial"/>
        </w:rPr>
      </w:pPr>
      <w:r>
        <w:rPr>
          <w:rFonts w:cs="Arial" w:ascii="Arial" w:hAnsi="Arial"/>
        </w:rPr>
        <w:t>33. Já os "donos da mídia" insistem na tese de que não deve haver lei nenhuma regulando e regulamentando as relações entre os veículos de comunicação e a sociedade. Continuam cerceando a liberdade intelectual e profissional dos jornalistas e os submetendo à condições de risco. Entretanto, diante da crescente demanda da sociedade em relação ao comportamento da mídia, o empresariado tem enfrentado limites para produzir uma argumentação em defesa da pura e simples inexistência de regras democráticas para as práticas da mídia.</w:t>
      </w:r>
    </w:p>
    <w:p>
      <w:pPr>
        <w:pStyle w:val="Normal"/>
        <w:autoSpaceDE w:val="false"/>
        <w:jc w:val="both"/>
        <w:rPr>
          <w:rFonts w:ascii="Arial" w:hAnsi="Arial" w:cs="Arial"/>
        </w:rPr>
      </w:pPr>
      <w:r>
        <w:rPr>
          <w:rFonts w:cs="Arial" w:ascii="Arial" w:hAnsi="Arial"/>
        </w:rPr>
        <w:t xml:space="preserve">34. Nesse contexto, a possível aceitação por eles de uma nova lei de imprensa, como algo inevitável, seguramente continua associada ao temor de que a ausência de uma legislação que imponha limites claros em relação às penalizações financeiras compõe um cenário ainda pior. </w:t>
      </w:r>
    </w:p>
    <w:p>
      <w:pPr>
        <w:pStyle w:val="Normal"/>
        <w:autoSpaceDE w:val="false"/>
        <w:jc w:val="both"/>
        <w:rPr>
          <w:rFonts w:ascii="Arial" w:hAnsi="Arial" w:cs="Arial"/>
        </w:rPr>
      </w:pPr>
      <w:r>
        <w:rPr>
          <w:rFonts w:cs="Arial" w:ascii="Arial" w:hAnsi="Arial"/>
        </w:rPr>
        <w:t>35. A Associação Nacional de Jornais (ANJ) e a Associação Brasileira das Emissoras de Rádio e Televisão (ABERT) têm trabalhado para compartimentar temas que tratam unicamente dos seus interesses. Portanto não podemos ser surpreendidos por um PL que trate unicamente de isentá-los das penalizações financeiras em casos de calúnia ou difamação.</w:t>
      </w:r>
    </w:p>
    <w:p>
      <w:pPr>
        <w:pStyle w:val="Normal"/>
        <w:autoSpaceDE w:val="false"/>
        <w:jc w:val="both"/>
        <w:rPr>
          <w:rFonts w:ascii="Arial" w:hAnsi="Arial" w:cs="Arial"/>
        </w:rPr>
      </w:pPr>
      <w:r>
        <w:rPr>
          <w:rFonts w:cs="Arial" w:ascii="Arial" w:hAnsi="Arial"/>
        </w:rPr>
        <w:t xml:space="preserve">36. Defendemos uma nova e democrática legislação para a imprensa. Um texto orgânico, não segmentado, que assegure os principais avanços previstos no PL 3.232/92. </w:t>
      </w:r>
    </w:p>
    <w:p>
      <w:pPr>
        <w:pStyle w:val="Normal"/>
        <w:autoSpaceDE w:val="false"/>
        <w:jc w:val="both"/>
        <w:rPr>
          <w:rFonts w:ascii="Arial" w:hAnsi="Arial" w:cs="Arial"/>
        </w:rPr>
      </w:pPr>
      <w:r>
        <w:rPr>
          <w:rFonts w:cs="Arial" w:ascii="Arial" w:hAnsi="Arial"/>
        </w:rPr>
        <w:t>37. Para aperfeiçoar e atualizar o PL 3.232/92 a Federação propõe:</w:t>
      </w:r>
    </w:p>
    <w:p>
      <w:pPr>
        <w:pStyle w:val="Normal"/>
        <w:autoSpaceDE w:val="false"/>
        <w:jc w:val="both"/>
        <w:rPr>
          <w:rFonts w:ascii="Arial" w:hAnsi="Arial" w:cs="Arial"/>
        </w:rPr>
      </w:pPr>
      <w:r>
        <w:rPr>
          <w:rFonts w:cs="Arial" w:ascii="Arial" w:hAnsi="Arial"/>
        </w:rPr>
        <w:t>a) Mecanismos de restrição à litigância de má fé contra jornalistas.</w:t>
      </w:r>
    </w:p>
    <w:p>
      <w:pPr>
        <w:pStyle w:val="Normal"/>
        <w:autoSpaceDE w:val="false"/>
        <w:jc w:val="both"/>
        <w:rPr>
          <w:rFonts w:ascii="Arial" w:hAnsi="Arial" w:cs="Arial"/>
        </w:rPr>
      </w:pPr>
      <w:r>
        <w:rPr>
          <w:rFonts w:cs="Arial" w:ascii="Arial" w:hAnsi="Arial"/>
        </w:rPr>
        <w:t>b) Dispositivos que normatizem a aplicação da "falsidade não nominativa", que é a possibilidade de que sejam reparadas - por meio da ação do Ministério Público, provocado ou por conta própria - falsidades veiculadas pelos veículos de comunicação que não atinjam direta e especificamente alguém.</w:t>
      </w:r>
    </w:p>
    <w:p>
      <w:pPr>
        <w:pStyle w:val="Normal"/>
        <w:autoSpaceDE w:val="false"/>
        <w:jc w:val="both"/>
        <w:rPr>
          <w:rFonts w:ascii="Arial" w:hAnsi="Arial" w:cs="Arial"/>
        </w:rPr>
      </w:pPr>
      <w:r>
        <w:rPr>
          <w:rFonts w:cs="Arial" w:ascii="Arial" w:hAnsi="Arial"/>
        </w:rPr>
        <w:t>c) Direito de antena. Mecanismo já utilizado na Europa para que grupos minoritários e segmentados apresentem suas idéias à sociedade. Assemelha-se ao horário eleitoral gratuito usado pelos partidos para difundir seus programas e propostas.</w:t>
      </w:r>
    </w:p>
    <w:p>
      <w:pPr>
        <w:pStyle w:val="Normal"/>
        <w:autoSpaceDE w:val="false"/>
        <w:jc w:val="both"/>
        <w:rPr>
          <w:rFonts w:ascii="Arial" w:hAnsi="Arial" w:cs="Arial"/>
        </w:rPr>
      </w:pPr>
      <w:r>
        <w:rPr>
          <w:rFonts w:cs="Arial" w:ascii="Arial" w:hAnsi="Arial"/>
        </w:rPr>
        <w:t>d) A identificação no expediente, ou na apresentação dos créditos, do jornalista responsável pelos conteúdos jornalísticos em toda e qualquer míd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cerrada a discussão e votação da primeira tese-guia, passou-se à discussão da segunda tese-guia da FENAJ, denominada </w:t>
      </w:r>
      <w:r>
        <w:rPr>
          <w:rFonts w:cs="Arial" w:ascii="Arial" w:hAnsi="Arial"/>
          <w:b/>
          <w:bCs/>
        </w:rPr>
        <w:t>Piso Salarial e Contrato Coletivo Nacional para os Jornalistas</w:t>
      </w:r>
      <w:r>
        <w:rPr>
          <w:rFonts w:cs="Arial" w:ascii="Arial" w:hAnsi="Arial"/>
          <w:bCs/>
        </w:rPr>
        <w:t>, que foi aprovada por unanimidade e cujos termos são os seguintes:</w:t>
      </w:r>
      <w:r>
        <w:rPr>
          <w:rFonts w:cs="Arial" w:ascii="Arial" w:hAnsi="Arial"/>
        </w:rPr>
        <w:t xml:space="preserve"> </w:t>
      </w:r>
    </w:p>
    <w:p>
      <w:pPr>
        <w:pStyle w:val="Normal"/>
        <w:autoSpaceDE w:val="false"/>
        <w:jc w:val="both"/>
        <w:rPr/>
      </w:pPr>
      <w:r>
        <w:rPr>
          <w:rFonts w:cs="Arial" w:ascii="Arial" w:hAnsi="Arial"/>
        </w:rPr>
        <w:t>“</w:t>
      </w:r>
      <w:r>
        <w:rPr>
          <w:rFonts w:cs="Arial" w:ascii="Arial" w:hAnsi="Arial"/>
        </w:rPr>
        <w:t>Diante da crise da profissão, desencadeada pela decisão do STF, é urgente a tomada de iniciativas que tenham como objetivo a valorização e a proteção dos jornalistas brasileiros, entre elas, o piso nacional e contrato coletivo de trabalho. Hoje existe um padrão de produção nacionalizado, expressado tanto nos  conteúdos veiculados como nas condições de trabalho e na remuneração salarial. As empresas impuseram em todo país regras que precarizam os contratos de trabalho e o arrocho sobre a massa de salários do setor, achatando e nivelando por baixo os pisos dos jornalistas em todo Brasil.</w:t>
      </w:r>
    </w:p>
    <w:p>
      <w:pPr>
        <w:pStyle w:val="Normal"/>
        <w:autoSpaceDE w:val="false"/>
        <w:jc w:val="both"/>
        <w:rPr>
          <w:rFonts w:ascii="Arial" w:hAnsi="Arial" w:cs="Arial"/>
        </w:rPr>
      </w:pPr>
      <w:r>
        <w:rPr>
          <w:rFonts w:cs="Arial" w:ascii="Arial" w:hAnsi="Arial"/>
          <w:b/>
          <w:bCs/>
        </w:rPr>
        <w:t>O quadro do achatamento</w:t>
      </w:r>
    </w:p>
    <w:p>
      <w:pPr>
        <w:pStyle w:val="Normal"/>
        <w:autoSpaceDE w:val="false"/>
        <w:jc w:val="both"/>
        <w:rPr/>
      </w:pPr>
      <w:r>
        <w:rPr>
          <w:rFonts w:cs="Arial" w:ascii="Arial" w:hAnsi="Arial"/>
        </w:rPr>
        <w:t>Média piso nacional: R$ 1.469,11</w:t>
      </w:r>
    </w:p>
    <w:p>
      <w:pPr>
        <w:pStyle w:val="Normal"/>
        <w:autoSpaceDE w:val="false"/>
        <w:jc w:val="both"/>
        <w:rPr>
          <w:rFonts w:ascii="Arial" w:hAnsi="Arial" w:cs="Arial"/>
        </w:rPr>
      </w:pPr>
      <w:r>
        <w:rPr>
          <w:rFonts w:cs="Arial" w:ascii="Arial" w:hAnsi="Arial"/>
          <w:b/>
          <w:bCs/>
        </w:rPr>
        <w:t>Média piso por região:</w:t>
      </w:r>
    </w:p>
    <w:p>
      <w:pPr>
        <w:pStyle w:val="Normal"/>
        <w:autoSpaceDE w:val="false"/>
        <w:jc w:val="both"/>
        <w:rPr>
          <w:rFonts w:ascii="Arial" w:hAnsi="Arial" w:cs="Arial"/>
        </w:rPr>
      </w:pPr>
      <w:r>
        <w:rPr>
          <w:rFonts w:cs="Arial" w:ascii="Arial" w:hAnsi="Arial"/>
        </w:rPr>
        <w:t>Norte: R$ 1.453,18</w:t>
      </w:r>
    </w:p>
    <w:p>
      <w:pPr>
        <w:pStyle w:val="Normal"/>
        <w:autoSpaceDE w:val="false"/>
        <w:jc w:val="both"/>
        <w:rPr>
          <w:rFonts w:ascii="Arial" w:hAnsi="Arial" w:cs="Arial"/>
        </w:rPr>
      </w:pPr>
      <w:r>
        <w:rPr>
          <w:rFonts w:cs="Arial" w:ascii="Arial" w:hAnsi="Arial"/>
        </w:rPr>
        <w:t>Nordeste: R$ 1.321,53</w:t>
      </w:r>
    </w:p>
    <w:p>
      <w:pPr>
        <w:pStyle w:val="Normal"/>
        <w:autoSpaceDE w:val="false"/>
        <w:jc w:val="both"/>
        <w:rPr>
          <w:rFonts w:ascii="Arial" w:hAnsi="Arial" w:cs="Arial"/>
        </w:rPr>
      </w:pPr>
      <w:r>
        <w:rPr>
          <w:rFonts w:cs="Arial" w:ascii="Arial" w:hAnsi="Arial"/>
        </w:rPr>
        <w:t>Sudeste: R$ 1.561,10</w:t>
      </w:r>
    </w:p>
    <w:p>
      <w:pPr>
        <w:pStyle w:val="Normal"/>
        <w:autoSpaceDE w:val="false"/>
        <w:jc w:val="both"/>
        <w:rPr>
          <w:rFonts w:ascii="Arial" w:hAnsi="Arial" w:cs="Arial"/>
        </w:rPr>
      </w:pPr>
      <w:r>
        <w:rPr>
          <w:rFonts w:cs="Arial" w:ascii="Arial" w:hAnsi="Arial"/>
        </w:rPr>
        <w:t>Sul: R$ 1.545,06</w:t>
      </w:r>
    </w:p>
    <w:p>
      <w:pPr>
        <w:pStyle w:val="Normal"/>
        <w:autoSpaceDE w:val="false"/>
        <w:jc w:val="both"/>
        <w:rPr>
          <w:rFonts w:ascii="Arial" w:hAnsi="Arial" w:cs="Arial"/>
        </w:rPr>
      </w:pPr>
      <w:r>
        <w:rPr>
          <w:rFonts w:cs="Arial" w:ascii="Arial" w:hAnsi="Arial"/>
        </w:rPr>
        <w:t>Centro Oeste: R$ 1.464,49</w:t>
      </w:r>
    </w:p>
    <w:p>
      <w:pPr>
        <w:pStyle w:val="Normal"/>
        <w:autoSpaceDE w:val="false"/>
        <w:jc w:val="both"/>
        <w:rPr/>
      </w:pPr>
      <w:r>
        <w:rPr>
          <w:rFonts w:cs="Arial" w:ascii="Arial" w:hAnsi="Arial"/>
          <w:b/>
          <w:bCs/>
        </w:rPr>
        <w:t xml:space="preserve">Maiores pisos do país: </w:t>
      </w:r>
      <w:r>
        <w:rPr>
          <w:rFonts w:cs="Arial" w:ascii="Arial" w:hAnsi="Arial"/>
        </w:rPr>
        <w:t>Alagoas: R$ 2.114,84, Paraná R$ 2.049,11 e SP R$ 2.075,78</w:t>
      </w:r>
    </w:p>
    <w:p>
      <w:pPr>
        <w:pStyle w:val="Normal"/>
        <w:autoSpaceDE w:val="false"/>
        <w:jc w:val="both"/>
        <w:rPr/>
      </w:pPr>
      <w:r>
        <w:rPr>
          <w:rFonts w:cs="Arial" w:ascii="Arial" w:hAnsi="Arial"/>
          <w:b/>
          <w:bCs/>
        </w:rPr>
        <w:t xml:space="preserve">Menores pisos do país: </w:t>
      </w:r>
      <w:r>
        <w:rPr>
          <w:rFonts w:cs="Arial" w:ascii="Arial" w:hAnsi="Arial"/>
        </w:rPr>
        <w:t>RN R$ 850,00 e Sergipe R$ 954,80</w:t>
      </w:r>
    </w:p>
    <w:p>
      <w:pPr>
        <w:pStyle w:val="Normal"/>
        <w:autoSpaceDE w:val="false"/>
        <w:jc w:val="both"/>
        <w:rPr/>
      </w:pPr>
      <w:r>
        <w:rPr>
          <w:rFonts w:cs="Arial" w:ascii="Arial" w:hAnsi="Arial"/>
          <w:b/>
          <w:bCs/>
        </w:rPr>
        <w:t xml:space="preserve">Não tem piso: </w:t>
      </w:r>
      <w:r>
        <w:rPr>
          <w:rFonts w:cs="Arial" w:ascii="Arial" w:hAnsi="Arial"/>
        </w:rPr>
        <w:t>Amazonas, Roraima, Bahia, Paraiba, Pernambuco, Juiz de Fora, Município do Rio de Janeiro e Mato Grosso do Sul.</w:t>
      </w:r>
    </w:p>
    <w:p>
      <w:pPr>
        <w:pStyle w:val="Normal"/>
        <w:autoSpaceDE w:val="false"/>
        <w:jc w:val="both"/>
        <w:rPr>
          <w:rFonts w:ascii="Arial" w:hAnsi="Arial" w:cs="Arial"/>
        </w:rPr>
      </w:pPr>
      <w:r>
        <w:rPr>
          <w:rFonts w:cs="Arial" w:ascii="Arial" w:hAnsi="Arial"/>
          <w:b/>
          <w:bCs/>
        </w:rPr>
        <w:t>Uma luta com história</w:t>
      </w:r>
    </w:p>
    <w:p>
      <w:pPr>
        <w:pStyle w:val="Normal"/>
        <w:autoSpaceDE w:val="false"/>
        <w:jc w:val="both"/>
        <w:rPr>
          <w:rFonts w:ascii="Arial" w:hAnsi="Arial" w:cs="Arial"/>
        </w:rPr>
      </w:pPr>
      <w:r>
        <w:rPr>
          <w:rFonts w:cs="Arial" w:ascii="Arial" w:hAnsi="Arial"/>
        </w:rPr>
        <w:t xml:space="preserve">Em 1979, o então Deputado Federal Audálio Dantas, ex-presidente do Sindicato dos Jornalistas de São Paulo e da FENAJ, apresentou o PL 2.523 que definia no seu parágrafo primeiro o seguinte: O Salário do jornalista profissional não poderá ser inferior a seis vezes o maior salário mínimo. Este PL sofreu diversas emendas e também foram apensados outros projetos que tramitavam no Congresso sobre a matéria, tomando o número PL 128/85 que dispunha o seguinte sobre o salário-profissional do jornalista: Art. 1º. O Salário mínimo  </w:t>
      </w:r>
    </w:p>
    <w:p>
      <w:pPr>
        <w:pStyle w:val="Normal"/>
        <w:autoSpaceDE w:val="false"/>
        <w:jc w:val="both"/>
        <w:rPr>
          <w:rFonts w:ascii="Arial" w:hAnsi="Arial" w:cs="Arial"/>
        </w:rPr>
      </w:pPr>
      <w:r>
        <w:rPr>
          <w:rFonts w:cs="Arial" w:ascii="Arial" w:hAnsi="Arial"/>
        </w:rPr>
        <w:t>profissional dos jornalistas obedecerá à seguinte escala: Nível A: 6 (seis) salários mínimos, na Capital Federal e na Capital Estadual  com população superior a 900 mil habitantes; nível B: 5 (cinco) salários mínimos, na Capital estadual com população inferior a 900 mil habitantes; nível C: 5 (cinco) salários mínimos, no município com população superior a 250 mil habitantes; nível D: 4 (quatro) salários mínimos, no município com população de mais de 100 mil e menos de 250 mil habitantes; nível E: 3 (três) salários mínimos, no município com mais de 50 e menos de 100 mil habitantes.</w:t>
      </w:r>
    </w:p>
    <w:p>
      <w:pPr>
        <w:pStyle w:val="Normal"/>
        <w:autoSpaceDE w:val="false"/>
        <w:jc w:val="both"/>
        <w:rPr>
          <w:rFonts w:ascii="Arial" w:hAnsi="Arial" w:cs="Arial"/>
        </w:rPr>
      </w:pPr>
      <w:r>
        <w:rPr>
          <w:rFonts w:cs="Arial" w:ascii="Arial" w:hAnsi="Arial"/>
        </w:rPr>
        <w:t xml:space="preserve">Com este texto final o PL 128/85 foi aprovado pelo Congresso e encaminhado ao então presidente do país, José Sarney, proprietário de veículos de comunicação que vetou a iniciativa que tramitou por longos seis anos no Congresso Nacional. </w:t>
      </w:r>
    </w:p>
    <w:p>
      <w:pPr>
        <w:pStyle w:val="Normal"/>
        <w:autoSpaceDE w:val="false"/>
        <w:jc w:val="both"/>
        <w:rPr>
          <w:rFonts w:ascii="Arial" w:hAnsi="Arial" w:cs="Arial"/>
        </w:rPr>
      </w:pPr>
      <w:r>
        <w:rPr>
          <w:rFonts w:cs="Arial" w:ascii="Arial" w:hAnsi="Arial"/>
        </w:rPr>
        <w:t>É importante este resgate histórico para mostrar que vem de longa data a luta dos jornalistas por um piso nacional único, expressa na proposta do ex-presidente de um sindicato, o então parlamentar Aúdalio Dantas, assim como também a intervenção dos proprietários da mídia, bloqueando avanços e conquistas da categoria.</w:t>
      </w:r>
    </w:p>
    <w:p>
      <w:pPr>
        <w:pStyle w:val="Normal"/>
        <w:autoSpaceDE w:val="false"/>
        <w:jc w:val="both"/>
        <w:rPr>
          <w:rFonts w:ascii="Arial" w:hAnsi="Arial" w:cs="Arial"/>
        </w:rPr>
      </w:pPr>
      <w:r>
        <w:rPr>
          <w:rFonts w:cs="Arial" w:ascii="Arial" w:hAnsi="Arial"/>
        </w:rPr>
        <w:t xml:space="preserve">Vinte e cinco anos depois, esta luta da categoria deve ser retomada com mais vigor e com muito mais apoiadores. Já existem parlamentares procurando a FENAJ para  colher subsídios para uma nova proposta, um desafio que devemos estar presentes na defesa e na valorização da profissão. Também já existem hoje organizações do setor empresarial em nível nacional, como a  Federação dos Empresários de Jornais e Revistas e a Federação Nacional  das Empresas de Rádio e Televisão, assim como também o Sindicato das Empresas de Assessoria de Comunicação nas principais capitais do país, criando condições legais para uma negociação com alcance nacional. </w:t>
      </w:r>
    </w:p>
    <w:p>
      <w:pPr>
        <w:pStyle w:val="Normal"/>
        <w:autoSpaceDE w:val="false"/>
        <w:jc w:val="both"/>
        <w:rPr>
          <w:rFonts w:ascii="Arial" w:hAnsi="Arial" w:cs="Arial"/>
          <w:b/>
          <w:b/>
          <w:bCs/>
        </w:rPr>
      </w:pPr>
      <w:r>
        <w:rPr>
          <w:rFonts w:cs="Arial" w:ascii="Arial" w:hAnsi="Arial"/>
          <w:b/>
          <w:bCs/>
        </w:rPr>
        <w:t>Propostas:</w:t>
      </w:r>
    </w:p>
    <w:p>
      <w:pPr>
        <w:pStyle w:val="Normal"/>
        <w:numPr>
          <w:ilvl w:val="0"/>
          <w:numId w:val="8"/>
        </w:numPr>
        <w:autoSpaceDE w:val="false"/>
        <w:jc w:val="both"/>
        <w:rPr>
          <w:rFonts w:ascii="Arial" w:hAnsi="Arial" w:cs="Arial"/>
        </w:rPr>
      </w:pPr>
      <w:r>
        <w:rPr>
          <w:rFonts w:cs="Arial" w:ascii="Arial" w:hAnsi="Arial"/>
        </w:rPr>
        <w:t>Piso nacional no valor de R$ 2.500,00. Este valor, primeiramente resgata a proposta histórica, de seis salários mínimos e também respeita a conquista de vários sindicatos  que hoje têm pisos próximos deste valor. Como nenhum piso pode estar vinculado ao salário mínimo constitucionalmente, estabelecemos o valor acima mencionado, com reajuste anexado, anualmente ao INPC dos últimos doze meses. A FENAJ deve apresentar no Congresso Nacional projeto de lei e desenvolver, juntamente com os Sindicatos, uma ampla campanha de defesa de um piso nacional para os jornalistas brasileiros.</w:t>
      </w:r>
    </w:p>
    <w:p>
      <w:pPr>
        <w:pStyle w:val="Normal"/>
        <w:numPr>
          <w:ilvl w:val="0"/>
          <w:numId w:val="8"/>
        </w:numPr>
        <w:autoSpaceDE w:val="false"/>
        <w:jc w:val="both"/>
        <w:rPr>
          <w:rFonts w:ascii="Arial" w:hAnsi="Arial" w:cs="Arial"/>
        </w:rPr>
      </w:pPr>
      <w:r>
        <w:rPr>
          <w:rFonts w:cs="Arial" w:ascii="Arial" w:hAnsi="Arial"/>
        </w:rPr>
        <w:t>Contrato Coletivo de Trabalho. Também como forma de proteger e valorizar a categoria, cabe a FENAJ, tomar a iniciativa de encaminhar uma proposta de Contrato Coletivo de Trabalho às organizações nacionais do empresariado em questões fundamentais para os jornalistas como, horas-extras, contratação de jornalistas diplomados, respeito as funções descritas na legislação, direitos autorais, segurança aos jornalistas no exercício da profissão etc. Entendemos ser importante, como forma de pressionar e consolidar um Contrato Coletivo de Trabalho, que os Sindicatos na sua base, coloquem nas suas pautas de reivindicações e confirmem nas Convenções Coletivas propostas unificadas - regional e nacionalmente - que venham a contribuir com esta política  nacional dos jornalistas brasilei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foi lida, discutida e votada a tese-guia da FENAJ intitulada </w:t>
      </w:r>
      <w:r>
        <w:rPr>
          <w:rFonts w:cs="Arial" w:ascii="Arial" w:hAnsi="Arial"/>
          <w:b/>
          <w:bCs/>
        </w:rPr>
        <w:t>A Luta em Defesa da Regulamentação e o Resgate do Diploma</w:t>
      </w:r>
      <w:r>
        <w:rPr>
          <w:rFonts w:cs="Arial" w:ascii="Arial" w:hAnsi="Arial"/>
          <w:bCs/>
        </w:rPr>
        <w:t>, cujos termos são os seguintes:</w:t>
      </w:r>
    </w:p>
    <w:p>
      <w:pPr>
        <w:pStyle w:val="Normal"/>
        <w:autoSpaceDE w:val="false"/>
        <w:jc w:val="both"/>
        <w:rPr/>
      </w:pPr>
      <w:r>
        <w:rPr>
          <w:rFonts w:cs="Arial" w:ascii="Arial" w:hAnsi="Arial"/>
        </w:rPr>
        <w:t>“</w:t>
      </w:r>
      <w:r>
        <w:rPr>
          <w:rFonts w:cs="Arial" w:ascii="Arial" w:hAnsi="Arial"/>
          <w:b/>
          <w:bCs/>
        </w:rPr>
        <w:t xml:space="preserve">A história de uma luta. </w:t>
      </w:r>
      <w:r>
        <w:rPr>
          <w:rFonts w:cs="Arial" w:ascii="Arial" w:hAnsi="Arial"/>
        </w:rPr>
        <w:t>Reivindicada desde os primórdios da organização da categoria no Brasil, no início do século passado, a primeira regulamentação profissional somente foi conquistada em 1938, durante o Governo Vargas. O Decreto-Lei 910 fixou a jornada de trabalho em cinco horas diárias e criou as escolas de Jornalismo. É claro que a proposta recebeu uma forte oposição da parte dos patrões, condenando a iniciativa ao esquecimento. Em 1961, Jânio Quadros publicou o Decreto 51.218, regulamentando o Decreto-Lei 910, de 1938, estabelecendo o exercício da profissão a portadores de diploma de curso superior.</w:t>
      </w:r>
    </w:p>
    <w:p>
      <w:pPr>
        <w:pStyle w:val="Normal"/>
        <w:autoSpaceDE w:val="false"/>
        <w:jc w:val="both"/>
        <w:rPr>
          <w:rFonts w:ascii="Arial" w:hAnsi="Arial" w:cs="Arial"/>
        </w:rPr>
      </w:pPr>
      <w:r>
        <w:rPr>
          <w:rFonts w:cs="Arial" w:ascii="Arial" w:hAnsi="Arial"/>
        </w:rPr>
        <w:t xml:space="preserve">Novamente, o patronato se mobilizou e garantiu a revogação do Decreto menos de um ano depois, pelo presidente João Goulart.  Como medida compensatória, João Goulart criou uma comissão para tratar da legislação. O resultado do trabalho da comissão foi o Decreto 1.177, de 62, reinstituindo a formação superior, mas também prevendo a formação autodidata e o reconhecimento do jornalista do interior, onde não havia faculdades de Jornalismo. Porém, a regra não teve aplicação prática. Depois de muita mobilização da categoria, liderada pela FENAJ, é editado, em 1969, o Decreto 972, regulamentando a profissão e estabelecendo a obrigatoriedade da formação superior em Jornalismo. </w:t>
      </w:r>
    </w:p>
    <w:p>
      <w:pPr>
        <w:pStyle w:val="Normal"/>
        <w:autoSpaceDE w:val="false"/>
        <w:jc w:val="both"/>
        <w:rPr>
          <w:rFonts w:ascii="Arial" w:hAnsi="Arial" w:cs="Arial"/>
        </w:rPr>
      </w:pPr>
      <w:r>
        <w:rPr>
          <w:rFonts w:cs="Arial" w:ascii="Arial" w:hAnsi="Arial"/>
        </w:rPr>
        <w:t xml:space="preserve">A história é a melhor testemunha de que a regulamentação e a formação específica em jornalismo são bandeiras permanentes da categoria e acompanham a movimentação dos jornalistas desde o seu primeiro congresso realizado em 1918, no Rio de Janeiro. A regulação da atividade jamais foi objeto de concessão e resultou de processos de luta da categoria, determinado pelo contexto histórico, e sempre em oposição à vontade do patronato e seus aliados. </w:t>
      </w:r>
    </w:p>
    <w:p>
      <w:pPr>
        <w:pStyle w:val="Normal"/>
        <w:autoSpaceDE w:val="false"/>
        <w:jc w:val="both"/>
        <w:rPr/>
      </w:pPr>
      <w:r>
        <w:rPr>
          <w:rFonts w:cs="Arial" w:ascii="Arial" w:hAnsi="Arial"/>
          <w:b/>
          <w:bCs/>
        </w:rPr>
        <w:t xml:space="preserve">Regulamentar é legal. </w:t>
      </w:r>
      <w:r>
        <w:rPr>
          <w:rFonts w:cs="Arial" w:ascii="Arial" w:hAnsi="Arial"/>
        </w:rPr>
        <w:t xml:space="preserve">O Brasil tem uma tradição jurídica de regulamentar o exercício da maioria das profissões, especialmente as de nível superior. É função do Estado determinar parâmetros e requisitos mínimos no processo de formação do futuro profissional, estabelecendo padrões de qualidade na prestação de serviços à sociedade.  Dessa forma, a regulamentação é meio legítimo de defesa coorporativa, mas sobretudo certificação social de qualidade e segurança ao cidadão.   </w:t>
      </w:r>
    </w:p>
    <w:p>
      <w:pPr>
        <w:pStyle w:val="Normal"/>
        <w:autoSpaceDE w:val="false"/>
        <w:jc w:val="both"/>
        <w:rPr>
          <w:rFonts w:ascii="Arial" w:hAnsi="Arial" w:cs="Arial"/>
        </w:rPr>
      </w:pPr>
      <w:r>
        <w:rPr>
          <w:rFonts w:cs="Arial" w:ascii="Arial" w:hAnsi="Arial"/>
        </w:rPr>
        <w:t xml:space="preserve">Jornalistas têm, sim, uma profissão, específica e singular. Por isso, o exercício do Jornalismo, assim como as outras profissões com as quais se cruza e atua de forma estreitamente ligado, precisa ser regrado por uma regulamentação que dê conta de abarcar as suas funções exclusivas a partir do entendimento de qual é, afinal, o seu fazer ou os seus fazeres. </w:t>
      </w:r>
    </w:p>
    <w:p>
      <w:pPr>
        <w:pStyle w:val="Normal"/>
        <w:autoSpaceDE w:val="false"/>
        <w:jc w:val="both"/>
        <w:rPr>
          <w:rFonts w:ascii="Arial" w:hAnsi="Arial" w:cs="Arial"/>
        </w:rPr>
      </w:pPr>
      <w:r>
        <w:rPr>
          <w:rFonts w:cs="Arial" w:ascii="Arial" w:hAnsi="Arial"/>
        </w:rPr>
        <w:t xml:space="preserve">Nesta regulamentação, onde se tem como principal referência o interesse público a que deve estar sujeito todo o Jornalismo, pelo entendimento da especificidade é que se coloca e se defende como um dos pilares a necessidade e obrigatoriedade de formação superior específica para o exercício de todas as atividades jornalísticas. </w:t>
      </w:r>
    </w:p>
    <w:p>
      <w:pPr>
        <w:pStyle w:val="Normal"/>
        <w:autoSpaceDE w:val="false"/>
        <w:jc w:val="both"/>
        <w:rPr/>
      </w:pPr>
      <w:r>
        <w:rPr>
          <w:rFonts w:cs="Arial" w:ascii="Arial" w:hAnsi="Arial"/>
          <w:b/>
          <w:bCs/>
        </w:rPr>
        <w:t xml:space="preserve">Um passo atrás. </w:t>
      </w:r>
      <w:r>
        <w:rPr>
          <w:rFonts w:cs="Arial" w:ascii="Arial" w:hAnsi="Arial"/>
        </w:rPr>
        <w:t xml:space="preserve">Reivindicado desde o início da organização da categoria no Brasil, no começo do século passado, a exigência do diploma como critério de acesso à profissão foi finalmente conquistada no final da década de 60. No entanto, apesar das evidentes contribuições ao jornalismo brasileiro, o diploma jamais foi aceito pela elite que controla os meios de comunicação no Brasil e seus permanentes aliados, inclusive dentro da própria categoria.  Apesar dessa resistência reacionária, a formação específica consolidou-se, valorizando o jornalismo como prática profissional e forma social de gerar e reproduzir conhecimento. </w:t>
      </w:r>
    </w:p>
    <w:p>
      <w:pPr>
        <w:pStyle w:val="Normal"/>
        <w:autoSpaceDE w:val="false"/>
        <w:jc w:val="both"/>
        <w:rPr>
          <w:rFonts w:ascii="Arial" w:hAnsi="Arial" w:cs="Arial"/>
        </w:rPr>
      </w:pPr>
      <w:r>
        <w:rPr>
          <w:rFonts w:cs="Arial" w:ascii="Arial" w:hAnsi="Arial"/>
        </w:rPr>
        <w:t xml:space="preserve">Provocado pelo patronato, há um ano, o Supremo Tribunal Federal derrubou, por maioria, a exigência do diploma em curso superior de Jornalismo como requisito para o exercício da profissão. O voto do STF humilhou a memória de gerações de jornalistas profissionais e, irresponsavelmente, revogou uma conquista social de mais de 40 anos. Transferiu exclusivamente aos patrões a condição de definir critérios de acesso à profissão. Ao contrário do que querem fazer crer, a desregulamentação total das atividades de imprensa no Brasil não atende aos princípios da liberdade de expressão e de imprensa consignados na Constituição brasileira nem aos interesses da sociedade. A desregulamentação da profissão de jornalista é, na verdade, uma ameaça a esses princípios e, inequivocamente, uma ameaça a outras profissões regulamentadas que poderão passar pelo mesmo ataque. </w:t>
      </w:r>
    </w:p>
    <w:p>
      <w:pPr>
        <w:pStyle w:val="Normal"/>
        <w:autoSpaceDE w:val="false"/>
        <w:jc w:val="both"/>
        <w:rPr>
          <w:rFonts w:ascii="Arial" w:hAnsi="Arial" w:cs="Arial"/>
        </w:rPr>
      </w:pPr>
      <w:r>
        <w:rPr>
          <w:rFonts w:cs="Arial" w:ascii="Arial" w:hAnsi="Arial"/>
        </w:rPr>
        <w:t>Ao dar guarida aos argumentos de entidades patronais de comunicação, o STF desobstruiu ainda mais o caminho para o grande empresariado do setor prosseguir precarizando as relações de trabalho. Além disso, a decisão provocou uma profunda crise no ensino superior de jornalismo levando inclusive ao fechamento de várias escolas, num evidente retrocesso. Animados pelo clima de "vale tudo" milhares de cidadãos já procuram as SRT's para obtenção de registro - a quase totalidade sem qualquer preparo e identidade com a profissão. Sindicatos em todo Brasil estão sendo intimados por advogados, médicos, cientistas auto-ditadas, empresários de comunicação e de outras áreas, e até mesmo pessoas sem formação escolar que buscam a carteira de jornalista e a sindicalização.</w:t>
      </w:r>
    </w:p>
    <w:p>
      <w:pPr>
        <w:pStyle w:val="Normal"/>
        <w:autoSpaceDE w:val="false"/>
        <w:jc w:val="both"/>
        <w:rPr>
          <w:rFonts w:ascii="Arial" w:hAnsi="Arial" w:cs="Arial"/>
        </w:rPr>
      </w:pPr>
      <w:r>
        <w:rPr>
          <w:rFonts w:cs="Arial" w:ascii="Arial" w:hAnsi="Arial"/>
          <w:b/>
          <w:bCs/>
        </w:rPr>
        <w:t xml:space="preserve">Um Conselho dos Jornalistas. </w:t>
      </w:r>
      <w:r>
        <w:rPr>
          <w:rFonts w:cs="Arial" w:ascii="Arial" w:hAnsi="Arial"/>
        </w:rPr>
        <w:t>A criação do Conselho Federal de Jornalistas (CFJ) e dos respectivos Conselhos Regionais, foi aprovada/reafirmada em cinco Congressos Nacionais da Categoria (2000, na Bahia, 2002, em Manaus, 2004, na Paraíba, 2006 em Minas Gerais e 2008 em SP). A versão atualizada da proposta, aprovada em Ouro Preto, em permanente revisão e totalmente aberta para sugestões da sociedade, está em www.fenaj.org.br/cfj/projeto_cfj.htm.</w:t>
      </w:r>
    </w:p>
    <w:p>
      <w:pPr>
        <w:pStyle w:val="Normal"/>
        <w:autoSpaceDE w:val="false"/>
        <w:jc w:val="both"/>
        <w:rPr>
          <w:rFonts w:ascii="Arial" w:hAnsi="Arial" w:cs="Arial"/>
        </w:rPr>
      </w:pPr>
      <w:r>
        <w:rPr>
          <w:rFonts w:cs="Arial" w:ascii="Arial" w:hAnsi="Arial"/>
        </w:rPr>
        <w:t xml:space="preserve">Parece inegável, portanto, que este é o desejo da maioria dos jornalistas brasileiros, ainda que os críticos da proposta queiram desqualificar os fóruns de discussão nos quais a regulamentação da profissão vem sendo discutida há aproximadamente 90 anos e a criação de um Conselho Profissional, especificamente, há pelo menos três décadas. </w:t>
      </w:r>
    </w:p>
    <w:p>
      <w:pPr>
        <w:pStyle w:val="Normal"/>
        <w:autoSpaceDE w:val="false"/>
        <w:jc w:val="both"/>
        <w:rPr>
          <w:rFonts w:ascii="Arial" w:hAnsi="Arial" w:cs="Arial"/>
        </w:rPr>
      </w:pPr>
      <w:r>
        <w:rPr>
          <w:rFonts w:cs="Arial" w:ascii="Arial" w:hAnsi="Arial"/>
        </w:rPr>
        <w:t xml:space="preserve">Os diversos argumentos contrários à criação do CFJ - a maioria deles falaciosos - foram suplantados pela necessidade urgente que os jornalistas brasileiros sentem em conquistar o direito de auto-regulamentar a profissão, por meio de sua organização livre e autônoma no campo do exercício profissional, assim com já ocorre na esfera sindical. </w:t>
      </w:r>
    </w:p>
    <w:p>
      <w:pPr>
        <w:pStyle w:val="Normal"/>
        <w:autoSpaceDE w:val="false"/>
        <w:jc w:val="both"/>
        <w:rPr>
          <w:rFonts w:ascii="Arial" w:hAnsi="Arial" w:cs="Arial"/>
        </w:rPr>
      </w:pPr>
      <w:r>
        <w:rPr>
          <w:rFonts w:cs="Arial" w:ascii="Arial" w:hAnsi="Arial"/>
        </w:rPr>
        <w:t>Os jornalistas brasileiros desejam construir uma nova realidade, em que o registro profissional seja exercido por seus próprios representantes, como ocorre em inúmeras outras categorias de igual importância, como advogados, arquitetos, engenheiros, etc. A categoria tem certeza de que o CFJ pode resolver parte fundamental de seus problemas, além de contribuir para a solução de outros e para a melhoria do exercício profissional e o estabelecimento de um outro nível de relação entre a categoria e a sociedade, destacadamente nos aspectos que envolvem a ética profissional.</w:t>
      </w:r>
    </w:p>
    <w:p>
      <w:pPr>
        <w:pStyle w:val="Normal"/>
        <w:autoSpaceDE w:val="false"/>
        <w:jc w:val="both"/>
        <w:rPr/>
      </w:pPr>
      <w:r>
        <w:rPr>
          <w:rFonts w:cs="Arial" w:ascii="Arial" w:hAnsi="Arial"/>
          <w:b/>
          <w:bCs/>
        </w:rPr>
        <w:t xml:space="preserve">Resgatar o diploma é a nossa pauta. </w:t>
      </w:r>
      <w:r>
        <w:rPr>
          <w:rFonts w:cs="Arial" w:ascii="Arial" w:hAnsi="Arial"/>
        </w:rPr>
        <w:t xml:space="preserve">Reagindo ao ataque patronal, a FENAJ e os Sindicatos de Jornalistas implementaram ao longo do último ano uma extensa pauta de ações institucionais e de mobilização da categoria e sociedade no sentido de resgatar a exigência do diploma e evitar a total desregulamentação da profissão. Canalizando a surpresa e a comoção provocadas pela decisão do STF em parcelas significativas da sociedade, as entidades representativas dos jornalistas têm conquistado importantes avanços nessa luta estratégica para a profissão e a própria democracia no Brasil. </w:t>
      </w:r>
    </w:p>
    <w:p>
      <w:pPr>
        <w:pStyle w:val="Normal"/>
        <w:autoSpaceDE w:val="false"/>
        <w:jc w:val="both"/>
        <w:rPr>
          <w:rFonts w:ascii="Arial" w:hAnsi="Arial" w:cs="Arial"/>
        </w:rPr>
      </w:pPr>
      <w:r>
        <w:rPr>
          <w:rFonts w:cs="Arial" w:ascii="Arial" w:hAnsi="Arial"/>
        </w:rPr>
        <w:t>No final do ano passado, a Confecom - com ampla participação de movimentos sociais e de setores do empresariado - aprovou por consenso uma resolução de apoio à luta dos jornalistas. Em assembléias legislativas e câmaras municipais de todo país tramitam projetos de lei que visam assegurar o ingresso de jornalista diplomados no serviço público. Vários deles já foram aprovados. Tramita no Congresso Nacional projeto de lei que tem o mesmo propósito em relação ao serviço público federal.</w:t>
      </w:r>
    </w:p>
    <w:p>
      <w:pPr>
        <w:pStyle w:val="Normal"/>
        <w:autoSpaceDE w:val="false"/>
        <w:jc w:val="both"/>
        <w:rPr>
          <w:rFonts w:ascii="Arial" w:hAnsi="Arial" w:cs="Arial"/>
        </w:rPr>
      </w:pPr>
      <w:r>
        <w:rPr>
          <w:rFonts w:cs="Arial" w:ascii="Arial" w:hAnsi="Arial"/>
        </w:rPr>
        <w:t>No campo jurídico, a FENAJ apresentou embargos declaratórios à decisão do Supremo, questionando excessos e omissões na publicação do acórdão. O STF ainda não se manifestou. Mas é no Congresso nacional que os jornalistas têm a real condição, nesse momento, de reverter a decisão equivocada do STF. O Deputado Ibsen Pinheiro (PMDB/RS) apresentou questão de ordem que restaura a exigência do diploma. A proposta aguarda manifestação da mesa do Senado. No mesmo sentido de resgatar o diploma, foram apresentadas duas Propostas de Emenda Constitucional apresentadas na Câmara dos Deputados pelo deputado federal Paulo Pimenta (PT/RS), e no Senado da República pelo senador Antônio Carlos Valadares (PSB/SE). Ambas já aprovadas nas CCJs, em tempo recorde, e prontas para serem apreciadas pelo plenário das duas Casas. O movimento pela aprovação das PECs ganha cada vez mais força, com o apoio de parlamentares e membros do Executivo federais, estaduais, municipais, instituições de ensino e entidades representativas da sociedade civil.</w:t>
      </w:r>
    </w:p>
    <w:p>
      <w:pPr>
        <w:pStyle w:val="Normal"/>
        <w:autoSpaceDE w:val="false"/>
        <w:jc w:val="both"/>
        <w:rPr>
          <w:rFonts w:ascii="Arial" w:hAnsi="Arial" w:cs="Arial"/>
        </w:rPr>
      </w:pPr>
      <w:r>
        <w:rPr>
          <w:rFonts w:cs="Arial" w:ascii="Arial" w:hAnsi="Arial"/>
          <w:b/>
          <w:bCs/>
        </w:rPr>
        <w:t xml:space="preserve">Manter o foco. </w:t>
      </w:r>
      <w:r>
        <w:rPr>
          <w:rFonts w:cs="Arial" w:ascii="Arial" w:hAnsi="Arial"/>
        </w:rPr>
        <w:t>Acertadamente nesse período, a FENAJ orientou aos Sindicatos que não emitissem carteira e não sindicalizassem não diplomados (excetuando-se as funções específicas, provisionados e registros pré-regulamentação). A orientação da Direção da Federação foi referendada e mantida pelo Conselho de Representantes de março passado. Não é o momento de rever essa decisão. A emissão de carteiras e a sindicalização para não diplomados será um sinal público do movimento sindical dos jornalistas de descrédito na luta pelo resgate do diploma, além de provocar uma reação negativa da imensa maioria da nossa categoria e de apoiadores em todos os segmentos sociais. Respaldados pela vontade visível da categoria e por um representativo apoio social, a Federação e os Sindicatos devem resistir a todas as investiduras contra a profissão, especialmente as do campo jurídico, focando a luta no resgate da exigência do diploma dentro do Congresso Nacional.”</w:t>
      </w:r>
    </w:p>
    <w:p>
      <w:pPr>
        <w:pStyle w:val="Normal"/>
        <w:autoSpaceDE w:val="false"/>
        <w:jc w:val="both"/>
        <w:rPr>
          <w:rFonts w:ascii="Arial" w:hAnsi="Arial" w:cs="Arial"/>
        </w:rPr>
      </w:pPr>
      <w:r>
        <w:rPr>
          <w:rFonts w:cs="Arial" w:ascii="Arial" w:hAnsi="Arial"/>
        </w:rPr>
        <w:t>Para esse tema, foram aprovadas as seguintes propostas:</w:t>
      </w:r>
    </w:p>
    <w:p>
      <w:pPr>
        <w:pStyle w:val="Normal"/>
        <w:numPr>
          <w:ilvl w:val="0"/>
          <w:numId w:val="24"/>
        </w:numPr>
        <w:autoSpaceDE w:val="false"/>
        <w:jc w:val="both"/>
        <w:rPr>
          <w:rFonts w:ascii="Arial" w:hAnsi="Arial" w:cs="Arial"/>
        </w:rPr>
      </w:pPr>
      <w:r>
        <w:rPr>
          <w:rFonts w:cs="Arial" w:ascii="Arial" w:hAnsi="Arial"/>
        </w:rPr>
        <w:t>Reapresentar o projeto de criação do Conselho Federal dos Jornalistas, promovendo uma campanha articulada com a luta em defesa da regulamentação e do resgate do diploma com base no plano de lutas aprovado no Congresso de São Paulo; (aprovada)</w:t>
      </w:r>
    </w:p>
    <w:p>
      <w:pPr>
        <w:pStyle w:val="Normal"/>
        <w:numPr>
          <w:ilvl w:val="0"/>
          <w:numId w:val="24"/>
        </w:numPr>
        <w:autoSpaceDE w:val="false"/>
        <w:jc w:val="both"/>
        <w:rPr>
          <w:rFonts w:ascii="Arial" w:hAnsi="Arial" w:cs="Arial"/>
        </w:rPr>
      </w:pPr>
      <w:r>
        <w:rPr>
          <w:rFonts w:cs="Arial" w:ascii="Arial" w:hAnsi="Arial"/>
        </w:rPr>
        <w:t>Manter e ampliar a luta em defesa da regulamentação, atuando firmemente dentro do Congresso Nacional visando a aprovação das PECs; (aprovada)</w:t>
      </w:r>
    </w:p>
    <w:p>
      <w:pPr>
        <w:pStyle w:val="Normal"/>
        <w:numPr>
          <w:ilvl w:val="0"/>
          <w:numId w:val="24"/>
        </w:numPr>
        <w:autoSpaceDE w:val="false"/>
        <w:jc w:val="both"/>
        <w:rPr>
          <w:rFonts w:ascii="Arial" w:hAnsi="Arial" w:cs="Arial"/>
        </w:rPr>
      </w:pPr>
      <w:r>
        <w:rPr>
          <w:rFonts w:cs="Arial" w:ascii="Arial" w:hAnsi="Arial"/>
        </w:rPr>
        <w:t xml:space="preserve">Manter a decisão de não sindicalizar e não emitir carteiras para não diplomados. </w:t>
      </w:r>
    </w:p>
    <w:p>
      <w:pPr>
        <w:pStyle w:val="Normal"/>
        <w:numPr>
          <w:ilvl w:val="0"/>
          <w:numId w:val="24"/>
        </w:numPr>
        <w:autoSpaceDE w:val="false"/>
        <w:jc w:val="both"/>
        <w:rPr/>
      </w:pPr>
      <w:r>
        <w:rPr>
          <w:rFonts w:cs="Arial" w:ascii="Arial" w:hAnsi="Arial"/>
        </w:rPr>
        <w:t xml:space="preserve">Formação de uma comissão composta de um representante por sindicatos mais um representante indicado pela FENAJ, que sistematize as teses e discutam o que fazer com a decisão do STF, os provisionados e quais critérios propor ao Ministério do Trabalho e com a sindicalização. A comissão deverá apresentar este trabalho no Conselho de Representantes da FENAJ, em março de 2011. Até esta data, ficará valendo decisão tomada em plenário do 34º Congresso Nacional dos Jornalista, em agosto de 2010. </w:t>
      </w:r>
    </w:p>
    <w:p>
      <w:pPr>
        <w:pStyle w:val="Normal"/>
        <w:numPr>
          <w:ilvl w:val="0"/>
          <w:numId w:val="24"/>
        </w:numPr>
        <w:autoSpaceDE w:val="false"/>
        <w:jc w:val="both"/>
        <w:rPr>
          <w:rFonts w:ascii="Arial" w:hAnsi="Arial" w:cs="Arial"/>
        </w:rPr>
      </w:pPr>
      <w:r>
        <w:rPr>
          <w:rFonts w:cs="Arial" w:ascii="Arial" w:hAnsi="Arial"/>
        </w:rPr>
        <w:t>Apresentar - logo que aprovada a Proposta de Emenda à Constituição - projeto de lei que atualize a regulamentação prevendo a exigência do diploma para todas as funções, o fim do provisionamento e uma solução para os casos de registros precários/decisão STF já concedidos. (aprovada por unani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Vencida essa discussão, passou-se a outra tese-guia da FENAJ, com o título </w:t>
      </w:r>
    </w:p>
    <w:p>
      <w:pPr>
        <w:pStyle w:val="Normal"/>
        <w:autoSpaceDE w:val="false"/>
        <w:jc w:val="both"/>
        <w:rPr>
          <w:rFonts w:ascii="Arial" w:hAnsi="Arial" w:cs="Arial"/>
          <w:bCs/>
        </w:rPr>
      </w:pPr>
      <w:r>
        <w:rPr>
          <w:rFonts w:cs="Arial" w:ascii="Arial" w:hAnsi="Arial"/>
          <w:b/>
          <w:bCs/>
        </w:rPr>
        <w:t>Qualidade da Formação do Jornalista - A Defesa da Proposta de Novas Matrizes Curriculares e Ampliação dos Programas da FENAJ de Atualização Profissional e Integração com o Meio Acadêmico,</w:t>
      </w:r>
      <w:r>
        <w:rPr>
          <w:rFonts w:cs="Arial" w:ascii="Arial" w:hAnsi="Arial"/>
          <w:bCs/>
        </w:rPr>
        <w:t xml:space="preserve"> aprovada por maior e cujos termos são os seguintes:</w:t>
      </w:r>
    </w:p>
    <w:p>
      <w:pPr>
        <w:pStyle w:val="Normal"/>
        <w:autoSpaceDE w:val="false"/>
        <w:jc w:val="both"/>
        <w:rPr/>
      </w:pPr>
      <w:r>
        <w:rPr>
          <w:rFonts w:cs="Arial" w:ascii="Arial" w:hAnsi="Arial"/>
        </w:rPr>
        <w:t>“</w:t>
      </w:r>
      <w:r>
        <w:rPr>
          <w:rFonts w:cs="Arial" w:ascii="Arial" w:hAnsi="Arial"/>
        </w:rPr>
        <w:t>O exercício profissional do Jornalismo resulta na produção de conhecimento e informações utilizados pelos indivíduos para a compreensão e formulações de posições e opiniões sobre a realidade política, econômica e cultural da sociedade contemporânea. À medida que o ofício de levar informação à população foi-se desenvolvendo ao longo dos últimos 400 anos - hoje estando consolidado como profissão -, evidenciou-se a necessidade de formação superior específica, em nível de graduação, para a atuação profissional do jornalista. E na atualidade, no mundo inteiro é considerada cada vez mais imperiosa. Com base neste entendimento, a FENAJ, os Sindicatos dos Jornalistas, e vários outros segmentos da área da comunicação, especialmente do campo do jornalismo como o FNPJ (Fórum Nacional de Professores de Jornalismo) e SBPJor (Sociedade Brasileira dos Pesquisadores em Jornalismo)- parceiros perenes da categoria nas várias frentes de lutas pelo fortalecimento da profissão - ao mesmo tempo que defendem a regulamentação profissional e a obrigatoriedade do diploma, entre tantas outras batalhas destacadas neste sentido, têm permanentemente trabalhado pela qualidade do ensino de Jornalismo.</w:t>
      </w:r>
    </w:p>
    <w:p>
      <w:pPr>
        <w:pStyle w:val="Normal"/>
        <w:autoSpaceDE w:val="false"/>
        <w:jc w:val="both"/>
        <w:rPr>
          <w:rFonts w:ascii="Arial" w:hAnsi="Arial" w:cs="Arial"/>
        </w:rPr>
      </w:pPr>
      <w:r>
        <w:rPr>
          <w:rFonts w:cs="Arial" w:ascii="Arial" w:hAnsi="Arial"/>
        </w:rPr>
        <w:t xml:space="preserve">Nos últimos anos, especificamente a FENAJ e os Sindicatos buscaram ampliar ainda mais suas iniciativas e formulações em defesa desta melhoria da formação, tão fundamental para as condições de exercício da nossa profissão. Entre muitas ações, em 2008 atualizamos nosso Programa Nacional de Estímulo à Qualidade da Formação em Jornalismo e em 2009, organizamos um banco de dados do total de Cursos existentes no país, além de iniciarmos um cadastro de profissionais, professores e estudantes para formulações e apoio às lutas da FENAJ/Sindicatos, denominado REDEJor . Também em 2009, com base especialmente no nosso Programa de Qualidade de Ensino, cuja atualização foi aprovada no 33º Congresso, participamos ativamente do processo de formulação de uma proposta de novas diretrizes/matrizes curriculares para os Cursos de Jornalismo do país. Apresentamos e defendemos as contribuições e posições dos jornalistas, deliberadas principalmente nos seus Congressos Nacionais, ao longo de todo este processo de revisão curricular instaurado pelo MEC. A FENAJ participou do grupo de formulação conjunta com FNPJ e SBPJor, por meio da diretora Valci Zuculoto. Teve aceita a indicação do professor Eduardo Meditsch para a Comissão de Especialistas que elaborou uma Proposta nacional de novas diretrizes. E além de audiências com o Ministro da Educação, a Federação, juntamente com os Sindicatos, promoveu debates sobre a questão em todo o país e se fez presente na consulta e todas as audiências públicas do processo como também municiou, com nossas reivindicações, a Comissão de Especialistas. Na metade do ano passado, a Comissão entregou ao MEC sua Proposta/Relatório, contemplando a maior parte das reivindicações e posições da categoria dos jornalistas levadas pela FENAJ. A formulação encontra-se agora submetida ao Conselho Nacional de Educação, para avaliação e aprovação, e após deverá retornar ao MEC para ser sancionada. FENAJ, FNPJ e SBPJor continuam acompanhando a tramitação e reivindicando a rápida aprovação da Proposta, também conforme deliberação da categoria. </w:t>
      </w:r>
    </w:p>
    <w:p>
      <w:pPr>
        <w:pStyle w:val="Normal"/>
        <w:autoSpaceDE w:val="false"/>
        <w:jc w:val="both"/>
        <w:rPr>
          <w:rFonts w:ascii="Arial" w:hAnsi="Arial" w:cs="Arial"/>
        </w:rPr>
      </w:pPr>
      <w:r>
        <w:rPr>
          <w:rFonts w:cs="Arial" w:ascii="Arial" w:hAnsi="Arial"/>
        </w:rPr>
        <w:t xml:space="preserve">Diante do exposto, a FENAJ entende que além do movimento pela volta da necessidade do Diploma e outras iniciativas de fortalecimento da profissão apresentadas em teses separadas neste 34º Congresso, é preciso que a categoria continue sua histórica trajetória de envolvimento com a busca de melhorias na educação do país, especialmente na relativa à comunicação e ao Jornalismo. Também que avance nas iniciativas para a atualização profissional. Isto compreendendo que estas lutas e ações estão entrelaçadas com as demais travadas pelo movimento sindical brasileiro dos jornalistas para valorizar a profissão e consolidar a construção de nossas identidade e organização. E tendo sempre como luta maior </w:t>
      </w:r>
      <w:r>
        <w:rPr>
          <w:rFonts w:cs="Arial" w:ascii="Arial" w:hAnsi="Arial"/>
          <w:color w:val="000000"/>
        </w:rPr>
        <w:t>a democratização do Jornalismo e da Comunicação.”</w:t>
      </w:r>
    </w:p>
    <w:p>
      <w:pPr>
        <w:pStyle w:val="Normal"/>
        <w:autoSpaceDE w:val="false"/>
        <w:jc w:val="both"/>
        <w:rPr>
          <w:rFonts w:ascii="Arial" w:hAnsi="Arial" w:cs="Arial"/>
        </w:rPr>
      </w:pPr>
      <w:r>
        <w:rPr>
          <w:rFonts w:cs="Arial" w:ascii="Arial" w:hAnsi="Arial"/>
        </w:rPr>
        <w:t>As propostas aprovadas relativas a essa tese são as seguintes</w:t>
      </w:r>
    </w:p>
    <w:p>
      <w:pPr>
        <w:pStyle w:val="Normal"/>
        <w:numPr>
          <w:ilvl w:val="0"/>
          <w:numId w:val="23"/>
        </w:numPr>
        <w:autoSpaceDE w:val="false"/>
        <w:jc w:val="both"/>
        <w:rPr/>
      </w:pPr>
      <w:r>
        <w:rPr>
          <w:rFonts w:cs="Arial" w:ascii="Arial" w:hAnsi="Arial"/>
        </w:rPr>
        <w:t>No âmbito da qualificação da formação universitária e das suas relações com a regulamentação profissional:</w:t>
      </w:r>
    </w:p>
    <w:p>
      <w:pPr>
        <w:pStyle w:val="Normal"/>
        <w:numPr>
          <w:ilvl w:val="0"/>
          <w:numId w:val="18"/>
        </w:numPr>
        <w:autoSpaceDE w:val="false"/>
        <w:ind w:left="1701" w:hanging="284"/>
        <w:jc w:val="both"/>
        <w:rPr/>
      </w:pPr>
      <w:r>
        <w:rPr>
          <w:rFonts w:cs="Arial" w:ascii="Arial" w:hAnsi="Arial"/>
        </w:rPr>
        <w:t xml:space="preserve">Juntamente com o FNPJ e a SBPJor, em campanha liderada pelo Fórum de Professores, pressionar e atuar sobre o CNE - Conselho Nacional de Educação para que aprove urgentemente a Proposta de novas Diretrizes Curriculares formulada pela Comissão de Especialistas no ano passado. Da mesma forma, pressionar o MEC para que sancione a Proposta após aprovada pelo CNE; </w:t>
      </w:r>
    </w:p>
    <w:p>
      <w:pPr>
        <w:pStyle w:val="Normal"/>
        <w:numPr>
          <w:ilvl w:val="0"/>
          <w:numId w:val="18"/>
        </w:numPr>
        <w:autoSpaceDE w:val="false"/>
        <w:ind w:left="1701" w:hanging="284"/>
        <w:jc w:val="both"/>
        <w:rPr/>
      </w:pPr>
      <w:r>
        <w:rPr>
          <w:rFonts w:cs="Arial" w:ascii="Arial" w:hAnsi="Arial"/>
        </w:rPr>
        <w:t>Voltar a insistir junto ao MEC com a nossa deliberação, de Congressos anteriores, de proibição de abertura de novos cursos de jornalismo no país pelo período necessário para se realizar a reavaliação de todos os já existentes ou em implantação; para reforçar esta nossa reivindicação buscar parcerias em entidades profissionais e acadêmicas do campo do jornalismo e também da comunicação;</w:t>
      </w:r>
    </w:p>
    <w:p>
      <w:pPr>
        <w:pStyle w:val="Normal"/>
        <w:numPr>
          <w:ilvl w:val="0"/>
          <w:numId w:val="18"/>
        </w:numPr>
        <w:autoSpaceDE w:val="false"/>
        <w:ind w:left="1701" w:hanging="284"/>
        <w:jc w:val="both"/>
        <w:rPr/>
      </w:pPr>
      <w:r>
        <w:rPr>
          <w:rFonts w:cs="Arial" w:ascii="Arial" w:hAnsi="Arial"/>
        </w:rPr>
        <w:t>Atualizar o levantamento nacional realizado pela FENAJ e FNPJ, via Sindicatos, sobre o total de Cursos de graduação em Jornalismo existentes no país;</w:t>
      </w:r>
    </w:p>
    <w:p>
      <w:pPr>
        <w:pStyle w:val="Normal"/>
        <w:numPr>
          <w:ilvl w:val="0"/>
          <w:numId w:val="18"/>
        </w:numPr>
        <w:autoSpaceDE w:val="false"/>
        <w:ind w:left="1701" w:hanging="284"/>
        <w:jc w:val="both"/>
        <w:rPr/>
      </w:pPr>
      <w:r>
        <w:rPr>
          <w:rFonts w:cs="Arial" w:ascii="Arial" w:hAnsi="Arial"/>
        </w:rPr>
        <w:t>Prosseguir as negociações e formulações com o FNPJ para o estudo, desenvolvimento e implantação de uma espécie de selo independente de qualidade aos cursos de Jornalismo;</w:t>
      </w:r>
    </w:p>
    <w:p>
      <w:pPr>
        <w:pStyle w:val="Normal"/>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 xml:space="preserve">No âmbito específico da atualização profissional e formação sindical: </w:t>
      </w:r>
    </w:p>
    <w:p>
      <w:pPr>
        <w:pStyle w:val="Normal"/>
        <w:numPr>
          <w:ilvl w:val="0"/>
          <w:numId w:val="20"/>
        </w:numPr>
        <w:autoSpaceDE w:val="false"/>
        <w:ind w:left="1701" w:hanging="283"/>
        <w:jc w:val="both"/>
        <w:rPr/>
      </w:pPr>
      <w:r>
        <w:rPr>
          <w:rFonts w:cs="Arial" w:ascii="Arial" w:hAnsi="Arial"/>
        </w:rPr>
        <w:t>Que os Sindicatos, em conjunto com a FENAJ, busquem a reativação e viabilização da Escola do Jornalista (o Programa da FENAJ de Atualização Profissional a ser ministrado em formatos de cursos, oficinas, palestras, seminários que além da atualização teórico e técnica profissional deve incluir formação político-sindical) em cada estado, através de projetos de captação de recursos regionais; que nos estados para os quais se obtiver recursos sejam ministrados os módulos e/ou os seminários propostos pela Escola, de acordo com as necessidades locais;</w:t>
      </w:r>
    </w:p>
    <w:p>
      <w:pPr>
        <w:pStyle w:val="Normal"/>
        <w:numPr>
          <w:ilvl w:val="0"/>
          <w:numId w:val="20"/>
        </w:numPr>
        <w:autoSpaceDE w:val="false"/>
        <w:ind w:left="1701" w:hanging="283"/>
        <w:jc w:val="both"/>
        <w:rPr/>
      </w:pPr>
      <w:r>
        <w:rPr>
          <w:rFonts w:cs="Arial" w:ascii="Arial" w:hAnsi="Arial"/>
        </w:rPr>
        <w:t>Que também seja reativado e atualizado mais um projeto de estímulo à integração da categoria com o meio acadêmico (estudantes, professores e instituições universitárias), e sociedade, dentro da nossa luta maior pela qualificação e democratização do jornalismo e da comunicação:  a "Cátedra FENAJ de Jornalismo para a Cidadania".</w:t>
      </w:r>
    </w:p>
    <w:p>
      <w:pPr>
        <w:pStyle w:val="Normal"/>
        <w:autoSpaceDE w:val="false"/>
        <w:ind w:right="-157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foi apresentada, discutida e aprovada a tese </w:t>
      </w:r>
      <w:r>
        <w:rPr>
          <w:rFonts w:cs="Arial" w:ascii="Arial" w:hAnsi="Arial"/>
          <w:b/>
          <w:bCs/>
          <w:color w:val="000000"/>
        </w:rPr>
        <w:t>A Mídia Contribuindo para uma Nação Igualitária e o Exercício da Desconstrução do Racismo nos Meios de Comunicação e no Meio Sindical</w:t>
      </w:r>
      <w:r>
        <w:rPr>
          <w:rFonts w:cs="Arial" w:ascii="Arial" w:hAnsi="Arial"/>
          <w:bCs/>
          <w:color w:val="000000"/>
        </w:rPr>
        <w:t xml:space="preserve">, apresentada pelo </w:t>
      </w:r>
      <w:r>
        <w:rPr>
          <w:rFonts w:cs="Arial" w:ascii="Arial" w:hAnsi="Arial"/>
        </w:rPr>
        <w:t>Núcleo dos Jornalistas Afrobrasileiros do Sindicato dos Jornalistas Profissionais do Rio Grande do Sul, cujo conteúdo é o seguinte:</w:t>
      </w:r>
    </w:p>
    <w:p>
      <w:pPr>
        <w:pStyle w:val="Normal"/>
        <w:autoSpaceDE w:val="false"/>
        <w:jc w:val="both"/>
        <w:rPr/>
      </w:pPr>
      <w:r>
        <w:rPr>
          <w:rFonts w:cs="Arial" w:ascii="Arial" w:hAnsi="Arial"/>
        </w:rPr>
        <w:t>“</w:t>
      </w:r>
      <w:r>
        <w:rPr>
          <w:rFonts w:cs="Arial" w:ascii="Arial" w:hAnsi="Arial"/>
        </w:rPr>
        <w:t>A invisibilidade e padrões de baixa-estima, que ganham reforço nas imagens estereotipadas e racistas, tem sido o tratamento dado constantemente pela mídia à população negra brasileira. Reverter este quadro é papel fundamental dos movimentos sociais e, também, dos jornalistas comprometidos com interesse público e com a democratização dos meios de comunicação. Conforme Isabel Clavelin:</w:t>
      </w:r>
    </w:p>
    <w:p>
      <w:pPr>
        <w:pStyle w:val="Normal"/>
        <w:autoSpaceDE w:val="false"/>
        <w:ind w:left="567" w:hanging="0"/>
        <w:jc w:val="both"/>
        <w:rPr/>
      </w:pPr>
      <w:r>
        <w:rPr>
          <w:rFonts w:cs="Arial" w:ascii="Arial" w:hAnsi="Arial"/>
        </w:rPr>
        <w:t>‘</w:t>
      </w:r>
      <w:r>
        <w:rPr>
          <w:rFonts w:cs="Arial" w:ascii="Arial" w:hAnsi="Arial"/>
        </w:rPr>
        <w:t>...um país racista, não é racista sozinho. É uma espécie de repositório, em que são armazenadas práticas e atitudes racistas de indivíduos, atores políticos, sociais e culturais... Em verdade, as notícias não são produtos autônomos, estão integradas ao mundo dos jornalistas, aos interesses das empresas jornalísticas, aos interesses sociopolíticos das forças dominantes’.</w:t>
      </w:r>
    </w:p>
    <w:p>
      <w:pPr>
        <w:pStyle w:val="Normal"/>
        <w:autoSpaceDE w:val="false"/>
        <w:jc w:val="both"/>
        <w:rPr>
          <w:rFonts w:ascii="Arial" w:hAnsi="Arial" w:cs="Arial"/>
        </w:rPr>
      </w:pPr>
      <w:r>
        <w:rPr>
          <w:rFonts w:cs="Arial" w:ascii="Arial" w:hAnsi="Arial"/>
        </w:rPr>
        <w:t>A partir da constatação de que o Jornalismo deve ser uma prática social, o Núcleo de Jornalistas Afro-brasileiros do Sindicato dos Jornalistas Profissionais do Rio Grande do Sul, oferece a essa plenária a reflexão sobre a temática A Mídia contribuindo para uma nação igualitária e o exercício da desconstrução do racismo nos meios de comunicação e no meio sindical.  O propósito é um repensar sobre as diferenças étnico-raciais para que tenhamos profissionais motivados pela solidariedade humana, consciência social, repúdio ao preconceito de toda a ordem e às práticas de discriminação. O Núcleo defende que os jornalistas - negros e não negros - tem um papel a cumprir: o de serem promotores da igualdade racial no cotidiano das suas redações, como formadores de opinião.</w:t>
      </w:r>
    </w:p>
    <w:p>
      <w:pPr>
        <w:pStyle w:val="Normal"/>
        <w:autoSpaceDE w:val="false"/>
        <w:jc w:val="both"/>
        <w:rPr>
          <w:rFonts w:ascii="Arial" w:hAnsi="Arial" w:cs="Arial"/>
        </w:rPr>
      </w:pPr>
      <w:r>
        <w:rPr>
          <w:rFonts w:cs="Arial" w:ascii="Arial" w:hAnsi="Arial"/>
        </w:rPr>
        <w:t xml:space="preserve">A proposição que ora se apresenta se apóia nas resoluções de diferentes conferências, sendo a mais recente a 1ª Conferência Nacional de Comunicação - Confecom, que em seu eixo 15 recomenda a criação e aplicação de planos de promoção de igualdade racial que assegurem desde o ingresso de profissionais negros nas empresas ao devido tratamento e abordagem das questões étnicos raciais nas redações até a inclusão na pauta diária de reportagem sobre igualdade racial, religiosidade africana, população e cultura afro-brasileira. Como também incentiva a promoção no âmbito das faculdades e universidades de comunicação a realização de semanas universitárias, oficinas, concursos sobre a temática da diversidade racial, afirmando positivamente a imagem do negro e combatendo as diferentes formas de discriminação perpetradas pela mídia. </w:t>
      </w:r>
    </w:p>
    <w:p>
      <w:pPr>
        <w:pStyle w:val="Normal"/>
        <w:autoSpaceDE w:val="false"/>
        <w:jc w:val="both"/>
        <w:rPr>
          <w:rFonts w:ascii="Arial" w:hAnsi="Arial" w:cs="Arial"/>
        </w:rPr>
      </w:pPr>
      <w:r>
        <w:rPr>
          <w:rFonts w:cs="Arial" w:ascii="Arial" w:hAnsi="Arial"/>
        </w:rPr>
        <w:t>A construção desta tese traz ainda em seu bojo a recomendação da aplicação e implementação, pelos 27 sindicatos estaduais e quatro municipais, quando do cumprimento das datas-base, do sistema de proteção internacional dos direitos humanos - a Convenção 111 da OIT - da qual o Brasil é signatário, assim como da Convenção sobre a Eliminação de Todas as Formas de Discriminação Racial com o objetivo da adoção por parte do empresariado da mídia brasileira de políticas de ação afirmativa que contemplem critérios que garantam o percentual de negros e negras em suas empresas.</w:t>
      </w:r>
    </w:p>
    <w:p>
      <w:pPr>
        <w:pStyle w:val="Normal"/>
        <w:autoSpaceDE w:val="false"/>
        <w:ind w:left="567" w:hanging="0"/>
        <w:jc w:val="both"/>
        <w:rPr>
          <w:rFonts w:ascii="Arial" w:hAnsi="Arial" w:cs="Arial"/>
          <w:b/>
          <w:b/>
        </w:rPr>
      </w:pPr>
      <w:r>
        <w:rPr>
          <w:rFonts w:cs="Arial" w:ascii="Arial" w:hAnsi="Arial"/>
        </w:rPr>
        <w:t xml:space="preserve">Nesse ponto, foi aprovada a seguinte emenda aditiva: </w:t>
      </w:r>
      <w:r>
        <w:rPr>
          <w:rFonts w:cs="Arial" w:ascii="Arial" w:hAnsi="Arial"/>
          <w:b/>
        </w:rPr>
        <w:t>Salientamos como fundamental garantir o foco na equidade de gênero com recorte racial em todas as ações e atividades relacionadas à promoção da igualdade racial nas relações de trabalho e na produção de conteúdo jornalístico. Neste sentido, defendemos como ação estratégica a participação de mulheres negras jornalistas na Comissão de Mulheres criada recentemente pela Fenaj.</w:t>
      </w:r>
    </w:p>
    <w:p>
      <w:pPr>
        <w:pStyle w:val="Normal"/>
        <w:autoSpaceDE w:val="false"/>
        <w:jc w:val="both"/>
        <w:rPr>
          <w:rFonts w:ascii="Arial" w:hAnsi="Arial" w:cs="Arial"/>
        </w:rPr>
      </w:pPr>
      <w:r>
        <w:rPr>
          <w:rFonts w:cs="Arial" w:ascii="Arial" w:hAnsi="Arial"/>
        </w:rPr>
        <w:t>A invisibilidade da atuação dos profissionais jornalistas afro-brasileiros no mercado de trabalho expressa bem a "eficiência de mecanismos discriminatórios da sociedade brasileira que colocam os negros em desvantagem em relação aos não-negros. A escolaridade não garante, por si, a igualdade entre negros e não-negros no mercado de trabalho, visto que mesmo entre aqueles com ensino superior, os negros e negras apresentam maior desemprego e menor rendimento." Schneider, Eduardo Miguel.</w:t>
      </w:r>
    </w:p>
    <w:p>
      <w:pPr>
        <w:pStyle w:val="Normal"/>
        <w:autoSpaceDE w:val="false"/>
        <w:jc w:val="both"/>
        <w:rPr>
          <w:rFonts w:ascii="Arial" w:hAnsi="Arial" w:cs="Arial"/>
        </w:rPr>
      </w:pPr>
      <w:r>
        <w:rPr>
          <w:rFonts w:cs="Arial" w:ascii="Arial" w:hAnsi="Arial"/>
        </w:rPr>
        <w:t xml:space="preserve">Ressaltamos que desde o 31º Congresso Nacional de Jornalistas, realizado em 2004 na Paraíba, até o Congresso último de São Paulo foram levantadas teses aprovadas que não foram devidamente implementadas pela Federação Nacional dos Jornalistas -FENAJ. </w:t>
      </w:r>
    </w:p>
    <w:p>
      <w:pPr>
        <w:pStyle w:val="Normal"/>
        <w:autoSpaceDE w:val="false"/>
        <w:jc w:val="both"/>
        <w:rPr>
          <w:rFonts w:ascii="Arial" w:hAnsi="Arial" w:cs="Arial"/>
        </w:rPr>
      </w:pPr>
      <w:r>
        <w:rPr>
          <w:rFonts w:cs="Arial" w:ascii="Arial" w:hAnsi="Arial"/>
        </w:rPr>
        <w:t>Reiteramos que as resoluções aprovadas sejam revistas e postas em prática, como a realização de um censo étnico-racial nas redações de diferentes mídias.</w:t>
      </w:r>
    </w:p>
    <w:p>
      <w:pPr>
        <w:pStyle w:val="Normal"/>
        <w:autoSpaceDE w:val="false"/>
        <w:jc w:val="both"/>
        <w:rPr>
          <w:rFonts w:ascii="Arial" w:hAnsi="Arial" w:cs="Arial"/>
        </w:rPr>
      </w:pPr>
      <w:r>
        <w:rPr>
          <w:rFonts w:cs="Arial" w:ascii="Arial" w:hAnsi="Arial"/>
        </w:rPr>
        <w:t>O Núcleo de Jornalistas Afro-brasileiros do Sindjors reafirma a necessidade da regulamentação da profissão dos jornalistas como significativo para assegurar a produção de material jornalístico, liberdade de imprensa, bem como para salvaguardar sua participação em uma sociedade mais justa e igualitária.”</w:t>
      </w:r>
    </w:p>
    <w:p>
      <w:pPr>
        <w:pStyle w:val="Normal"/>
        <w:autoSpaceDE w:val="false"/>
        <w:jc w:val="both"/>
        <w:rPr>
          <w:rFonts w:ascii="Arial" w:hAnsi="Arial" w:cs="Arial"/>
        </w:rPr>
      </w:pPr>
      <w:r>
        <w:rPr>
          <w:rFonts w:cs="Arial" w:ascii="Arial" w:hAnsi="Arial"/>
        </w:rPr>
        <w:t>A tese recebeu duas emendas aditivas, ambas aprovadas por maioria, cujo conteúdo são os seguintes:</w:t>
      </w:r>
    </w:p>
    <w:p>
      <w:pPr>
        <w:pStyle w:val="Normal"/>
        <w:numPr>
          <w:ilvl w:val="0"/>
          <w:numId w:val="2"/>
        </w:numPr>
        <w:autoSpaceDE w:val="false"/>
        <w:jc w:val="both"/>
        <w:rPr/>
      </w:pPr>
      <w:r>
        <w:rPr>
          <w:rFonts w:cs="Arial" w:ascii="Arial" w:hAnsi="Arial"/>
        </w:rPr>
        <w:t xml:space="preserve">Criar na página da Fenaj um espaço para disponibilizar textos que discutam a questão racial. </w:t>
      </w:r>
    </w:p>
    <w:p>
      <w:pPr>
        <w:pStyle w:val="Normal"/>
        <w:numPr>
          <w:ilvl w:val="0"/>
          <w:numId w:val="2"/>
        </w:numPr>
        <w:autoSpaceDE w:val="false"/>
        <w:jc w:val="both"/>
        <w:rPr>
          <w:rFonts w:ascii="Arial" w:hAnsi="Arial" w:cs="Arial"/>
          <w:b/>
          <w:b/>
        </w:rPr>
      </w:pPr>
      <w:r>
        <w:rPr>
          <w:rFonts w:cs="Arial" w:ascii="Arial" w:hAnsi="Arial"/>
        </w:rPr>
        <w:t>A Fenaj recomenda que os sindicatos busquem incluir a realização do censo étnico/racial nas convenções coletivas estaduais.</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Cs/>
        </w:rPr>
        <w:t xml:space="preserve">Em seguida, foi apresentada, discutida e votada a tese </w:t>
      </w:r>
      <w:r>
        <w:rPr>
          <w:rFonts w:cs="Arial" w:ascii="Arial" w:hAnsi="Arial"/>
          <w:b/>
          <w:bCs/>
        </w:rPr>
        <w:t xml:space="preserve">Mulheres Jornalistas Lutam contra a Violência de Gênero, Imagem Estereotipada e pela Democratização na Comunicação, </w:t>
      </w:r>
      <w:r>
        <w:rPr>
          <w:rFonts w:cs="Arial" w:ascii="Arial" w:hAnsi="Arial"/>
          <w:bCs/>
        </w:rPr>
        <w:t xml:space="preserve">apresentada pelo </w:t>
      </w:r>
      <w:r>
        <w:rPr>
          <w:rFonts w:cs="Arial" w:ascii="Arial" w:hAnsi="Arial"/>
        </w:rPr>
        <w:t>Núcleo de Mulheres Jornalistas pela Igualdade de Gênero - Sindicato dos Jornalistas Profissionais do Rio Grande do Sul. A tese foi aprovada por unanimidade, com adendo, que segue ao final:</w:t>
      </w:r>
    </w:p>
    <w:p>
      <w:pPr>
        <w:pStyle w:val="Normal"/>
        <w:autoSpaceDE w:val="false"/>
        <w:jc w:val="both"/>
        <w:rPr/>
      </w:pPr>
      <w:r>
        <w:rPr>
          <w:rFonts w:cs="Arial" w:ascii="Arial" w:hAnsi="Arial"/>
        </w:rPr>
        <w:t>“</w:t>
      </w:r>
      <w:r>
        <w:rPr>
          <w:rFonts w:cs="Arial" w:ascii="Arial" w:hAnsi="Arial"/>
        </w:rPr>
        <w:t>As mulheres, mais uma vez, demonstraram sua força durante o processo conferencial que desembocou na 1ª Conferência Nacional de Comunicação, em dezembro de 2009, que reuniu 1.600 delegadas e delegados de todo o Brasil, bem como centenas de observadores (as). A articulação do movimento feminista, do qual o Sindicato dos Jornalistas Profissionais do Rio Grande do Sul faz parte, por meio de seu Núcleo de Mulheres Jornalistas pela Igualdade de Gênero, esteve presente nas várias etapas conferenciais (municipais, estaduais e nacional), garantindo boa representação das mulheres no processo.</w:t>
      </w:r>
    </w:p>
    <w:p>
      <w:pPr>
        <w:pStyle w:val="Normal"/>
        <w:autoSpaceDE w:val="false"/>
        <w:jc w:val="both"/>
        <w:rPr>
          <w:rFonts w:ascii="Arial" w:hAnsi="Arial" w:cs="Arial"/>
        </w:rPr>
      </w:pPr>
      <w:r>
        <w:rPr>
          <w:rFonts w:cs="Arial" w:ascii="Arial" w:hAnsi="Arial"/>
        </w:rPr>
        <w:t>Entre os 632 delegados eleitos pela sociedade civil na 1ª Confecom, 255 eram mulheres: jornalistas, radialistas, sindicalistas, feministas, lésbicas, negras, integrantes de diversas religiões, etc. Elas foram testemunhas da aprovação de várias propostas consideradas bandeiras históricas pelo movimento.</w:t>
      </w:r>
    </w:p>
    <w:p>
      <w:pPr>
        <w:pStyle w:val="Normal"/>
        <w:autoSpaceDE w:val="false"/>
        <w:jc w:val="both"/>
        <w:rPr>
          <w:rFonts w:ascii="Arial" w:hAnsi="Arial" w:cs="Arial"/>
        </w:rPr>
      </w:pPr>
      <w:r>
        <w:rPr>
          <w:rFonts w:cs="Arial" w:ascii="Arial" w:hAnsi="Arial"/>
        </w:rPr>
        <w:t>Entre estas propostas apresentadas e aprovadas estão:</w:t>
      </w:r>
    </w:p>
    <w:p>
      <w:pPr>
        <w:pStyle w:val="Normal"/>
        <w:autoSpaceDE w:val="false"/>
        <w:jc w:val="both"/>
        <w:rPr>
          <w:rFonts w:ascii="Arial" w:hAnsi="Arial" w:cs="Arial"/>
        </w:rPr>
      </w:pPr>
      <w:r>
        <w:rPr>
          <w:rFonts w:cs="Arial" w:ascii="Arial" w:hAnsi="Arial"/>
        </w:rPr>
        <w:t>- Criação dos conselhos Federal de Jornalismo e Nacional de Comunicação. Entre as atribuições destes conselhos destaca-se o estabelecimento de políticas e ações que garantam o respeito à diversidade e aos direitos das mulheres e que coíbam a violência de gênero. Também a criação de mecanismos de fiscalização com controle social e participação popular. Isso, aliás, não significa nenhuma novidade, nem vai contra a "liberdade de imprensa", como costuma apregoar o patronato, pois já é realidade em outros segmentos como o da saúde pública, que tem no controle social um dos princípios do Sistema Único de Saúde (SUS).</w:t>
      </w:r>
    </w:p>
    <w:p>
      <w:pPr>
        <w:pStyle w:val="Normal"/>
        <w:autoSpaceDE w:val="false"/>
        <w:jc w:val="both"/>
        <w:rPr>
          <w:rFonts w:ascii="Arial" w:hAnsi="Arial" w:cs="Arial"/>
        </w:rPr>
      </w:pPr>
      <w:r>
        <w:rPr>
          <w:rFonts w:cs="Arial" w:ascii="Arial" w:hAnsi="Arial"/>
        </w:rPr>
        <w:t>- Também foi aprovada a criação de um Observatório Nacional de Mídia e Direitos Humanos para monitorar o desrespeito aos direitos dos cidadãos nas diferentes mídias brasileiras.</w:t>
      </w:r>
    </w:p>
    <w:p>
      <w:pPr>
        <w:pStyle w:val="Normal"/>
        <w:autoSpaceDE w:val="false"/>
        <w:jc w:val="both"/>
        <w:rPr>
          <w:rFonts w:ascii="Arial" w:hAnsi="Arial" w:cs="Arial"/>
        </w:rPr>
      </w:pPr>
      <w:r>
        <w:rPr>
          <w:rFonts w:cs="Arial" w:ascii="Arial" w:hAnsi="Arial"/>
        </w:rPr>
        <w:t>O SindJorn/RS, por meio do Núcleo de Mulheres Jornalistas pela Igualdade de Gênero - defensor intransigente destas propostas - encampa, a partir de agora, uma luta constante para que elas possam se tornar leis e embasar a construção de políticas públicas nas áreas da comunicação e direitos humanos. As mulheres nas redações e assessorias já são maioria, assim o Núcleo defende o estímulo a difusão de imagens não discriminatórias e não estereotipadas da mulheres, bem como a promoção de relações trabalhistas não-discriminatórias com equidade salarial e de acesso a cargos de direção e ainda a promoção da equidade de gênero, raça e etnia nos locais de trabalho. Mantemos como bandeira de luta a defesa incondicional do diploma.”</w:t>
      </w:r>
    </w:p>
    <w:p>
      <w:pPr>
        <w:pStyle w:val="Normal"/>
        <w:autoSpaceDE w:val="false"/>
        <w:jc w:val="both"/>
        <w:rPr>
          <w:rFonts w:ascii="Arial" w:hAnsi="Arial" w:cs="Arial"/>
        </w:rPr>
      </w:pPr>
      <w:r>
        <w:rPr>
          <w:rFonts w:cs="Arial" w:ascii="Arial" w:hAnsi="Arial"/>
        </w:rPr>
        <w:t>O adendo aprovado tem o seguinte conteúdo:</w:t>
      </w:r>
    </w:p>
    <w:p>
      <w:pPr>
        <w:pStyle w:val="Normal"/>
        <w:numPr>
          <w:ilvl w:val="0"/>
          <w:numId w:val="19"/>
        </w:numPr>
        <w:autoSpaceDE w:val="false"/>
        <w:jc w:val="both"/>
        <w:rPr/>
      </w:pPr>
      <w:r>
        <w:rPr>
          <w:rFonts w:cs="Arial" w:ascii="Arial" w:hAnsi="Arial"/>
        </w:rPr>
        <w:t>“</w:t>
      </w:r>
      <w:r>
        <w:rPr>
          <w:rFonts w:cs="Arial" w:ascii="Arial" w:hAnsi="Arial"/>
        </w:rPr>
        <w:t>O 34º Congresso Nacional dos Jornalistas referenda a criação da Comissão de Mulheres da Fenaj, com a participação de pelo menos uma mulher por cada sindicato filiado, para dar início ao trabalho de:</w:t>
      </w:r>
    </w:p>
    <w:p>
      <w:pPr>
        <w:pStyle w:val="Normal"/>
        <w:numPr>
          <w:ilvl w:val="0"/>
          <w:numId w:val="17"/>
        </w:numPr>
        <w:tabs>
          <w:tab w:val="clear" w:pos="708"/>
          <w:tab w:val="left" w:pos="1134" w:leader="none"/>
        </w:tabs>
        <w:autoSpaceDE w:val="false"/>
        <w:ind w:left="1134" w:hanging="425"/>
        <w:jc w:val="both"/>
        <w:rPr>
          <w:rFonts w:ascii="Arial" w:hAnsi="Arial" w:cs="Arial"/>
        </w:rPr>
      </w:pPr>
      <w:r>
        <w:rPr>
          <w:rFonts w:cs="Arial" w:ascii="Arial" w:hAnsi="Arial"/>
        </w:rPr>
        <w:t>Montar uma rede e um grupo de discussão sobre o tema para as mulheres jornalistas;</w:t>
      </w:r>
    </w:p>
    <w:p>
      <w:pPr>
        <w:pStyle w:val="Normal"/>
        <w:numPr>
          <w:ilvl w:val="0"/>
          <w:numId w:val="17"/>
        </w:numPr>
        <w:tabs>
          <w:tab w:val="clear" w:pos="708"/>
          <w:tab w:val="left" w:pos="1134" w:leader="none"/>
        </w:tabs>
        <w:autoSpaceDE w:val="false"/>
        <w:ind w:left="1134" w:hanging="425"/>
        <w:jc w:val="both"/>
        <w:rPr>
          <w:rFonts w:ascii="Arial" w:hAnsi="Arial" w:cs="Arial"/>
        </w:rPr>
      </w:pPr>
      <w:r>
        <w:rPr>
          <w:rFonts w:cs="Arial" w:ascii="Arial" w:hAnsi="Arial"/>
        </w:rPr>
        <w:t>Produzir estudos, pesquisas e orientações para a cobertura jornalística;</w:t>
      </w:r>
    </w:p>
    <w:p>
      <w:pPr>
        <w:pStyle w:val="Normal"/>
        <w:numPr>
          <w:ilvl w:val="0"/>
          <w:numId w:val="17"/>
        </w:numPr>
        <w:tabs>
          <w:tab w:val="clear" w:pos="708"/>
          <w:tab w:val="left" w:pos="1134" w:leader="none"/>
        </w:tabs>
        <w:autoSpaceDE w:val="false"/>
        <w:ind w:left="1134" w:hanging="425"/>
        <w:jc w:val="both"/>
        <w:rPr>
          <w:rFonts w:ascii="Arial" w:hAnsi="Arial" w:cs="Arial"/>
        </w:rPr>
      </w:pPr>
      <w:r>
        <w:rPr>
          <w:rFonts w:cs="Arial" w:ascii="Arial" w:hAnsi="Arial"/>
        </w:rPr>
        <w:t>Ampliar o debate sobre a garantia e o aumento dos direitos das mulheres nos acordos e convenções cole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foi apresentada, discutida e votada a tese </w:t>
      </w:r>
      <w:r>
        <w:rPr>
          <w:rFonts w:cs="Arial" w:ascii="Arial" w:hAnsi="Arial"/>
          <w:b/>
          <w:bCs/>
        </w:rPr>
        <w:t>Jornalista, uma Categoria Específica, Pertencente à Classe Trabalhadora</w:t>
      </w:r>
      <w:r>
        <w:rPr>
          <w:rFonts w:cs="Arial" w:ascii="Arial" w:hAnsi="Arial"/>
          <w:bCs/>
        </w:rPr>
        <w:t>, apresentada pela d</w:t>
      </w:r>
      <w:r>
        <w:rPr>
          <w:rFonts w:cs="Arial" w:ascii="Arial" w:hAnsi="Arial"/>
        </w:rPr>
        <w:t>ireção do Sindicato dos Jornalistas Profissionais do Rio Grande do Sul, aprovada por unanimidade e cujo conteúdo é o seguinte:</w:t>
      </w:r>
    </w:p>
    <w:p>
      <w:pPr>
        <w:pStyle w:val="Normal"/>
        <w:autoSpaceDE w:val="false"/>
        <w:jc w:val="both"/>
        <w:rPr/>
      </w:pPr>
      <w:r>
        <w:rPr>
          <w:rFonts w:cs="Arial" w:ascii="Arial" w:hAnsi="Arial"/>
        </w:rPr>
        <w:t>“</w:t>
      </w:r>
      <w:r>
        <w:rPr>
          <w:rFonts w:cs="Arial" w:ascii="Arial" w:hAnsi="Arial"/>
        </w:rPr>
        <w:t>Precarização das condições de trabalho, salários miseráveis, carga horária massacrante, adoecimentos no trabalho... Como qualquer trabalhador no sistema capitalista, o jornalista enfrenta essas questões no seu cotidiano. Mas será que esse profissional tem consciência de sua classe, a de trabalhador? Sim, jornalismo é uma atividade específica, que exige conhecimento. E que, pelas características expostas acima, faz parte da classe trabalhadora.</w:t>
      </w:r>
    </w:p>
    <w:p>
      <w:pPr>
        <w:pStyle w:val="Normal"/>
        <w:autoSpaceDE w:val="false"/>
        <w:jc w:val="both"/>
        <w:rPr>
          <w:rFonts w:ascii="Arial" w:hAnsi="Arial" w:cs="Arial"/>
        </w:rPr>
      </w:pPr>
      <w:r>
        <w:rPr>
          <w:rFonts w:cs="Arial" w:ascii="Arial" w:hAnsi="Arial"/>
        </w:rPr>
        <w:t>Pois não bastassem todas as dificuldades contra a qual essa categoria profissional tem de lutar, assim como todos os trabalhadores, nos seus mais diversos segmentos, o Supremo Tribunal Federal (STF) disparou ano passado um golpe com o qual pretende enterrar de vez uma profissão que vem lutando por seu reconhecimento há mais de um século: a regulamentação profissional.</w:t>
      </w:r>
    </w:p>
    <w:p>
      <w:pPr>
        <w:pStyle w:val="Normal"/>
        <w:autoSpaceDE w:val="false"/>
        <w:jc w:val="both"/>
        <w:rPr>
          <w:rFonts w:ascii="Arial" w:hAnsi="Arial" w:cs="Arial"/>
        </w:rPr>
      </w:pPr>
      <w:r>
        <w:rPr>
          <w:rFonts w:cs="Arial" w:ascii="Arial" w:hAnsi="Arial"/>
        </w:rPr>
        <w:t xml:space="preserve">Não bastassem os ataques praticados por aqueles que têm interesses políticos e econômicos para acabar com o jornalismo como profissão, surgem agora os que, evocando a </w:t>
      </w:r>
      <w:r>
        <w:rPr>
          <w:rFonts w:cs="Arial" w:ascii="Arial" w:hAnsi="Arial"/>
          <w:color w:val="000000"/>
        </w:rPr>
        <w:t>consciência de classe, querem abrir as portas da profissão para todos, mesmo os que não têm formação específica.</w:t>
      </w:r>
    </w:p>
    <w:p>
      <w:pPr>
        <w:pStyle w:val="Normal"/>
        <w:autoSpaceDE w:val="false"/>
        <w:jc w:val="both"/>
        <w:rPr>
          <w:rFonts w:ascii="Arial" w:hAnsi="Arial" w:cs="Arial"/>
        </w:rPr>
      </w:pPr>
      <w:r>
        <w:rPr>
          <w:rFonts w:cs="Arial" w:ascii="Arial" w:hAnsi="Arial"/>
        </w:rPr>
        <w:t>Sim, somos a favor de todos os trabalhadores e solidários com suas lutas pela sobrevivência no mundo em que os mais fortes exploram os mais fracos. Defendemos que, independente da categoria, os trabalhadores devemos estar unidos contra a exploração e a miséria a que estamos condenados.</w:t>
      </w:r>
    </w:p>
    <w:p>
      <w:pPr>
        <w:pStyle w:val="Normal"/>
        <w:autoSpaceDE w:val="false"/>
        <w:jc w:val="both"/>
        <w:rPr>
          <w:rFonts w:ascii="Arial" w:hAnsi="Arial" w:cs="Arial"/>
        </w:rPr>
      </w:pPr>
      <w:r>
        <w:rPr>
          <w:rFonts w:cs="Arial" w:ascii="Arial" w:hAnsi="Arial"/>
        </w:rPr>
        <w:t>Mas somos uma categoria, com identidade própria. Já em 1918, os jornalistas, reunidos em congresso, discutiam a necessidade de uma formação específica para o exercício da profissão, deixando assim de serem meros reprodutores de interesses políticos e mercadológicos. Naquela data longínqua, os jornalistas buscavam afastar o exercício de sua profissão do que mais parecia picaretagem e amadorismo, um "bico", ao invés de ser efetivamente uma profissão.</w:t>
      </w:r>
    </w:p>
    <w:p>
      <w:pPr>
        <w:pStyle w:val="Normal"/>
        <w:autoSpaceDE w:val="false"/>
        <w:jc w:val="both"/>
        <w:rPr>
          <w:rFonts w:ascii="Arial" w:hAnsi="Arial" w:cs="Arial"/>
        </w:rPr>
      </w:pPr>
      <w:r>
        <w:rPr>
          <w:rFonts w:cs="Arial" w:ascii="Arial" w:hAnsi="Arial"/>
        </w:rPr>
        <w:t>Não podemos retroceder a isso. Evoluímos para o que nos transformamos nos dias de hoje. E, a partir daqui, deveríamos estar pensando em cada vez mais nos aperfeiçoar, como nos ensinam os conceitos de educação permanente, combinando um instrumental teórico, técnico e ético.</w:t>
      </w:r>
    </w:p>
    <w:p>
      <w:pPr>
        <w:pStyle w:val="Normal"/>
        <w:autoSpaceDE w:val="false"/>
        <w:jc w:val="both"/>
        <w:rPr>
          <w:rFonts w:ascii="Arial" w:hAnsi="Arial" w:cs="Arial"/>
        </w:rPr>
      </w:pPr>
      <w:r>
        <w:rPr>
          <w:rFonts w:cs="Arial" w:ascii="Arial" w:hAnsi="Arial"/>
        </w:rPr>
        <w:t>Defendemos a formação permanente para todas as categorias profissionais. É a formação que permite o debate e o acúmulo de novas experiências. E o jornalista não pode entrar na contra-mão desse processo.</w:t>
      </w:r>
    </w:p>
    <w:p>
      <w:pPr>
        <w:pStyle w:val="Normal"/>
        <w:autoSpaceDE w:val="false"/>
        <w:jc w:val="both"/>
        <w:rPr>
          <w:rFonts w:ascii="Arial" w:hAnsi="Arial" w:cs="Arial"/>
        </w:rPr>
      </w:pPr>
      <w:r>
        <w:rPr>
          <w:rFonts w:cs="Arial" w:ascii="Arial" w:hAnsi="Arial"/>
        </w:rPr>
        <w:t>Em países europeus, onde não há obrigatoriedade do diploma, cresce o número de escolas de jornalismo. Por que o Brasil deve considerar natural darmos tantos passos para trás?</w:t>
      </w:r>
    </w:p>
    <w:p>
      <w:pPr>
        <w:pStyle w:val="Normal"/>
        <w:autoSpaceDE w:val="false"/>
        <w:jc w:val="both"/>
        <w:rPr>
          <w:rFonts w:ascii="Arial" w:hAnsi="Arial" w:cs="Arial"/>
        </w:rPr>
      </w:pPr>
      <w:r>
        <w:rPr>
          <w:rFonts w:cs="Arial" w:ascii="Arial" w:hAnsi="Arial"/>
        </w:rPr>
        <w:t>Como bem sustentam os documentos elaborados pela Federação Nacional dos Jornalistas (Fenaj), a regulamentação brasileira para o exercício do jornalismo é um avanço e não um retrocesso.</w:t>
      </w:r>
    </w:p>
    <w:p>
      <w:pPr>
        <w:pStyle w:val="Normal"/>
        <w:autoSpaceDE w:val="false"/>
        <w:jc w:val="both"/>
        <w:rPr>
          <w:rFonts w:ascii="Arial" w:hAnsi="Arial" w:cs="Arial"/>
        </w:rPr>
      </w:pPr>
      <w:r>
        <w:rPr>
          <w:rFonts w:cs="Arial" w:ascii="Arial" w:hAnsi="Arial"/>
        </w:rPr>
        <w:t>Trabalhadores somos todos nós.</w:t>
      </w:r>
    </w:p>
    <w:p>
      <w:pPr>
        <w:pStyle w:val="Normal"/>
        <w:autoSpaceDE w:val="false"/>
        <w:jc w:val="both"/>
        <w:rPr>
          <w:rFonts w:ascii="Arial" w:hAnsi="Arial" w:cs="Arial"/>
        </w:rPr>
      </w:pPr>
      <w:r>
        <w:rPr>
          <w:rFonts w:cs="Arial" w:ascii="Arial" w:hAnsi="Arial"/>
        </w:rPr>
        <w:t>Contra a precarização do exercício de qualquer profissão.</w:t>
      </w:r>
    </w:p>
    <w:p>
      <w:pPr>
        <w:pStyle w:val="Normal"/>
        <w:autoSpaceDE w:val="false"/>
        <w:jc w:val="both"/>
        <w:rPr>
          <w:rFonts w:ascii="Arial" w:hAnsi="Arial" w:cs="Arial"/>
        </w:rPr>
      </w:pPr>
      <w:r>
        <w:rPr>
          <w:rFonts w:cs="Arial" w:ascii="Arial" w:hAnsi="Arial"/>
        </w:rPr>
        <w:t>Regulamentação profissional e formação específica para o exercício do jornalismo.</w:t>
      </w:r>
    </w:p>
    <w:p>
      <w:pPr>
        <w:pStyle w:val="Normal"/>
        <w:autoSpaceDE w:val="false"/>
        <w:jc w:val="both"/>
        <w:rPr>
          <w:rFonts w:ascii="Arial" w:hAnsi="Arial" w:cs="Arial"/>
        </w:rPr>
      </w:pPr>
      <w:r>
        <w:rPr>
          <w:rFonts w:cs="Arial" w:ascii="Arial" w:hAnsi="Arial"/>
        </w:rPr>
        <w:t>Queremos mais e não menos.”</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Na sequência, foi apresentada, discutida e votada a tese </w:t>
      </w:r>
      <w:r>
        <w:rPr>
          <w:rFonts w:cs="Arial" w:ascii="Arial" w:hAnsi="Arial"/>
          <w:b/>
          <w:bCs/>
        </w:rPr>
        <w:t>Em Defesa da Voz do Brasil</w:t>
      </w:r>
      <w:r>
        <w:rPr>
          <w:rFonts w:cs="Arial" w:ascii="Arial" w:hAnsi="Arial"/>
          <w:bCs/>
        </w:rPr>
        <w:t xml:space="preserve">, apresentada pelo </w:t>
      </w:r>
      <w:r>
        <w:rPr>
          <w:rFonts w:cs="Arial" w:ascii="Arial" w:hAnsi="Arial"/>
        </w:rPr>
        <w:t>Sindicato dos Jornalistas Profissionais do Estado do Rio de Janeiro, que foi aprovada por unanimidade, com emendas que seguem ao final:</w:t>
      </w:r>
    </w:p>
    <w:p>
      <w:pPr>
        <w:pStyle w:val="Normal"/>
        <w:autoSpaceDE w:val="false"/>
        <w:jc w:val="both"/>
        <w:rPr/>
      </w:pPr>
      <w:r>
        <w:rPr>
          <w:rFonts w:cs="Arial" w:ascii="Arial" w:hAnsi="Arial"/>
        </w:rPr>
        <w:t>“</w:t>
      </w:r>
      <w:r>
        <w:rPr>
          <w:rFonts w:cs="Arial" w:ascii="Arial" w:hAnsi="Arial"/>
        </w:rPr>
        <w:t>A Voz do Brasil, um importante espaço informativo acompanhado em todo o país por milhões de brasileiros, está sob ataque. Não é de hoje que o patronato midiático do setor tem feito campanhas no sentido não apenas de flexibilizar o horário, mas de acabar de uma vez por todas com a Voz do Brasil. O compositor Caetano Veloso chegou a fazer campanha pedindo o fim do referido programa.</w:t>
      </w:r>
    </w:p>
    <w:p>
      <w:pPr>
        <w:pStyle w:val="Normal"/>
        <w:autoSpaceDE w:val="false"/>
        <w:jc w:val="both"/>
        <w:rPr/>
      </w:pPr>
      <w:r>
        <w:rPr>
          <w:rFonts w:cs="Arial" w:ascii="Arial" w:hAnsi="Arial"/>
        </w:rPr>
        <w:t>Um passo que visa em última instância iniciar o processo de término da Voz do Brasil ocorreu na primeira semana de julho quando a Comissão de Ciência e Tecnologia do Senado aprovou projeto de lei que flexibiliza o horário de transmissão do programa. Pelo parecer do senador Antonio Carlos Magalhães Júnior (DEM-BA) o programa poderá ser veiculado a partir das 19 horas e até às 23 horas. As rádios públicas e educativas ficam obrigadas a manter o horário atual, às 19 horas, e as rádios do Poder Legislativo poderão flexibilizar se estiver ocorrendo sessão deliberativa.</w:t>
      </w:r>
    </w:p>
    <w:p>
      <w:pPr>
        <w:pStyle w:val="Normal"/>
        <w:autoSpaceDE w:val="false"/>
        <w:jc w:val="both"/>
        <w:rPr>
          <w:rFonts w:ascii="Arial" w:hAnsi="Arial" w:cs="Arial"/>
        </w:rPr>
      </w:pPr>
      <w:r>
        <w:rPr>
          <w:rFonts w:cs="Arial" w:ascii="Arial" w:hAnsi="Arial"/>
        </w:rPr>
        <w:t xml:space="preserve">Nas discussões sobre a matéria não ocorreu aos senadores uma pergunta crucial: quem vai fiscalizar se as mais de cinco mil emissoras de rádios estarão de fato transmitindo em horários diferenciados? Sem a resposta, fortalece a hipótese de que a flexibilização é na verdade o passo inicial para o fim da Voz do Brasil.  </w:t>
      </w:r>
    </w:p>
    <w:p>
      <w:pPr>
        <w:pStyle w:val="Normal"/>
        <w:autoSpaceDE w:val="false"/>
        <w:jc w:val="both"/>
        <w:rPr>
          <w:rFonts w:ascii="Arial" w:hAnsi="Arial" w:cs="Arial"/>
        </w:rPr>
      </w:pPr>
      <w:r>
        <w:rPr>
          <w:rFonts w:cs="Arial" w:ascii="Arial" w:hAnsi="Arial"/>
        </w:rPr>
        <w:t>O projeto de ACM Júnior, um parlamentar com vinculado ao patronato midiático, terá de passar pela Comissão de Educação e Cultura e depois seguir para o plenário do Senado. Numa outra etapa, a Câmara dos Deputados voltará apreciar a matéria. No ano passado, pouco antes do início do recesso legislativo de fim de ano, a Comissão de Ciência e Tecnologia daquela Casa Legislativa rejeitou o projeto de flexibilização da Voz do Brasil.</w:t>
      </w:r>
    </w:p>
    <w:p>
      <w:pPr>
        <w:pStyle w:val="Normal"/>
        <w:autoSpaceDE w:val="false"/>
        <w:jc w:val="both"/>
        <w:rPr>
          <w:rFonts w:ascii="Arial" w:hAnsi="Arial" w:cs="Arial"/>
        </w:rPr>
      </w:pPr>
      <w:r>
        <w:rPr>
          <w:rFonts w:cs="Arial" w:ascii="Arial" w:hAnsi="Arial"/>
        </w:rPr>
        <w:t>Recentemente, na I Conferência Nacional de Comunicação (Confecom), o patronato ganhou alguns aliados que militam em áreas da comunicação para a tese de flexibilização da Voz do Brasil. São grupos midiáticos habituados a geralmente criticar qualquer tipo de iniciativa do Estado brasileiro, além de receberem subsídios de entidades dos Estados Unidos.</w:t>
      </w:r>
    </w:p>
    <w:p>
      <w:pPr>
        <w:pStyle w:val="Normal"/>
        <w:autoSpaceDE w:val="false"/>
        <w:jc w:val="both"/>
        <w:rPr>
          <w:rFonts w:ascii="Arial" w:hAnsi="Arial" w:cs="Arial"/>
        </w:rPr>
      </w:pPr>
      <w:r>
        <w:rPr>
          <w:rFonts w:cs="Arial" w:ascii="Arial" w:hAnsi="Arial"/>
        </w:rPr>
        <w:t>Um dos argumentos utilizados pelo patronato midiático é de que com a obrigatoriedade da Voz do Brasil ocorre uma intromissão do Estado na esfera privada. O argumento não procede, até porque é importante lembrar que o espectro eletromagnético das emissoras de rádio e televisão pertence ao Estado brasileiro, que concede aos proprietários o funcionamento das emissoras. Vale assinalar que o espaço em questão não é privado, como tentam erradamente os proprietários demonstrar à opinião pública e teoricamente estão sujeitos a não terem as concessões renovadas se não cumprirem exigências determinadas pela legislação.</w:t>
      </w:r>
    </w:p>
    <w:p>
      <w:pPr>
        <w:pStyle w:val="Normal"/>
        <w:autoSpaceDE w:val="false"/>
        <w:jc w:val="both"/>
        <w:rPr>
          <w:rFonts w:ascii="Arial" w:hAnsi="Arial" w:cs="Arial"/>
        </w:rPr>
      </w:pPr>
      <w:r>
        <w:rPr>
          <w:rFonts w:cs="Arial" w:ascii="Arial" w:hAnsi="Arial"/>
        </w:rPr>
        <w:t>A Voz do Brasil é o programa mais antigo do rádio brasileiro e cumpre uma função da mais alta relevância neste país continente chamado Brasil. Em longínquos rincões dos Estados o acesso à informação se dá exatamente através da Voz do Brasil e no horário estabelecido há mais de 70 anos, ou seja, de 19 ás 20 horas.Não se pode deixar de mencionar que o programa acumula três prêmios de jornalismo e é reconhecido como canal de acesso a informações precisas e objetivas sobre governo, Estado e Cidadania.</w:t>
      </w:r>
    </w:p>
    <w:p>
      <w:pPr>
        <w:pStyle w:val="Normal"/>
        <w:autoSpaceDE w:val="false"/>
        <w:jc w:val="both"/>
        <w:rPr>
          <w:rFonts w:ascii="Arial" w:hAnsi="Arial" w:cs="Arial"/>
        </w:rPr>
      </w:pPr>
      <w:r>
        <w:rPr>
          <w:rFonts w:cs="Arial" w:ascii="Arial" w:hAnsi="Arial"/>
        </w:rPr>
        <w:t xml:space="preserve">Ao contrário do que afirmam os proprietários de estações de rádio, a Voz do Brasil tem boa audiência. Segundo o Data Folha, o maior índice de audiência ocorre nas regiões Nordeste e Centro-Oeste, onde dois terços dos entrevistados disseram que ouviam regularmente a Voz do Brasil. </w:t>
      </w:r>
    </w:p>
    <w:p>
      <w:pPr>
        <w:pStyle w:val="Normal"/>
        <w:autoSpaceDE w:val="false"/>
        <w:jc w:val="both"/>
        <w:rPr>
          <w:rFonts w:ascii="Arial" w:hAnsi="Arial" w:cs="Arial"/>
        </w:rPr>
      </w:pPr>
      <w:r>
        <w:rPr>
          <w:rFonts w:cs="Arial" w:ascii="Arial" w:hAnsi="Arial"/>
        </w:rPr>
        <w:t>Tendo em vista todos esses fatores, nós, jornalistas, não podemos silenciar diante dessa relevante questão. O exemplo da diretoria do Sindicato dos Jornalistas Profissionais do Estado do Rio de Janeiro (SJPERJ), que já se posicionou em favor de não se alterar o horário de transmissão da Voz do Brasil e pela manutenção do programa, deve ser seguida pela direção da Fenaj e pelos demais sindicatos de jornalistas.</w:t>
      </w:r>
    </w:p>
    <w:p>
      <w:pPr>
        <w:pStyle w:val="Normal"/>
        <w:autoSpaceDE w:val="false"/>
        <w:jc w:val="both"/>
        <w:rPr>
          <w:rFonts w:ascii="Arial" w:hAnsi="Arial" w:cs="Arial"/>
        </w:rPr>
      </w:pPr>
      <w:r>
        <w:rPr>
          <w:rFonts w:cs="Arial" w:ascii="Arial" w:hAnsi="Arial"/>
        </w:rPr>
        <w:t xml:space="preserve">E o tempo certo para essa tomada de posição deve se dar neste XXIV Congresso Nacional de Jornalistas que está sendo realizado em Porto Alegre, uma cidade baluarte de lutas históricas do povo brasileiro em favor da consolidação e fortalecimento da democracia.  </w:t>
      </w:r>
    </w:p>
    <w:p>
      <w:pPr>
        <w:pStyle w:val="Normal"/>
        <w:autoSpaceDE w:val="false"/>
        <w:jc w:val="both"/>
        <w:rPr>
          <w:rFonts w:ascii="Arial" w:hAnsi="Arial" w:cs="Arial"/>
        </w:rPr>
      </w:pPr>
      <w:r>
        <w:rPr>
          <w:rFonts w:cs="Arial" w:ascii="Arial" w:hAnsi="Arial"/>
        </w:rPr>
        <w:t>Conclamamos os jornalistas presentes a este Congresso que aprovem em sua resolução final, a Carta de Porto Alegre, um item que conste a defesa intransigente da manutenção da Voz do Brasil no mesmo horário de 19 às 20 horas, de segunda a sexta-feira. Dessa forma estaremos também fortalecendo a mobilização da cidadania brasileira, a qual a nossa categoria não pode fugir, em defesa da mídia pública.”</w:t>
      </w:r>
    </w:p>
    <w:p>
      <w:pPr>
        <w:pStyle w:val="Normal"/>
        <w:autoSpaceDE w:val="false"/>
        <w:jc w:val="both"/>
        <w:rPr>
          <w:rFonts w:ascii="Arial" w:hAnsi="Arial" w:cs="Arial"/>
        </w:rPr>
      </w:pPr>
      <w:r>
        <w:rPr>
          <w:rFonts w:cs="Arial" w:ascii="Arial" w:hAnsi="Arial"/>
        </w:rPr>
        <w:t xml:space="preserve">A primeira emenda aprovada tem o seguinte texto: “Que a pauta da Voz do Brasil seja subordinada a um conselho com representação da sociedade, inclusive nos espaços dos três poderes, garantindo assim o direito ao contraditório”. </w:t>
      </w:r>
    </w:p>
    <w:p>
      <w:pPr>
        <w:pStyle w:val="Normal"/>
        <w:autoSpaceDE w:val="false"/>
        <w:jc w:val="both"/>
        <w:rPr>
          <w:rFonts w:ascii="Arial" w:hAnsi="Arial" w:cs="Arial"/>
        </w:rPr>
      </w:pPr>
      <w:r>
        <w:rPr>
          <w:rFonts w:cs="Arial" w:ascii="Arial" w:hAnsi="Arial"/>
        </w:rPr>
        <w:t xml:space="preserve">A segunda emenda diz o seguinte: “Que o 34º Congresso Nacional dos Jornalistas não só defenda a voz do Brasil, mas indique a sua audição à população brasileira como noticiário de interesse públ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foi apresentada, discutida e votada a tese </w:t>
      </w:r>
      <w:r>
        <w:rPr>
          <w:rFonts w:cs="Arial" w:ascii="Arial" w:hAnsi="Arial"/>
          <w:b/>
          <w:bCs/>
        </w:rPr>
        <w:t>Pela Criação de Conselhos Municipais, Estaduais e Nacional de Comunicação</w:t>
      </w:r>
      <w:r>
        <w:rPr>
          <w:rFonts w:cs="Arial" w:ascii="Arial" w:hAnsi="Arial"/>
          <w:bCs/>
        </w:rPr>
        <w:t xml:space="preserve">, de autoria do </w:t>
      </w:r>
      <w:r>
        <w:rPr>
          <w:rFonts w:cs="Arial" w:ascii="Arial" w:hAnsi="Arial"/>
        </w:rPr>
        <w:t>Sindicato dos Jornalistas Profissionais do Ceará, cujo conteúdo, aprovado, por maioria, é o seguinte:</w:t>
      </w:r>
    </w:p>
    <w:p>
      <w:pPr>
        <w:pStyle w:val="Normal"/>
        <w:autoSpaceDE w:val="false"/>
        <w:jc w:val="both"/>
        <w:rPr/>
      </w:pPr>
      <w:r>
        <w:rPr>
          <w:rFonts w:cs="Arial" w:ascii="Arial" w:hAnsi="Arial"/>
        </w:rPr>
        <w:t>“</w:t>
      </w:r>
      <w:r>
        <w:rPr>
          <w:rFonts w:cs="Arial" w:ascii="Arial" w:hAnsi="Arial"/>
        </w:rPr>
        <w:t>Vinte e cinco anos após o fim da ditadura militar, há territórios nos quais a democratização de fato ainda não chegou. Foi justamente uma dessas fronteiras que a 1ª Conferência de Comunicação (Confecom), realizada de 14 a 17 de dezembro de 2009, começou a atravessar. As mais de seiscentas propostas aprovadas durante a Confecom dão a dimensão da pluralidade dessa demanda reprimida por um espaço público para discutir o tema. Apesar de algumas limitações impostas, esse pode ser considerado um marco na mudança das políticas de comunicação no país.</w:t>
      </w:r>
    </w:p>
    <w:p>
      <w:pPr>
        <w:pStyle w:val="Normal"/>
        <w:autoSpaceDE w:val="false"/>
        <w:jc w:val="both"/>
        <w:rPr>
          <w:rFonts w:ascii="Arial" w:hAnsi="Arial" w:cs="Arial"/>
        </w:rPr>
      </w:pPr>
      <w:r>
        <w:rPr>
          <w:rFonts w:cs="Arial" w:ascii="Arial" w:hAnsi="Arial"/>
        </w:rPr>
        <w:t xml:space="preserve">Entre outras propostas, os delegados da Confecom aprovaram a criação de Conselhos de Comunicação nos âmbitos federal, estaduais e municipais de caráter paritário, para  acompanhar a execução das políticas públicas, que garantam o direito à comunicação. </w:t>
      </w:r>
    </w:p>
    <w:p>
      <w:pPr>
        <w:pStyle w:val="Normal"/>
        <w:autoSpaceDE w:val="false"/>
        <w:jc w:val="both"/>
        <w:rPr>
          <w:rFonts w:ascii="Arial" w:hAnsi="Arial" w:cs="Arial"/>
        </w:rPr>
      </w:pPr>
      <w:r>
        <w:rPr>
          <w:rFonts w:cs="Arial" w:ascii="Arial" w:hAnsi="Arial"/>
        </w:rPr>
        <w:t>Com a mobilização e a representatividade alcançadas pela Confecom, este é o momento ideal de a sociedade brasileira pressionar por mudanças nas concessões de radiodifusão e em muitos outros pontos não menos polêmicos para que se avance rumo à democratização da comunicação brasileira. A criação de conselhos de comunicação seria um passo significativo para que esse debate seja feito de forma permanente e democrática.</w:t>
      </w:r>
    </w:p>
    <w:p>
      <w:pPr>
        <w:pStyle w:val="Normal"/>
        <w:autoSpaceDE w:val="false"/>
        <w:jc w:val="both"/>
        <w:rPr>
          <w:rFonts w:ascii="Arial" w:hAnsi="Arial" w:cs="Arial"/>
        </w:rPr>
      </w:pPr>
      <w:r>
        <w:rPr>
          <w:rFonts w:cs="Arial" w:ascii="Arial" w:hAnsi="Arial"/>
        </w:rPr>
        <w:t xml:space="preserve">Em 1º de março de 1988 a Federação Nacional dos Jornalistas lançou o manifesto intitulado "Governo Sarney: 527 outorgas em menos de três anos de governo", no qual defendia a revisão completa das concessões outorgadas desde o regime militar; e para corrigir a arbitrariedade das decisões, propôs ainda a criação de um Conselho Nacional de Comunicação ao qual seria atribuída essa competência que dependeria de aprovação posterior no Congresso Nacional. </w:t>
      </w:r>
    </w:p>
    <w:p>
      <w:pPr>
        <w:pStyle w:val="Normal"/>
        <w:autoSpaceDE w:val="false"/>
        <w:jc w:val="both"/>
        <w:rPr>
          <w:rFonts w:ascii="Arial" w:hAnsi="Arial" w:cs="Arial"/>
        </w:rPr>
      </w:pPr>
      <w:r>
        <w:rPr>
          <w:rFonts w:cs="Arial" w:ascii="Arial" w:hAnsi="Arial"/>
        </w:rPr>
        <w:t xml:space="preserve">Um salto de mais de 22 anos e algumas evidências deixam claro o quanto é necessário transformar a comunicação no Brasil. O Congresso Nacional é um dos responsáveis, por exemplo, pelo Conselho de Comunicação Social - previsto na Carta de 1988 e instalado apenas em 2002 - estar desativado desde 2007. Outro problema apontado pela </w:t>
      </w:r>
    </w:p>
    <w:p>
      <w:pPr>
        <w:pStyle w:val="Normal"/>
        <w:autoSpaceDE w:val="false"/>
        <w:jc w:val="both"/>
        <w:rPr>
          <w:rFonts w:ascii="Arial" w:hAnsi="Arial" w:cs="Arial"/>
        </w:rPr>
      </w:pPr>
      <w:r>
        <w:rPr>
          <w:rFonts w:cs="Arial" w:ascii="Arial" w:hAnsi="Arial"/>
          <w:color w:val="000000"/>
        </w:rPr>
        <w:t>Fenaj, ainda à época da aprovação da Constituição, as outorgas, continuam sendo "aprovadas às escuras", como tem denunciado a deputada federal Luiza Erundina, na Comissão de Ciência e Tecnologia da Câmara dos Deputados.</w:t>
      </w:r>
    </w:p>
    <w:p>
      <w:pPr>
        <w:pStyle w:val="Normal"/>
        <w:autoSpaceDE w:val="false"/>
        <w:jc w:val="both"/>
        <w:rPr>
          <w:rFonts w:ascii="Arial" w:hAnsi="Arial" w:cs="Arial"/>
        </w:rPr>
      </w:pPr>
      <w:r>
        <w:rPr>
          <w:rFonts w:cs="Arial" w:ascii="Arial" w:hAnsi="Arial"/>
        </w:rPr>
        <w:t>Entretanto, quaisquer propostas de controle social têm sido atacadas pelos donos dos meios de comunicação, que tem à frente a Associação Nacional dos Jornais (ANJ). A entidade acusa o governo Lula de agredir a mídia, negando-se permitir qualquer tipo de avanço na participação da sociedade num território que considera um negócio.</w:t>
      </w:r>
    </w:p>
    <w:p>
      <w:pPr>
        <w:pStyle w:val="Normal"/>
        <w:autoSpaceDE w:val="false"/>
        <w:jc w:val="both"/>
        <w:rPr>
          <w:rFonts w:ascii="Arial" w:hAnsi="Arial" w:cs="Arial"/>
        </w:rPr>
      </w:pPr>
      <w:r>
        <w:rPr>
          <w:rFonts w:cs="Arial" w:ascii="Arial" w:hAnsi="Arial"/>
        </w:rPr>
        <w:t xml:space="preserve">Por conta desse lobby pouco se avançou em relação à regulamentação estabelecida pela Constituição Federal que tratam da Comunicação Social, que estabelecia, entre outras providências, a criação de um Conselho de Comunicação Social. Ele chegou a ser criado, mas a vinculação ao Congresso acabou limitando sensivelmente a atuação. Hoje está desativado. </w:t>
      </w:r>
    </w:p>
    <w:p>
      <w:pPr>
        <w:pStyle w:val="Normal"/>
        <w:autoSpaceDE w:val="false"/>
        <w:jc w:val="both"/>
        <w:rPr>
          <w:rFonts w:ascii="Arial" w:hAnsi="Arial" w:cs="Arial"/>
        </w:rPr>
      </w:pPr>
      <w:r>
        <w:rPr>
          <w:rFonts w:cs="Arial" w:ascii="Arial" w:hAnsi="Arial"/>
        </w:rPr>
        <w:t>Os jornalistas brasileiros elaboraram propostas que tentam dar conta dessas demandas, principalmente no que se refere aos marcos regulatórios e mecanismos de controle público para o setor. A Federação Nacional dos Jornalistas (Fenaj) defende, por exemplo, a implantação de mecanismos de transparência e controle público no processo de outorga e renovação, inclusive com o estabelecimento de contrapartidas sociais dos radiodifusores e com a criação de um fundo de financiamento à radiodifusão pública, comunitária e educativa/universitária. Para propor mudanças nas políticas de comunicação e acompanhar o cumprimento disso, é necessária a criação de conselhos de comunicação, tal como foi aprovado na Confecom.</w:t>
      </w:r>
    </w:p>
    <w:p>
      <w:pPr>
        <w:pStyle w:val="Normal"/>
        <w:autoSpaceDE w:val="false"/>
        <w:jc w:val="both"/>
        <w:rPr>
          <w:rFonts w:ascii="Arial" w:hAnsi="Arial" w:cs="Arial"/>
        </w:rPr>
      </w:pPr>
      <w:r>
        <w:rPr>
          <w:rFonts w:cs="Arial" w:ascii="Arial" w:hAnsi="Arial"/>
        </w:rPr>
        <w:t xml:space="preserve">Levantamento realizado pelo Fórum Nacional pela Democratização da Comunicação (FNDC) em 2009 aponta que os conselhos de comunicação não existem na maioria dos estados. Em 26 estados, apenas oito das constituições estaduais fazem referência à criação dos conselhos: Minas Gerais, Bahia, Alagoas, Paraíba, Pará, Amapá, Amazonas e Goiás. Em São Paulo um decreto (nº 42.209) que trata do Programa Estadual de Direitos Humanos tem um capítulo dedicado à Comunicação Social que apenas menciona a fundação de um conselho. No Rio de Janeiro há uma lei (nº 4.849/2006) que trata do assunto, mas o conselho não existe de fato. Dos 77 municípios com mais de 200 mil eleitores, apenas três previam a criação do Conselho Municipal de Comunicação em sua Lei Orgânica. </w:t>
      </w:r>
    </w:p>
    <w:p>
      <w:pPr>
        <w:pStyle w:val="Normal"/>
        <w:autoSpaceDE w:val="false"/>
        <w:jc w:val="both"/>
        <w:rPr/>
      </w:pPr>
      <w:r>
        <w:rPr>
          <w:rFonts w:cs="Arial" w:ascii="Arial" w:hAnsi="Arial"/>
        </w:rPr>
        <w:t>Diante do exposto, propomos a discussão e aprovação da presente tese pelos delegados do 34º Congresso Nacional dos Jornalistas, com as seguintes propostas:</w:t>
      </w:r>
    </w:p>
    <w:p>
      <w:pPr>
        <w:pStyle w:val="Normal"/>
        <w:numPr>
          <w:ilvl w:val="0"/>
          <w:numId w:val="13"/>
        </w:numPr>
        <w:autoSpaceDE w:val="false"/>
        <w:jc w:val="both"/>
        <w:rPr>
          <w:rFonts w:ascii="Arial" w:hAnsi="Arial" w:cs="Arial"/>
        </w:rPr>
      </w:pPr>
      <w:r>
        <w:rPr>
          <w:rFonts w:cs="Arial" w:ascii="Arial" w:hAnsi="Arial"/>
        </w:rPr>
        <w:t>A Fenaj e os Sindicatos dos Jornalistas, com a contribuição histórica do Fórum Nacional pela Democratização da Comunicação (FNDC), deverão trabalhar efetivamente na elaboração dos projetos de Conselhos Estaduais de Comunicação e reivindicar assento para um representante do sindicato nesses Conselhos em cada Estado, bem como da Federação no Conselho Nacional de Comunicação;</w:t>
      </w:r>
    </w:p>
    <w:p>
      <w:pPr>
        <w:pStyle w:val="Normal"/>
        <w:numPr>
          <w:ilvl w:val="0"/>
          <w:numId w:val="13"/>
        </w:numPr>
        <w:autoSpaceDE w:val="false"/>
        <w:jc w:val="both"/>
        <w:rPr>
          <w:rFonts w:ascii="Arial" w:hAnsi="Arial" w:cs="Arial"/>
        </w:rPr>
      </w:pPr>
      <w:r>
        <w:rPr>
          <w:rFonts w:cs="Arial" w:ascii="Arial" w:hAnsi="Arial"/>
        </w:rPr>
        <w:t>As entidades devem, com base na proposta do Conselho Estadual de Comunicação, entrar em contato com administrações municipais e com vereadores para que sejam apresentados projetos de iniciativa semelhante nas Capitais e em outros municípios brasileiros;</w:t>
      </w:r>
    </w:p>
    <w:p>
      <w:pPr>
        <w:pStyle w:val="Normal"/>
        <w:numPr>
          <w:ilvl w:val="0"/>
          <w:numId w:val="13"/>
        </w:numPr>
        <w:autoSpaceDE w:val="false"/>
        <w:jc w:val="both"/>
        <w:rPr>
          <w:rFonts w:ascii="Arial" w:hAnsi="Arial" w:cs="Arial"/>
        </w:rPr>
      </w:pPr>
      <w:r>
        <w:rPr>
          <w:rFonts w:cs="Arial" w:ascii="Arial" w:hAnsi="Arial"/>
        </w:rPr>
        <w:t>A Fenaj e os Sindicatos dos Jornalistas atuarão politicamente na aprovação dos conselhos nos âmbitos federal, estadual e municip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a sequência, foi apresentada a tese </w:t>
      </w:r>
      <w:r>
        <w:rPr>
          <w:rFonts w:cs="Arial" w:ascii="Arial" w:hAnsi="Arial"/>
          <w:b/>
          <w:bCs/>
        </w:rPr>
        <w:t>Adesão à FENAJPREV - Plano de Previdência Privada dos Jornalistas</w:t>
      </w:r>
      <w:r>
        <w:rPr>
          <w:rFonts w:cs="Arial" w:ascii="Arial" w:hAnsi="Arial"/>
          <w:bCs/>
        </w:rPr>
        <w:t xml:space="preserve">, proposta pela </w:t>
      </w:r>
      <w:r>
        <w:rPr>
          <w:rFonts w:cs="Arial" w:ascii="Arial" w:hAnsi="Arial"/>
        </w:rPr>
        <w:t>Comissão de Ética do Sindicato dos Jornalistas Profissionais do Ceará, cujo conteúdo aprovado é o seguinte:</w:t>
      </w:r>
    </w:p>
    <w:p>
      <w:pPr>
        <w:pStyle w:val="Normal"/>
        <w:autoSpaceDE w:val="false"/>
        <w:jc w:val="both"/>
        <w:rPr/>
      </w:pPr>
      <w:r>
        <w:rPr>
          <w:rFonts w:cs="Arial" w:ascii="Arial" w:hAnsi="Arial"/>
        </w:rPr>
        <w:t>“</w:t>
      </w:r>
      <w:r>
        <w:rPr>
          <w:rFonts w:cs="Arial" w:ascii="Arial" w:hAnsi="Arial"/>
        </w:rPr>
        <w:t xml:space="preserve">Previdência Social é um seguro social, mediante contribuições previdenciárias, com a finalidade de prover subsistência ao trabalhador, em caso de perda de sua capacidade laborativa. É um direito constitucional, estabelecido pelo artigo 201 da Constituição Federal (CF) brasileira (1988), que prevê um regimento geral de Previdência Social. </w:t>
      </w:r>
    </w:p>
    <w:p>
      <w:pPr>
        <w:pStyle w:val="Normal"/>
        <w:autoSpaceDE w:val="false"/>
        <w:jc w:val="both"/>
        <w:rPr>
          <w:rFonts w:ascii="Arial" w:hAnsi="Arial" w:cs="Arial"/>
        </w:rPr>
      </w:pPr>
      <w:r>
        <w:rPr>
          <w:rFonts w:cs="Arial" w:ascii="Arial" w:hAnsi="Arial"/>
        </w:rPr>
        <w:t>É administrada pelo Ministério da Previdência Social e as políticas referentes a essa área são executadas por uma autarquia federal denominada Instituto Nacional da Previdência Social (INSS). Todos os trabalhadores formais recolhem, diretamente ou por meio de seus empregadores, suas contribuições previdenciárias para o Fundo de Previdência. Os servidores públicos brasileiros usam seus sistemas previdenciários próprios. Os servidores estaduais cearenses recolhem ao Instituto de Previdência do Estado do Ceará (IPEC), e os municipais de Fortaleza ao Instituto Municipal de Previdência (IPM).</w:t>
      </w:r>
    </w:p>
    <w:p>
      <w:pPr>
        <w:pStyle w:val="Normal"/>
        <w:autoSpaceDE w:val="false"/>
        <w:jc w:val="both"/>
        <w:rPr>
          <w:rFonts w:ascii="Arial" w:hAnsi="Arial" w:cs="Arial"/>
        </w:rPr>
      </w:pPr>
      <w:r>
        <w:rPr>
          <w:rFonts w:cs="Arial" w:ascii="Arial" w:hAnsi="Arial"/>
        </w:rPr>
        <w:t xml:space="preserve">O título VIII (da Ordem Social), da CF traz entre os artigos 194 a 204, a base da regulamentação da seguridade social no Brasil. O artigo 194, em seu caput determina que a seguridade social é composta de três pilares: previdência social (mecanismo público de proteção social e subsistência proporcionados mediante contribuição); assistência social (política social de proteção gratuita aos necessitados); e saúde pública (destinada a promover redução de risco de doenças e acesso a serviços básicos de saúde e saneamento). </w:t>
      </w:r>
    </w:p>
    <w:p>
      <w:pPr>
        <w:pStyle w:val="Normal"/>
        <w:autoSpaceDE w:val="false"/>
        <w:jc w:val="both"/>
        <w:rPr>
          <w:rFonts w:ascii="Arial" w:hAnsi="Arial" w:cs="Arial"/>
        </w:rPr>
      </w:pPr>
      <w:r>
        <w:rPr>
          <w:rFonts w:cs="Arial" w:ascii="Arial" w:hAnsi="Arial"/>
        </w:rPr>
        <w:t>O que angustia aos trabalhadores brasileiros é a queda no valor dos rendimentos por ocasião da aposentadoria, fato que tem levado muitos deles a continuar ou voltar a trabalhar. O valor do benefício corresponde a 70% do salário do segurado, mais 1% para cada grupo de 12 contribuições mensais, até no máximo de 100% do salário de benefício, nunca sendo inferior a um salário mínimo.</w:t>
      </w:r>
    </w:p>
    <w:p>
      <w:pPr>
        <w:pStyle w:val="Normal"/>
        <w:autoSpaceDE w:val="false"/>
        <w:jc w:val="both"/>
        <w:rPr>
          <w:rFonts w:ascii="Arial" w:hAnsi="Arial" w:cs="Arial"/>
        </w:rPr>
      </w:pPr>
      <w:r>
        <w:rPr>
          <w:rFonts w:cs="Arial" w:ascii="Arial" w:hAnsi="Arial"/>
        </w:rPr>
        <w:t>Apesar da seguridade social ser uma previsão constitucional e uma obrigação do Estado, a legislação oferece alternativas para complementação da renda e manutenção do poder de compra do segurado e sua família. Para atender a essa demanda, entidades filantrópicas, do terceiro setor (como os sindicatos e associações) ou da iniciativa privada, podem atuar nas áreas previdenciárias, através da previdência privada. Firmam convênios seguindo as leis que estabelecem uniformidade e responsabilidade no processo, para dar respaldo jurídico ao trabalhador.</w:t>
      </w:r>
    </w:p>
    <w:p>
      <w:pPr>
        <w:pStyle w:val="Normal"/>
        <w:autoSpaceDE w:val="false"/>
        <w:jc w:val="both"/>
        <w:rPr>
          <w:rFonts w:ascii="Arial" w:hAnsi="Arial" w:cs="Arial"/>
        </w:rPr>
      </w:pPr>
      <w:r>
        <w:rPr>
          <w:rFonts w:cs="Arial" w:ascii="Arial" w:hAnsi="Arial"/>
        </w:rPr>
        <w:t xml:space="preserve">Previdência privada é um sistema que acumula recursos que garantam uma renda mensal no futuro, especialmente no período em que se deseja parar de trabalhar. Num primeiro momento, era vista como uma forma uma poupança extra, além da previdência oficial, mas como o benefício do governo tende a ficar cada vez menor, muitos adquirem um plano como forma de garantir uma renda razoável ao fim de sua carreira profissional. </w:t>
      </w:r>
    </w:p>
    <w:p>
      <w:pPr>
        <w:pStyle w:val="Normal"/>
        <w:autoSpaceDE w:val="false"/>
        <w:jc w:val="both"/>
        <w:rPr>
          <w:rFonts w:ascii="Arial" w:hAnsi="Arial" w:cs="Arial"/>
        </w:rPr>
      </w:pPr>
      <w:r>
        <w:rPr>
          <w:rFonts w:cs="Arial" w:ascii="Arial" w:hAnsi="Arial"/>
        </w:rPr>
        <w:t>Há dois tipos de plano de previdência no Brasil: a aberta, que pode ser contratada por qualquer pessoa e é oferecida por seguradoras ou por bancos, e a fechada, destinada aos profissionais ligados a empresas, sindicatos ou entidades de classe. O trabalhador contribui com uma parte mensal do salário, optando pelo valor que lhe aprouver.</w:t>
      </w:r>
    </w:p>
    <w:p>
      <w:pPr>
        <w:pStyle w:val="Normal"/>
        <w:autoSpaceDE w:val="false"/>
        <w:jc w:val="both"/>
        <w:rPr>
          <w:rFonts w:ascii="Arial" w:hAnsi="Arial" w:cs="Arial"/>
        </w:rPr>
      </w:pPr>
      <w:r>
        <w:rPr>
          <w:rFonts w:cs="Arial" w:ascii="Arial" w:hAnsi="Arial"/>
        </w:rPr>
        <w:t>O Brasil construiu um sistema público referencial em todo o planeta, que é universal, mais moderna e atuante que a americana. A privatização do sistema de saúde nos EUA só começa a ser revertida com Barak Obama.  A proposta da FenajPrev é de disponibilizar para os jornalistas que desejarem a possibilidade de complementar sua aposentadoria pública com uma poupança coletiva e privada. Apesar da FENAJ respeitar a Previdência Pública, reconhece que enquanto não conseguirmos elevar o patamar de rendimento dos jornalistas aposentados, algo deve ser feito coletivamente, para fugir da penúria que muitos se encontram, numa fase da vida que deveriam ter mais conforto e segurança.</w:t>
      </w:r>
    </w:p>
    <w:p>
      <w:pPr>
        <w:pStyle w:val="Normal"/>
        <w:autoSpaceDE w:val="false"/>
        <w:jc w:val="both"/>
        <w:rPr>
          <w:rFonts w:ascii="Arial" w:hAnsi="Arial" w:cs="Arial"/>
        </w:rPr>
      </w:pPr>
      <w:r>
        <w:rPr>
          <w:rFonts w:cs="Arial" w:ascii="Arial" w:hAnsi="Arial"/>
        </w:rPr>
        <w:t xml:space="preserve">Dentro desse princípio foi criado o FENAJPREV, o Plano de Previdência Privada dos Jornalistas Brasileiros, apresentado à categoria pela Federação Nacional dos Jornalistas (FENAJ) no Encontro Nacional dos Jornalistas em Assessoria de Comunicação (ENJAC), realizado em 2009, em Goiânia (GO). O plano tem o objetivo de oferecer previdência complementar para os jornalistas associados e seus dependentes. </w:t>
      </w:r>
    </w:p>
    <w:p>
      <w:pPr>
        <w:pStyle w:val="Normal"/>
        <w:autoSpaceDE w:val="false"/>
        <w:jc w:val="both"/>
        <w:rPr>
          <w:rFonts w:ascii="Arial" w:hAnsi="Arial" w:cs="Arial"/>
        </w:rPr>
      </w:pPr>
      <w:r>
        <w:rPr>
          <w:rFonts w:cs="Arial" w:ascii="Arial" w:hAnsi="Arial"/>
        </w:rPr>
        <w:t>A entidade escolhida para administrar o FENAJPREV, após uma longa pesquisa feita pela direção da FENAJ, foi a Petros, a caixa de previdência dos funcionários da Petrobras, uma empresa de previdência privada que atua no mercado de previdência complementar desde 1970 e hoje conta com 40 empresas patrocinadoras, 47 instituidores e mais de 130 mil participantes. Faz a gestão de planos para sindicatos, associações, conselhos de classe e cooperativas.</w:t>
      </w:r>
    </w:p>
    <w:p>
      <w:pPr>
        <w:pStyle w:val="Normal"/>
        <w:autoSpaceDE w:val="false"/>
        <w:jc w:val="both"/>
        <w:rPr>
          <w:rFonts w:ascii="Arial" w:hAnsi="Arial" w:cs="Arial"/>
        </w:rPr>
      </w:pPr>
      <w:r>
        <w:rPr>
          <w:rFonts w:cs="Arial" w:ascii="Arial" w:hAnsi="Arial"/>
        </w:rPr>
        <w:t xml:space="preserve">Para aderir ao Fenajprev, o jornalista precisa ser associado a um dos sindicatos instituidores do plano de previdência complementar. São eles os sindicatos do município do Rio de Janeiro, e dos estados de Goiás, Minas Gerais, Espírito Santo, Tocantins, Pernambuco e Paraná. </w:t>
      </w:r>
    </w:p>
    <w:p>
      <w:pPr>
        <w:pStyle w:val="Normal"/>
        <w:autoSpaceDE w:val="false"/>
        <w:jc w:val="both"/>
        <w:rPr>
          <w:rFonts w:ascii="Arial" w:hAnsi="Arial" w:cs="Arial"/>
        </w:rPr>
      </w:pPr>
      <w:r>
        <w:rPr>
          <w:rFonts w:cs="Arial" w:ascii="Arial" w:hAnsi="Arial"/>
        </w:rPr>
        <w:t>Diante do exposto, propomos a discussão e a aprovação da presente tese pelos delegados do 34 º Congresso Nacional dos Jornalistas no Ceará com a seguinte proposta:</w:t>
      </w:r>
    </w:p>
    <w:p>
      <w:pPr>
        <w:pStyle w:val="Normal"/>
        <w:numPr>
          <w:ilvl w:val="0"/>
          <w:numId w:val="11"/>
        </w:numPr>
        <w:autoSpaceDE w:val="false"/>
        <w:jc w:val="both"/>
        <w:rPr>
          <w:rFonts w:ascii="Arial" w:hAnsi="Arial" w:cs="Arial"/>
        </w:rPr>
      </w:pPr>
      <w:r>
        <w:rPr>
          <w:rFonts w:cs="Arial" w:ascii="Arial" w:hAnsi="Arial"/>
        </w:rPr>
        <w:t>Adesão de todos os sindicatos de jornalistas do país ao FENAJPREV, dando maior sustentabilidade ao plano e oferecendo aos jornalistas brasileiros associados aos seus sindicatos de base, a possibilidade de ter acesso aos benefícios oferecidos pelo Plano de Previdência Privada dos Jornalistas Brasileiros. (Mais informações www.fenaj.org.br no link FENAJPRE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foi apresentada, discutida e votada a tese </w:t>
      </w:r>
      <w:r>
        <w:rPr>
          <w:rFonts w:cs="Arial" w:ascii="Arial" w:hAnsi="Arial"/>
          <w:b/>
          <w:bCs/>
        </w:rPr>
        <w:t>Departamento de Jornalistas Aposentados,</w:t>
      </w:r>
      <w:r>
        <w:rPr>
          <w:rFonts w:cs="Arial" w:ascii="Arial" w:hAnsi="Arial"/>
          <w:bCs/>
        </w:rPr>
        <w:t xml:space="preserve"> apresentada pelo </w:t>
      </w:r>
      <w:r>
        <w:rPr>
          <w:rFonts w:cs="Arial" w:ascii="Arial" w:hAnsi="Arial"/>
        </w:rPr>
        <w:t>Sindicato dos Jornalistas Profissionais no Estado do Ceará, que foi aprovada por unanimidade como indicação para a FENAJ, cujo conteúdo é o seguinte:</w:t>
      </w:r>
    </w:p>
    <w:p>
      <w:pPr>
        <w:pStyle w:val="Normal"/>
        <w:autoSpaceDE w:val="false"/>
        <w:jc w:val="both"/>
        <w:rPr/>
      </w:pPr>
      <w:r>
        <w:rPr>
          <w:rFonts w:cs="Arial" w:ascii="Arial" w:hAnsi="Arial"/>
        </w:rPr>
        <w:t>“</w:t>
      </w:r>
      <w:r>
        <w:rPr>
          <w:rFonts w:cs="Arial" w:ascii="Arial" w:hAnsi="Arial"/>
        </w:rPr>
        <w:t xml:space="preserve">Segundo a Organização Mundial da Saúde, qualidade de vida é o método usado para medir a expectativa de vida da população e principalmente o envelhecimento populacional que vai envolver o bem físico, o mental, o psicológico e o emocional, além de relacionamentos sociais, como família e amigos e também a saúde, a educação, o poder de compra e outras circunstâncias da vida. Faz-se assim a distinção com padrão de vida que é medido pela qualidade e quantidade de bens e serviços disponíveis. </w:t>
      </w:r>
    </w:p>
    <w:p>
      <w:pPr>
        <w:pStyle w:val="Normal"/>
        <w:autoSpaceDE w:val="false"/>
        <w:jc w:val="both"/>
        <w:rPr>
          <w:rFonts w:ascii="Arial" w:hAnsi="Arial" w:cs="Arial"/>
        </w:rPr>
      </w:pPr>
      <w:r>
        <w:rPr>
          <w:rFonts w:cs="Arial" w:ascii="Arial" w:hAnsi="Arial"/>
        </w:rPr>
        <w:t>Vivemos em uma sociedade massacrada pelo excesso de informação que desestabiliza o processo crítico dos indivíduos sobre os diversos olhares. Dentro desse quadro, acreditamos que os aposentados estão em um momento de transmissão do conhecimento, adquirido ao longo de vários anos, principalmente os jornalistas. Esses profissionais que se entregaram a discussões e debates de toda ordem como em políticas, social, cultura e religião. Segundo a jornalista e escritora Raquel de Queiroz, "é como se já estivesse assistido a todas as peças, vistos todos os governos, assistido a todos os filmes e lido todos os textos". Não é à toa que, em Atenas, os anciões eram os mais respeitados. Sócrates, filósofo grego, era considerado pelos seus contemporâneos um dos homens mais sábios e inteligentes. Assim com Heráclito e Parmênides. Da mesma forma, são considerados os mais sábios, pelo seu povo, os mais velhos das tribos indígenas.</w:t>
      </w:r>
    </w:p>
    <w:p>
      <w:pPr>
        <w:pStyle w:val="Normal"/>
        <w:autoSpaceDE w:val="false"/>
        <w:jc w:val="both"/>
        <w:rPr>
          <w:rFonts w:ascii="Arial" w:hAnsi="Arial" w:cs="Arial"/>
        </w:rPr>
      </w:pPr>
      <w:r>
        <w:rPr>
          <w:rFonts w:cs="Arial" w:ascii="Arial" w:hAnsi="Arial"/>
        </w:rPr>
        <w:t xml:space="preserve">O sistema capitalista acredita tanto no comportamento e capacidade econômica dos aposentados que os carros importados e com maior luxo são apresentados por jovens modeles, mas a leitura subliminar dessas propagandas vai direto para os mais velhos que já estão realizados economicamente e podem adquirir o novo bem. O setor de turismo tomou como filão de mercado pacotes para idosos os bancos procuram por eles e as revistas e jornais contam com a assiduidade desse segmento social. </w:t>
      </w:r>
    </w:p>
    <w:p>
      <w:pPr>
        <w:pStyle w:val="Normal"/>
        <w:autoSpaceDE w:val="false"/>
        <w:jc w:val="both"/>
        <w:rPr>
          <w:rFonts w:ascii="Arial" w:hAnsi="Arial" w:cs="Arial"/>
        </w:rPr>
      </w:pPr>
      <w:r>
        <w:rPr>
          <w:rFonts w:cs="Arial" w:ascii="Arial" w:hAnsi="Arial"/>
        </w:rPr>
        <w:t>Mais do que isso os aposentados Jornalistas têm a contribuir com a sociedade atual. E é por isso que o Departamento dos Jornalistas Aposentados não terá a única finalidade de promover encontros sociais, mas, efetivamente, participar na formação dos mais jovens já que alguns sindicatos conta com uma Diretoria Estudantil, na formação de novas lideranças e contribuir com a Diretoria Executiva. Dessa forma, não podemos abrir mão de tanto conhecimento e experiência na construção de uma nova formação sindical.</w:t>
      </w:r>
    </w:p>
    <w:p>
      <w:pPr>
        <w:pStyle w:val="Normal"/>
        <w:autoSpaceDE w:val="false"/>
        <w:jc w:val="both"/>
        <w:rPr>
          <w:rFonts w:ascii="Arial" w:hAnsi="Arial" w:cs="Arial"/>
        </w:rPr>
      </w:pPr>
      <w:r>
        <w:rPr>
          <w:rFonts w:cs="Arial" w:ascii="Arial" w:hAnsi="Arial"/>
        </w:rPr>
        <w:t>Diante do exposto, recomenda-se:</w:t>
      </w:r>
    </w:p>
    <w:p>
      <w:pPr>
        <w:pStyle w:val="Normal"/>
        <w:numPr>
          <w:ilvl w:val="0"/>
          <w:numId w:val="21"/>
        </w:numPr>
        <w:autoSpaceDE w:val="false"/>
        <w:jc w:val="both"/>
        <w:rPr>
          <w:rFonts w:ascii="Arial" w:hAnsi="Arial" w:cs="Arial"/>
        </w:rPr>
      </w:pPr>
      <w:r>
        <w:rPr>
          <w:rFonts w:cs="Arial" w:ascii="Arial" w:hAnsi="Arial"/>
        </w:rPr>
        <w:t>Formação do Departamento dos Jornalistas Aposentados (DJA), que terá como finalidade à promoção do convívio dos profissionais que estão aposentados, utilizando as dependências dos Sindicatos;</w:t>
      </w:r>
    </w:p>
    <w:p>
      <w:pPr>
        <w:pStyle w:val="Normal"/>
        <w:numPr>
          <w:ilvl w:val="0"/>
          <w:numId w:val="21"/>
        </w:numPr>
        <w:autoSpaceDE w:val="false"/>
        <w:jc w:val="both"/>
        <w:rPr>
          <w:rFonts w:ascii="Arial" w:hAnsi="Arial" w:cs="Arial"/>
        </w:rPr>
      </w:pPr>
      <w:r>
        <w:rPr>
          <w:rFonts w:cs="Arial" w:ascii="Arial" w:hAnsi="Arial"/>
        </w:rPr>
        <w:t>Participação da construção do Memorial de cada sindicato e da compilação documental com suas memórias e a dos companheiros, além de sugerir alternativas de execução de tarefas que atendam a categoria;</w:t>
      </w:r>
    </w:p>
    <w:p>
      <w:pPr>
        <w:pStyle w:val="Normal"/>
        <w:numPr>
          <w:ilvl w:val="0"/>
          <w:numId w:val="21"/>
        </w:numPr>
        <w:autoSpaceDE w:val="false"/>
        <w:jc w:val="both"/>
        <w:rPr>
          <w:rFonts w:ascii="Arial" w:hAnsi="Arial" w:cs="Arial"/>
        </w:rPr>
      </w:pPr>
      <w:r>
        <w:rPr>
          <w:rFonts w:cs="Arial" w:ascii="Arial" w:hAnsi="Arial"/>
        </w:rPr>
        <w:t xml:space="preserve">Promoção de palestra e curso para os futuros aposentados a partir de suas experiências quando no período da pré-aposentadoria e depois com a finalidade de minimizar o trauma decorrente do processo de aposentadoria; </w:t>
      </w:r>
    </w:p>
    <w:p>
      <w:pPr>
        <w:pStyle w:val="Normal"/>
        <w:numPr>
          <w:ilvl w:val="0"/>
          <w:numId w:val="21"/>
        </w:numPr>
        <w:autoSpaceDE w:val="false"/>
        <w:jc w:val="both"/>
        <w:rPr>
          <w:rFonts w:ascii="Arial" w:hAnsi="Arial" w:cs="Arial"/>
        </w:rPr>
      </w:pPr>
      <w:r>
        <w:rPr>
          <w:rFonts w:cs="Arial" w:ascii="Arial" w:hAnsi="Arial"/>
        </w:rPr>
        <w:t>Participar na construção da formação dos estudantes que frequentam os sindicatos e contribuir com a Diretoria Estudantil;</w:t>
      </w:r>
    </w:p>
    <w:p>
      <w:pPr>
        <w:pStyle w:val="Normal"/>
        <w:numPr>
          <w:ilvl w:val="0"/>
          <w:numId w:val="21"/>
        </w:numPr>
        <w:autoSpaceDE w:val="false"/>
        <w:jc w:val="both"/>
        <w:rPr>
          <w:rFonts w:ascii="Arial" w:hAnsi="Arial" w:cs="Arial"/>
        </w:rPr>
      </w:pPr>
      <w:r>
        <w:rPr>
          <w:rFonts w:cs="Arial" w:ascii="Arial" w:hAnsi="Arial"/>
        </w:rPr>
        <w:t>Os sindicatos darão apoio logístico às ações empreitadas pelos companheiros para a plena realização dos eventos organizados pelo DJA.”</w:t>
      </w:r>
    </w:p>
    <w:p>
      <w:pPr>
        <w:pStyle w:val="Normal"/>
        <w:autoSpaceDE w:val="false"/>
        <w:jc w:val="both"/>
        <w:rPr>
          <w:rFonts w:ascii="Arial" w:hAnsi="Arial" w:cs="Arial"/>
        </w:rPr>
      </w:pPr>
      <w:r>
        <w:rPr>
          <w:rFonts w:cs="Arial" w:ascii="Arial" w:hAnsi="Arial"/>
        </w:rPr>
        <w:t>Às 19h30, o presidente da mesa encerrou os trabalhos e convocou nova plenária para o dia 20 de agosto de 2010, às 15 h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Às 15h05 do dia 20 de agosto, teve início a segunda plenária do 34º Congresso Nacional dos Jornalistas, quando o presidente colocou em discussão a tese </w:t>
      </w:r>
      <w:r>
        <w:rPr>
          <w:rFonts w:cs="Arial" w:ascii="Arial" w:hAnsi="Arial"/>
          <w:b/>
          <w:bCs/>
        </w:rPr>
        <w:t>Pela Obrigatoriedade do Diploma de Jornalismo no Serviço Público,</w:t>
      </w:r>
      <w:r>
        <w:rPr>
          <w:rFonts w:cs="Arial" w:ascii="Arial" w:hAnsi="Arial"/>
          <w:bCs/>
        </w:rPr>
        <w:t xml:space="preserve"> apresentada pelo Sindicato dos Jornalistas do Ceará, que foi aprovada por unanimidade, com emendas que seguem ao final. O conteúdo da tese é o seguinte:</w:t>
      </w:r>
    </w:p>
    <w:p>
      <w:pPr>
        <w:pStyle w:val="Normal"/>
        <w:autoSpaceDE w:val="false"/>
        <w:jc w:val="both"/>
        <w:rPr/>
      </w:pPr>
      <w:r>
        <w:rPr>
          <w:rFonts w:cs="Arial" w:ascii="Arial" w:hAnsi="Arial"/>
        </w:rPr>
        <w:t>“</w:t>
      </w:r>
      <w:r>
        <w:rPr>
          <w:rFonts w:cs="Arial" w:ascii="Arial" w:hAnsi="Arial"/>
        </w:rPr>
        <w:t xml:space="preserve">A obrigatoriedade do diploma de nível superior para o exercício do Jornalismo está presente nos debates da categoria, principalmente após 17 de junho de 2009, quando o Supremo Tribunal Federal julgou o recurso impetrado pelo Sindicato das Empresas de Rádio e Televisão de São Paulo que julgou tal obrigatoriedade inconstitucional. Ao suprimir o inciso V do artigo 4º do decreto-lei 972/69, o STF abriu a possibilidade para qualquer pessoa exercer a profissão. Atualmente, o critério de acesso à profissão é estar vivo. Isso nos abre um leque de discussões. Não é preciso sequer trabalhar na profissão, para requerer registro profissional de jornalista nas Superintendências Regionais do Trabalho e Emprego. Pode ser, até, analfabeto. </w:t>
      </w:r>
    </w:p>
    <w:p>
      <w:pPr>
        <w:pStyle w:val="Normal"/>
        <w:autoSpaceDE w:val="false"/>
        <w:jc w:val="both"/>
        <w:rPr>
          <w:rFonts w:ascii="Arial" w:hAnsi="Arial" w:cs="Arial"/>
        </w:rPr>
      </w:pPr>
      <w:r>
        <w:rPr>
          <w:rFonts w:cs="Arial" w:ascii="Arial" w:hAnsi="Arial"/>
        </w:rPr>
        <w:t>As conseqüências de tal decisão parecem longe de atingir o objetivo que alguns, ingenuamente, acreditaram: democratizar os meios de comunicação e melhorar a qualidade do ensino. Confundem ou querem confundir quem não está familiarizado com o debate. Ao contrário de um argumento recorrente, jamais somos ou fomos contrários aos movimentos comunitários e aos comunicadores populares. Ao contrário, queremos dar suporte e participar ativamente deste processo complexo e democrático. A questão do diploma não é um empecilho. Os jornalistas formados na academia exercem a profissão, sem interferir no trabalho de comunicação dos movimentos populares e comunitários. Pelo contrário, somos seus parceiros nas redações.</w:t>
      </w:r>
    </w:p>
    <w:p>
      <w:pPr>
        <w:pStyle w:val="Normal"/>
        <w:autoSpaceDE w:val="false"/>
        <w:jc w:val="both"/>
        <w:rPr>
          <w:rFonts w:ascii="Arial" w:hAnsi="Arial" w:cs="Arial"/>
        </w:rPr>
      </w:pPr>
      <w:r>
        <w:rPr>
          <w:rFonts w:cs="Arial" w:ascii="Arial" w:hAnsi="Arial"/>
        </w:rPr>
        <w:t>A aprovação das PECs que restabelecem a obrigatoriedade do diploma para o exercício profissional no Congresso pode ocorrer ainda este ano. Todo o esforço para a aprovação das PECs está sendo feito por parte da Federação Nacional dos Jornalistas (FENAJ), com um trabalho muito bem articulado por vários de nossos dirigentes em Brasília e em todo o país junto aos parlamentares. No Senado, o relator é o senador Inácio Arruda (PCdoB-CE).</w:t>
      </w:r>
    </w:p>
    <w:p>
      <w:pPr>
        <w:pStyle w:val="Normal"/>
        <w:autoSpaceDE w:val="false"/>
        <w:jc w:val="both"/>
        <w:rPr>
          <w:rFonts w:ascii="Arial" w:hAnsi="Arial" w:cs="Arial"/>
        </w:rPr>
      </w:pPr>
      <w:r>
        <w:rPr>
          <w:rFonts w:cs="Arial" w:ascii="Arial" w:hAnsi="Arial"/>
        </w:rPr>
        <w:t>O Sindicato dos Jornalistas do Ceará realiza um movimento também nas esferas estadual e municipal. Já temos aprovado o projeto de indicação do deputado estadual Artur Bruno (PT), que estabelece a contratação de jornalistas diplomados no serviço público.</w:t>
      </w:r>
    </w:p>
    <w:p>
      <w:pPr>
        <w:pStyle w:val="Normal"/>
        <w:autoSpaceDE w:val="false"/>
        <w:jc w:val="both"/>
        <w:rPr>
          <w:rFonts w:ascii="Arial" w:hAnsi="Arial" w:cs="Arial"/>
        </w:rPr>
      </w:pPr>
      <w:r>
        <w:rPr>
          <w:rFonts w:cs="Arial" w:ascii="Arial" w:hAnsi="Arial"/>
        </w:rPr>
        <w:t xml:space="preserve">No âmbito municipal, um projeto de lei de autoria da vereadora Magaly Marques (PMDB) dispõe que os órgãos da administração de Fortaleza e da Câmara Municipal só poderão admitir em seus quadros jornalistas com diploma. A vereadora Magaly Marques justifica que a Constituição Federal exige a publicidade dos atos e a transparência da gestão, só possíveis, segundo ela, em um ambiente em que a informação é transmitida por especialistas. </w:t>
      </w:r>
    </w:p>
    <w:p>
      <w:pPr>
        <w:pStyle w:val="Normal"/>
        <w:autoSpaceDE w:val="false"/>
        <w:jc w:val="both"/>
        <w:rPr/>
      </w:pPr>
      <w:r>
        <w:rPr>
          <w:rFonts w:cs="Arial" w:ascii="Arial" w:hAnsi="Arial"/>
        </w:rPr>
        <w:t xml:space="preserve">A queda do diploma repercutiu negativamente em toda a sociedade, apesar de entidades, como a Associação Brasileira de Empresas de Rádio e Televisão (ABERT) - que representa as emissoras de Rádio e TV, parlamentares e donos de jornais, tentar difundir que a decisão do STF defende a liberdade de expressão, confundindo com o direito constitucional do exercício profissional.” </w:t>
      </w:r>
    </w:p>
    <w:p>
      <w:pPr>
        <w:pStyle w:val="Normal"/>
        <w:autoSpaceDE w:val="false"/>
        <w:jc w:val="both"/>
        <w:rPr>
          <w:rFonts w:ascii="Arial" w:hAnsi="Arial" w:cs="Arial"/>
        </w:rPr>
      </w:pPr>
      <w:r>
        <w:rPr>
          <w:rFonts w:cs="Arial" w:ascii="Arial" w:hAnsi="Arial"/>
        </w:rPr>
        <w:t>Foram aprovadas as seguintes propostas, já com as emendas apresentadas em plenário:</w:t>
      </w:r>
    </w:p>
    <w:p>
      <w:pPr>
        <w:pStyle w:val="Normal"/>
        <w:numPr>
          <w:ilvl w:val="0"/>
          <w:numId w:val="6"/>
        </w:numPr>
        <w:autoSpaceDE w:val="false"/>
        <w:jc w:val="both"/>
        <w:rPr>
          <w:rFonts w:ascii="Arial" w:hAnsi="Arial" w:cs="Arial"/>
        </w:rPr>
      </w:pPr>
      <w:r>
        <w:rPr>
          <w:rFonts w:cs="Arial" w:ascii="Arial" w:hAnsi="Arial"/>
        </w:rPr>
        <w:t>Que jornalistas, professores e estudantes de Jornalismo reforcem a pressão exercida pelos Sindicatos e Federação Nacional dos Jornalistas (FENAJ) pela aprovação dos projetos de lei que restabelecem a obrigatoriedade do diploma em nível municipal, estadual e federal, mobilizando os parlamentares pela exigência da formação superior específica em concursos públicos para jornalista;</w:t>
      </w:r>
    </w:p>
    <w:p>
      <w:pPr>
        <w:pStyle w:val="Normal"/>
        <w:numPr>
          <w:ilvl w:val="0"/>
          <w:numId w:val="6"/>
        </w:numPr>
        <w:autoSpaceDE w:val="false"/>
        <w:jc w:val="both"/>
        <w:rPr>
          <w:rFonts w:ascii="Arial" w:hAnsi="Arial" w:cs="Arial"/>
        </w:rPr>
      </w:pPr>
      <w:r>
        <w:rPr>
          <w:rFonts w:cs="Arial" w:ascii="Arial" w:hAnsi="Arial"/>
        </w:rPr>
        <w:t>Que os governos Estaduais, municipais enviem mensagens do Executivo para as respectivas Assembleias Legislativas e Câmaras Municipais, respectivamente, estabelecendo a contratação exclusiva de jornalistas diplomados no serviço público;</w:t>
      </w:r>
    </w:p>
    <w:p>
      <w:pPr>
        <w:pStyle w:val="Normal"/>
        <w:numPr>
          <w:ilvl w:val="0"/>
          <w:numId w:val="6"/>
        </w:numPr>
        <w:autoSpaceDE w:val="false"/>
        <w:jc w:val="both"/>
        <w:rPr>
          <w:rFonts w:ascii="Arial" w:hAnsi="Arial" w:cs="Arial"/>
        </w:rPr>
      </w:pPr>
      <w:r>
        <w:rPr>
          <w:rFonts w:cs="Arial" w:ascii="Arial" w:hAnsi="Arial"/>
        </w:rPr>
        <w:t>Que a FENAJ, através de seus sindicatos filiados, acompanhe a tramitação e a aprovação de projetos semelhantes nas Casas Legislativas do país, gerando embasamento jurídico e político para aprovação de propostas.</w:t>
      </w:r>
    </w:p>
    <w:p>
      <w:pPr>
        <w:pStyle w:val="Normal"/>
        <w:numPr>
          <w:ilvl w:val="0"/>
          <w:numId w:val="6"/>
        </w:numPr>
        <w:autoSpaceDE w:val="false"/>
        <w:jc w:val="both"/>
        <w:rPr>
          <w:rFonts w:ascii="Arial" w:hAnsi="Arial" w:cs="Arial"/>
        </w:rPr>
      </w:pPr>
      <w:r>
        <w:rPr>
          <w:rFonts w:cs="Arial" w:ascii="Arial" w:hAnsi="Arial"/>
        </w:rPr>
        <w:t>Que haja monitoramento dos sindicatos e da FENAJ para que os concursos públicos respeitem os direitos da categoria e não seja inserido no conteúdo programático temas relativos a outras profissões, como de publicidade e propaganda, como tem ocorrido.</w:t>
      </w:r>
    </w:p>
    <w:p>
      <w:pPr>
        <w:pStyle w:val="Normal"/>
        <w:numPr>
          <w:ilvl w:val="0"/>
          <w:numId w:val="6"/>
        </w:numPr>
        <w:autoSpaceDE w:val="false"/>
        <w:jc w:val="both"/>
        <w:rPr>
          <w:rFonts w:ascii="Arial" w:hAnsi="Arial" w:cs="Arial"/>
        </w:rPr>
      </w:pPr>
      <w:r>
        <w:rPr>
          <w:rFonts w:cs="Arial" w:ascii="Arial" w:hAnsi="Arial"/>
        </w:rPr>
        <w:t xml:space="preserve">Que seja dada a prioridade pela direção da Fenaj e os sindicatos as ações pela obrigatoriedade do diploma de jornalismo no serviço públ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foi apresentada a tese </w:t>
      </w:r>
      <w:r>
        <w:rPr>
          <w:rFonts w:cs="Arial" w:ascii="Arial" w:hAnsi="Arial"/>
          <w:b/>
          <w:bCs/>
        </w:rPr>
        <w:t>A Pré-sindicalização para a Formação do Futuro Jornalista,</w:t>
      </w:r>
      <w:r>
        <w:rPr>
          <w:rFonts w:cs="Arial" w:ascii="Arial" w:hAnsi="Arial"/>
          <w:bCs/>
        </w:rPr>
        <w:t xml:space="preserve"> apresentada pelo </w:t>
      </w:r>
      <w:r>
        <w:rPr>
          <w:rFonts w:cs="Arial" w:ascii="Arial" w:hAnsi="Arial"/>
        </w:rPr>
        <w:t>Sindicato dos Jornalistas Profissionais no Estado do Ceará, que foi aprovada pela plenária e cujo conteúdo é o seguinte:</w:t>
      </w:r>
    </w:p>
    <w:p>
      <w:pPr>
        <w:pStyle w:val="Normal"/>
        <w:autoSpaceDE w:val="false"/>
        <w:jc w:val="both"/>
        <w:rPr>
          <w:rFonts w:ascii="Arial" w:hAnsi="Arial" w:cs="Arial"/>
        </w:rPr>
      </w:pPr>
      <w:r>
        <w:rPr>
          <w:rFonts w:cs="Arial" w:ascii="Arial" w:hAnsi="Arial"/>
        </w:rPr>
        <w:t>“</w:t>
      </w:r>
      <w:r>
        <w:rPr>
          <w:rFonts w:cs="Arial" w:ascii="Arial" w:hAnsi="Arial"/>
        </w:rPr>
        <w:t>O Sindicato dos Jornalistas Profissionais no Estado do Ceará - Sindjorce - por intermédio do Grupo de Estudo e Pesquisa em Jornalismo (GEPJ), defende que a qualificação na formação profissional dos estudantes de Jornalismo perpassa pelo conhecimento das lutas sociais e pela percepção do autoconhecimento do que é ser jornalista.  Nesse sentido, ratifica a importância das lutas da categoria dentro da histórica trajetória de engajamento em prol de melhorias na educação, na igualdade dos cidadãos, na liderança, na liberdade de expressão, na ética, no direito das minorias, e, principalmente, na consciência da responsabilidade social traz o fundamento da democracia, de que está imbuído o profissional de jornalismo. Todas essas ações estão imbricadas dentro do movimento sindical dos jornalistas fortalecendo, valorizando e construindo uma identidade capaz de tornar o profissional consciente de se saber jornalista. Outros sindicatos no Brasil já têm a pré-sindicalização.”</w:t>
      </w:r>
    </w:p>
    <w:p>
      <w:pPr>
        <w:pStyle w:val="Normal"/>
        <w:autoSpaceDE w:val="false"/>
        <w:jc w:val="both"/>
        <w:rPr>
          <w:rFonts w:ascii="Arial" w:hAnsi="Arial" w:cs="Arial"/>
        </w:rPr>
      </w:pPr>
      <w:r>
        <w:rPr>
          <w:rFonts w:cs="Arial" w:ascii="Arial" w:hAnsi="Arial"/>
        </w:rPr>
        <w:t>A proposta dessa tese é a seguinte:</w:t>
      </w:r>
    </w:p>
    <w:p>
      <w:pPr>
        <w:pStyle w:val="Normal"/>
        <w:numPr>
          <w:ilvl w:val="0"/>
          <w:numId w:val="25"/>
        </w:numPr>
        <w:autoSpaceDE w:val="false"/>
        <w:jc w:val="both"/>
        <w:rPr/>
      </w:pPr>
      <w:r>
        <w:rPr>
          <w:rFonts w:cs="Arial" w:ascii="Arial" w:hAnsi="Arial"/>
        </w:rPr>
        <w:t>Que a FENAJ estimule e acompanhe a pré-sindicalização nos sindicatos filiados</w:t>
      </w:r>
      <w:r>
        <w:rPr>
          <w:rFonts w:cs="Arial" w:ascii="Arial" w:hAnsi="Arial"/>
          <w:b/>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Na sequência, foi apresentada a tese </w:t>
      </w:r>
      <w:r>
        <w:rPr>
          <w:rFonts w:cs="Arial" w:ascii="Arial" w:hAnsi="Arial"/>
          <w:b/>
          <w:bCs/>
        </w:rPr>
        <w:t>Realização de Concurso para Contratação de Jornalista com Diploma no Serviço Público,</w:t>
      </w:r>
      <w:r>
        <w:rPr>
          <w:rFonts w:cs="Arial" w:ascii="Arial" w:hAnsi="Arial"/>
          <w:bCs/>
        </w:rPr>
        <w:t xml:space="preserve"> apresentada pelo </w:t>
      </w:r>
      <w:r>
        <w:rPr>
          <w:rFonts w:cs="Arial" w:ascii="Arial" w:hAnsi="Arial"/>
        </w:rPr>
        <w:t>Sindicato dos Jornalistas Profissionais do Ceará, cujo conteúdo é o seguinte:</w:t>
      </w:r>
    </w:p>
    <w:p>
      <w:pPr>
        <w:pStyle w:val="Normal"/>
        <w:autoSpaceDE w:val="false"/>
        <w:jc w:val="both"/>
        <w:rPr/>
      </w:pPr>
      <w:r>
        <w:rPr>
          <w:rFonts w:cs="Arial" w:ascii="Arial" w:hAnsi="Arial"/>
        </w:rPr>
        <w:t>“</w:t>
      </w:r>
      <w:r>
        <w:rPr>
          <w:rFonts w:cs="Arial" w:ascii="Arial" w:hAnsi="Arial"/>
        </w:rPr>
        <w:t>A Federação Nacional dos Jornalistas (Fenaj) e os Sindicatos dos Jornalistas em todo o Brasil, apoiados pela categoria e por parte significativa do restante da sociedade, lutam para reverter no Congresso Nacional a decisão equivocada, tomada pelo Supremo Tribunal Federal (STF) que derrubou a obrigatoriedade do diploma de nível superior para o exercício da profissão de jornalista.</w:t>
      </w:r>
    </w:p>
    <w:p>
      <w:pPr>
        <w:pStyle w:val="Normal"/>
        <w:autoSpaceDE w:val="false"/>
        <w:jc w:val="both"/>
        <w:rPr>
          <w:rFonts w:ascii="Arial" w:hAnsi="Arial" w:cs="Arial"/>
        </w:rPr>
      </w:pPr>
      <w:r>
        <w:rPr>
          <w:rFonts w:cs="Arial" w:ascii="Arial" w:hAnsi="Arial"/>
        </w:rPr>
        <w:t>Desde então, não bastasse a dificuldade de algumas entidades em manter nas Convenções Coletivas de Trabalho (CCTs) negociadas com as empresas jornalísticas, cláusulas que estabelecem a contratação jornalistas por formação, a decisão do STF também interferiu negativamente nos parâmetros a serem adotados para a contratação de profissionais pelo serviço público.</w:t>
      </w:r>
    </w:p>
    <w:p>
      <w:pPr>
        <w:pStyle w:val="Normal"/>
        <w:autoSpaceDE w:val="false"/>
        <w:jc w:val="both"/>
        <w:rPr>
          <w:rFonts w:ascii="Arial" w:hAnsi="Arial" w:cs="Arial"/>
        </w:rPr>
      </w:pPr>
      <w:r>
        <w:rPr>
          <w:rFonts w:cs="Arial" w:ascii="Arial" w:hAnsi="Arial"/>
        </w:rPr>
        <w:t>Por isso, antes de ter as Propostas de Emendas Constitucionais (PECs) aprovadas em plenário, a categoria tem tomado medidas para garantir que as contratações de jornalistas pelas administrações municipais e estaduais mantenham a exigência. Para tanto, tem apoiado a aprovação de projetos de lei nas Câmaras Municipais e Assembléias Legislativas que garantam a contratação de profissionais com formação superior.</w:t>
      </w:r>
    </w:p>
    <w:p>
      <w:pPr>
        <w:pStyle w:val="Normal"/>
        <w:autoSpaceDE w:val="false"/>
        <w:jc w:val="both"/>
        <w:rPr>
          <w:rFonts w:ascii="Arial" w:hAnsi="Arial" w:cs="Arial"/>
        </w:rPr>
      </w:pPr>
      <w:r>
        <w:rPr>
          <w:rFonts w:cs="Arial" w:ascii="Arial" w:hAnsi="Arial"/>
        </w:rPr>
        <w:t>Projeto de lei com essa finalidade apresentado na Bahia pelo deputado estadual Javier Alfaya (PCdoB) destaca a importância da exigência do diploma para o exercício da profissão, em especial para a profissionalização das assessorias e órgãos de imprensa públicos:</w:t>
      </w:r>
    </w:p>
    <w:p>
      <w:pPr>
        <w:pStyle w:val="Normal"/>
        <w:autoSpaceDE w:val="false"/>
        <w:ind w:left="851" w:hanging="0"/>
        <w:jc w:val="both"/>
        <w:rPr/>
      </w:pPr>
      <w:r>
        <w:rPr>
          <w:rFonts w:cs="Arial" w:ascii="Arial" w:hAnsi="Arial"/>
        </w:rPr>
        <w:t>‘</w:t>
      </w:r>
      <w:r>
        <w:rPr>
          <w:rFonts w:cs="Arial" w:ascii="Arial" w:hAnsi="Arial"/>
        </w:rPr>
        <w:t>O fenômeno da circulação da informação cria a necessidade de transparência administrativa e os meios de comunicação passam a ser utilizados pelas autoridades para prestar satisfação à sociedade, por essa razão, a instituição por via de lei do diploma como requisito de acesso aos cargos públicos de jornalista assegura a prestação de serviço por quem está habilitado para tanto, garantindo a qualidade e a eficiência do mesmo’.</w:t>
      </w:r>
    </w:p>
    <w:p>
      <w:pPr>
        <w:pStyle w:val="Normal"/>
        <w:autoSpaceDE w:val="false"/>
        <w:jc w:val="both"/>
        <w:rPr>
          <w:rFonts w:ascii="Arial" w:hAnsi="Arial" w:cs="Arial"/>
        </w:rPr>
      </w:pPr>
      <w:r>
        <w:rPr>
          <w:rFonts w:cs="Arial" w:ascii="Arial" w:hAnsi="Arial"/>
        </w:rPr>
        <w:t xml:space="preserve">Além de garantir que a exigência do diploma específico em Jornalismo seja adotada nos editais, é preciso assegurar que as vagas no serviço público, nos Poderes Executivo, Legislativo e Judiciário - sejam preenchidas de forma transparente, e a melhor forma de garantir isso é a realização de concurso público. O mercado de trabalho em assessoria de imprensa, veículos impressos, sites, rádios e TVs de órgãos públicos, representa número significativo de postos de trabalho. </w:t>
      </w:r>
    </w:p>
    <w:p>
      <w:pPr>
        <w:pStyle w:val="Normal"/>
        <w:autoSpaceDE w:val="false"/>
        <w:jc w:val="both"/>
        <w:rPr>
          <w:rFonts w:ascii="Arial" w:hAnsi="Arial" w:cs="Arial"/>
        </w:rPr>
      </w:pPr>
      <w:r>
        <w:rPr>
          <w:rFonts w:cs="Arial" w:ascii="Arial" w:hAnsi="Arial"/>
        </w:rPr>
        <w:t>Constata-se ainda que esses profissionais são expostos a constrangimentos que ferem a legislação da categoria como contratos de trabalho precários, sem vínculo empregatício - submetidos à terceirização e a outras formas precárias de contratação -  carga horária além da jornada legal de cinco horas, salários pagos com atraso e aquém do piso, além de  falta de estrutura adequada para exercer a atividade. Legalmente desamparados por não contarem com os mesmos direitos de um servidor público, tais profissionais não reclamam formalmente, pois temem ser demitidos.</w:t>
      </w:r>
    </w:p>
    <w:p>
      <w:pPr>
        <w:pStyle w:val="Normal"/>
        <w:autoSpaceDE w:val="false"/>
        <w:jc w:val="both"/>
        <w:rPr>
          <w:rFonts w:ascii="Arial" w:hAnsi="Arial" w:cs="Arial"/>
        </w:rPr>
      </w:pPr>
      <w:r>
        <w:rPr>
          <w:rFonts w:cs="Arial" w:ascii="Arial" w:hAnsi="Arial"/>
        </w:rPr>
        <w:t>Exceto os chamados cargos de confiança, os demais deveriam ser preenchidos tal como prevê o artigo 37 da Constituição Federal.</w:t>
      </w:r>
    </w:p>
    <w:p>
      <w:pPr>
        <w:pStyle w:val="Normal"/>
        <w:autoSpaceDE w:val="false"/>
        <w:jc w:val="both"/>
        <w:rPr>
          <w:rFonts w:ascii="Arial" w:hAnsi="Arial" w:cs="Arial"/>
        </w:rPr>
      </w:pPr>
      <w:r>
        <w:rPr>
          <w:rFonts w:cs="Arial" w:ascii="Arial" w:hAnsi="Arial"/>
        </w:rPr>
        <w:t xml:space="preserve">A falta de critérios criada a partir da decisão do STF já repercute negativamente. Em Cabedelo (PB), por exemplo, a Prefeitura lançou  em março de 2010 edital oferecendo duas vagas para jornalistas exigindo apenas nível médio e oferecendo como remuneração um salário mínimo, para uma carga horária de 40 horas semanais. </w:t>
      </w:r>
    </w:p>
    <w:p>
      <w:pPr>
        <w:pStyle w:val="Normal"/>
        <w:autoSpaceDE w:val="false"/>
        <w:jc w:val="both"/>
        <w:rPr>
          <w:rFonts w:ascii="Arial" w:hAnsi="Arial" w:cs="Arial"/>
        </w:rPr>
      </w:pPr>
      <w:r>
        <w:rPr>
          <w:rFonts w:cs="Arial" w:ascii="Arial" w:hAnsi="Arial"/>
        </w:rPr>
        <w:t>Como contraponto desse exemplo de desrespeito à categoria, em concurso realizado para jornalista pela Universidade Federal do Paraná (UFPR) o candidato classificado em primeiro lugar, mas sem diploma, não assumiu. Em obediência à exigência do edital, a juíza federal Soraia Tullio, da 4ª Vara Federal de Curitiba, negou a liminar solicitada, quando o candidato recorreu judicialmente.</w:t>
      </w:r>
    </w:p>
    <w:p>
      <w:pPr>
        <w:pStyle w:val="Normal"/>
        <w:autoSpaceDE w:val="false"/>
        <w:jc w:val="both"/>
        <w:rPr>
          <w:rFonts w:ascii="Arial" w:hAnsi="Arial" w:cs="Arial"/>
        </w:rPr>
      </w:pPr>
      <w:r>
        <w:rPr>
          <w:rFonts w:cs="Arial" w:ascii="Arial" w:hAnsi="Arial"/>
        </w:rPr>
        <w:t>Cabe ressaltar que no serviço público federal a lei nº 8.112 que trata do Regime Jurídico Único prevê no inciso IV do artigo 5º que é requisito básico para a investidura em cargo público "o nível de escolaridade exigido para o exercício do cargo". Assim, a magistrada do PR ressaltou que ‘é opção da UFPR incluir em seus quadros jornalistas com ou sem curso superior’, o que não implicaria em ‘infringência ou incompatibilidade com o posicionamento do STF’ mencionado no processo movido pelo candidato.”</w:t>
      </w:r>
    </w:p>
    <w:p>
      <w:pPr>
        <w:pStyle w:val="Normal"/>
        <w:autoSpaceDE w:val="false"/>
        <w:jc w:val="both"/>
        <w:rPr/>
      </w:pPr>
      <w:r>
        <w:rPr>
          <w:rFonts w:cs="Arial" w:ascii="Arial" w:hAnsi="Arial"/>
        </w:rPr>
        <w:t>Diante do exposto, foram aprovadas as seguintes propostas:</w:t>
      </w:r>
    </w:p>
    <w:p>
      <w:pPr>
        <w:pStyle w:val="Normal"/>
        <w:numPr>
          <w:ilvl w:val="0"/>
          <w:numId w:val="26"/>
        </w:numPr>
        <w:autoSpaceDE w:val="false"/>
        <w:jc w:val="both"/>
        <w:rPr/>
      </w:pPr>
      <w:r>
        <w:rPr>
          <w:rFonts w:cs="Arial" w:ascii="Arial" w:hAnsi="Arial"/>
        </w:rPr>
        <w:t>A Fenaj e os Sindicatos dos Jornalistas Profissionais no Brasil cobrarão dos poderes públicos constituídos em cada Estado a realização de concursos para provimento de cargo de jornalista. A garantia de um processo seletivo idôneo favorece o exercício profissional em nome dos interesses da sociedade, dificultando o desvirtuamento em benefício de interesses de governos e/ou mandatos;</w:t>
      </w:r>
    </w:p>
    <w:p>
      <w:pPr>
        <w:pStyle w:val="Normal"/>
        <w:numPr>
          <w:ilvl w:val="0"/>
          <w:numId w:val="26"/>
        </w:numPr>
        <w:autoSpaceDE w:val="false"/>
        <w:jc w:val="both"/>
        <w:rPr>
          <w:rFonts w:ascii="Arial" w:hAnsi="Arial" w:cs="Arial"/>
        </w:rPr>
      </w:pPr>
      <w:r>
        <w:rPr>
          <w:rFonts w:cs="Arial" w:ascii="Arial" w:hAnsi="Arial"/>
        </w:rPr>
        <w:t>A Fenaj e os Sindicatos dos Jornalistas Profissionais no Brasil acompanharão os editais de concursos públicos em cada unidade da federação, assim como esclarecerão governos municipais, estadual e órgãos públicos em geral, sobre a importância da exigência do diploma de nível superior em curso de Comunicação Social (habilitação em Jornalismo) e o cumprimento da carga horária para o preenchimento dos cargos de jornalista na administração direta e indireta, autarquias, fundações, empresas públicas e de capital mi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Em seguida, foi apresentada a tese </w:t>
      </w:r>
    </w:p>
    <w:p>
      <w:pPr>
        <w:pStyle w:val="Normal"/>
        <w:autoSpaceDE w:val="false"/>
        <w:jc w:val="both"/>
        <w:rPr>
          <w:rFonts w:ascii="Arial" w:hAnsi="Arial" w:cs="Arial"/>
        </w:rPr>
      </w:pPr>
      <w:r>
        <w:rPr>
          <w:rFonts w:cs="Arial" w:ascii="Arial" w:hAnsi="Arial"/>
          <w:b/>
          <w:bCs/>
        </w:rPr>
        <w:t xml:space="preserve">Regimento Interno das Comissões de Ética dos Sindicatos dos Jornalistas no Brasil, </w:t>
      </w:r>
      <w:r>
        <w:rPr>
          <w:rFonts w:cs="Arial" w:ascii="Arial" w:hAnsi="Arial"/>
          <w:bCs/>
        </w:rPr>
        <w:t xml:space="preserve"> apresentada pelo </w:t>
      </w:r>
      <w:r>
        <w:rPr>
          <w:rFonts w:cs="Arial" w:ascii="Arial" w:hAnsi="Arial"/>
        </w:rPr>
        <w:t>Sindicato dos Jornalistas do Ceará, que foi aprovada com o acréscimo de uma emenda, que segue ao final:</w:t>
      </w:r>
    </w:p>
    <w:p>
      <w:pPr>
        <w:pStyle w:val="Normal"/>
        <w:autoSpaceDE w:val="false"/>
        <w:jc w:val="both"/>
        <w:rPr/>
      </w:pPr>
      <w:r>
        <w:rPr>
          <w:rFonts w:cs="Arial" w:ascii="Arial" w:hAnsi="Arial"/>
        </w:rPr>
        <w:t>“</w:t>
      </w:r>
      <w:r>
        <w:rPr>
          <w:rFonts w:cs="Arial" w:ascii="Arial" w:hAnsi="Arial"/>
        </w:rPr>
        <w:t>De acordo com a Resolução Nº 01/09 da Comissão Nacional de Ética (CNE), que criou em 05 de maio de 2009 o Regimento Interno das Comissões de Ética dos Sindicatos de Jornalistas do Brasil, faz-se necessária a adequação às normas nacionais de todas as Comissões de Ética dos Sindicatos. Responsável por zelar pelo cumprimento e apurar as transgressões ao Código de Ética do Jornalista, nem todas as Comissões de Ética dos Sindicatos foram adequadas às novas regras. A Resolução Nº 01/09 da CNE, estabelece que o prazo para as adequações necessárias venceu no dia 30 de julho de 2010, conforme seu artigo 30.</w:t>
      </w:r>
    </w:p>
    <w:p>
      <w:pPr>
        <w:pStyle w:val="Normal"/>
        <w:autoSpaceDE w:val="false"/>
        <w:ind w:left="1134" w:hanging="0"/>
        <w:jc w:val="both"/>
        <w:rPr>
          <w:rFonts w:ascii="Arial" w:hAnsi="Arial" w:cs="Arial"/>
        </w:rPr>
      </w:pPr>
      <w:r>
        <w:rPr>
          <w:rFonts w:cs="Arial" w:ascii="Arial" w:hAnsi="Arial"/>
        </w:rPr>
        <w:t>Art. 30. Os Sindicatos de Jornalistas terão até 30 de julho de 2010 para fazerem as adequações necessárias ao funcionamento de suas Comissões de Ética de acordo com este Regimento Interno.</w:t>
      </w:r>
    </w:p>
    <w:p>
      <w:pPr>
        <w:pStyle w:val="Normal"/>
        <w:autoSpaceDE w:val="false"/>
        <w:jc w:val="both"/>
        <w:rPr>
          <w:rFonts w:ascii="Arial" w:hAnsi="Arial" w:cs="Arial"/>
        </w:rPr>
      </w:pPr>
      <w:r>
        <w:rPr>
          <w:rFonts w:cs="Arial" w:ascii="Arial" w:hAnsi="Arial"/>
        </w:rPr>
        <w:t xml:space="preserve">A principal adequação necessária, contudo, é a obediência ao novo Código de Ética dos Jornalistas Brasileiros, aprovado no último Congresso Nacional Extraordinário da categoria, realizado no dia 04 de agosto de 2007, em Vitória (ES). </w:t>
      </w:r>
    </w:p>
    <w:p>
      <w:pPr>
        <w:pStyle w:val="Normal"/>
        <w:autoSpaceDE w:val="false"/>
        <w:ind w:left="1134" w:hanging="0"/>
        <w:jc w:val="both"/>
        <w:rPr>
          <w:rFonts w:ascii="Arial" w:hAnsi="Arial" w:cs="Arial"/>
        </w:rPr>
      </w:pPr>
      <w:r>
        <w:rPr>
          <w:rFonts w:cs="Arial" w:ascii="Arial" w:hAnsi="Arial"/>
        </w:rPr>
        <w:t>Art. 39 - À Comissão de Ética compete zelar pelo cumprimento e apurar as transgressões ao Código de Ética do Jornalista aprovado em Congresso Nacional da categoria em setembro de 1985.”</w:t>
      </w:r>
    </w:p>
    <w:p>
      <w:pPr>
        <w:pStyle w:val="Normal"/>
        <w:autoSpaceDE w:val="false"/>
        <w:jc w:val="both"/>
        <w:rPr/>
      </w:pPr>
      <w:r>
        <w:rPr>
          <w:rFonts w:cs="Arial" w:ascii="Arial" w:hAnsi="Arial"/>
        </w:rPr>
        <w:t>Diante do exposto, foram aprovadas as seguintes propostas:</w:t>
      </w:r>
    </w:p>
    <w:p>
      <w:pPr>
        <w:pStyle w:val="Normal"/>
        <w:numPr>
          <w:ilvl w:val="0"/>
          <w:numId w:val="3"/>
        </w:numPr>
        <w:autoSpaceDE w:val="false"/>
        <w:jc w:val="both"/>
        <w:rPr>
          <w:rFonts w:ascii="Arial" w:hAnsi="Arial" w:cs="Arial"/>
        </w:rPr>
      </w:pPr>
      <w:r>
        <w:rPr>
          <w:rFonts w:cs="Arial" w:ascii="Arial" w:hAnsi="Arial"/>
        </w:rPr>
        <w:t>Adequação das Comissões de Ética dos Sindicatos às normas previstas no Regimento Interno das Comissões de Ética dos Sindicatos de Jornalistas do Brasil (Resolução da CNE Nº 01/09, de 05/05/09);</w:t>
      </w:r>
    </w:p>
    <w:p>
      <w:pPr>
        <w:pStyle w:val="Normal"/>
        <w:numPr>
          <w:ilvl w:val="0"/>
          <w:numId w:val="3"/>
        </w:numPr>
        <w:autoSpaceDE w:val="false"/>
        <w:jc w:val="both"/>
        <w:rPr>
          <w:rFonts w:ascii="Arial" w:hAnsi="Arial" w:cs="Arial"/>
        </w:rPr>
      </w:pPr>
      <w:r>
        <w:rPr>
          <w:rFonts w:cs="Arial" w:ascii="Arial" w:hAnsi="Arial"/>
        </w:rPr>
        <w:t>Atualização dos Estatutos dos Sindicatos ao Código de Ética dos Jornalistas em vigor, aprovado em Congresso Nacional Extraordinário da categoria, realizado no dia 04 de agosto de 2007, na cidade de Vitória (ES).</w:t>
      </w:r>
    </w:p>
    <w:p>
      <w:pPr>
        <w:pStyle w:val="Normal"/>
        <w:numPr>
          <w:ilvl w:val="0"/>
          <w:numId w:val="3"/>
        </w:numPr>
        <w:autoSpaceDE w:val="false"/>
        <w:jc w:val="both"/>
        <w:rPr>
          <w:rFonts w:ascii="Arial" w:hAnsi="Arial" w:cs="Arial"/>
        </w:rPr>
      </w:pPr>
      <w:r>
        <w:rPr>
          <w:rFonts w:cs="Arial" w:ascii="Arial" w:hAnsi="Arial"/>
        </w:rPr>
        <w:t>Conforme estabelece o art. 30m o prazo para as adequações necessárias ao funcionamento das Comissões de Ética dos Sindicatos fica estabelecido para até fevereiro de 2011.</w:t>
      </w:r>
    </w:p>
    <w:p>
      <w:pPr>
        <w:pStyle w:val="Normal"/>
        <w:autoSpaceDE w:val="false"/>
        <w:jc w:val="both"/>
        <w:rPr>
          <w:rFonts w:ascii="Arial" w:hAnsi="Arial" w:cs="Arial"/>
        </w:rPr>
      </w:pPr>
      <w:r>
        <w:rPr>
          <w:rFonts w:cs="Arial" w:ascii="Arial" w:hAnsi="Arial"/>
        </w:rPr>
        <w:t>Às 19h15, o presidente encerrou os trabalhos da segunda plenária e convocou os delegados para se fazerem presentes no dia 21 de agosto de 2010, às 15 horas, para a terceira e última plen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dia 21 de agosto de 2010, às 15h10, tiveram início os trabalhos da terceira e última plenária do 34º Congresso Nacional dos Jornalistas. Como primeiro ponto de pauta, o presidente colocou em votação, para referendo do plenário, três questões relativas a alterações estatutárias, todas aprovadas pelo Conselho de Representantes da FENAJ. Por unanimidade, a plenária referendou a decisão do Conselho de Representantes, modificando o Estatuto da FENAJ, com a aprovação das seguintes alterações:</w:t>
      </w:r>
    </w:p>
    <w:p>
      <w:pPr>
        <w:pStyle w:val="Normal"/>
        <w:numPr>
          <w:ilvl w:val="0"/>
          <w:numId w:val="9"/>
        </w:numPr>
        <w:autoSpaceDE w:val="false"/>
        <w:jc w:val="both"/>
        <w:rPr>
          <w:rFonts w:ascii="Arial" w:hAnsi="Arial" w:cs="Arial"/>
        </w:rPr>
      </w:pPr>
      <w:r>
        <w:rPr>
          <w:rFonts w:cs="Arial" w:ascii="Arial" w:hAnsi="Arial"/>
        </w:rPr>
        <w:t>Fica alterada para Federação Nacional dos Jornalistas a denominação da FENAJ, em substituição à antiga denominação de ‘Federação Nacional dos Jornalistas Profissionais’ e, assim, o artigo 1º do Estatuto passa a vigorar com a seguinte redação:</w:t>
      </w:r>
    </w:p>
    <w:p>
      <w:pPr>
        <w:pStyle w:val="Normal"/>
        <w:autoSpaceDE w:val="false"/>
        <w:ind w:left="1701" w:hanging="0"/>
        <w:jc w:val="both"/>
        <w:rPr/>
      </w:pPr>
      <w:r>
        <w:rPr>
          <w:rFonts w:cs="Arial" w:ascii="Arial" w:hAnsi="Arial"/>
        </w:rPr>
        <w:t>“</w:t>
      </w:r>
      <w:r>
        <w:rPr>
          <w:rFonts w:cs="Arial" w:ascii="Arial" w:hAnsi="Arial"/>
        </w:rPr>
        <w:t>Art. 1º. A Federação Nacional dos Jornalistas - FENAJ, entidade sindical de direito privado, criada em 20 de setembro de 1946 e reconhecida oficialmente em 25 de agosto de 1953, com sede e foro no Distrito Federal, congrega Sindicatos de Jornalistas do Brasil e representa os jornalistas, em nível nacional, para defesa dos seus interesses profissionais, lutas e reivindicações.”</w:t>
      </w:r>
    </w:p>
    <w:p>
      <w:pPr>
        <w:pStyle w:val="Normal"/>
        <w:numPr>
          <w:ilvl w:val="0"/>
          <w:numId w:val="9"/>
        </w:numPr>
        <w:autoSpaceDE w:val="false"/>
        <w:jc w:val="both"/>
        <w:rPr>
          <w:rFonts w:ascii="Arial" w:hAnsi="Arial" w:cs="Arial"/>
        </w:rPr>
      </w:pPr>
      <w:r>
        <w:rPr>
          <w:rFonts w:cs="Arial" w:ascii="Arial" w:hAnsi="Arial"/>
        </w:rPr>
        <w:t>O Sindicato dos Jornalistas Profissionais no Estado do Tocantins passa a integrar a Região Norte II, consequentemente com a alteração da alínea ‘b’, inciso I, do parágrafo 2º, do artigo 16, do Estatuto da FENAJ, que passa a vigorar com a seguinte redação:</w:t>
      </w:r>
    </w:p>
    <w:p>
      <w:pPr>
        <w:pStyle w:val="Normal"/>
        <w:autoSpaceDE w:val="false"/>
        <w:ind w:left="1701" w:hanging="0"/>
        <w:jc w:val="both"/>
        <w:rPr>
          <w:rFonts w:ascii="Arial" w:hAnsi="Arial" w:cs="Arial"/>
          <w:bCs/>
        </w:rPr>
      </w:pPr>
      <w:r>
        <w:rPr>
          <w:rFonts w:cs="Arial" w:ascii="Arial" w:hAnsi="Arial"/>
          <w:bCs/>
        </w:rPr>
        <w:t>“</w:t>
      </w:r>
      <w:r>
        <w:rPr>
          <w:rFonts w:cs="Arial" w:ascii="Arial" w:hAnsi="Arial"/>
          <w:bCs/>
        </w:rPr>
        <w:t>Art. 16. ...</w:t>
      </w:r>
    </w:p>
    <w:p>
      <w:pPr>
        <w:pStyle w:val="Normal"/>
        <w:autoSpaceDE w:val="false"/>
        <w:ind w:left="1701" w:hanging="0"/>
        <w:jc w:val="both"/>
        <w:rPr>
          <w:rFonts w:ascii="Arial" w:hAnsi="Arial" w:cs="Arial"/>
          <w:bCs/>
        </w:rPr>
      </w:pPr>
      <w:r>
        <w:rPr>
          <w:rFonts w:cs="Arial" w:ascii="Arial" w:hAnsi="Arial"/>
          <w:bCs/>
        </w:rPr>
        <w:t>I. ...</w:t>
      </w:r>
    </w:p>
    <w:p>
      <w:pPr>
        <w:pStyle w:val="Normal"/>
        <w:autoSpaceDE w:val="false"/>
        <w:ind w:left="1701" w:hanging="0"/>
        <w:jc w:val="both"/>
        <w:rPr>
          <w:rFonts w:ascii="Arial" w:hAnsi="Arial" w:cs="Arial"/>
          <w:bCs/>
        </w:rPr>
      </w:pPr>
      <w:r>
        <w:rPr>
          <w:rFonts w:cs="Arial" w:ascii="Arial" w:hAnsi="Arial"/>
          <w:bCs/>
        </w:rPr>
        <w:t>b) Norte II (Amapá, Pará, Maranhão e Tocantins)”</w:t>
      </w:r>
    </w:p>
    <w:p>
      <w:pPr>
        <w:pStyle w:val="Normal"/>
        <w:numPr>
          <w:ilvl w:val="0"/>
          <w:numId w:val="9"/>
        </w:numPr>
        <w:autoSpaceDE w:val="false"/>
        <w:jc w:val="both"/>
        <w:rPr>
          <w:rFonts w:ascii="Arial" w:hAnsi="Arial" w:cs="Arial"/>
          <w:bCs/>
        </w:rPr>
      </w:pPr>
      <w:r>
        <w:rPr>
          <w:rFonts w:cs="Arial" w:ascii="Arial" w:hAnsi="Arial"/>
          <w:bCs/>
        </w:rPr>
        <w:t>Referendar a desfiliação do Sindicato dos Jornalistas Profissionais de São Luiz (M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Na sequência, foi apresentada a tese </w:t>
      </w:r>
      <w:r>
        <w:rPr>
          <w:rFonts w:cs="Arial" w:ascii="Arial" w:hAnsi="Arial"/>
          <w:b/>
          <w:bCs/>
        </w:rPr>
        <w:t xml:space="preserve">Conjuntura, </w:t>
      </w:r>
      <w:r>
        <w:rPr>
          <w:rFonts w:cs="Arial" w:ascii="Arial" w:hAnsi="Arial"/>
          <w:bCs/>
        </w:rPr>
        <w:t xml:space="preserve">apresentada pelo </w:t>
      </w:r>
      <w:r>
        <w:rPr>
          <w:rFonts w:cs="Arial" w:ascii="Arial" w:hAnsi="Arial"/>
        </w:rPr>
        <w:t>Sindicato dos Jornalistas Profissionais do Espírito Santo, cujo conteúdo aprovado é o seguinte:</w:t>
      </w:r>
    </w:p>
    <w:p>
      <w:pPr>
        <w:pStyle w:val="Normal"/>
        <w:autoSpaceDE w:val="false"/>
        <w:jc w:val="both"/>
        <w:rPr/>
      </w:pPr>
      <w:r>
        <w:rPr>
          <w:rFonts w:cs="Arial" w:ascii="Arial" w:hAnsi="Arial"/>
        </w:rPr>
        <w:t>“</w:t>
      </w:r>
      <w:r>
        <w:rPr>
          <w:rFonts w:cs="Arial" w:ascii="Arial" w:hAnsi="Arial"/>
        </w:rPr>
        <w:t xml:space="preserve">A classe trabalhadora vem pagando muito caro pela crise resultante do modelo econômico/político adotado no Brasil e na maior parte do mundo. Os precipitados diagnósticos que apontaram o debelamento da crise contrastam com os últimos acontecimentos na Europa, tendo como exemplo um dos seus elos fracos, a Grécia. </w:t>
      </w:r>
    </w:p>
    <w:p>
      <w:pPr>
        <w:pStyle w:val="Normal"/>
        <w:autoSpaceDE w:val="false"/>
        <w:jc w:val="both"/>
        <w:rPr>
          <w:rFonts w:ascii="Arial" w:hAnsi="Arial" w:cs="Arial"/>
        </w:rPr>
      </w:pPr>
      <w:r>
        <w:rPr>
          <w:rFonts w:cs="Arial" w:ascii="Arial" w:hAnsi="Arial"/>
        </w:rPr>
        <w:t>Nesse país, o governo anuncia corte de recursos para as áreas sociais, congelamento dos salários, a redução de 10% nas pensões, aposentadorias e salários dos funcionários públicos, aumento da idade para aposentadoria, entre outras medidas. Em contrapartida, 88 bilhões de euros serão usados para salvar os banqueiros, fundos e credores. A população grega reagiu com cinco greves gerais desde o início do ano - e aos gritos afirmam: ‘que os plutocratas paguem a crise!’</w:t>
      </w:r>
    </w:p>
    <w:p>
      <w:pPr>
        <w:pStyle w:val="Normal"/>
        <w:autoSpaceDE w:val="false"/>
        <w:jc w:val="both"/>
        <w:rPr>
          <w:rFonts w:ascii="Arial" w:hAnsi="Arial" w:cs="Arial"/>
        </w:rPr>
      </w:pPr>
      <w:r>
        <w:rPr>
          <w:rFonts w:cs="Arial" w:ascii="Arial" w:hAnsi="Arial"/>
        </w:rPr>
        <w:t>A crise na Europa certamente afetará o Brasil. Quando do anúncio do pacote do governo grego, saiu do Brasil um montante de capital de cerca de US$ 2 bilhões. O modelo adotado pelo governo Lula, ao invés de soberano e de reformas estruturais, tenta administrar a crise, mas isso tem limites. A manutenção deste modelo, ancorado na remuneração e dependência do capital financeiro, mantém sérios gargalos e arma bombas de tempo importantes, que cedo ou tarde serão acionadas no Brasil.</w:t>
      </w:r>
    </w:p>
    <w:p>
      <w:pPr>
        <w:pStyle w:val="Normal"/>
        <w:autoSpaceDE w:val="false"/>
        <w:jc w:val="both"/>
        <w:rPr>
          <w:rFonts w:ascii="Arial" w:hAnsi="Arial" w:cs="Arial"/>
        </w:rPr>
      </w:pPr>
      <w:r>
        <w:rPr>
          <w:rFonts w:cs="Arial" w:ascii="Arial" w:hAnsi="Arial"/>
        </w:rPr>
        <w:t>As políticas compensatórias que minimizam a pobreza absoluta não resolvem os problemas estruturais do país. A concentração de renda persiste, assim como são crescentes os índices de violência, reflexo da insuficiência de políticas públicas eficazes de geração de emprego, renda, educação e inclusão social, apesar dos avanços já registrados.</w:t>
      </w:r>
    </w:p>
    <w:p>
      <w:pPr>
        <w:pStyle w:val="Normal"/>
        <w:autoSpaceDE w:val="false"/>
        <w:jc w:val="both"/>
        <w:rPr>
          <w:rFonts w:ascii="Arial" w:hAnsi="Arial" w:cs="Arial"/>
        </w:rPr>
      </w:pPr>
      <w:r>
        <w:rPr>
          <w:rFonts w:cs="Arial" w:ascii="Arial" w:hAnsi="Arial"/>
        </w:rPr>
        <w:t>Como forma de enfraquecer os movimentos contrários a essa política, está em curso no nosso país um processo cada vez mais intenso de criminalização das lutas e das organizações populares por parte do Judiciário e do empresariado da comunicação, atendendo aos interesses dos grandes grupos econômicos. O uso ostensivo de força policial contra os sem-terra, a prisão de grevistas, as multas e os interditos proibitórios na tentativa de impedir paralisações e manifestações legítimas de trabalhadores são evidências disso. Trata-se de um processo de contenção da classe trabalhadora para que não haja reação.</w:t>
      </w:r>
    </w:p>
    <w:p>
      <w:pPr>
        <w:pStyle w:val="Normal"/>
        <w:autoSpaceDE w:val="false"/>
        <w:jc w:val="both"/>
        <w:rPr>
          <w:rFonts w:ascii="Arial" w:hAnsi="Arial" w:cs="Arial"/>
        </w:rPr>
      </w:pPr>
      <w:r>
        <w:rPr>
          <w:rFonts w:cs="Arial" w:ascii="Arial" w:hAnsi="Arial"/>
        </w:rPr>
        <w:t xml:space="preserve">Os jornalistas, como os demais trabalhadores brasileiros, têm enfrentado nos últimos anos sérios conflitos que traduzem os diferentes interesses de classe, ficando claro que, ao contrário do que pregam alguns analistas, a luta de classe não acabou - e nem terá fim numa sociedade capitalista. </w:t>
      </w:r>
    </w:p>
    <w:p>
      <w:pPr>
        <w:pStyle w:val="Normal"/>
        <w:autoSpaceDE w:val="false"/>
        <w:jc w:val="both"/>
        <w:rPr>
          <w:rFonts w:ascii="Arial" w:hAnsi="Arial" w:cs="Arial"/>
        </w:rPr>
      </w:pPr>
      <w:r>
        <w:rPr>
          <w:rFonts w:cs="Arial" w:ascii="Arial" w:hAnsi="Arial"/>
        </w:rPr>
        <w:t xml:space="preserve">Em âmbito restrito, vale ressaltar as perdas que os jornalistas acumularam nos últimos anos: </w:t>
      </w:r>
    </w:p>
    <w:p>
      <w:pPr>
        <w:pStyle w:val="Normal"/>
        <w:autoSpaceDE w:val="false"/>
        <w:jc w:val="both"/>
        <w:rPr>
          <w:rFonts w:ascii="Arial" w:hAnsi="Arial" w:cs="Arial"/>
        </w:rPr>
      </w:pPr>
      <w:r>
        <w:rPr>
          <w:rFonts w:cs="Arial" w:ascii="Arial" w:hAnsi="Arial"/>
        </w:rPr>
        <w:t>1) veto total do Governo Lula ao Projeto de Lei Complementar 079/04, que atualiza a regulamentação profissional da categoria após aprovação na Câmara Federal e no Senado;</w:t>
      </w:r>
    </w:p>
    <w:p>
      <w:pPr>
        <w:pStyle w:val="Normal"/>
        <w:autoSpaceDE w:val="false"/>
        <w:jc w:val="both"/>
        <w:rPr>
          <w:rFonts w:ascii="Arial" w:hAnsi="Arial" w:cs="Arial"/>
        </w:rPr>
      </w:pPr>
      <w:r>
        <w:rPr>
          <w:rFonts w:cs="Arial" w:ascii="Arial" w:hAnsi="Arial"/>
        </w:rPr>
        <w:t>2) rejeição do projeto de lei do CFJ no Congresso Nacional - projeto esse, diga-se, enviado pelo Governo Lula a pedido da Fenaj (cumprindo exigência legal de envio pelo Executivo) e depois dos ataques violentos por parte da mídia abandonado pelo Legislativo e o Executivo.</w:t>
      </w:r>
    </w:p>
    <w:p>
      <w:pPr>
        <w:pStyle w:val="Normal"/>
        <w:autoSpaceDE w:val="false"/>
        <w:jc w:val="both"/>
        <w:rPr>
          <w:rFonts w:ascii="Arial" w:hAnsi="Arial" w:cs="Arial"/>
        </w:rPr>
      </w:pPr>
      <w:r>
        <w:rPr>
          <w:rFonts w:cs="Arial" w:ascii="Arial" w:hAnsi="Arial"/>
        </w:rPr>
        <w:t xml:space="preserve">3) queda da exigência da formação de nível superior em Jornalismo para o exercício da profissão, por decisão do STF; </w:t>
      </w:r>
    </w:p>
    <w:p>
      <w:pPr>
        <w:pStyle w:val="Normal"/>
        <w:autoSpaceDE w:val="false"/>
        <w:jc w:val="both"/>
        <w:rPr>
          <w:rFonts w:ascii="Arial" w:hAnsi="Arial" w:cs="Arial"/>
        </w:rPr>
      </w:pPr>
      <w:r>
        <w:rPr>
          <w:rFonts w:cs="Arial" w:ascii="Arial" w:hAnsi="Arial"/>
        </w:rPr>
        <w:t>4) revogação total da Lei de Imprensa sem a aprovação de um novo texto que garantisse uma regulamentação para mediar a relação desigual entre os meios de comunicação e os cidadãos;</w:t>
      </w:r>
    </w:p>
    <w:p>
      <w:pPr>
        <w:pStyle w:val="Normal"/>
        <w:autoSpaceDE w:val="false"/>
        <w:jc w:val="both"/>
        <w:rPr>
          <w:rFonts w:ascii="Arial" w:hAnsi="Arial" w:cs="Arial"/>
        </w:rPr>
      </w:pPr>
      <w:r>
        <w:rPr>
          <w:rFonts w:cs="Arial" w:ascii="Arial" w:hAnsi="Arial"/>
        </w:rPr>
        <w:t xml:space="preserve">5) além da precarização das relações de trabalho nas redações, da violência contra profissionais da imprensa - violência propriamente dita, a censura patronal - e etc. </w:t>
      </w:r>
    </w:p>
    <w:p>
      <w:pPr>
        <w:pStyle w:val="Normal"/>
        <w:autoSpaceDE w:val="false"/>
        <w:jc w:val="both"/>
        <w:rPr>
          <w:rFonts w:ascii="Arial" w:hAnsi="Arial" w:cs="Arial"/>
        </w:rPr>
      </w:pPr>
      <w:r>
        <w:rPr>
          <w:rFonts w:cs="Arial" w:ascii="Arial" w:hAnsi="Arial"/>
        </w:rPr>
        <w:t xml:space="preserve">É fundamental que as reivindicações e lutas específicas da nossa categoria sejam relacionadas às lutas gerais da classe trabalhadora. Isso porque os ataques que sofremos são decorrentes dos mesmos interesses patronais, de acumulação do capital, de desregulamentação de direitos e da politicagem que assola o Brasil e atinge em cheio os trabalhadores.  </w:t>
      </w:r>
    </w:p>
    <w:p>
      <w:pPr>
        <w:pStyle w:val="Normal"/>
        <w:autoSpaceDE w:val="false"/>
        <w:jc w:val="both"/>
        <w:rPr>
          <w:rFonts w:ascii="Arial" w:hAnsi="Arial" w:cs="Arial"/>
        </w:rPr>
      </w:pPr>
      <w:r>
        <w:rPr>
          <w:rFonts w:cs="Arial" w:ascii="Arial" w:hAnsi="Arial"/>
        </w:rPr>
        <w:t>Assim, os jornalistas brasileiros devem:</w:t>
      </w:r>
    </w:p>
    <w:p>
      <w:pPr>
        <w:pStyle w:val="Normal"/>
        <w:numPr>
          <w:ilvl w:val="0"/>
          <w:numId w:val="5"/>
        </w:numPr>
        <w:autoSpaceDE w:val="false"/>
        <w:jc w:val="both"/>
        <w:rPr>
          <w:rFonts w:ascii="Arial" w:hAnsi="Arial" w:cs="Arial"/>
        </w:rPr>
      </w:pPr>
      <w:r>
        <w:rPr>
          <w:rFonts w:cs="Arial" w:ascii="Arial" w:hAnsi="Arial"/>
        </w:rPr>
        <w:t xml:space="preserve">Combater qualquer modelo econômico/político que enfraqueça e escravize os trabalhadores. </w:t>
      </w:r>
    </w:p>
    <w:p>
      <w:pPr>
        <w:pStyle w:val="Normal"/>
        <w:numPr>
          <w:ilvl w:val="0"/>
          <w:numId w:val="5"/>
        </w:numPr>
        <w:autoSpaceDE w:val="false"/>
        <w:jc w:val="both"/>
        <w:rPr>
          <w:rFonts w:ascii="Arial" w:hAnsi="Arial" w:cs="Arial"/>
        </w:rPr>
      </w:pPr>
      <w:r>
        <w:rPr>
          <w:rFonts w:cs="Arial" w:ascii="Arial" w:hAnsi="Arial"/>
        </w:rPr>
        <w:t xml:space="preserve">Estreitar as relações com os movimentos sociais. </w:t>
      </w:r>
    </w:p>
    <w:p>
      <w:pPr>
        <w:pStyle w:val="Normal"/>
        <w:numPr>
          <w:ilvl w:val="0"/>
          <w:numId w:val="5"/>
        </w:numPr>
        <w:autoSpaceDE w:val="false"/>
        <w:jc w:val="both"/>
        <w:rPr>
          <w:rFonts w:ascii="Arial" w:hAnsi="Arial" w:cs="Arial"/>
        </w:rPr>
      </w:pPr>
      <w:r>
        <w:rPr>
          <w:rFonts w:cs="Arial" w:ascii="Arial" w:hAnsi="Arial"/>
        </w:rPr>
        <w:t>Posicionar-se contra a criminalização das lutas e das organizações populares.</w:t>
      </w:r>
    </w:p>
    <w:p>
      <w:pPr>
        <w:pStyle w:val="Normal"/>
        <w:numPr>
          <w:ilvl w:val="0"/>
          <w:numId w:val="5"/>
        </w:numPr>
        <w:autoSpaceDE w:val="false"/>
        <w:jc w:val="both"/>
        <w:rPr>
          <w:rFonts w:ascii="Arial" w:hAnsi="Arial" w:cs="Arial"/>
        </w:rPr>
      </w:pPr>
      <w:r>
        <w:rPr>
          <w:rFonts w:cs="Arial" w:ascii="Arial" w:hAnsi="Arial"/>
        </w:rPr>
        <w:t>Buscar apoio de outras categorias às lutas específicas da categoria, especialmente em defesa da nossa regulamentação profis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Organização sindical</w:t>
      </w:r>
    </w:p>
    <w:p>
      <w:pPr>
        <w:pStyle w:val="Normal"/>
        <w:autoSpaceDE w:val="false"/>
        <w:jc w:val="both"/>
        <w:rPr>
          <w:rFonts w:ascii="Arial" w:hAnsi="Arial" w:cs="Arial"/>
        </w:rPr>
      </w:pPr>
      <w:r>
        <w:rPr>
          <w:rFonts w:cs="Arial" w:ascii="Arial" w:hAnsi="Arial"/>
        </w:rPr>
        <w:t>Os trabalhadores brasileiros estão num importante momento de debate nacional sobre a sua organização e os princípios que norteiam as ações das entidades representativas da classe trabalhadora.</w:t>
      </w:r>
    </w:p>
    <w:p>
      <w:pPr>
        <w:pStyle w:val="Normal"/>
        <w:autoSpaceDE w:val="false"/>
        <w:jc w:val="both"/>
        <w:rPr>
          <w:rFonts w:ascii="Arial" w:hAnsi="Arial" w:cs="Arial"/>
        </w:rPr>
      </w:pPr>
      <w:r>
        <w:rPr>
          <w:rFonts w:cs="Arial" w:ascii="Arial" w:hAnsi="Arial"/>
        </w:rPr>
        <w:t>Assim, os jornalistas brasileiros devem:</w:t>
      </w:r>
    </w:p>
    <w:p>
      <w:pPr>
        <w:pStyle w:val="Normal"/>
        <w:autoSpaceDE w:val="false"/>
        <w:jc w:val="both"/>
        <w:rPr>
          <w:rFonts w:ascii="Arial" w:hAnsi="Arial" w:cs="Arial"/>
        </w:rPr>
      </w:pPr>
      <w:r>
        <w:rPr>
          <w:rFonts w:cs="Arial" w:ascii="Arial" w:hAnsi="Arial"/>
        </w:rPr>
        <w:t>1.Lutar pela unidade de classe, construída a partir do enfrentamento prático a toda e qualquer medida que afete os trabalhadores. Essa unidade pressupõe a unificação dos trabalhadores do campo e da cidade, formais e informais, ativos e aposentados, empregados e desempregados, estudantes e outros segmentos do movimento popular e sindical.</w:t>
      </w:r>
    </w:p>
    <w:p>
      <w:pPr>
        <w:pStyle w:val="Normal"/>
        <w:autoSpaceDE w:val="false"/>
        <w:jc w:val="both"/>
        <w:rPr>
          <w:rFonts w:ascii="Arial" w:hAnsi="Arial" w:cs="Arial"/>
        </w:rPr>
      </w:pPr>
      <w:r>
        <w:rPr>
          <w:rFonts w:cs="Arial" w:ascii="Arial" w:hAnsi="Arial"/>
          <w:color w:val="000000"/>
        </w:rPr>
        <w:t>2.Reafirmar os compromissos com a liberdade e a autonomia sindical frente a patrões, governos e partidos, e contra qualquer interferência na organização dos trabalhadores.</w:t>
      </w:r>
    </w:p>
    <w:p>
      <w:pPr>
        <w:pStyle w:val="Normal"/>
        <w:autoSpaceDE w:val="false"/>
        <w:jc w:val="both"/>
        <w:rPr>
          <w:rFonts w:ascii="Arial" w:hAnsi="Arial" w:cs="Arial"/>
        </w:rPr>
      </w:pPr>
      <w:r>
        <w:rPr>
          <w:rFonts w:cs="Arial" w:ascii="Arial" w:hAnsi="Arial"/>
        </w:rPr>
        <w:t>3.Reafirmar o sindicalismo classista, que rejeita a colaboração de clas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foi apresentada e aprovada, com acréscimos, que seguem ao final, a tese </w:t>
      </w:r>
      <w:r>
        <w:rPr>
          <w:rFonts w:cs="Arial" w:ascii="Arial" w:hAnsi="Arial"/>
          <w:b/>
          <w:bCs/>
        </w:rPr>
        <w:t>Combater a Precarização das Relações de Trabalho nas Empresas Jornalísticas,</w:t>
      </w:r>
      <w:r>
        <w:rPr>
          <w:rFonts w:cs="Arial" w:ascii="Arial" w:hAnsi="Arial"/>
          <w:bCs/>
        </w:rPr>
        <w:t xml:space="preserve"> apresentada pelo </w:t>
      </w:r>
      <w:r>
        <w:rPr>
          <w:rFonts w:cs="Arial" w:ascii="Arial" w:hAnsi="Arial"/>
        </w:rPr>
        <w:t>Sindicato dos Jornalistas Profissionais de São Paulo, cujo conteúdo é o seguinte:</w:t>
      </w:r>
    </w:p>
    <w:p>
      <w:pPr>
        <w:pStyle w:val="Normal"/>
        <w:autoSpaceDE w:val="false"/>
        <w:jc w:val="both"/>
        <w:rPr/>
      </w:pPr>
      <w:r>
        <w:rPr>
          <w:rFonts w:cs="Arial" w:ascii="Arial" w:hAnsi="Arial"/>
        </w:rPr>
        <w:t>“</w:t>
      </w:r>
      <w:r>
        <w:rPr>
          <w:rFonts w:cs="Arial" w:ascii="Arial" w:hAnsi="Arial"/>
        </w:rPr>
        <w:t>Nos últimos anos, as condições de trabalho dos jornalistas pioraram, as redações diminuem seus quadros e sobrecarregam de trabalho os jornalistas! O acúmulo e o desvio de funções tornam-se comuns.    Apresentamos a tese que aborda as diversas formas nas quais a precarização toma, com destaque ao final para a questão dos PJs, que se multiplicam em nossa categoria.</w:t>
      </w:r>
    </w:p>
    <w:p>
      <w:pPr>
        <w:pStyle w:val="Normal"/>
        <w:autoSpaceDE w:val="false"/>
        <w:jc w:val="both"/>
        <w:rPr>
          <w:rFonts w:ascii="Arial" w:hAnsi="Arial" w:cs="Arial"/>
        </w:rPr>
      </w:pPr>
      <w:r>
        <w:rPr>
          <w:rFonts w:cs="Arial" w:ascii="Arial" w:hAnsi="Arial"/>
        </w:rPr>
        <w:t>Até bem pouco tempo, uma equipe de reportagem de TV era formada pelo jornalista, repórter-cinematográfico, produtor, cabo-man e motorista. Atualmente, o jornalista faz tudo e - em alguns casos - também tem de ser pauteiro,  produtor  e editor.</w:t>
      </w:r>
    </w:p>
    <w:p>
      <w:pPr>
        <w:pStyle w:val="Normal"/>
        <w:autoSpaceDE w:val="false"/>
        <w:jc w:val="both"/>
        <w:rPr>
          <w:rFonts w:ascii="Arial" w:hAnsi="Arial" w:cs="Arial"/>
        </w:rPr>
      </w:pPr>
      <w:r>
        <w:rPr>
          <w:rFonts w:cs="Arial" w:ascii="Arial" w:hAnsi="Arial"/>
        </w:rPr>
        <w:t xml:space="preserve">Nas rádios, colegas trabalham em jornadas extenuantes, com diversas funções, incluindo a de vendedor de anúncios. Em jornais e revistas, as jornadas ultrapassam diariamente o período de sete horas e, nos últimos anos, os profissionais passaram a escrever ou a postar materiais para portais dos veículos na internet, sem qualquer adicional ou vencimento pelo trabalho extra.             </w:t>
      </w:r>
    </w:p>
    <w:p>
      <w:pPr>
        <w:pStyle w:val="Normal"/>
        <w:autoSpaceDE w:val="false"/>
        <w:jc w:val="both"/>
        <w:rPr>
          <w:rFonts w:ascii="Arial" w:hAnsi="Arial" w:cs="Arial"/>
        </w:rPr>
      </w:pPr>
      <w:r>
        <w:rPr>
          <w:rFonts w:cs="Arial" w:ascii="Arial" w:hAnsi="Arial"/>
        </w:rPr>
        <w:t>Também não é incomum que os colegas trabalhem semanas a fio, sem qualquer folga, ou se sujeitem a bancos de horas ilegais.</w:t>
      </w:r>
    </w:p>
    <w:p>
      <w:pPr>
        <w:pStyle w:val="Normal"/>
        <w:autoSpaceDE w:val="false"/>
        <w:jc w:val="both"/>
        <w:rPr>
          <w:rFonts w:ascii="Arial" w:hAnsi="Arial" w:cs="Arial"/>
        </w:rPr>
      </w:pPr>
      <w:r>
        <w:rPr>
          <w:rFonts w:cs="Arial" w:ascii="Arial" w:hAnsi="Arial"/>
        </w:rPr>
        <w:t xml:space="preserve">A falta de relação formal de trabalho (carteira assinada) é comum na categoria. Os PJs e os "frilas" fixos estão presentes em todas as redações. Existem casos grotescos, nos quais os jornalistas aparecem como "sócios" do empreendimento ou participam de uma cooperativa fantasma que, na verdade, pertence ao patrão que contrata seus serviços. </w:t>
      </w:r>
    </w:p>
    <w:p>
      <w:pPr>
        <w:pStyle w:val="Normal"/>
        <w:autoSpaceDE w:val="false"/>
        <w:jc w:val="both"/>
        <w:rPr>
          <w:rFonts w:ascii="Arial" w:hAnsi="Arial" w:cs="Arial"/>
        </w:rPr>
      </w:pPr>
      <w:r>
        <w:rPr>
          <w:rFonts w:cs="Arial" w:ascii="Arial" w:hAnsi="Arial"/>
        </w:rPr>
        <w:t>Cada vez mais, há a redução do quadro, com o consequente acúmulo de funções - porque não há a substituição dos colegas que saem a empresa -, e sem nenhuma compensação financeira para os que permanecem no  trabalho com as funções acumuladas. Colegas reclamam que a rotina é extenuante, pois têm que trabalhar com até 4 ou 5 pautas diárias, o que provoca desgaste físico e mental, sem contar que além do estresse, da ansiedade, há o risco constante de cometer erros.</w:t>
      </w:r>
    </w:p>
    <w:p>
      <w:pPr>
        <w:pStyle w:val="Normal"/>
        <w:autoSpaceDE w:val="false"/>
        <w:jc w:val="both"/>
        <w:rPr>
          <w:rFonts w:ascii="Arial" w:hAnsi="Arial" w:cs="Arial"/>
        </w:rPr>
      </w:pPr>
      <w:r>
        <w:rPr>
          <w:rFonts w:cs="Arial" w:ascii="Arial" w:hAnsi="Arial"/>
        </w:rPr>
        <w:t>Outra agravante é a atuação de pessoas sem qualquer qualificação técnica, ética ou registro profissional nos veículos de comunicação, como nos casos de modelos, desportistas e artistas nas mais diversas funções jornalísticas, sobretudo nas TVs. A maioria não tem afinidade com a função e, em alguns casos, o apelo à audiência é focado no erotismo e na questão estética.</w:t>
      </w:r>
    </w:p>
    <w:p>
      <w:pPr>
        <w:pStyle w:val="Normal"/>
        <w:autoSpaceDE w:val="false"/>
        <w:jc w:val="both"/>
        <w:rPr>
          <w:rFonts w:ascii="Arial" w:hAnsi="Arial" w:cs="Arial"/>
        </w:rPr>
      </w:pPr>
      <w:r>
        <w:rPr>
          <w:rFonts w:cs="Arial" w:ascii="Arial" w:hAnsi="Arial"/>
        </w:rPr>
        <w:t>Também não é desprezível a utilização do cidadão comum como "repórter", tanto de imagem quanto de texto ou voz. Trata-se de artimanha para, de forma gratuita, obter produtos editoriais sem utilizar mão-de-obra profissional. A pretexto de dar acesso ao cidadão, esses veículos de comunicação precarizam o trabalho do jornalista e veiculam material sem qualidade técnica e, especialmente, sem qualquer compromisso com a ética.</w:t>
      </w:r>
    </w:p>
    <w:p>
      <w:pPr>
        <w:pStyle w:val="Normal"/>
        <w:autoSpaceDE w:val="false"/>
        <w:jc w:val="both"/>
        <w:rPr>
          <w:rFonts w:ascii="Arial" w:hAnsi="Arial" w:cs="Arial"/>
        </w:rPr>
      </w:pPr>
      <w:r>
        <w:rPr>
          <w:rFonts w:cs="Arial" w:ascii="Arial" w:hAnsi="Arial"/>
        </w:rPr>
        <w:t>Outra figura, de há tempos presente no jornalismo, mas agora com desvirtuamento proposital dos veículos de comunicação, é a do colaborador. O especialista, segundo a regulamentação profissional, é aquele que tem conhecimento específico sobre determinado assunto e que escreve artigos sobre a sua área de conhecimento. Mas, em diversos casos, os colaboradores extrapolam a sua área de conhecimento, cumprindo, muitas vezes, função de jornalista.</w:t>
      </w:r>
    </w:p>
    <w:p>
      <w:pPr>
        <w:pStyle w:val="Normal"/>
        <w:autoSpaceDE w:val="false"/>
        <w:jc w:val="both"/>
        <w:rPr>
          <w:rFonts w:ascii="Arial" w:hAnsi="Arial" w:cs="Arial"/>
        </w:rPr>
      </w:pPr>
      <w:r>
        <w:rPr>
          <w:rFonts w:cs="Arial" w:ascii="Arial" w:hAnsi="Arial"/>
        </w:rPr>
        <w:t>A precarização das condições de trabalho dos profissionais ocorre também com a utilização de mão-de-obra barata sob o disfarce de estágio. É preciso reabrir o debate sobre o estágio, vez que os patrões se utilizam - cada vez mais - da contratação de estudantes no lugar de jornalistas profissionais.</w:t>
      </w:r>
    </w:p>
    <w:p>
      <w:pPr>
        <w:pStyle w:val="Normal"/>
        <w:autoSpaceDE w:val="false"/>
        <w:jc w:val="both"/>
        <w:rPr>
          <w:rFonts w:ascii="Arial" w:hAnsi="Arial" w:cs="Arial"/>
        </w:rPr>
      </w:pPr>
      <w:r>
        <w:rPr>
          <w:rFonts w:cs="Arial" w:ascii="Arial" w:hAnsi="Arial"/>
        </w:rPr>
        <w:t>Com a suspensão da obrigatoriedade da formação universitária (diploma) para o exercício profissional, amplia-se o potencial de precarização. Assim, o ambiente das redações passa a ser de constante pressão e tensão. Essa situação tem tornado a profissão de jornalista um verdadeiro perigo à saúde e à qualidade de vida de quem a exerce. Nesse contexto, não é por acaso que o assédio moral aumenta de forma assustadora entre os jornalistas.</w:t>
      </w:r>
    </w:p>
    <w:p>
      <w:pPr>
        <w:pStyle w:val="Normal"/>
        <w:autoSpaceDE w:val="false"/>
        <w:jc w:val="both"/>
        <w:rPr>
          <w:rFonts w:ascii="Arial" w:hAnsi="Arial" w:cs="Arial"/>
        </w:rPr>
      </w:pPr>
      <w:r>
        <w:rPr>
          <w:rFonts w:cs="Arial" w:ascii="Arial" w:hAnsi="Arial"/>
        </w:rPr>
        <w:t>Grupos empresariais, detentores de propriedade cruzada - ou seja, proprietários de rádio, televisão, jornais, revistas e Internet -, impõem o acúmulo de trabalho e a condição de "multimídia" ao jornalista, ou melhor, de multitarefeiro, já que é obrigado a executar várias funções em diversos veículos de comunicação de um mesmo grupo econômico.</w:t>
      </w:r>
    </w:p>
    <w:p>
      <w:pPr>
        <w:pStyle w:val="Normal"/>
        <w:autoSpaceDE w:val="false"/>
        <w:jc w:val="both"/>
        <w:rPr>
          <w:rFonts w:ascii="Arial" w:hAnsi="Arial" w:cs="Arial"/>
        </w:rPr>
      </w:pPr>
      <w:r>
        <w:rPr>
          <w:rFonts w:cs="Arial" w:ascii="Arial" w:hAnsi="Arial"/>
        </w:rPr>
        <w:t>Não bastasse a precarização, as empresas têm atacado os dirigentes sindicais, com retaliações, transferências de horários e de setores, bem como  com demissões. Tudo isso, evidentemente, se caracteriza como intimidação e prática anti-sindical. Mesmo assim, conta com certo apoio da Justiça, que limita a cobertura de estabilidade sindical.</w:t>
      </w:r>
    </w:p>
    <w:p>
      <w:pPr>
        <w:pStyle w:val="Normal"/>
        <w:autoSpaceDE w:val="false"/>
        <w:jc w:val="both"/>
        <w:rPr>
          <w:rFonts w:ascii="Arial" w:hAnsi="Arial" w:cs="Arial"/>
        </w:rPr>
      </w:pPr>
      <w:r>
        <w:rPr>
          <w:rFonts w:cs="Arial" w:ascii="Arial" w:hAnsi="Arial"/>
        </w:rPr>
        <w:t>Para combater esse quadro, é preciso, inicialmente, que os jornalistas estejam conscientes de que a mobilização é importante e exige a discussão de seus problemas com os colegas, com os representantes do Sindicato, e pela própria sindicalização - visando a fortalecer as entidades para que realizem ações necessárias para barrar a precarização. Também urgente deve ser incluir garantias do exercício das prerrogativas sindicais nas Convenções Coletivas de Trabalho.”</w:t>
      </w:r>
    </w:p>
    <w:p>
      <w:pPr>
        <w:pStyle w:val="Normal"/>
        <w:autoSpaceDE w:val="false"/>
        <w:jc w:val="both"/>
        <w:rPr>
          <w:rFonts w:ascii="Arial" w:hAnsi="Arial" w:cs="Arial"/>
        </w:rPr>
      </w:pPr>
      <w:r>
        <w:rPr>
          <w:rFonts w:cs="Arial" w:ascii="Arial" w:hAnsi="Arial"/>
          <w:bCs/>
        </w:rPr>
        <w:t>Sobre esse ponto, as propostas aprovadas são as seguintes:</w:t>
      </w:r>
    </w:p>
    <w:p>
      <w:pPr>
        <w:pStyle w:val="Normal"/>
        <w:numPr>
          <w:ilvl w:val="0"/>
          <w:numId w:val="4"/>
        </w:numPr>
        <w:autoSpaceDE w:val="false"/>
        <w:jc w:val="both"/>
        <w:rPr>
          <w:rFonts w:ascii="Arial" w:hAnsi="Arial" w:cs="Arial"/>
        </w:rPr>
      </w:pPr>
      <w:r>
        <w:rPr>
          <w:rFonts w:cs="Arial" w:ascii="Arial" w:hAnsi="Arial"/>
        </w:rPr>
        <w:t>Reforçar as denúncias nos veículos de comunicação dos Sindicatos e da Fenaj sobre as situações de exploração, de assédio moral, de qualquer tipo de desrespeito aos preceitos constitucionais e legais de modo geral e, em especial, da legislação da profissão, das normas de trabalho previstas na CLT e nas Convenções Coletivas de Trabalho.</w:t>
      </w:r>
    </w:p>
    <w:p>
      <w:pPr>
        <w:pStyle w:val="Normal"/>
        <w:numPr>
          <w:ilvl w:val="0"/>
          <w:numId w:val="4"/>
        </w:numPr>
        <w:autoSpaceDE w:val="false"/>
        <w:jc w:val="both"/>
        <w:rPr>
          <w:rFonts w:ascii="Arial" w:hAnsi="Arial" w:cs="Arial"/>
        </w:rPr>
      </w:pPr>
      <w:r>
        <w:rPr>
          <w:rFonts w:cs="Arial" w:ascii="Arial" w:hAnsi="Arial"/>
        </w:rPr>
        <w:t>Trabalhar para organizar a categoria desde os locais de trabalho, sindicalizando e buscando avançar na formação de Comissões de Redação.</w:t>
      </w:r>
    </w:p>
    <w:p>
      <w:pPr>
        <w:pStyle w:val="Normal"/>
        <w:numPr>
          <w:ilvl w:val="0"/>
          <w:numId w:val="4"/>
        </w:numPr>
        <w:autoSpaceDE w:val="false"/>
        <w:jc w:val="both"/>
        <w:rPr>
          <w:rFonts w:ascii="Arial" w:hAnsi="Arial" w:cs="Arial"/>
        </w:rPr>
      </w:pPr>
      <w:r>
        <w:rPr>
          <w:rFonts w:cs="Arial" w:ascii="Arial" w:hAnsi="Arial"/>
        </w:rPr>
        <w:t>Discutir amplamente com a categoria as formas de avançar no controle da jornada de trabalho. Explicar os prejuízos causados pela desregulamentação da jornada. Essa é uma condição para que se consiga mobilizar a categoria em defesa de medidas que preservem ou recuperem seus direitos.</w:t>
      </w:r>
    </w:p>
    <w:p>
      <w:pPr>
        <w:pStyle w:val="Normal"/>
        <w:numPr>
          <w:ilvl w:val="0"/>
          <w:numId w:val="4"/>
        </w:numPr>
        <w:autoSpaceDE w:val="false"/>
        <w:jc w:val="both"/>
        <w:rPr>
          <w:rFonts w:ascii="Arial" w:hAnsi="Arial" w:cs="Arial"/>
        </w:rPr>
      </w:pPr>
      <w:r>
        <w:rPr>
          <w:rFonts w:cs="Arial" w:ascii="Arial" w:hAnsi="Arial"/>
        </w:rPr>
        <w:t>Combater o Banco de Horas, pois os jornalistas têm direito ao respeito à sua jornada regular de trabalho, com o pagamento das horas extras além das duas fixas quando há trabalho excedente.</w:t>
      </w:r>
    </w:p>
    <w:p>
      <w:pPr>
        <w:pStyle w:val="Normal"/>
        <w:numPr>
          <w:ilvl w:val="0"/>
          <w:numId w:val="4"/>
        </w:numPr>
        <w:autoSpaceDE w:val="false"/>
        <w:jc w:val="both"/>
        <w:rPr>
          <w:rFonts w:ascii="Arial" w:hAnsi="Arial" w:cs="Arial"/>
        </w:rPr>
      </w:pPr>
      <w:r>
        <w:rPr>
          <w:rFonts w:cs="Arial" w:ascii="Arial" w:hAnsi="Arial"/>
        </w:rPr>
        <w:t>Assegurar nas Convenções Coletivas de Trabalho a estabilidade para todos os dirigentes sindicais, como forma de garantir sua atuação sindical com a necessária proteção.</w:t>
      </w:r>
    </w:p>
    <w:p>
      <w:pPr>
        <w:pStyle w:val="Normal"/>
        <w:numPr>
          <w:ilvl w:val="0"/>
          <w:numId w:val="4"/>
        </w:numPr>
        <w:autoSpaceDE w:val="false"/>
        <w:jc w:val="both"/>
        <w:rPr>
          <w:rFonts w:ascii="Arial" w:hAnsi="Arial" w:cs="Arial"/>
        </w:rPr>
      </w:pPr>
      <w:r>
        <w:rPr>
          <w:rFonts w:cs="Arial" w:ascii="Arial" w:hAnsi="Arial"/>
        </w:rPr>
        <w:t>Aprofundar a prática da reunião com representantes das empresas em mesas-redondas no Ministério do Trabalho e Emprego, para a apresentação das denúncias e o estabelecimento de prazo e condições para a resolução dos problemas. Em não havendo avanços, solicitar a imediata fiscalização em caso de descumprimento. Caso a empresa persista nas irregularidades, promover manifestações públicas e paralisações em sua porta, visando a denunciar os problemas e mobilizar a categoria.</w:t>
      </w:r>
    </w:p>
    <w:p>
      <w:pPr>
        <w:pStyle w:val="Normal"/>
        <w:numPr>
          <w:ilvl w:val="0"/>
          <w:numId w:val="4"/>
        </w:numPr>
        <w:autoSpaceDE w:val="false"/>
        <w:jc w:val="both"/>
        <w:rPr>
          <w:rFonts w:ascii="Arial" w:hAnsi="Arial" w:cs="Arial"/>
        </w:rPr>
      </w:pPr>
      <w:r>
        <w:rPr>
          <w:rFonts w:cs="Arial" w:ascii="Arial" w:hAnsi="Arial"/>
          <w:color w:val="000000"/>
        </w:rPr>
        <w:t>Nos casos em que as empresas são costumeiras na precarização, partir para a denúncia ao Ministério Público do Trabalho e ao Ministério do Trabalho e Emprego para a verificação das condições de trabalho, incluindo a questão de segurança e saúde do trabalhador.</w:t>
      </w:r>
    </w:p>
    <w:p>
      <w:pPr>
        <w:pStyle w:val="Normal"/>
        <w:numPr>
          <w:ilvl w:val="0"/>
          <w:numId w:val="4"/>
        </w:numPr>
        <w:autoSpaceDE w:val="false"/>
        <w:jc w:val="both"/>
        <w:rPr>
          <w:rFonts w:ascii="Arial" w:hAnsi="Arial" w:cs="Arial"/>
        </w:rPr>
      </w:pPr>
      <w:r>
        <w:rPr>
          <w:rFonts w:cs="Arial" w:ascii="Arial" w:hAnsi="Arial"/>
        </w:rPr>
        <w:t>Caracterizada a precarização nos veículos de comunicação, o Sindicato dos Jornalistas deve provocar o Ministério Público do Trabalho a ingressar com ação civil pública contra essas empresas.</w:t>
      </w:r>
    </w:p>
    <w:p>
      <w:pPr>
        <w:pStyle w:val="Normal"/>
        <w:numPr>
          <w:ilvl w:val="0"/>
          <w:numId w:val="4"/>
        </w:numPr>
        <w:autoSpaceDE w:val="false"/>
        <w:jc w:val="both"/>
        <w:rPr>
          <w:rFonts w:ascii="Arial" w:hAnsi="Arial" w:cs="Arial"/>
        </w:rPr>
      </w:pPr>
      <w:r>
        <w:rPr>
          <w:rFonts w:cs="Arial" w:ascii="Arial" w:hAnsi="Arial"/>
        </w:rPr>
        <w:t>Em caso de descumprimento da lei sobre o recolhimento de FGTS e Previdência Social, bem como demais impostos federais, por parte das empresas da área, deve-se fazer a denúncia à Receita Federal e à Polícia Federal, tendo em vista o crime de lesa-patrimônio público e o fato de que a sonegação prejudica não apenas o jornalista e seus familiares, mas toda a população.</w:t>
      </w:r>
    </w:p>
    <w:p>
      <w:pPr>
        <w:pStyle w:val="Normal"/>
        <w:numPr>
          <w:ilvl w:val="0"/>
          <w:numId w:val="4"/>
        </w:numPr>
        <w:autoSpaceDE w:val="false"/>
        <w:jc w:val="both"/>
        <w:rPr>
          <w:rFonts w:ascii="Arial" w:hAnsi="Arial" w:cs="Arial"/>
        </w:rPr>
      </w:pPr>
      <w:r>
        <w:rPr>
          <w:rFonts w:cs="Arial" w:ascii="Arial" w:hAnsi="Arial"/>
        </w:rPr>
        <w:t>Organizar levantamento das irregularidades nos principais veículos de comunicação para oferecer subsídios para que as entidades sindicais e a Fenaj possam planejar ações que venham ao encontro das expectativas dos jornalistas, em relação à eliminação da precarização.</w:t>
      </w:r>
    </w:p>
    <w:p>
      <w:pPr>
        <w:pStyle w:val="Normal"/>
        <w:numPr>
          <w:ilvl w:val="0"/>
          <w:numId w:val="4"/>
        </w:numPr>
        <w:autoSpaceDE w:val="false"/>
        <w:jc w:val="both"/>
        <w:rPr>
          <w:rFonts w:ascii="Arial" w:hAnsi="Arial" w:cs="Arial"/>
        </w:rPr>
      </w:pPr>
      <w:r>
        <w:rPr>
          <w:rFonts w:cs="Arial" w:ascii="Arial" w:hAnsi="Arial"/>
        </w:rPr>
        <w:t>Organizar uma campanha contra a precarização com cartaz, adesivos e cartilha didática sobre os direitos dos jornalistas e sobre como proceder em caso de desrespeito. Os jornalistas não devem se conformar com as injustiças a que estão submetidos. Devemos utilizar os sites dos sindicatos e da Fenaj para publicar a lista das empresas de comunicação que praticam fraudes contra a legislação profissional, que violam os nossos acordos coletivos e a dignidade e os direitos dos jornalistas.</w:t>
      </w:r>
    </w:p>
    <w:p>
      <w:pPr>
        <w:pStyle w:val="Normal"/>
        <w:numPr>
          <w:ilvl w:val="0"/>
          <w:numId w:val="4"/>
        </w:numPr>
        <w:autoSpaceDE w:val="false"/>
        <w:jc w:val="both"/>
        <w:rPr>
          <w:rFonts w:ascii="Arial" w:hAnsi="Arial" w:cs="Arial"/>
        </w:rPr>
      </w:pPr>
      <w:r>
        <w:rPr>
          <w:rFonts w:cs="Arial" w:ascii="Arial" w:hAnsi="Arial"/>
        </w:rPr>
        <w:t>Prosseguir e reforçar a luta pelo restabelecimento do diploma e pela criação do Conselho Federal de Jornalistas.</w:t>
      </w:r>
    </w:p>
    <w:p>
      <w:pPr>
        <w:pStyle w:val="Normal"/>
        <w:numPr>
          <w:ilvl w:val="0"/>
          <w:numId w:val="4"/>
        </w:numPr>
        <w:autoSpaceDE w:val="false"/>
        <w:jc w:val="both"/>
        <w:rPr>
          <w:rFonts w:ascii="Arial" w:hAnsi="Arial" w:cs="Arial"/>
        </w:rPr>
      </w:pPr>
      <w:r>
        <w:rPr>
          <w:rFonts w:cs="Arial" w:ascii="Arial" w:hAnsi="Arial"/>
        </w:rPr>
        <w:t>Retomar a luta pela criação de uma lei de imprensa democrática</w:t>
      </w:r>
    </w:p>
    <w:p>
      <w:pPr>
        <w:pStyle w:val="Normal"/>
        <w:numPr>
          <w:ilvl w:val="0"/>
          <w:numId w:val="4"/>
        </w:numPr>
        <w:autoSpaceDE w:val="false"/>
        <w:jc w:val="both"/>
        <w:rPr>
          <w:rFonts w:ascii="Arial" w:hAnsi="Arial" w:cs="Arial"/>
        </w:rPr>
      </w:pPr>
      <w:r>
        <w:rPr>
          <w:rFonts w:cs="Arial" w:ascii="Arial" w:hAnsi="Arial"/>
        </w:rPr>
        <w:t>Rever o programa de estágio acadêmico, por meio de amplo debate na categoria, com a finalidade de coibir a utilização do estágio como substituição de força de trabalho qualificada. Todos os contratos de estágio firmados entre empresas e universidades têm, por obrigatoriedade, que ser avaliados e aprovados pelos sindicatos.</w:t>
      </w:r>
    </w:p>
    <w:p>
      <w:pPr>
        <w:pStyle w:val="Normal"/>
        <w:numPr>
          <w:ilvl w:val="0"/>
          <w:numId w:val="4"/>
        </w:numPr>
        <w:autoSpaceDE w:val="false"/>
        <w:jc w:val="both"/>
        <w:rPr>
          <w:rFonts w:ascii="Arial" w:hAnsi="Arial" w:cs="Arial"/>
        </w:rPr>
      </w:pPr>
      <w:r>
        <w:rPr>
          <w:rFonts w:cs="Arial" w:ascii="Arial" w:hAnsi="Arial"/>
        </w:rPr>
        <w:t>Intensificar a atuação sindical no setor público, onde proliferam terceirizações, exigindo que o órgão público cumpra o decreto-lei 972/69, que regulamenta a profissão de jornalista nos mais de cinco mil municípios brasileiros.</w:t>
      </w:r>
    </w:p>
    <w:p>
      <w:pPr>
        <w:pStyle w:val="Normal"/>
        <w:numPr>
          <w:ilvl w:val="0"/>
          <w:numId w:val="4"/>
        </w:numPr>
        <w:autoSpaceDE w:val="false"/>
        <w:jc w:val="both"/>
        <w:rPr>
          <w:rFonts w:ascii="Arial" w:hAnsi="Arial" w:cs="Arial"/>
        </w:rPr>
      </w:pPr>
      <w:r>
        <w:rPr>
          <w:rFonts w:cs="Arial" w:ascii="Arial" w:hAnsi="Arial"/>
        </w:rPr>
        <w:t>Acionar a Agência Nacional de Telecomunicações, o Ministério das Comunicações e o Congresso Nacional para solicitar a devolução das outorgas das emissoras de rádios e TV que não cumprem as leis trabalhistas e o pagamento de impostos.”</w:t>
      </w:r>
    </w:p>
    <w:p>
      <w:pPr>
        <w:pStyle w:val="Normal"/>
        <w:autoSpaceDE w:val="false"/>
        <w:jc w:val="both"/>
        <w:rPr>
          <w:rFonts w:ascii="Arial" w:hAnsi="Arial" w:cs="Arial"/>
          <w:bCs/>
        </w:rPr>
      </w:pPr>
      <w:r>
        <w:rPr>
          <w:rFonts w:cs="Arial" w:ascii="Arial" w:hAnsi="Arial"/>
          <w:bCs/>
        </w:rPr>
        <w:t>Por proposta do Sindicato dos Jornalistas do Paraná, foram aprovados os seguintes acréscimos nesse ponto:</w:t>
      </w:r>
    </w:p>
    <w:p>
      <w:pPr>
        <w:pStyle w:val="Normal"/>
        <w:numPr>
          <w:ilvl w:val="0"/>
          <w:numId w:val="10"/>
        </w:numPr>
        <w:autoSpaceDE w:val="false"/>
        <w:jc w:val="both"/>
        <w:rPr/>
      </w:pPr>
      <w:r>
        <w:rPr>
          <w:rFonts w:cs="Arial" w:ascii="Arial" w:hAnsi="Arial"/>
          <w:bCs/>
        </w:rPr>
        <w:t>Denunciar todos os desvios de função promovidos por empregadores, que contratam estes profissionais como radialistas e \ou gráficos, impondo-lhes regras dessas profissões , cujos pisos normativos são inferiores ao dos jornalistas;</w:t>
      </w:r>
    </w:p>
    <w:p>
      <w:pPr>
        <w:pStyle w:val="Normal"/>
        <w:numPr>
          <w:ilvl w:val="0"/>
          <w:numId w:val="10"/>
        </w:numPr>
        <w:autoSpaceDE w:val="false"/>
        <w:jc w:val="both"/>
        <w:rPr/>
      </w:pPr>
      <w:r>
        <w:rPr>
          <w:rFonts w:cs="Arial" w:ascii="Arial" w:hAnsi="Arial"/>
          <w:bCs/>
        </w:rPr>
        <w:t>Buscar representantes na Câmara dos Deputados e Senado Federal para a atualização da legislação do Jornalista, e assim acabar com as “sombras” entre as atividades dessas profissões.</w:t>
      </w:r>
    </w:p>
    <w:p>
      <w:pPr>
        <w:pStyle w:val="Normal"/>
        <w:numPr>
          <w:ilvl w:val="0"/>
          <w:numId w:val="10"/>
        </w:numPr>
        <w:autoSpaceDE w:val="false"/>
        <w:jc w:val="both"/>
        <w:rPr>
          <w:rFonts w:ascii="Arial" w:hAnsi="Arial" w:cs="Arial"/>
          <w:bCs/>
        </w:rPr>
      </w:pPr>
      <w:r>
        <w:rPr>
          <w:rFonts w:cs="Arial" w:ascii="Arial" w:hAnsi="Arial"/>
          <w:bCs/>
        </w:rPr>
        <w:t>As empresas de comunicação formarão uma Comissão de Segurança nas Relações, composta por três jornalistas eleitos pelos empregados com a atribuição de aprimorar a segurança dos profissionais envolvidos em cobertura nas áreas de risco, estabelecendo normas de conduta e fiscalizando sua aplicação. Os representantes eleitos pelos empregados terão mandato de dois anos e estabilidade até 12 meses após o enceramento do seu mandato, somente podendo ser reeleitos uma única vez.</w:t>
      </w:r>
    </w:p>
    <w:p>
      <w:pPr>
        <w:pStyle w:val="Normal"/>
        <w:numPr>
          <w:ilvl w:val="0"/>
          <w:numId w:val="10"/>
        </w:numPr>
        <w:autoSpaceDE w:val="false"/>
        <w:jc w:val="both"/>
        <w:rPr>
          <w:rFonts w:ascii="Arial" w:hAnsi="Arial" w:cs="Arial"/>
          <w:bCs/>
        </w:rPr>
      </w:pPr>
      <w:r>
        <w:rPr>
          <w:rFonts w:cs="Arial" w:ascii="Arial" w:hAnsi="Arial"/>
          <w:bCs/>
        </w:rPr>
        <w:t>Nenhum jornalista será obrigado a se expor a situação de risco de vida;</w:t>
      </w:r>
    </w:p>
    <w:p>
      <w:pPr>
        <w:pStyle w:val="Normal"/>
        <w:numPr>
          <w:ilvl w:val="0"/>
          <w:numId w:val="10"/>
        </w:numPr>
        <w:autoSpaceDE w:val="false"/>
        <w:jc w:val="both"/>
        <w:rPr>
          <w:rFonts w:ascii="Arial" w:hAnsi="Arial" w:cs="Arial"/>
          <w:bCs/>
        </w:rPr>
      </w:pPr>
      <w:r>
        <w:rPr>
          <w:rFonts w:cs="Arial" w:ascii="Arial" w:hAnsi="Arial"/>
          <w:bCs/>
        </w:rPr>
        <w:t>Nenhum jornalista fará cobertura em áreas de risco sem carro blindado;</w:t>
      </w:r>
    </w:p>
    <w:p>
      <w:pPr>
        <w:pStyle w:val="Normal"/>
        <w:numPr>
          <w:ilvl w:val="0"/>
          <w:numId w:val="10"/>
        </w:numPr>
        <w:autoSpaceDE w:val="false"/>
        <w:jc w:val="both"/>
        <w:rPr>
          <w:rFonts w:ascii="Arial" w:hAnsi="Arial" w:cs="Arial"/>
          <w:bCs/>
        </w:rPr>
      </w:pPr>
      <w:r>
        <w:rPr>
          <w:rFonts w:cs="Arial" w:ascii="Arial" w:hAnsi="Arial"/>
          <w:bCs/>
        </w:rPr>
        <w:t>Todo jornalista que se dispuser a fazer reportagens em áreas de risco de vida deve ter um seguro de vida pago pela empresa, com prêmio equivalente  a, pelo menos, 200 salários integrais;</w:t>
      </w:r>
    </w:p>
    <w:p>
      <w:pPr>
        <w:pStyle w:val="Normal"/>
        <w:numPr>
          <w:ilvl w:val="0"/>
          <w:numId w:val="10"/>
        </w:numPr>
        <w:autoSpaceDE w:val="false"/>
        <w:jc w:val="both"/>
        <w:rPr>
          <w:rFonts w:ascii="Arial" w:hAnsi="Arial" w:cs="Arial"/>
          <w:bCs/>
        </w:rPr>
      </w:pPr>
      <w:r>
        <w:rPr>
          <w:rFonts w:cs="Arial" w:ascii="Arial" w:hAnsi="Arial"/>
          <w:bCs/>
        </w:rPr>
        <w:t>Todo jornalista tem direito a colete a prova de balas em caso de deslocamento  para áreas de risco. Os coletes deverão ser certificados por órgãos oficial a ser capazes de absorver o impacto de armas de grosso calibre;</w:t>
      </w:r>
    </w:p>
    <w:p>
      <w:pPr>
        <w:pStyle w:val="Normal"/>
        <w:numPr>
          <w:ilvl w:val="0"/>
          <w:numId w:val="10"/>
        </w:numPr>
        <w:autoSpaceDE w:val="false"/>
        <w:jc w:val="both"/>
        <w:rPr>
          <w:rFonts w:ascii="Arial" w:hAnsi="Arial" w:cs="Arial"/>
          <w:bCs/>
        </w:rPr>
      </w:pPr>
      <w:r>
        <w:rPr>
          <w:rFonts w:cs="Arial" w:ascii="Arial" w:hAnsi="Arial"/>
          <w:bCs/>
        </w:rPr>
        <w:t>Nenhum jornalista fará cobertura em áreas de risco sem treinamento específico, aprovado pelo Sindicato. Este treinamento será ministrado inclusive para jornalistas lotados em editorias não diretamente ligadas à temáticas da violência;</w:t>
      </w:r>
    </w:p>
    <w:p>
      <w:pPr>
        <w:pStyle w:val="Normal"/>
        <w:numPr>
          <w:ilvl w:val="0"/>
          <w:numId w:val="10"/>
        </w:numPr>
        <w:autoSpaceDE w:val="false"/>
        <w:jc w:val="both"/>
        <w:rPr>
          <w:rFonts w:ascii="Arial" w:hAnsi="Arial" w:cs="Arial"/>
          <w:bCs/>
        </w:rPr>
      </w:pPr>
      <w:r>
        <w:rPr>
          <w:rFonts w:cs="Arial" w:ascii="Arial" w:hAnsi="Arial"/>
          <w:bCs/>
        </w:rPr>
        <w:t>Promoção de palestras,debates , publicação de matérias \reportagens e outras iniciativas que promovam a discussão sobre o assédio moral;</w:t>
      </w:r>
    </w:p>
    <w:p>
      <w:pPr>
        <w:pStyle w:val="Normal"/>
        <w:numPr>
          <w:ilvl w:val="0"/>
          <w:numId w:val="10"/>
        </w:numPr>
        <w:autoSpaceDE w:val="false"/>
        <w:jc w:val="both"/>
        <w:rPr>
          <w:rFonts w:ascii="Arial" w:hAnsi="Arial" w:cs="Arial"/>
          <w:bCs/>
        </w:rPr>
      </w:pPr>
      <w:r>
        <w:rPr>
          <w:rFonts w:cs="Arial" w:ascii="Arial" w:hAnsi="Arial"/>
          <w:bCs/>
        </w:rPr>
        <w:t>Inclusão de cláusulas sobre o tema nos acordos e Convenções Coletivas de Trabalho da categoria;</w:t>
      </w:r>
    </w:p>
    <w:p>
      <w:pPr>
        <w:pStyle w:val="Normal"/>
        <w:numPr>
          <w:ilvl w:val="0"/>
          <w:numId w:val="10"/>
        </w:numPr>
        <w:autoSpaceDE w:val="false"/>
        <w:jc w:val="both"/>
        <w:rPr>
          <w:rFonts w:ascii="Arial" w:hAnsi="Arial" w:cs="Arial"/>
          <w:bCs/>
        </w:rPr>
      </w:pPr>
      <w:r>
        <w:rPr>
          <w:rFonts w:cs="Arial" w:ascii="Arial" w:hAnsi="Arial"/>
          <w:bCs/>
        </w:rPr>
        <w:t>Criação de um sistema de apoio que estimule a vítima a produzir provas sobre o assédio moral antes da formalização da denúncia;</w:t>
      </w:r>
    </w:p>
    <w:p>
      <w:pPr>
        <w:pStyle w:val="Normal"/>
        <w:numPr>
          <w:ilvl w:val="0"/>
          <w:numId w:val="10"/>
        </w:numPr>
        <w:autoSpaceDE w:val="false"/>
        <w:jc w:val="both"/>
        <w:rPr>
          <w:rFonts w:ascii="Arial" w:hAnsi="Arial" w:cs="Arial"/>
          <w:bCs/>
        </w:rPr>
      </w:pPr>
      <w:r>
        <w:rPr>
          <w:rFonts w:cs="Arial" w:ascii="Arial" w:hAnsi="Arial"/>
          <w:bCs/>
        </w:rPr>
        <w:t>Realização de, em parceria com os sindicatos de jornalistas, um levantamento dos casos de assédio moral para subsidiar uma campanha de combate à pratica e apoio às vítimas.</w:t>
      </w:r>
    </w:p>
    <w:p>
      <w:pPr>
        <w:pStyle w:val="Normal"/>
        <w:autoSpaceDE w:val="false"/>
        <w:jc w:val="both"/>
        <w:rPr>
          <w:rFonts w:ascii="Arial" w:hAnsi="Arial" w:cs="Arial"/>
          <w:bCs/>
        </w:rPr>
      </w:pPr>
      <w:r>
        <w:rPr>
          <w:rFonts w:cs="Arial" w:ascii="Arial" w:hAnsi="Arial"/>
          <w:bCs/>
        </w:rPr>
        <w:t xml:space="preserve">Continua a tese: </w:t>
      </w:r>
    </w:p>
    <w:p>
      <w:pPr>
        <w:pStyle w:val="Normal"/>
        <w:autoSpaceDE w:val="false"/>
        <w:jc w:val="both"/>
        <w:rPr/>
      </w:pPr>
      <w:r>
        <w:rPr>
          <w:rFonts w:cs="Arial" w:ascii="Arial" w:hAnsi="Arial"/>
          <w:b/>
          <w:bCs/>
        </w:rPr>
        <w:t>“</w:t>
      </w:r>
      <w:r>
        <w:rPr>
          <w:rFonts w:cs="Arial" w:ascii="Arial" w:hAnsi="Arial"/>
          <w:b/>
          <w:bCs/>
        </w:rPr>
        <w:t xml:space="preserve">A questão dos PJs e a terceirização. </w:t>
      </w:r>
      <w:r>
        <w:rPr>
          <w:rFonts w:cs="Arial" w:ascii="Arial" w:hAnsi="Arial"/>
        </w:rPr>
        <w:t>Uma das principais faces da precarização é a falta do contrato de trabalho anotado na carteira de trabalho do jornalista empregado nos meios de comunicação e nas assessorias de imprensa. Essa fraude nas relações de trabalho ganha duas formas principais:</w:t>
      </w:r>
    </w:p>
    <w:p>
      <w:pPr>
        <w:pStyle w:val="Normal"/>
        <w:autoSpaceDE w:val="false"/>
        <w:jc w:val="both"/>
        <w:rPr>
          <w:rFonts w:ascii="Arial" w:hAnsi="Arial" w:cs="Arial"/>
        </w:rPr>
      </w:pPr>
      <w:r>
        <w:rPr>
          <w:rFonts w:cs="Arial" w:ascii="Arial" w:hAnsi="Arial"/>
        </w:rPr>
        <w:t>a) a do frila-fixo, que prolonga sua estada na empresa sem ser contratado;</w:t>
      </w:r>
    </w:p>
    <w:p>
      <w:pPr>
        <w:pStyle w:val="Normal"/>
        <w:autoSpaceDE w:val="false"/>
        <w:jc w:val="both"/>
        <w:rPr>
          <w:rFonts w:ascii="Arial" w:hAnsi="Arial" w:cs="Arial"/>
        </w:rPr>
      </w:pPr>
      <w:r>
        <w:rPr>
          <w:rFonts w:cs="Arial" w:ascii="Arial" w:hAnsi="Arial"/>
        </w:rPr>
        <w:t>b) a do PJ - jornalista pessoa jurídica -, situação que em mais de 90% dos casos apenas mascara com um véu de formalidade a transgressão das leis trabalhistas.</w:t>
      </w:r>
    </w:p>
    <w:p>
      <w:pPr>
        <w:pStyle w:val="Normal"/>
        <w:autoSpaceDE w:val="false"/>
        <w:jc w:val="both"/>
        <w:rPr>
          <w:rFonts w:ascii="Arial" w:hAnsi="Arial" w:cs="Arial"/>
        </w:rPr>
      </w:pPr>
      <w:r>
        <w:rPr>
          <w:rFonts w:cs="Arial" w:ascii="Arial" w:hAnsi="Arial"/>
        </w:rPr>
        <w:t>Para as leis que regem as relações de trabalho no Brasil, qualquer pessoa que trabalhar mais de três meses em determinada empresa, com jornada regular, presença diária e subordinação à chefia é considerada como sendo um empregado. Qualquer reclamação trabalhista na Justiça que prove esses fatores estabelece o vínculo empregatício. Na verdade, um trabalhador avulso sem vínculo nem ao menos pode ser flagrado trabalhando na empresa por um fiscal do trabalho, pois isso gera o vínculo.</w:t>
      </w:r>
    </w:p>
    <w:p>
      <w:pPr>
        <w:pStyle w:val="Normal"/>
        <w:autoSpaceDE w:val="false"/>
        <w:jc w:val="both"/>
        <w:rPr>
          <w:rFonts w:ascii="Arial" w:hAnsi="Arial" w:cs="Arial"/>
        </w:rPr>
      </w:pPr>
      <w:r>
        <w:rPr>
          <w:rFonts w:cs="Arial" w:ascii="Arial" w:hAnsi="Arial"/>
        </w:rPr>
        <w:t>No Brasil, só existe a terceirização para atividades que não são fins das empresas. Isso significa que uma empresa de comunicação pode terceirizar o setor de segurança ou o restaurante para seus funcionários (independentemente do que pensemos disso, a lei permite), mas não pode terceirizar o jornalismo (também não pode terceirizar o administrativo, nem a publicidade). Qualquer jornalista "terceirizado" em empresas de comunicação é vítima de uma fraude em sua relação trabalhista.</w:t>
      </w:r>
    </w:p>
    <w:p>
      <w:pPr>
        <w:pStyle w:val="Normal"/>
        <w:autoSpaceDE w:val="false"/>
        <w:jc w:val="both"/>
        <w:rPr>
          <w:rFonts w:ascii="Arial" w:hAnsi="Arial" w:cs="Arial"/>
        </w:rPr>
      </w:pPr>
      <w:r>
        <w:rPr>
          <w:rFonts w:cs="Arial" w:ascii="Arial" w:hAnsi="Arial"/>
        </w:rPr>
        <w:t xml:space="preserve">Em nossa profissão, em virtude de certas particularidades (possibilidade de fazer um trabalho avulso, de editar publicações de ocasião etc.), sempre existiu a figura do trabalho free-lancer. Mas, neste caso, trata-se de um trabalho realmente eventual, de uma reportagem avulsa, da edição de um texto. A atual realidade da expansão dos frilas-fixos por diversas empresas corresponde a uma situação de desrespeito generalizado aos direitos trabalhistas. </w:t>
      </w:r>
    </w:p>
    <w:p>
      <w:pPr>
        <w:pStyle w:val="Normal"/>
        <w:autoSpaceDE w:val="false"/>
        <w:jc w:val="both"/>
        <w:rPr>
          <w:rFonts w:ascii="Arial" w:hAnsi="Arial" w:cs="Arial"/>
        </w:rPr>
      </w:pPr>
      <w:r>
        <w:rPr>
          <w:rFonts w:cs="Arial" w:ascii="Arial" w:hAnsi="Arial"/>
        </w:rPr>
        <w:t>Atualmente, as empresas com frequência estabelecem limites para sua expansão com pessoal, ou reduzem seus quadros, mas mantêm ou ampliam a carga de trabalho. Além de sobrecarregar os profissionais contratados, ainda perenizam a relação precarizada com jornalistas que comparecem diariamente para fazer seu trabalho. É preciso que a categoria tenha claro que os planos operacionais das empresas, suas metas de contratação e outros dispositivos empresariais não podem se sobrepor às leis. Pelo contrário, têm de submeter a elas, e cabe ao sindicato ajudar a categoria a impor o respeito a seus direitos.</w:t>
      </w:r>
    </w:p>
    <w:p>
      <w:pPr>
        <w:pStyle w:val="Normal"/>
        <w:autoSpaceDE w:val="false"/>
        <w:jc w:val="both"/>
        <w:rPr>
          <w:rFonts w:ascii="Arial" w:hAnsi="Arial" w:cs="Arial"/>
        </w:rPr>
      </w:pPr>
      <w:r>
        <w:rPr>
          <w:rFonts w:cs="Arial" w:ascii="Arial" w:hAnsi="Arial"/>
        </w:rPr>
        <w:t>Hoje, parte das empresas tenta esconder esta precarização por meio de uma pseudo-formalização na figura do PJ. Isso começou, anos atrás, com alguns dos grandes salários da categoria, mas agora atinge pessoas que ganham o piso ou até menos. Estabelece-se, então, um contrato com o jornalista pessoa jurídica, que passa a receber como se fosse uma empresa. Como não pode haver terceirização de atividade-fim da empresa, esta forma de contratação é ilegal. Ela é feita para que as empresas paguem menos aos profissionais, precarizem seus direitos e soneguem impostos.</w:t>
      </w:r>
    </w:p>
    <w:p>
      <w:pPr>
        <w:pStyle w:val="Normal"/>
        <w:autoSpaceDE w:val="false"/>
        <w:jc w:val="both"/>
        <w:rPr>
          <w:rFonts w:ascii="Arial" w:hAnsi="Arial" w:cs="Arial"/>
        </w:rPr>
      </w:pPr>
      <w:r>
        <w:rPr>
          <w:rFonts w:cs="Arial" w:ascii="Arial" w:hAnsi="Arial"/>
        </w:rPr>
        <w:t>De que direitos estamos falando? De todos os que são relacionados à contratação formal em carteira: salário mensal fixo, jornada de trabalho, descanso semanal remunerado, horário de refeição, férias, 13º salário, FGTS, INSS, multa por demissão imotivada, pagamento por acúmulo de função, adicional noturno, licença-maternidade, aviso prévio etc. etc. Supostamente, o PJ não teria qualquer direito trabalhista: possui apenas as condições previstas em seu contrato. Na prática, a situação varia muito, pois, como as empresas sabem que estão fazendo uma fraude e os jornalistas resistem, há as mais variadas formas: desde os PJs aos quais as empresas pagam 13º, dão férias anuais de 30 dias, reajustes segundo o acordo coletivo da categoria etc., até os que ficam anos sem férias e sem qualquer reajuste de salário. É a lei da selva.</w:t>
      </w:r>
    </w:p>
    <w:p>
      <w:pPr>
        <w:pStyle w:val="Normal"/>
        <w:autoSpaceDE w:val="false"/>
        <w:jc w:val="both"/>
        <w:rPr>
          <w:rFonts w:ascii="Arial" w:hAnsi="Arial" w:cs="Arial"/>
        </w:rPr>
      </w:pPr>
      <w:r>
        <w:rPr>
          <w:rFonts w:cs="Arial" w:ascii="Arial" w:hAnsi="Arial"/>
        </w:rPr>
        <w:t>Na maioria dos casos, os jornalistas são obrigados a aceitar a situação de PJs como única forma de obter o trabalho. Mas as empresas, ao mesmo tempo, também tentam seduzir os jornalistas com a conversa de que, sendo PJ, paga-se menos imposto. Aqui, há duas considerações: em primeiro lugar, esta aritmética é malandra, pois não leva em conta tudo o que o jornalista perde de direitos, vários dos quais acumulam somas consideráveis ao longo dos anos - o profissional não pode apenas fazer uma conta rasa do que vai ter na mão no final do mês; além disso, a política de pagamento zero de imposto é coisa de empresários, defensores do estado mínimo, e o pagamento de imposto de renda é parte da cidadania e da construção de um país mais justo no longo prazo. Temos de recusar essa visão contrária aos nossos interesses.</w:t>
      </w:r>
    </w:p>
    <w:p>
      <w:pPr>
        <w:pStyle w:val="Normal"/>
        <w:autoSpaceDE w:val="false"/>
        <w:jc w:val="both"/>
        <w:rPr>
          <w:rFonts w:ascii="Arial" w:hAnsi="Arial" w:cs="Arial"/>
        </w:rPr>
      </w:pPr>
      <w:r>
        <w:rPr>
          <w:rFonts w:cs="Arial" w:ascii="Arial" w:hAnsi="Arial"/>
        </w:rPr>
        <w:t>Com frequência, as empresas estabelecem certas condições para seus PJs tentando descaracterizar o vínculo empregatício. Exigem, por exemplo, que as notas fiscais não sejam seqüenciais (para que o jornalista apareça como prestador de serviços para várias empresas). Ou seja, para disfarçar uma fraude trabalhista que impõem aos profissionais, obrigam que eles pratiquem fraudes, como adulterar seu talão de notas ou dar notas frias! Isso é crime.</w:t>
      </w:r>
    </w:p>
    <w:p>
      <w:pPr>
        <w:pStyle w:val="Normal"/>
        <w:autoSpaceDE w:val="false"/>
        <w:jc w:val="both"/>
        <w:rPr>
          <w:rFonts w:ascii="Arial" w:hAnsi="Arial" w:cs="Arial"/>
        </w:rPr>
      </w:pPr>
      <w:r>
        <w:rPr>
          <w:rFonts w:cs="Arial" w:ascii="Arial" w:hAnsi="Arial"/>
        </w:rPr>
        <w:t>Como os sindicatos e a Fenaj devem encarar esta situação? Como uma fraude nas relações de trabalho. Devem exigir a contratação imediata de todos os jornalistas PJs por seus respectivos patrões e tratar esses jornalistas exatamente como qualquer profissional contratado. Ele é uma vítima, e queremos sindicalizá-lo e ajudá-lo a defender seus direitos. Exigimos dos patrões para o jornalista PJ todos os direitos assegurados aos demais jornalistas. Buscamos organizá-los para que imponham sua contratação, e oferecemos todo o apoio para que consigam o reconhecimento de vínculo por meio de ações judiciais.</w:t>
      </w:r>
    </w:p>
    <w:p>
      <w:pPr>
        <w:pStyle w:val="Normal"/>
        <w:autoSpaceDE w:val="false"/>
        <w:jc w:val="both"/>
        <w:rPr>
          <w:rFonts w:ascii="Arial" w:hAnsi="Arial" w:cs="Arial"/>
        </w:rPr>
      </w:pPr>
      <w:r>
        <w:rPr>
          <w:rFonts w:cs="Arial" w:ascii="Arial" w:hAnsi="Arial"/>
        </w:rPr>
        <w:t>Há casos de jornalistas que chegam ao momento da aposentadoria tendo trabalhado anos como PJs e recolhido somas pequenas para o INSS nesse período. Nesse caso, cabem ações contra os empregadores para que reconheçam o vínculo empregatício, para que acertem todos os anos sonegados de pagamento ao INSS e, depois, uma ação de revisão do valor da aposentadoria, para que a pessoa possa receber um valor mais alto.</w:t>
      </w:r>
    </w:p>
    <w:p>
      <w:pPr>
        <w:pStyle w:val="Normal"/>
        <w:autoSpaceDE w:val="false"/>
        <w:jc w:val="both"/>
        <w:rPr>
          <w:rFonts w:ascii="Arial" w:hAnsi="Arial" w:cs="Arial"/>
        </w:rPr>
      </w:pPr>
      <w:r>
        <w:rPr>
          <w:rFonts w:cs="Arial" w:ascii="Arial" w:hAnsi="Arial"/>
        </w:rPr>
        <w:t>Para reverter esta situação, forçando a contratação dos PJs pelas empresas, é preciso em primeiro lugar realizar uma boa discussão com a categoria, debatendo o problema e esclarecendo a todos seu real significado. Para isso, é preciso abrir as páginas dos jornais e dos sites dos sindicatos e da Fenaj para debater a questão, veicular entrevistas esclarecedoras, distribuir material a respeito nas empresas, organizar debates sobre o assunto, produzir e distribuir vídeos explicativos sobre as desvantagens de ser PJ, encampar e envolver a categoria na luta permanente da Central Única dos Trabalhadores - CUT para combater a terceirização e a precarização no mundo do trabalho. Além disso, é preciso denunciar ao Ministério do Trabalho, ao Ministério Público do Trabalho e à Receita Federal para provocar fiscalização das grandes empresas fraudadoras, obrigando-as a registrar regularmente seus profissionais, começando pelo encaminhamento da lista das empresas que contratam PJs. Como já vimos em tempos recentes, isso pode obter bons resul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foi apresentada a tese </w:t>
      </w:r>
      <w:r>
        <w:rPr>
          <w:rFonts w:cs="Arial" w:ascii="Arial" w:hAnsi="Arial"/>
          <w:b/>
          <w:bCs/>
        </w:rPr>
        <w:t xml:space="preserve">Organizar os Sindicatos do Ramo da Comunicação, </w:t>
      </w:r>
      <w:r>
        <w:rPr>
          <w:rFonts w:cs="Arial" w:ascii="Arial" w:hAnsi="Arial"/>
          <w:bCs/>
        </w:rPr>
        <w:t xml:space="preserve">proposta pelo </w:t>
      </w:r>
      <w:r>
        <w:rPr>
          <w:rFonts w:cs="Arial" w:ascii="Arial" w:hAnsi="Arial"/>
        </w:rPr>
        <w:t>Sindicato dos Jornalistas Profissionais no Estado de São Paulo, que foi aprovada com emendas e cujo conteúdo é o seguinte:</w:t>
      </w:r>
    </w:p>
    <w:p>
      <w:pPr>
        <w:pStyle w:val="Normal"/>
        <w:autoSpaceDE w:val="false"/>
        <w:jc w:val="both"/>
        <w:rPr/>
      </w:pPr>
      <w:r>
        <w:rPr>
          <w:rFonts w:cs="Arial" w:ascii="Arial" w:hAnsi="Arial"/>
        </w:rPr>
        <w:t>“</w:t>
      </w:r>
      <w:r>
        <w:rPr>
          <w:rFonts w:cs="Arial" w:ascii="Arial" w:hAnsi="Arial"/>
        </w:rPr>
        <w:t xml:space="preserve">A comunicação sindical se profissionalizou. Atualmente o jornal sindical não é elaborado diretamente pelo operário ou por um intelectual ligado à causa. É jornalista profissional, trabalhador do sindicato, que se responsabiliza pela produção da informação que é levada até o sindicalizado. Muitos sindicatos já investem em equipamentos e equipes profissionais semelhantes às de muitas empresas, disputando a informação com competência e credibilidade. Mesmo pequenos sindicatos passaram a contratar jornalistas profissionais. </w:t>
      </w:r>
    </w:p>
    <w:p>
      <w:pPr>
        <w:pStyle w:val="Normal"/>
        <w:autoSpaceDE w:val="false"/>
        <w:jc w:val="both"/>
        <w:rPr/>
      </w:pPr>
      <w:r>
        <w:rPr>
          <w:rFonts w:cs="Arial" w:ascii="Arial" w:hAnsi="Arial"/>
        </w:rPr>
        <w:t>Essa profissionalização significou aumento na tiragem, qualidade, credibilidade, contrapondo-se ao oligopólio da comunicação. Atualmente, são centenas de profissionais que fazem desse segmento uma opção profissional e forma de luta pela democratização da informação e dos meios de comunicação. Mensalmente, são produzidos milhares de jornais, boletins, cartilhas, revistas, folderes e cartazes. A tiragem das publicações sindicais chegam a superar a tiragem de jornais tradicionais. A maioria dos sindicatos já aderiu às notícias eletrônicas, com a manutenção diária de sites na internet e o envio constante de informações on-line.</w:t>
      </w:r>
    </w:p>
    <w:p>
      <w:pPr>
        <w:pStyle w:val="Normal"/>
        <w:autoSpaceDE w:val="false"/>
        <w:jc w:val="both"/>
        <w:rPr>
          <w:rFonts w:ascii="Arial" w:hAnsi="Arial" w:cs="Arial"/>
        </w:rPr>
      </w:pPr>
      <w:r>
        <w:rPr>
          <w:rFonts w:cs="Arial" w:ascii="Arial" w:hAnsi="Arial"/>
        </w:rPr>
        <w:t>Assim, existe uma imprensa sindical forte no Brasil, inclusive como opção de mercado de trabalho para jornalistas.</w:t>
      </w:r>
    </w:p>
    <w:p>
      <w:pPr>
        <w:pStyle w:val="Normal"/>
        <w:autoSpaceDE w:val="false"/>
        <w:jc w:val="both"/>
        <w:rPr>
          <w:rFonts w:ascii="Arial" w:hAnsi="Arial" w:cs="Arial"/>
        </w:rPr>
      </w:pPr>
      <w:r>
        <w:rPr>
          <w:rFonts w:cs="Arial" w:ascii="Arial" w:hAnsi="Arial"/>
        </w:rPr>
        <w:t>Os Sindicatos despertaram para o debate público sobre comunicação. Diversas entidades sindicais participaram ativamente da 1ª Conferência Nacional de Comunicação - Confecom, inclusive como organizadoras, e, agora, procuram trazer o debate às suas bases, ajudando na luta pela democratização da comunicação.</w:t>
      </w:r>
    </w:p>
    <w:p>
      <w:pPr>
        <w:pStyle w:val="Normal"/>
        <w:autoSpaceDE w:val="false"/>
        <w:jc w:val="both"/>
        <w:rPr>
          <w:rFonts w:ascii="Arial" w:hAnsi="Arial" w:cs="Arial"/>
        </w:rPr>
      </w:pPr>
      <w:r>
        <w:rPr>
          <w:rFonts w:cs="Arial" w:ascii="Arial" w:hAnsi="Arial"/>
        </w:rPr>
        <w:t>Outro dado importante é que resoluções e teses sobre comunicação são aprovadas e debatidas cada vez mais frequentemente em congressos e encontros de Centrais Sindicais. No campo da CUT e de seus sindicatos filiados, a criação da Revista do Brasil, da Rede Brasil Atual de rádio e a recém-criada TV dos Trabalhadores, na região metropolitana de São Paulo, comprovam o interesse do trabalhador pela comunicação.</w:t>
      </w:r>
    </w:p>
    <w:p>
      <w:pPr>
        <w:pStyle w:val="Normal"/>
        <w:autoSpaceDE w:val="false"/>
        <w:jc w:val="both"/>
        <w:rPr>
          <w:rFonts w:ascii="Arial" w:hAnsi="Arial" w:cs="Arial"/>
        </w:rPr>
      </w:pPr>
      <w:r>
        <w:rPr>
          <w:rFonts w:cs="Arial" w:ascii="Arial" w:hAnsi="Arial"/>
        </w:rPr>
        <w:t xml:space="preserve">Mas persistem muitos problemas nessa área. Muitos jornalistas recebem salários mais baixos que os de mercado, alguns convivem com o acúmulo de funções - redator, diagramador, repórter fotográfico, revisor, arte-finalista, webdesigner, assessor de imprensa e 'marqueteiro' - e com extensas jornadas de trabalho, muitas vezes sem pagamento de horas extras. Também são conhecidos casos de contratados como 'frilas' fixos ou 'PJs', em total contradição com o objetivo dos sindicatos. </w:t>
      </w:r>
    </w:p>
    <w:p>
      <w:pPr>
        <w:pStyle w:val="Normal"/>
        <w:autoSpaceDE w:val="false"/>
        <w:jc w:val="both"/>
        <w:rPr>
          <w:rFonts w:ascii="Arial" w:hAnsi="Arial" w:cs="Arial"/>
        </w:rPr>
      </w:pPr>
      <w:r>
        <w:rPr>
          <w:rFonts w:cs="Arial" w:ascii="Arial" w:hAnsi="Arial"/>
        </w:rPr>
        <w:t>Essa conjuntura traz um novo desafio aos Sindicatos de Jornalistas e à Fenaj. Os jornalistas brasileiros precisam participar ativamente desse debate e levá-lo aos demais trabalhadores em suas organizações. Cabe à FENAJ criar política de atuação nesse campo, principalmente para sindicatos do ramo da comunicação (radialistas, gráficos, trabalhadores em processamento de dados, TI, etc.).”</w:t>
      </w:r>
    </w:p>
    <w:p>
      <w:pPr>
        <w:pStyle w:val="Normal"/>
        <w:autoSpaceDE w:val="false"/>
        <w:jc w:val="both"/>
        <w:rPr>
          <w:rFonts w:ascii="Arial" w:hAnsi="Arial" w:cs="Arial"/>
        </w:rPr>
      </w:pPr>
      <w:r>
        <w:rPr>
          <w:rFonts w:cs="Arial" w:ascii="Arial" w:hAnsi="Arial"/>
        </w:rPr>
        <w:t>As propostas aprovadas são as seguintes:</w:t>
      </w:r>
    </w:p>
    <w:p>
      <w:pPr>
        <w:pStyle w:val="Normal"/>
        <w:numPr>
          <w:ilvl w:val="0"/>
          <w:numId w:val="7"/>
        </w:numPr>
        <w:autoSpaceDE w:val="false"/>
        <w:jc w:val="both"/>
        <w:rPr>
          <w:rFonts w:ascii="Arial" w:hAnsi="Arial" w:cs="Arial"/>
        </w:rPr>
      </w:pPr>
      <w:r>
        <w:rPr>
          <w:rFonts w:cs="Arial" w:ascii="Arial" w:hAnsi="Arial"/>
        </w:rPr>
        <w:t>Traçar o perfil dos profissionais da imprensa sindical, através de pesquisa que possibilite conhecer números da produção sindical e das condições de trabalho;</w:t>
      </w:r>
    </w:p>
    <w:p>
      <w:pPr>
        <w:pStyle w:val="Normal"/>
        <w:numPr>
          <w:ilvl w:val="0"/>
          <w:numId w:val="7"/>
        </w:numPr>
        <w:autoSpaceDE w:val="false"/>
        <w:jc w:val="both"/>
        <w:rPr>
          <w:rFonts w:ascii="Arial" w:hAnsi="Arial" w:cs="Arial"/>
        </w:rPr>
      </w:pPr>
      <w:r>
        <w:rPr>
          <w:rFonts w:cs="Arial" w:ascii="Arial" w:hAnsi="Arial"/>
        </w:rPr>
        <w:t>Implementar uma Campanha de Sindicalização específica para os jornalistas sindicais, com repasse do Imposto Sindical para o Sindicato dos Jornalistas;</w:t>
      </w:r>
    </w:p>
    <w:p>
      <w:pPr>
        <w:pStyle w:val="Normal"/>
        <w:numPr>
          <w:ilvl w:val="0"/>
          <w:numId w:val="7"/>
        </w:numPr>
        <w:autoSpaceDE w:val="false"/>
        <w:jc w:val="both"/>
        <w:rPr>
          <w:rFonts w:ascii="Arial" w:hAnsi="Arial" w:cs="Arial"/>
        </w:rPr>
      </w:pPr>
      <w:r>
        <w:rPr>
          <w:rFonts w:cs="Arial" w:ascii="Arial" w:hAnsi="Arial"/>
        </w:rPr>
        <w:t>Contatar federações e sindicatos do ramo de comunicação para a realização de ações conjuntas;</w:t>
      </w:r>
    </w:p>
    <w:p>
      <w:pPr>
        <w:pStyle w:val="Normal"/>
        <w:numPr>
          <w:ilvl w:val="0"/>
          <w:numId w:val="7"/>
        </w:numPr>
        <w:autoSpaceDE w:val="false"/>
        <w:jc w:val="both"/>
        <w:rPr>
          <w:rFonts w:ascii="Arial" w:hAnsi="Arial" w:cs="Arial"/>
        </w:rPr>
      </w:pPr>
      <w:r>
        <w:rPr>
          <w:rFonts w:cs="Arial" w:ascii="Arial" w:hAnsi="Arial"/>
        </w:rPr>
        <w:t>Promover, junto à CUT (central na qual somos filiados), um amplo debate sobre a organização dos trabalhadores da comunicação e o respeito aos seus direitos.</w:t>
      </w:r>
    </w:p>
    <w:p>
      <w:pPr>
        <w:pStyle w:val="Normal"/>
        <w:numPr>
          <w:ilvl w:val="0"/>
          <w:numId w:val="7"/>
        </w:numPr>
        <w:autoSpaceDE w:val="false"/>
        <w:jc w:val="both"/>
        <w:rPr>
          <w:rFonts w:ascii="Arial" w:hAnsi="Arial" w:cs="Arial"/>
        </w:rPr>
      </w:pPr>
      <w:r>
        <w:rPr>
          <w:rFonts w:cs="Arial" w:ascii="Arial" w:hAnsi="Arial"/>
        </w:rPr>
        <w:t>Envolver os sindicatos do ramo e as centrais sindicais na Campanha pela Democratização da Comunicação, pela criação de novo marco regulatório para o setor e pela defesa da formação profissional do jornalista como condições essenciais à existência de uma imprensa sindical de qualidade.</w:t>
      </w:r>
    </w:p>
    <w:p>
      <w:pPr>
        <w:pStyle w:val="Normal"/>
        <w:numPr>
          <w:ilvl w:val="0"/>
          <w:numId w:val="7"/>
        </w:numPr>
        <w:autoSpaceDE w:val="false"/>
        <w:jc w:val="both"/>
        <w:rPr>
          <w:rFonts w:ascii="Arial" w:hAnsi="Arial" w:cs="Arial"/>
        </w:rPr>
      </w:pPr>
      <w:r>
        <w:rPr>
          <w:rFonts w:cs="Arial" w:ascii="Arial" w:hAnsi="Arial"/>
        </w:rPr>
        <w:t>Que FENAJ retome o debate sobre a construção de um ramo de produção dos trabalhadores da área de comunicação junto às centrais sindic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foi apresentada e aprovada a tese </w:t>
      </w:r>
      <w:r>
        <w:rPr>
          <w:rFonts w:cs="Arial" w:ascii="Arial" w:hAnsi="Arial"/>
          <w:b/>
          <w:bCs/>
        </w:rPr>
        <w:t xml:space="preserve">O Jornalismo: Produto Social ou Mercadoria?, </w:t>
      </w:r>
      <w:r>
        <w:rPr>
          <w:rFonts w:cs="Arial" w:ascii="Arial" w:hAnsi="Arial"/>
          <w:bCs/>
        </w:rPr>
        <w:t>de autoria do</w:t>
      </w:r>
      <w:r>
        <w:rPr>
          <w:rFonts w:cs="Arial" w:ascii="Arial" w:hAnsi="Arial"/>
          <w:b/>
          <w:bCs/>
        </w:rPr>
        <w:t xml:space="preserve"> </w:t>
      </w:r>
      <w:r>
        <w:rPr>
          <w:rFonts w:cs="Arial" w:ascii="Arial" w:hAnsi="Arial"/>
        </w:rPr>
        <w:t>Sindicato dos Jornalistas Profissionais do Estado do Rio de Janeiro, cujo conteúdo é o seguinte:</w:t>
      </w:r>
    </w:p>
    <w:p>
      <w:pPr>
        <w:pStyle w:val="Normal"/>
        <w:autoSpaceDE w:val="false"/>
        <w:jc w:val="both"/>
        <w:rPr/>
      </w:pPr>
      <w:r>
        <w:rPr>
          <w:rFonts w:cs="Arial" w:ascii="Arial" w:hAnsi="Arial"/>
        </w:rPr>
        <w:t>“</w:t>
      </w:r>
      <w:r>
        <w:rPr>
          <w:rFonts w:cs="Arial" w:ascii="Arial" w:hAnsi="Arial"/>
        </w:rPr>
        <w:t>O jornalismo e a mídia jornalística estão no centro de debates que hoje permeiam as sociedades contemporâneas, e a brasileira não é exceção a este processo. As discussões se dão em torno do papel do jornalismo e a quem ele serve - se à sociedade ou se aos interesses exclusivos das empresas, ou seja, aos interesses do capital. Novos atores aparecem em cena, novas vozes e novos lugares de fala. Neste cenário, a derrubada da exigência do diploma para o exercício profissional do jornalismo é apenas sintoma, emblemático, é verdade, dos conflitos e das contradições que existem e perpassam a atividade jornalística nos dias atuais. É a este conjunto de questões que esta comunicação se propõe a discorrer e analisar.</w:t>
      </w:r>
    </w:p>
    <w:p>
      <w:pPr>
        <w:pStyle w:val="Normal"/>
        <w:autoSpaceDE w:val="false"/>
        <w:jc w:val="both"/>
        <w:rPr>
          <w:rFonts w:ascii="Arial" w:hAnsi="Arial" w:cs="Arial"/>
        </w:rPr>
      </w:pPr>
      <w:r>
        <w:rPr>
          <w:rFonts w:cs="Arial" w:ascii="Arial" w:hAnsi="Arial"/>
        </w:rPr>
        <w:t xml:space="preserve">Palavras chaves: jornalismo, mídias e debates. </w:t>
      </w:r>
    </w:p>
    <w:p>
      <w:pPr>
        <w:pStyle w:val="Normal"/>
        <w:autoSpaceDE w:val="false"/>
        <w:jc w:val="both"/>
        <w:rPr>
          <w:rFonts w:ascii="Arial" w:hAnsi="Arial" w:cs="Arial"/>
        </w:rPr>
      </w:pPr>
      <w:r>
        <w:rPr>
          <w:rFonts w:cs="Arial" w:ascii="Arial" w:hAnsi="Arial"/>
        </w:rPr>
        <w:t>1. A Comunicação está hoje no centro de um debate que transcende fronteiras. A mídia ocupa cada vez mais intensamente o cotidiano das pessoas, como uma necessidade vital, um alimento à vida social e política, cultural. Com essa dimensão e implicações, inevitavelmente a comunicação se torna também foco de reflexões, alvo de indagações, pesquisas, questionamentos, interpelações, tanto no Brasil quanto no mundo. E isto vem ocorrendo com intensidade tal, como até então não acontecera.</w:t>
      </w:r>
    </w:p>
    <w:p>
      <w:pPr>
        <w:pStyle w:val="Normal"/>
        <w:autoSpaceDE w:val="false"/>
        <w:jc w:val="both"/>
        <w:rPr>
          <w:rFonts w:ascii="Arial" w:hAnsi="Arial" w:cs="Arial"/>
        </w:rPr>
      </w:pPr>
      <w:r>
        <w:rPr>
          <w:rFonts w:cs="Arial" w:ascii="Arial" w:hAnsi="Arial"/>
        </w:rPr>
        <w:t xml:space="preserve">2. A I Conferência Nacional de Comunicação, por exemplo, foi sob este ponto de vista resultado e expressão concreta desse processo de debate e reflexão sobre a comunicação no Brasil, que reúne e envolve interesses diversos, diversificados quando não opostos e antagônicos. Na América Latina, a comunicação passa por mudanças e transformações significativas, que partem tanto de ações governamentais e legislativas, como também de iniciativas e demandas populares, dos movimentos sociais, em geral, o que vem alterando cenários e paisagens até então dominantes na mídia da região. Muita coisa já não é como antes. </w:t>
      </w:r>
    </w:p>
    <w:p>
      <w:pPr>
        <w:pStyle w:val="Normal"/>
        <w:autoSpaceDE w:val="false"/>
        <w:jc w:val="both"/>
        <w:rPr>
          <w:rFonts w:ascii="Arial" w:hAnsi="Arial" w:cs="Arial"/>
        </w:rPr>
      </w:pPr>
      <w:r>
        <w:rPr>
          <w:rFonts w:cs="Arial" w:ascii="Arial" w:hAnsi="Arial"/>
        </w:rPr>
        <w:t xml:space="preserve">3. É verdade que o capital se concentra ainda muito mais nos meios de comunicação, mas mesmo assim há resistências tais quais, que leis são criadas tornando mais pública e menos privada a comunicação. E monopólios antigos estão sendo quebrados. O capital se concentra quase na razão inversa do quanto se dilui em suas manobras, especulações, fraudes, falências, ações que tanto são conseqüências das próprias contradições imanentes a qualquer e todo desenvolvimento capitalista, quanto são também típicas de uma tempera perversa, que tende sempre a estar a comer-se pelas próprias pontas, por ser maior a fome de lucros. </w:t>
      </w:r>
    </w:p>
    <w:p>
      <w:pPr>
        <w:pStyle w:val="Normal"/>
        <w:autoSpaceDE w:val="false"/>
        <w:jc w:val="both"/>
        <w:rPr>
          <w:rFonts w:ascii="Arial" w:hAnsi="Arial" w:cs="Arial"/>
        </w:rPr>
      </w:pPr>
      <w:r>
        <w:rPr>
          <w:rFonts w:cs="Arial" w:ascii="Arial" w:hAnsi="Arial"/>
        </w:rPr>
        <w:t>4. Neste debate sobre a comunicação, destaque especial se tem dado ao jornalismo, à mídia jornalística, em geral, sob suas diferentes formas de difusão. Está em franco debate, hoje, o papel do jornalismo nas sociedades contemporâneas, ele, que surgido nos primórdios do século XVII, como instrumento e ferramenta de luta pelas idéias e ideais de uma nova classe social emergente, a burguesia, é hoje produto de largo uso e demanda social, influindo e, sob certo aspecto, sendo também influenciado pelo meio social em que se produz, circula e se reproduz.</w:t>
      </w:r>
    </w:p>
    <w:p>
      <w:pPr>
        <w:pStyle w:val="Normal"/>
        <w:autoSpaceDE w:val="false"/>
        <w:jc w:val="both"/>
        <w:rPr>
          <w:rFonts w:ascii="Arial" w:hAnsi="Arial" w:cs="Arial"/>
        </w:rPr>
      </w:pPr>
      <w:r>
        <w:rPr>
          <w:rFonts w:cs="Arial" w:ascii="Arial" w:hAnsi="Arial"/>
        </w:rPr>
        <w:t>5. Este debate sobre jornalismo, no Brasil, destacadamente o praticado e difundido pelas grandes mídias - a mídia hegemônica - ganhou dimensão e porosidade social nos últimos anos, especialmente nas eleições de 2006, a partir de quando uma sucessão de eventos e de coberturas jornalísticas passou a ser percebida por setores sociais mais amplos, com mais intensidade de visão crítica, daí também mais intensamente questionadas. A partir de então surgem articulações como as do Movimento dos Sem Mídia, em São Paulo, e mais ou menos à mesma época as do Movimento Mídia Livre, em vários pontos do país. Surgem com mais densidade social movimentos de rádios e tevês comunitárias, e uma explosão de vozes e novos lugares de fala e de crítica através da internet e da sua disseminação e popularização nas sociedades as mais diferentes entre si, fenômeno que se espalha pelo mundo.</w:t>
      </w:r>
    </w:p>
    <w:p>
      <w:pPr>
        <w:pStyle w:val="Normal"/>
        <w:autoSpaceDE w:val="false"/>
        <w:jc w:val="both"/>
        <w:rPr>
          <w:rFonts w:ascii="Arial" w:hAnsi="Arial" w:cs="Arial"/>
        </w:rPr>
      </w:pPr>
      <w:r>
        <w:rPr>
          <w:rFonts w:cs="Arial" w:ascii="Arial" w:hAnsi="Arial"/>
        </w:rPr>
        <w:t xml:space="preserve">6. Este ambiente de críticas, percepções, perplexidades, indagações e questionamentos ao jornalismo e à mídia jornalística, em particular, refletiu-se nas políticas nacionais com o Ministério da Educação, por exemplo, instituindo uma Comissão de Especialistas para analisar e elaborar Novas Diretrizes para o ensino do Jornalismo nas universidades. As audiências públicas realizadas por esta comissão no Rio de Janeiro, São Paulo e Recife acentuaram o debate sobre o jornalismo e a sua formação profissional dentro das universidades, atraindo também as atenções e interesses de entidades e movimentos sociais, alguns deles que já vinham colocando em questão o papel e o desempenho das mídias e suas repercussões e impactos no meio social, isto é, na sociedade mesma. </w:t>
      </w:r>
    </w:p>
    <w:p>
      <w:pPr>
        <w:pStyle w:val="Normal"/>
        <w:autoSpaceDE w:val="false"/>
        <w:jc w:val="both"/>
        <w:rPr>
          <w:rFonts w:ascii="Arial" w:hAnsi="Arial" w:cs="Arial"/>
        </w:rPr>
      </w:pPr>
      <w:r>
        <w:rPr>
          <w:rFonts w:cs="Arial" w:ascii="Arial" w:hAnsi="Arial"/>
        </w:rPr>
        <w:t xml:space="preserve">7. Ou seja, a mídia jornalística está na mira social, como também estão a comunicação e as políticas públicas de concessão de canais, difusão da banda larga gratuita para acesso à internet, comunicação comunitária e a formação e educação de profissionais da Comunicação. O jornalismo ocupa foco destacado neste debate que, contudo, não se restringe a ele. Mas é inegável que hoje a mídia jornalística está sob franco questionamento social; e debate-se o seu papel nas sociedades contemporâneas. Afinal, o jornalismo deve servir a quem: aos interesses da sociedade ou às necessidades de lucro das empresas? Ou é possível escapulir e desvencilhar-se desta dicotomia? </w:t>
      </w:r>
    </w:p>
    <w:p>
      <w:pPr>
        <w:pStyle w:val="Normal"/>
        <w:autoSpaceDE w:val="false"/>
        <w:jc w:val="both"/>
        <w:rPr>
          <w:rFonts w:ascii="Arial" w:hAnsi="Arial" w:cs="Arial"/>
        </w:rPr>
      </w:pPr>
      <w:r>
        <w:rPr>
          <w:rFonts w:cs="Arial" w:ascii="Arial" w:hAnsi="Arial"/>
        </w:rPr>
        <w:t xml:space="preserve">8. A derrubada da exigência do diploma para o exercício da profissão representa um profundo enfraquecimento dos jornalistas, enquanto categoria de trabalhadores profissionais. Deixa à vista as fragilidades das entidades de representação sindical e profissional em resistir e lutar pelas garantias e direitos arduamente conquistados pela categoria, em meados do século passado. O reverso desta situação é que, apesar de todo esse questionamento social à qualidade de seus serviços, as empresas de comunicação difusoras das principais mídias jornalísticas se fortalecem, em um processo de constante concentração de capital e poder político. </w:t>
      </w:r>
    </w:p>
    <w:p>
      <w:pPr>
        <w:pStyle w:val="Normal"/>
        <w:autoSpaceDE w:val="false"/>
        <w:jc w:val="both"/>
        <w:rPr>
          <w:rFonts w:ascii="Arial" w:hAnsi="Arial" w:cs="Arial"/>
        </w:rPr>
      </w:pPr>
      <w:r>
        <w:rPr>
          <w:rFonts w:cs="Arial" w:ascii="Arial" w:hAnsi="Arial"/>
        </w:rPr>
        <w:t>O jornalismo: origens e atualidade</w:t>
      </w:r>
    </w:p>
    <w:p>
      <w:pPr>
        <w:pStyle w:val="Normal"/>
        <w:autoSpaceDE w:val="false"/>
        <w:jc w:val="both"/>
        <w:rPr>
          <w:rFonts w:ascii="Arial" w:hAnsi="Arial" w:cs="Arial"/>
        </w:rPr>
      </w:pPr>
      <w:r>
        <w:rPr>
          <w:rFonts w:cs="Arial" w:ascii="Arial" w:hAnsi="Arial"/>
        </w:rPr>
        <w:t>9. O jornalismo surgido nos primórdios do século XVII, nos burgos da Alemanha, enquanto instrumento de uma nova classe social emergente, a burguesia, é hoje produto de largo uso e demanda social, influindo e, sob certo aspecto, sendo também influenciado pelo meio social em que se produz, reproduz e circula. Hoje há estudos que apontam o fenômeno da midiatização, que, grosso modo, diz respeito à presença e influência do que é percebido como uma "cultura midiática" no cotidiano das práticas sociais.</w:t>
      </w:r>
    </w:p>
    <w:p>
      <w:pPr>
        <w:pStyle w:val="Normal"/>
        <w:autoSpaceDE w:val="false"/>
        <w:jc w:val="both"/>
        <w:rPr>
          <w:rFonts w:ascii="Arial" w:hAnsi="Arial" w:cs="Arial"/>
        </w:rPr>
      </w:pPr>
      <w:r>
        <w:rPr>
          <w:rFonts w:cs="Arial" w:ascii="Arial" w:hAnsi="Arial"/>
        </w:rPr>
        <w:t xml:space="preserve">10.  O discurso jornalístico, portanto, está inscrito de tal forma no meio social que termina sendo impossível não incorporar esse meio e o ambiente social nas próprias entranhas desse discurso. O aparecimento de outras vozes, a abertura de espaços para as diferenças, diversidades, discordâncias e polêmicas são, inclusive, formas através das quais a mídia jornalística busca legitimar-se no meio social em que atua, isto é, junto a seus leitores, ouvintes e/ou telespectadores. Daí seu caráter polifônico, o discursar de vozes as mais variadas, que não apenas a "voz do dono". Mas vozes que, no trabalho final de edição, terminam quase sempre confinadas em orquestrações de sentidos que interessam ao "dono da voz" difundir. </w:t>
      </w:r>
    </w:p>
    <w:p>
      <w:pPr>
        <w:pStyle w:val="Normal"/>
        <w:autoSpaceDE w:val="false"/>
        <w:jc w:val="both"/>
        <w:rPr>
          <w:rFonts w:ascii="Arial" w:hAnsi="Arial" w:cs="Arial"/>
        </w:rPr>
      </w:pPr>
      <w:r>
        <w:rPr>
          <w:rFonts w:cs="Arial" w:ascii="Arial" w:hAnsi="Arial"/>
        </w:rPr>
        <w:t>11.  Produtor de sentidos, portanto, o discurso jornalístico difundido pela grande mídia opera comprometido com os sentidos que se fazem necessários à hegemonia do poder político e econômico em uma conjuntura dada, determinada historicamente; e os realiza ao noticiar os fatos do dia-a-dia, ao "informar" a sociedade. Esta função a que se propõe a imprensa através do seu discurso - informar a sociedade - não é, porém, isenta de críticas, conflitos de interesses e mesmo de denúncias ou suspeitas de manipulação.</w:t>
      </w:r>
    </w:p>
    <w:p>
      <w:pPr>
        <w:pStyle w:val="Normal"/>
        <w:autoSpaceDE w:val="false"/>
        <w:jc w:val="both"/>
        <w:rPr>
          <w:rFonts w:ascii="Arial" w:hAnsi="Arial" w:cs="Arial"/>
        </w:rPr>
      </w:pPr>
      <w:r>
        <w:rPr>
          <w:rFonts w:cs="Arial" w:ascii="Arial" w:hAnsi="Arial"/>
        </w:rPr>
        <w:t>12. Há, por exemplo, os que desconfiam da qualidade das informações transmitidas pela mídia jornalística, como o sociólogo francês Pierre Bourdieu. Em dois de seus livros, intitulados "Contrafogos" e publicados em 1998 e 2000, respectivamente, ele afirma o seu desconforto e constrangimento com o que denomina de "martelamento da mídia" em seu papel/função de legitimar o "discurso dominante", a hegemonia, o que nos tempos atuais seria a reafirmação, por exemplo, do pensamento único imanente ao receituário neoliberal, em especial, no noticiário econômico. Outra pesquisadora, a professora brasileira Bethânia Mariani, da UFF, no livro "O PCB e a imprensa", de 1998, assinala a existência do que ela identifica como a "previsibilidade" do discurso jornalístico. Rosane da Silva Borges, no texto "O já-dito e o não-dito: o papel da imprensa no debate sobre as cotas", um dos capítulos do livro "Ações afirmativas em educação: experiências brasileiras", organizado por Cidinha da Silva (São Paulo: Summus, 2003) confirma esta "previsibilidade" quando afirma que "não se repetem apenas os argumentos, mas as formas de dizê-lo" (p. 251).</w:t>
      </w:r>
    </w:p>
    <w:p>
      <w:pPr>
        <w:pStyle w:val="Normal"/>
        <w:autoSpaceDE w:val="false"/>
        <w:jc w:val="both"/>
        <w:rPr>
          <w:rFonts w:ascii="Arial" w:hAnsi="Arial" w:cs="Arial"/>
        </w:rPr>
      </w:pPr>
      <w:r>
        <w:rPr>
          <w:rFonts w:cs="Arial" w:ascii="Arial" w:hAnsi="Arial"/>
        </w:rPr>
        <w:t>13. Formatada em linguagem pretensamente objetiva, uma "linguagem transfronteira", como a descreve o professor Nilson Lage, da UFSC, no livro "A linguagem jornalística", de 2003, a narrativa jornalística já nasce, então, acorrentada a conteúdos e significações que lhe são previamente impregnados sob a roupagem de "técnicas do discurso", que nada mais fazem do que controlar a própria narrativa, sua dicção, sintaxe e originalidade, evitando todo e qualquer risco da produção de sentidos "indesejáveis" à "voz do dono", isto é, aos interesses que comandam a linha editorial de uma publicação jornalística determinada.</w:t>
      </w:r>
    </w:p>
    <w:p>
      <w:pPr>
        <w:pStyle w:val="Normal"/>
        <w:autoSpaceDE w:val="false"/>
        <w:jc w:val="both"/>
        <w:rPr>
          <w:rFonts w:ascii="Arial" w:hAnsi="Arial" w:cs="Arial"/>
        </w:rPr>
      </w:pPr>
      <w:r>
        <w:rPr>
          <w:rFonts w:cs="Arial" w:ascii="Arial" w:hAnsi="Arial"/>
        </w:rPr>
        <w:t>14. Esta seleção do que dizer já foi identificada como um procedimento que as sociedades realizam, na produção de seus discursos. Em um texto bastante conhecido, "A ordem do discurso", publicado em 1970, no Brasil, o filósofo francês Michel Foucault afirma que "em toda sociedade a produção do discurso é ao mesmo tempo controlada, selecionada, organizada e redistribuída por certo número de procedimentos que têm por função conjurar seus poderes e perigos, dominar seu acontecimento aleatório, esquivar sua pesada e temível materialidade" (pp. 8-9).</w:t>
      </w:r>
    </w:p>
    <w:p>
      <w:pPr>
        <w:pStyle w:val="Normal"/>
        <w:autoSpaceDE w:val="false"/>
        <w:jc w:val="both"/>
        <w:rPr>
          <w:rFonts w:ascii="Arial" w:hAnsi="Arial" w:cs="Arial"/>
        </w:rPr>
      </w:pPr>
      <w:r>
        <w:rPr>
          <w:rFonts w:cs="Arial" w:ascii="Arial" w:hAnsi="Arial"/>
        </w:rPr>
        <w:t xml:space="preserve">15. No discurso jornalístico, até mesmo pela centralidade cada vez mais intensa que a mídia ocupa nas sociedades contemporâneas - processo denominado de "midiatização" -, esta seleção e este controle do discurso são efetuados ainda com mais rigor e atenção. O mesmo Bourdieu, no citado "Contrafogos", chama a atenção para o fato de ser "capital saber que uma parte enorme do que podemos dizer ou fazer será filtrado, isto é, muitas vezes aniquilado, por aquilo que os jornalistas dirão" (1998:78). </w:t>
      </w:r>
    </w:p>
    <w:p>
      <w:pPr>
        <w:pStyle w:val="Normal"/>
        <w:autoSpaceDE w:val="false"/>
        <w:jc w:val="both"/>
        <w:rPr>
          <w:rFonts w:ascii="Arial" w:hAnsi="Arial" w:cs="Arial"/>
        </w:rPr>
      </w:pPr>
      <w:r>
        <w:rPr>
          <w:rFonts w:cs="Arial" w:ascii="Arial" w:hAnsi="Arial"/>
        </w:rPr>
        <w:t xml:space="preserve">16. Esse processo de controle do discurso jornalístico passa pelas escolas de formação (ou formatação?) de profissionais e tem o seu auge, sua materialização, naturalmente, nos locais e nos procedimentos do fazer e apurar do discurso: as redações, ambientes e cenários de produção profissional de narrativas jornalísticas - alma e coração dos jornais, do jornalismo. Os profissionais são treinados, desde a sua formação acadêmica e profissional, a escreverem "sem causar riscos". No mesmo texto citado, Foucault afirma também que "Todo sistema de educação é uma maneira política de manter ou de modificar a apropriação dos discursos, com os saberes e os poderes que eles trazem consigo" (p. 44). </w:t>
      </w:r>
    </w:p>
    <w:p>
      <w:pPr>
        <w:pStyle w:val="Normal"/>
        <w:autoSpaceDE w:val="false"/>
        <w:jc w:val="both"/>
        <w:rPr>
          <w:rFonts w:ascii="Arial" w:hAnsi="Arial" w:cs="Arial"/>
        </w:rPr>
      </w:pPr>
      <w:r>
        <w:rPr>
          <w:rFonts w:cs="Arial" w:ascii="Arial" w:hAnsi="Arial"/>
        </w:rPr>
        <w:t xml:space="preserve">17. O conteúdo, tantas e tantas vezes, é apenas um mote, mera fachada de que se aproveita a mídia jornalística hegemônica, a chamada grande imprensa, para divulgar - "vender" - idéias, ideologias, produtos e serviços. Theodor Adorno e Max Horkheimer, no hoje célebre texto "A dialética do esclarecimento", escrito nos anos de 1940, já no exílio, apresentaram o conceito de indústria cultural afirmando que, em relação aos jornais, "O pretenso conteúdo é só uma pálida fachada: aquilo que se imprime é a sucessão automática de operações reguladas" (1985:33). </w:t>
      </w:r>
    </w:p>
    <w:p>
      <w:pPr>
        <w:pStyle w:val="Normal"/>
        <w:autoSpaceDE w:val="false"/>
        <w:jc w:val="both"/>
        <w:rPr>
          <w:rFonts w:ascii="Arial" w:hAnsi="Arial" w:cs="Arial"/>
        </w:rPr>
      </w:pPr>
      <w:r>
        <w:rPr>
          <w:rFonts w:cs="Arial" w:ascii="Arial" w:hAnsi="Arial"/>
        </w:rPr>
        <w:t xml:space="preserve">18. Conquanto toda esta argumentação crítica ao jornalismo contemporâneo, mesmo assim não há que se perder de vista que enquanto produção social esse jornalismo, por isso mesmo, é também lugar de disputas. Ou seja, lugar de conflitos, de memórias, de espaços de resistência, por onde, tantas vezes, vazam vozes dissonantes, quando não contradições do próprio poder, visões rebeldes, minorias e maiorias que conseguem atravessar a ordem do discurso, atropelando as normas, as pautas e as edições, mesmo que no silêncio em que estejam confinadas, pois são silêncios que produzem sentidos, como observa Eni Orlandi, da Unicamp, em seu livro "As formas do silêncio", de 2002. </w:t>
      </w:r>
    </w:p>
    <w:p>
      <w:pPr>
        <w:pStyle w:val="Normal"/>
        <w:autoSpaceDE w:val="false"/>
        <w:jc w:val="both"/>
        <w:rPr>
          <w:rFonts w:ascii="Arial" w:hAnsi="Arial" w:cs="Arial"/>
        </w:rPr>
      </w:pPr>
      <w:r>
        <w:rPr>
          <w:rFonts w:cs="Arial" w:ascii="Arial" w:hAnsi="Arial"/>
          <w:b/>
          <w:bCs/>
        </w:rPr>
        <w:t>Movimentos sociais questionam as mídias</w:t>
      </w:r>
    </w:p>
    <w:p>
      <w:pPr>
        <w:pStyle w:val="Normal"/>
        <w:autoSpaceDE w:val="false"/>
        <w:jc w:val="both"/>
        <w:rPr>
          <w:rFonts w:ascii="Arial" w:hAnsi="Arial" w:cs="Arial"/>
        </w:rPr>
      </w:pPr>
      <w:r>
        <w:rPr>
          <w:rFonts w:cs="Arial" w:ascii="Arial" w:hAnsi="Arial"/>
        </w:rPr>
        <w:t>19. Esse debate sobre o jornalismo, no Brasil, especialmente este praticado pelas grandes redes de comunicação, já aqui identificadas como mídia hegemônica, ganhou dimensão e porosidade social nos últimos anos, especialmente a partir das eleições de 2006, quando uma sucessão de coberturas jornalísticas na grande imprensa despertou o questionamento sobre o caráter dessas coberturas e a serviço de quais interesses se deram e se dão tais coberturas.</w:t>
      </w:r>
    </w:p>
    <w:p>
      <w:pPr>
        <w:pStyle w:val="Normal"/>
        <w:autoSpaceDE w:val="false"/>
        <w:jc w:val="both"/>
        <w:rPr>
          <w:rFonts w:ascii="Arial" w:hAnsi="Arial" w:cs="Arial"/>
        </w:rPr>
      </w:pPr>
      <w:r>
        <w:rPr>
          <w:rFonts w:cs="Arial" w:ascii="Arial" w:hAnsi="Arial"/>
        </w:rPr>
        <w:t>20. Tais questionamentos não são novidades em certos meios, especialmente, no ambiente acadêmico e de profissionais. Contudo, na extensão e amplitude com que eles passaram a ser feitos, nos últimos tempos, são não somente uma novidade como ganharam relevância e ressonância política, pois, pela primeira vez, setores organizados da sociedade lançam suas vozes também em direção à mídia, seja questionando-a, criticamente, ou mesmo desmentindo suas coberturas e abordagens e apontando o seu caráter tantas vezes tendencioso.</w:t>
      </w:r>
    </w:p>
    <w:p>
      <w:pPr>
        <w:pStyle w:val="Normal"/>
        <w:autoSpaceDE w:val="false"/>
        <w:jc w:val="both"/>
        <w:rPr>
          <w:rFonts w:ascii="Arial" w:hAnsi="Arial" w:cs="Arial"/>
        </w:rPr>
      </w:pPr>
      <w:r>
        <w:rPr>
          <w:rFonts w:cs="Arial" w:ascii="Arial" w:hAnsi="Arial"/>
        </w:rPr>
        <w:t>21. A partir dessa ebulição no meio social, surgem articulações como a do Movimento dos Sem Mídia, em São Paulo, e mais ou menos à mesma época aparece também o Movimento Mídia Livre, em vários pontos do país. Este último, menos focado no jornalismo e mais voltado para questões relativas à democratização do acesso aos meios de comunicação e do próprio fazer midiático. São movimentos de rádios e tevês comunitárias e, sobretudo, uma explosão de vozes e novos lugares de fala e de crítica que o desenvolvimento das tecnologias de informação possibilitou, com o avanço da internet e sua disseminação e popularização nas sociedades.</w:t>
      </w:r>
    </w:p>
    <w:p>
      <w:pPr>
        <w:pStyle w:val="Normal"/>
        <w:autoSpaceDE w:val="false"/>
        <w:jc w:val="both"/>
        <w:rPr>
          <w:rFonts w:ascii="Arial" w:hAnsi="Arial" w:cs="Arial"/>
        </w:rPr>
      </w:pPr>
      <w:r>
        <w:rPr>
          <w:rFonts w:cs="Arial" w:ascii="Arial" w:hAnsi="Arial"/>
        </w:rPr>
        <w:t>22. No meio acadêmico, as audiências públicas realizadas pela Comissão de Especialistas, instituída pelo Ministério da Educação para discutir e elaborar novas diretrizes curriculares para o Curso de Jornalismo, acentuaram o debate sobre o jornalismo e a formação do jornalista, no Brasil, dentro das universidades. Contudo, mal iniciado, este debate foi atropelado pela decisão do Supremo Tribunal Federal, extinguindo a exigência do diploma e praticamente desregulamentando a profissão.</w:t>
      </w:r>
    </w:p>
    <w:p>
      <w:pPr>
        <w:pStyle w:val="Normal"/>
        <w:autoSpaceDE w:val="false"/>
        <w:jc w:val="both"/>
        <w:rPr>
          <w:rFonts w:ascii="Arial" w:hAnsi="Arial" w:cs="Arial"/>
        </w:rPr>
      </w:pPr>
      <w:r>
        <w:rPr>
          <w:rFonts w:cs="Arial" w:ascii="Arial" w:hAnsi="Arial"/>
        </w:rPr>
        <w:t xml:space="preserve">23. A decisão provocou perplexidade no meio universitário, especialmente, nas instituições privadas, sem que as faculdades de Comunicação Social, em especial, os Cursos de Jornalismo, tenham dado, até este momento, alguma resposta à altura, que oriente o debate e o recoloque nos rumos que estão propostos pela Comissão de Especialistas do MEC. No meio profissional, a decisão atende, não por mera coincidência, os interesses dos grandes grupos e redes de comunicação, ao mesmo tempo em que mostra as fragilidades das24. Entre outras sugestões, a Comissão de Especialistas defende o desmembramento e a retomada do curso específico de Jornalismo enquanto tal, e não mais, portanto, enquanto uma "habilitação" do curso de Comunicação Social. Defende também carga horária mínima de 3.200 horas para a graduação e a volta do estágio supervisionado, com reforço das disciplinas de humanidades. São propostas que deveriam estar sendo intensamente discutidas no meio universitário, porém, não é isto o que está ocorrendo, pelo menos em boa parte das universidades brasileiras. </w:t>
      </w:r>
    </w:p>
    <w:p>
      <w:pPr>
        <w:pStyle w:val="Normal"/>
        <w:autoSpaceDE w:val="false"/>
        <w:jc w:val="both"/>
        <w:rPr>
          <w:rFonts w:ascii="Arial" w:hAnsi="Arial" w:cs="Arial"/>
        </w:rPr>
      </w:pPr>
      <w:r>
        <w:rPr>
          <w:rFonts w:cs="Arial" w:ascii="Arial" w:hAnsi="Arial"/>
        </w:rPr>
        <w:t>25. Nas universidades públicas, em sua maioria, ainda prevalece certa perplexidade com a queda da exigência do diploma, e um incompreensível distanciamento sobre este debate a respeito da Comunicação e do Jornalismo. Nas instituições privadas, com seu conhecido pragmatismo, as soluções em andamento em boa parte delas é a redução da carga horária e do currículo, com rebaixamento do nível intelectual e teórico do curso. Tanto que já é significativo o número de faculdades particulares nas quais matérias como Filosofia, Ética e Antropologia, entre outras, são ministradas através da internet. São soluções que, muito provavelmente, estão olhando bem mais para o caixa da "empresa" do que para objetivos educacionais. Afinal de contas, são instituições privadas e, enquanto tais, voltadas para a realização de lucros e acumulação do capital.</w:t>
      </w:r>
    </w:p>
    <w:p>
      <w:pPr>
        <w:pStyle w:val="Normal"/>
        <w:autoSpaceDE w:val="false"/>
        <w:jc w:val="both"/>
        <w:rPr>
          <w:rFonts w:ascii="Arial" w:hAnsi="Arial" w:cs="Arial"/>
        </w:rPr>
      </w:pPr>
      <w:r>
        <w:rPr>
          <w:rFonts w:cs="Arial" w:ascii="Arial" w:hAnsi="Arial"/>
        </w:rPr>
        <w:t>26. Mas, o que dizer das universidades públicas? Por que, em uma situação tão conflituosa, como esta do diploma ou a discussão sobre as novas diretrizes curriculares; ou ainda em oportunidades como a realização, em dezembro de 2009, da primeira Conferência Nacional de Comunicação do país, por que as instituições públicas de ensino superior não conseguem tornarem-se centros de debates e de elaboração de propostas, críticas e soluções?</w:t>
      </w:r>
    </w:p>
    <w:p>
      <w:pPr>
        <w:pStyle w:val="Normal"/>
        <w:autoSpaceDE w:val="false"/>
        <w:jc w:val="both"/>
        <w:rPr>
          <w:rFonts w:ascii="Arial" w:hAnsi="Arial" w:cs="Arial"/>
        </w:rPr>
      </w:pPr>
      <w:r>
        <w:rPr>
          <w:rFonts w:cs="Arial" w:ascii="Arial" w:hAnsi="Arial"/>
        </w:rPr>
        <w:t xml:space="preserve">27. O que se tem são algumas poucas vozes, que para muitos são de baixa representatividade, mas que se colocam favoráveis ao fim da exigência do diploma e à desregulamentação profissional, sob o argumento de que fazer jornalismo é um direito de todos. O que é verdade, em parte. Mas o que está em discussão é a "produção jornalística" de empresas que atuam no mercado da informação, que pagam salários e buscam lucros, onde trabalham "operários da notícia", os jornalistas, e toda uma gama de atividades e serviços profissionais de suporte, necessários à produção jornalística. Ou seja, é o exercício desta atividade profissional de jornalista que está em questão. </w:t>
      </w:r>
    </w:p>
    <w:p>
      <w:pPr>
        <w:pStyle w:val="Normal"/>
        <w:autoSpaceDE w:val="false"/>
        <w:jc w:val="both"/>
        <w:rPr>
          <w:rFonts w:ascii="Arial" w:hAnsi="Arial" w:cs="Arial"/>
        </w:rPr>
      </w:pPr>
      <w:r>
        <w:rPr>
          <w:rFonts w:cs="Arial" w:ascii="Arial" w:hAnsi="Arial"/>
        </w:rPr>
        <w:t>28. As universidades públicas de ensino superior foram abandonadas durante o período áureo da hegemonia neoliberal no país, os anos 1990, quando quase foram à míngua, devido à completa escassez de recursos orçamentários a elas destinados pela União. Desde 2004, as universidades públicas voltaram a constar da rubrica de investimentos do Orçamento nacional, com reforços consideráveis. O que permitiu aumentar o quadro de professores, através de concursos públicos que não eram realizados há vários anos; enquanto o alunado ganhou em diversidade étnica e cultural, com o ingresso de novos alunos, através de mecanismos criados para democratizar e abrir as portas da universidade para negros, indígenas e pobres. Contudo, tal influxo ainda não se traduziu, pelo menos em boa parte das faculdades públicas de Comunicação e Jornalismo, em melhoria na qualidade do ensino e do debate sobre o presente e o futuro desta prática social, política e cultural que é o jornalismo.</w:t>
      </w:r>
    </w:p>
    <w:p>
      <w:pPr>
        <w:pStyle w:val="Normal"/>
        <w:autoSpaceDE w:val="false"/>
        <w:jc w:val="both"/>
        <w:rPr>
          <w:rFonts w:ascii="Arial" w:hAnsi="Arial" w:cs="Arial"/>
        </w:rPr>
      </w:pPr>
      <w:r>
        <w:rPr>
          <w:rFonts w:cs="Arial" w:ascii="Arial" w:hAnsi="Arial"/>
          <w:b/>
          <w:bCs/>
        </w:rPr>
        <w:t>Primeiras conclusões</w:t>
      </w:r>
    </w:p>
    <w:p>
      <w:pPr>
        <w:pStyle w:val="Normal"/>
        <w:autoSpaceDE w:val="false"/>
        <w:jc w:val="both"/>
        <w:rPr>
          <w:rFonts w:ascii="Arial" w:hAnsi="Arial" w:cs="Arial"/>
        </w:rPr>
      </w:pPr>
      <w:r>
        <w:rPr>
          <w:rFonts w:cs="Arial" w:ascii="Arial" w:hAnsi="Arial"/>
        </w:rPr>
        <w:t>29. Com esta escassez de debate, o meio acadêmico teve participação modesta, aquém do que poderia na I Conferência Nacional de Comunicação, realizada em Brasília, em dezembro de 2009. O processo de sua realização, tanto nas fases municipal, regional e estadual, quanto em âmbito nacional surpreendeu, positivamente, organizadores da própria Conferência, tanto pela participação expressiva de vários setores da sociedade quanto pelo grau de envolvimento e elaboração de propostas.</w:t>
      </w:r>
    </w:p>
    <w:p>
      <w:pPr>
        <w:pStyle w:val="Normal"/>
        <w:autoSpaceDE w:val="false"/>
        <w:jc w:val="both"/>
        <w:rPr>
          <w:rFonts w:ascii="Arial" w:hAnsi="Arial" w:cs="Arial"/>
        </w:rPr>
      </w:pPr>
      <w:r>
        <w:rPr>
          <w:rFonts w:cs="Arial" w:ascii="Arial" w:hAnsi="Arial"/>
        </w:rPr>
        <w:t>30. Há uma considerável convergência de proposições - como a revisão do sistema de concessões públicas para o funcionamento de emissoras de rádios e tevês, que operam através do espectro de ondas eletromagnéticas, que é propriedade da União, isto é, pertence à sociedade em seu conjunto; adoção de código de ética para as atividades midiáticas; liberdade e extensão de alcance para as rádios e tevês comunitárias; fim da perseguição da Polícia Federal sobre estas rádios e liberação de canais por meios públicos e democráticos; aumento da presença da sociedade e do Poder Público na exploração e uso das ondas do rádio e da televisão; democratização do acesso à rede mundial de computadores, a internet, com a oferta gratuita do acesso em banda larga; entre tantas outras, como as ligadas à produção e distribuição de conteúdos, caráter nacional dos meios etc.</w:t>
      </w:r>
    </w:p>
    <w:p>
      <w:pPr>
        <w:pStyle w:val="Normal"/>
        <w:autoSpaceDE w:val="false"/>
        <w:jc w:val="both"/>
        <w:rPr>
          <w:rFonts w:ascii="Arial" w:hAnsi="Arial" w:cs="Arial"/>
        </w:rPr>
      </w:pPr>
      <w:r>
        <w:rPr>
          <w:rFonts w:cs="Arial" w:ascii="Arial" w:hAnsi="Arial"/>
        </w:rPr>
        <w:t xml:space="preserve">31. Assim, a questão que se coloca, não só para os possíveis desdobramentos desta Conferência, mas para além dela, é de como conseguir convergências também no campo da ação política. Isto é, aglutinar forças sociais que sejam capazes, politicamente, de provocar deslocamentos, mesmo que mínimos, na correlação de forças hoje existente na sociedade brasileira, entre interesses divergentes quando não contrários e opostos, e que atuam e estão em disputas que eram quase todas, até aqui, silenciadas, surdas, e que agora estão às claras, tornando-se mais evidentes com o desenrolar da I Conferência Nacional de Comunicação. </w:t>
      </w:r>
    </w:p>
    <w:p>
      <w:pPr>
        <w:pStyle w:val="Normal"/>
        <w:autoSpaceDE w:val="false"/>
        <w:jc w:val="both"/>
        <w:rPr>
          <w:rFonts w:ascii="Arial" w:hAnsi="Arial" w:cs="Arial"/>
        </w:rPr>
      </w:pPr>
      <w:r>
        <w:rPr>
          <w:rFonts w:cs="Arial" w:ascii="Arial" w:hAnsi="Arial"/>
        </w:rPr>
        <w:t>32. Ou seja, alterar esta correlação de forças em que de um lado há o poder midiático hegemônico, concentrado em algumas poucas famílias, situação na qual e com a qual o jornalismo, enquanto prática social termina refém dos interesses deste poder hegemônico, que se expressa através e pela mídia (suas falas, suas pautas, suas seleções de discursos); e de outro lado, em outro campo há a sociedade, de onde emanam vozes que clamam e reclamam pela democratização da mídia, por um jornalismo enquanto produto e prática social e que entendem a Comunicação como um direito humano e inalienável. Um novo equilíbrio de forças entre esses interesses é um dos alvos que jornalistas e demais trabalhadores em Comunicação devem persistir e lu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a sequência, foi apresentada e aprovada a tese </w:t>
      </w:r>
      <w:r>
        <w:rPr>
          <w:rFonts w:cs="Arial" w:ascii="Arial" w:hAnsi="Arial"/>
          <w:b/>
          <w:bCs/>
        </w:rPr>
        <w:t xml:space="preserve">A Luta contra o Terrorismo Midiático aos Povos, </w:t>
      </w:r>
      <w:r>
        <w:rPr>
          <w:rFonts w:cs="Arial" w:ascii="Arial" w:hAnsi="Arial"/>
          <w:bCs/>
        </w:rPr>
        <w:t xml:space="preserve"> de autoria do </w:t>
      </w:r>
      <w:r>
        <w:rPr>
          <w:rFonts w:cs="Arial" w:ascii="Arial" w:hAnsi="Arial"/>
        </w:rPr>
        <w:t>Sindicato dos Jornalistas Profissionais do Rio Grande do Sul, cujo conteúdo é o seguinte:</w:t>
      </w:r>
    </w:p>
    <w:p>
      <w:pPr>
        <w:pStyle w:val="Normal"/>
        <w:autoSpaceDE w:val="false"/>
        <w:jc w:val="both"/>
        <w:rPr/>
      </w:pPr>
      <w:r>
        <w:rPr>
          <w:rFonts w:cs="Arial" w:ascii="Arial" w:hAnsi="Arial"/>
        </w:rPr>
        <w:t>“</w:t>
      </w:r>
      <w:r>
        <w:rPr>
          <w:rFonts w:cs="Arial" w:ascii="Arial" w:hAnsi="Arial"/>
        </w:rPr>
        <w:t>A presente tese se propõe a apresentar e colocar para o debate a ofensiva midiática contra os povos, em especial em Cuba. Já faz alguns anos que se observa uma oposição na Internet contra os povos que lutam pela sua liberdade. A web já se transformou em novo cenário de luta, e os primeiros meses de 2010 colocaram em evidência o emprego destas tecnologias contra Cuba mediante uma campanha midiática feroz nas quais sobressaem a mentira, a traição e a desonra.</w:t>
      </w:r>
    </w:p>
    <w:p>
      <w:pPr>
        <w:pStyle w:val="Normal"/>
        <w:autoSpaceDE w:val="false"/>
        <w:jc w:val="both"/>
        <w:rPr>
          <w:rFonts w:ascii="Arial" w:hAnsi="Arial" w:cs="Arial"/>
        </w:rPr>
      </w:pPr>
      <w:r>
        <w:rPr>
          <w:rFonts w:cs="Arial" w:ascii="Arial" w:hAnsi="Arial"/>
        </w:rPr>
        <w:t>É para tentar reverter esta situação, descrita em convocatória, que o Instituto Cubano de Amizade com os Povos (ICAP), convida a população, veículos de comunicação e demais entidades a participarem da 1ª Brigada Mundial de Luta contra o Terrorismo Midiático, que se realizará nas cidades de Holguín e Havana, em Cuba, de 15 a 28 de novembro.</w:t>
      </w:r>
    </w:p>
    <w:p>
      <w:pPr>
        <w:pStyle w:val="Normal"/>
        <w:autoSpaceDE w:val="false"/>
        <w:jc w:val="both"/>
        <w:rPr>
          <w:rFonts w:ascii="Arial" w:hAnsi="Arial" w:cs="Arial"/>
        </w:rPr>
      </w:pPr>
      <w:r>
        <w:rPr>
          <w:rFonts w:cs="Arial" w:ascii="Arial" w:hAnsi="Arial"/>
        </w:rPr>
        <w:t>O Sindicato dos Jornalistas Profissionais do Rio Grande do Sul estará presente e poderá apresentar um relato in-loco do que realmente ocorre na Ilha. O objetivo dos participantes é fortalecer a mídia do país e demais setores da sociedade cubana, e também analisar o caso dos Cinco Heróis Cubanos presos nos Estados Unidos, há mais de dez anos, acusados de terrorismo. Todos os povos têm sofrido o assédio moral midiático. Hoje, o combate é ainda mais amargo. É necessário fazer frente com mente fria e coração ardente, de forma coordenada e com a caneta na mão.</w:t>
      </w:r>
    </w:p>
    <w:p>
      <w:pPr>
        <w:pStyle w:val="Normal"/>
        <w:autoSpaceDE w:val="false"/>
        <w:jc w:val="both"/>
        <w:rPr>
          <w:rFonts w:ascii="Arial" w:hAnsi="Arial" w:cs="Arial"/>
        </w:rPr>
      </w:pPr>
      <w:r>
        <w:rPr>
          <w:rFonts w:cs="Arial" w:ascii="Arial" w:hAnsi="Arial"/>
        </w:rPr>
        <w:t xml:space="preserve">A passagem por Cuba compreende em visitas, intercâmbios e conferências relacionadas com o tema dos meios na Ilha, as diretrizes desta batalha e a projeção de acordos para fortalecer a colaboração entre todos os participantes. </w:t>
      </w:r>
    </w:p>
    <w:p>
      <w:pPr>
        <w:pStyle w:val="Normal"/>
        <w:autoSpaceDE w:val="false"/>
        <w:jc w:val="both"/>
        <w:rPr>
          <w:rFonts w:ascii="Arial" w:hAnsi="Arial" w:cs="Arial"/>
        </w:rPr>
      </w:pPr>
      <w:r>
        <w:rPr>
          <w:rFonts w:cs="Arial" w:ascii="Arial" w:hAnsi="Arial"/>
        </w:rPr>
        <w:t xml:space="preserve">Os delegados assistirão também ao VI Colóquio pela Liberdade dos Cinco Heróis, cujo programa concebe uma oficina de trabalho com os meios participantes como uma das sessões de trabalho mais importantes. </w:t>
      </w:r>
    </w:p>
    <w:p>
      <w:pPr>
        <w:pStyle w:val="Normal"/>
        <w:autoSpaceDE w:val="false"/>
        <w:jc w:val="both"/>
        <w:rPr>
          <w:rFonts w:ascii="Arial" w:hAnsi="Arial" w:cs="Arial"/>
        </w:rPr>
      </w:pPr>
      <w:r>
        <w:rPr>
          <w:rFonts w:cs="Arial" w:ascii="Arial" w:hAnsi="Arial"/>
        </w:rPr>
        <w:t xml:space="preserve">Diante do exposto que convocamos a Federação Nacional dos Jornalistas (Fenaj) a se manifestar diante da situação que se apresenta. </w:t>
      </w:r>
    </w:p>
    <w:p>
      <w:pPr>
        <w:pStyle w:val="Normal"/>
        <w:autoSpaceDE w:val="false"/>
        <w:jc w:val="both"/>
        <w:rPr>
          <w:rFonts w:ascii="Arial" w:hAnsi="Arial" w:cs="Arial"/>
        </w:rPr>
      </w:pPr>
      <w:r>
        <w:rPr>
          <w:rFonts w:cs="Arial" w:ascii="Arial" w:hAnsi="Arial"/>
        </w:rPr>
        <w:t>Lembrando que esse terrorismo midiático é patrocinado também por organizações que comandam a mídia em todo mundo, citando como exemplo a Associação Nacional de Jornais (ANJ), que conforme palavras de sua presidente, definiu que é a grande mídia a responsável pela oposição política ao governo federal. Nesse sentido os jornalistas brasileiros reunidos em Porto Alegre no 34.º Congresso Nacional dos Jornalistas entendem que se faz necessário um tratamento plural para a comunicação local e também estrangeira.</w:t>
      </w:r>
    </w:p>
    <w:p>
      <w:pPr>
        <w:pStyle w:val="Normal"/>
        <w:autoSpaceDE w:val="false"/>
        <w:jc w:val="both"/>
        <w:rPr>
          <w:rFonts w:ascii="Arial" w:hAnsi="Arial" w:cs="Arial"/>
        </w:rPr>
      </w:pPr>
      <w:r>
        <w:rPr>
          <w:rFonts w:cs="Arial" w:ascii="Arial" w:hAnsi="Arial"/>
        </w:rPr>
        <w:t>Com isso solicitamos que a Fenaj publique um manifesto contrariando atitudes que interfiram na soberania dos governos instituí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foi apresenta e aprovada, com emendas, a tese </w:t>
      </w:r>
      <w:r>
        <w:rPr>
          <w:rFonts w:cs="Arial" w:ascii="Arial" w:hAnsi="Arial"/>
          <w:b/>
        </w:rPr>
        <w:t>Voto dos Presos</w:t>
      </w:r>
      <w:r>
        <w:rPr>
          <w:rFonts w:cs="Arial" w:ascii="Arial" w:hAnsi="Arial"/>
        </w:rPr>
        <w:t>, de autoria do Sindicato dos Jornalistas do Estado do Rio de Janeiro, cujo conteúdo ficou o seguinte:</w:t>
      </w:r>
    </w:p>
    <w:p>
      <w:pPr>
        <w:pStyle w:val="Normal"/>
        <w:autoSpaceDE w:val="false"/>
        <w:jc w:val="both"/>
        <w:rPr/>
      </w:pPr>
      <w:r>
        <w:rPr>
          <w:rFonts w:cs="Arial" w:ascii="Arial" w:hAnsi="Arial"/>
        </w:rPr>
        <w:t>“</w:t>
      </w:r>
      <w:r>
        <w:rPr>
          <w:rFonts w:cs="Arial" w:ascii="Arial" w:hAnsi="Arial"/>
        </w:rPr>
        <w:t>Dos 27 estados, nove informaram ao Ministério da Justiça que vão garantir o direito do Preso Provisório de votar nas próximas eleições: Amazonas, Amapá, Acre, Ceará, Espírito Sant, Piauí, Rio Grande do Sul, Sergipe e Pernambuco. No Rio Grande do Sul, por exemplo, existem cinco mil presos provisórios que vão votar ou ter o voto justificado. A atitude inédita vai ser feita graças ao cruzamento entre os dados da Superintendência dos Serviços Penitenciários (Susepe) e do Tribunal Regional Eleitoral (TRE).   O direito do preso de exercer a cidadania nas eleições é garantido pelas Constituição Federal. De acordo com o artigo 15, a perda ou suspensão dos direitos políticos só se dará nos casos de "condenação criminal transitada em julgado, enquanto durarem seus efeitos". No entanto, o Tribunal Superior Eleitoral (TSE) não garante a prática do direito. Pela Resolução 20.471/99, diz que os juízes eleitorais devem " se possível instalar seções eleitorais nos presídios. O preso precisa  ainda ter pedido transferência eleitoral. A nossa Constituição republicana condiciona expressamente a suspensão dos direitos  políticos à existência de condenação criminal definitiva e enquanto durarem seus efeitos (art.15,III) - até a extinção da pena pelo cumprimento ou em face de reconhecidas causas de extinção da punibilidade.</w:t>
      </w:r>
    </w:p>
    <w:p>
      <w:pPr>
        <w:pStyle w:val="Normal"/>
        <w:autoSpaceDE w:val="false"/>
        <w:jc w:val="both"/>
        <w:rPr>
          <w:rFonts w:ascii="Arial" w:hAnsi="Arial" w:cs="Arial"/>
        </w:rPr>
      </w:pPr>
      <w:r>
        <w:rPr>
          <w:rFonts w:cs="Arial" w:ascii="Arial" w:hAnsi="Arial"/>
        </w:rPr>
        <w:t>Ora, se esses nove Estados, pela primeira vez na América Latina, realizam eleições nos presídios, não se justifica que os presídios do Estado do Rio de Janeiro, principalmente os instalados na Área Metropolitana, não realizem eleições.”</w:t>
      </w:r>
    </w:p>
    <w:p>
      <w:pPr>
        <w:pStyle w:val="Normal"/>
        <w:autoSpaceDE w:val="false"/>
        <w:jc w:val="both"/>
        <w:rPr>
          <w:rFonts w:ascii="Arial" w:hAnsi="Arial" w:cs="Arial"/>
        </w:rPr>
      </w:pPr>
      <w:r>
        <w:rPr>
          <w:rFonts w:cs="Arial" w:ascii="Arial" w:hAnsi="Arial"/>
          <w:bCs/>
        </w:rPr>
        <w:t>A proposta aprovada é a seguinte:</w:t>
      </w:r>
    </w:p>
    <w:p>
      <w:pPr>
        <w:pStyle w:val="Normal"/>
        <w:numPr>
          <w:ilvl w:val="0"/>
          <w:numId w:val="15"/>
        </w:numPr>
        <w:autoSpaceDE w:val="false"/>
        <w:jc w:val="both"/>
        <w:rPr/>
      </w:pPr>
      <w:r>
        <w:rPr>
          <w:rFonts w:cs="Arial" w:ascii="Arial" w:hAnsi="Arial"/>
        </w:rPr>
        <w:t xml:space="preserve">Que o TSE encaminhe aos Tribunais Regionais recomendações para que sejam criadas Comissões Especiais integradas pelos representantes da OAB, ABI e dos Sindicatos de Jornalistas, </w:t>
      </w:r>
      <w:r>
        <w:rPr>
          <w:rFonts w:cs="Arial" w:ascii="Arial" w:hAnsi="Arial"/>
          <w:b/>
        </w:rPr>
        <w:t>que se dispuserem a acompanhar</w:t>
      </w:r>
      <w:r>
        <w:rPr>
          <w:rFonts w:cs="Arial" w:ascii="Arial" w:hAnsi="Arial"/>
        </w:rPr>
        <w:t xml:space="preserve"> as eleições nos presídios onde os presos têm o direito de exercerem a cidadania nas próximas eleições, conforme garante a Constituição Federal, segundo a Resolução do TSE 20.471/99, onde diz que os juízes eleitorais devem ‘se possível’  instalar seções eleitorais nos presídios.</w:t>
      </w:r>
    </w:p>
    <w:p>
      <w:pPr>
        <w:pStyle w:val="Normal"/>
        <w:autoSpaceDE w:val="false"/>
        <w:jc w:val="both"/>
        <w:rPr>
          <w:rFonts w:ascii="Arial" w:hAnsi="Arial" w:cs="Arial"/>
        </w:rPr>
      </w:pPr>
      <w:r>
        <w:rPr>
          <w:rFonts w:cs="Arial" w:ascii="Arial" w:hAnsi="Arial"/>
        </w:rPr>
        <w:t xml:space="preserve">Em seguida, foi apresentada e aprovada, com modificações, a tese </w:t>
      </w:r>
      <w:r>
        <w:rPr>
          <w:rFonts w:cs="Arial" w:ascii="Arial" w:hAnsi="Arial"/>
          <w:b/>
          <w:bCs/>
        </w:rPr>
        <w:t xml:space="preserve">Urna Eletrônica, </w:t>
      </w:r>
      <w:r>
        <w:rPr>
          <w:rFonts w:cs="Arial" w:ascii="Arial" w:hAnsi="Arial"/>
          <w:bCs/>
        </w:rPr>
        <w:t xml:space="preserve">de autoria do </w:t>
      </w:r>
      <w:r>
        <w:rPr>
          <w:rFonts w:cs="Arial" w:ascii="Arial" w:hAnsi="Arial"/>
        </w:rPr>
        <w:t>Sindicato dos Jornalistas do Estado do Rio de Janeiro, cujo conteúdo ficou o seguinte:</w:t>
      </w:r>
    </w:p>
    <w:p>
      <w:pPr>
        <w:pStyle w:val="Normal"/>
        <w:autoSpaceDE w:val="false"/>
        <w:jc w:val="both"/>
        <w:rPr/>
      </w:pPr>
      <w:r>
        <w:rPr>
          <w:rFonts w:cs="Arial" w:ascii="Arial" w:hAnsi="Arial"/>
        </w:rPr>
        <w:t>“</w:t>
      </w:r>
      <w:r>
        <w:rPr>
          <w:rFonts w:cs="Arial" w:ascii="Arial" w:hAnsi="Arial"/>
        </w:rPr>
        <w:t>A Urna Eletrônica é um processo de coleta, totalização e de apuração de votos de uma e de mais eleições proporcionais e majoritárias, que substitui o processo nacional tradicional de forma mais ágil e moderna, e que oferece a confiabilidade que o voto em cédulas.</w:t>
      </w:r>
    </w:p>
    <w:p>
      <w:pPr>
        <w:pStyle w:val="Normal"/>
        <w:autoSpaceDE w:val="false"/>
        <w:jc w:val="both"/>
        <w:rPr>
          <w:rFonts w:ascii="Arial" w:hAnsi="Arial" w:cs="Arial"/>
        </w:rPr>
      </w:pPr>
      <w:r>
        <w:rPr>
          <w:rFonts w:cs="Arial" w:ascii="Arial" w:hAnsi="Arial"/>
        </w:rPr>
        <w:t>A Urna Eletrônica oferece um site exclusivo para coletar os votos de cada eleição, via Internet e/ou telefone, sendo esse último processo através de uma unidade de Resposta Audível, que só fica disponível caso haja necessidade, e somente dentro do período previsto pelos usuários.</w:t>
      </w:r>
    </w:p>
    <w:p>
      <w:pPr>
        <w:pStyle w:val="Normal"/>
        <w:autoSpaceDE w:val="false"/>
        <w:jc w:val="both"/>
        <w:rPr>
          <w:rFonts w:ascii="Arial" w:hAnsi="Arial" w:cs="Arial"/>
        </w:rPr>
      </w:pPr>
      <w:r>
        <w:rPr>
          <w:rFonts w:cs="Arial" w:ascii="Arial" w:hAnsi="Arial"/>
        </w:rPr>
        <w:t>Na verdade, o Voto Eletrônico coletado é transmitido "em tempo real" para uma Urna Eletrônica, nela ficando arquivada até o final das eleições. Para fins de contingência, assim como ocorre também no Voto Presencial, nos coletores eletrônicos e o sistema fica hospedado em um ambiente absolutamente muito seguro e que oferece total recurso, para total garantia de sua função na coleta de votos.</w:t>
      </w:r>
    </w:p>
    <w:p>
      <w:pPr>
        <w:pStyle w:val="Normal"/>
        <w:autoSpaceDE w:val="false"/>
        <w:jc w:val="both"/>
        <w:rPr>
          <w:rFonts w:ascii="Arial" w:hAnsi="Arial" w:cs="Arial"/>
        </w:rPr>
      </w:pPr>
      <w:r>
        <w:rPr>
          <w:rFonts w:cs="Arial" w:ascii="Arial" w:hAnsi="Arial"/>
        </w:rPr>
        <w:t>Nas próximas eleições da Fenaj, é possível que apliquemos esse processo de modernidade tecnológica, implantando a Urna Eletrônica. Nesse sentido, a FENAJ deve desenvolver estudos sobre a possibilidade de utilização da urna eletrônica nas eleições da Federação, estudos esses que serão apresentados oportunamente ao Conselho de Represen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Em seguida, foi apresentada e aprovada a tese </w:t>
      </w:r>
      <w:r>
        <w:rPr>
          <w:rFonts w:cs="Arial" w:ascii="Arial" w:hAnsi="Arial"/>
          <w:b/>
          <w:bCs/>
        </w:rPr>
        <w:t>O Jornalista Brasileiro e a Integração Latino-americana: Não ao Jornalismo da Desintegração</w:t>
      </w:r>
      <w:r>
        <w:rPr>
          <w:rFonts w:cs="Arial" w:ascii="Arial" w:hAnsi="Arial"/>
          <w:bCs/>
        </w:rPr>
        <w:t>, proposta pelo Sindicato dos Jornalistas de Minas Gerais, cujo conteúdo é o seguinte:</w:t>
      </w:r>
    </w:p>
    <w:p>
      <w:pPr>
        <w:pStyle w:val="Normal"/>
        <w:jc w:val="both"/>
        <w:rPr>
          <w:rFonts w:ascii="Arial" w:hAnsi="Arial" w:cs="Arial"/>
        </w:rPr>
      </w:pPr>
      <w:r>
        <w:rPr>
          <w:rFonts w:cs="Arial" w:ascii="Arial" w:hAnsi="Arial"/>
        </w:rPr>
        <w:t>“</w:t>
      </w:r>
      <w:r>
        <w:rPr>
          <w:rFonts w:cs="Arial" w:ascii="Arial" w:hAnsi="Arial"/>
        </w:rPr>
        <w:t>América Latina como abstração geográfica desenvolveu-se e ganhou força com o passar do tempo, o futuro da recém-independente América Latina foi e é alvo de debate entre distintas correntes de pensamento Tal debate podia ser identificado pela busca por uma identidade ideológica central, definida pela americanidade e pela vinculação aos Estados Unidos; e outra ideológica periférico, definido pela latino-americanidade e vinculado à superação do passado colonial. A mídia é responsável pela imagem que as nações têm delas mesmas e das outras e o que tem dominado é o jornalismo da desintegração</w:t>
      </w:r>
    </w:p>
    <w:p>
      <w:pPr>
        <w:pStyle w:val="Normal"/>
        <w:jc w:val="both"/>
        <w:rPr>
          <w:rFonts w:ascii="Arial" w:hAnsi="Arial" w:cs="Arial"/>
        </w:rPr>
      </w:pPr>
      <w:r>
        <w:rPr>
          <w:rFonts w:cs="Arial" w:ascii="Arial" w:hAnsi="Arial"/>
        </w:rPr>
        <w:t>O século XX veria eclodir as origens intelectuais da ideia de integração latino-americana refletida em duas vertentes: a ideológica central, definida pela americanidade e pela vinculação aos Estados Unidos; e outra ideológica periférico, definido pela latino-americanidade e vinculado à superação do passado colonial.</w:t>
      </w:r>
    </w:p>
    <w:p>
      <w:pPr>
        <w:pStyle w:val="Normal"/>
        <w:jc w:val="both"/>
        <w:rPr>
          <w:rFonts w:ascii="Arial" w:hAnsi="Arial" w:cs="Arial"/>
        </w:rPr>
      </w:pPr>
      <w:r>
        <w:rPr>
          <w:rFonts w:cs="Arial" w:ascii="Arial" w:hAnsi="Arial"/>
        </w:rPr>
        <w:t xml:space="preserve">América Latina como abstração geográfica desenvolveu-se e ganhou força com o passar do tempo. O venezuelano Simon Bolívar inspirava-se nos ideais de liberdade e de democracia da Grécia Antiga e, ao convocar o Congresso Anfictiônico do Panamá, propunha a criação de uma confederação americana de estados preparada para agir defensiva e ofensivamente contra qualquer ameaça de dominação estrangeira, como a Santa Aliança (ALEIXO 2000, 170-191). </w:t>
      </w:r>
    </w:p>
    <w:p>
      <w:pPr>
        <w:pStyle w:val="Normal"/>
        <w:jc w:val="both"/>
        <w:rPr>
          <w:rFonts w:ascii="Arial" w:hAnsi="Arial" w:cs="Arial"/>
        </w:rPr>
      </w:pPr>
      <w:r>
        <w:rPr>
          <w:rFonts w:cs="Arial" w:ascii="Arial" w:hAnsi="Arial"/>
        </w:rPr>
        <w:t>O sonho de Simón Bolívar não se restringia somente a expulsão da Coroa Espanhola das terras americanas. Queria fazer uma verdadeira revolução social. Por iniciativa sua, a escravatura foi abolida na Venezuela em 1816. Bolívar advogou veementemente a restituição das terras aos povos indígenas e ainda decretou o monopólio das riquezas do subsolo. Defendia o diálogo e a convivência soberana com a Inglaterra e os EUA, e para que isso se concretizasse buscou alinhavar uma união patriótica nessa região comumente chamada de “Novo Mundo”. Sua intenção era criar uma potência e aí fazer frente as já consolidadas potências mundiais europeias e a já citada potência emergente dos EUA, buscando assim restaurar o “equilíbrio do universo”.</w:t>
      </w:r>
    </w:p>
    <w:p>
      <w:pPr>
        <w:pStyle w:val="Normal"/>
        <w:jc w:val="both"/>
        <w:rPr>
          <w:rFonts w:ascii="Arial" w:hAnsi="Arial" w:cs="Arial"/>
        </w:rPr>
      </w:pPr>
      <w:r>
        <w:rPr>
          <w:rFonts w:cs="Arial" w:ascii="Arial" w:hAnsi="Arial"/>
        </w:rPr>
        <w:t>Para o congresso, foram convidados diversos países como os recém-libertos do domínio espanhol, os EUA e a Inglaterra (esses com status de observadores) e até o Império do Brasil (que não mandou representantes). Decidida no congresso a formação de uma confederação perpétua entre os países sul-americanos participantes, repúdio ao tráfico negreiro, a formação de uma Força Armada comum entre os países além de concessão de cidadania comum aos habitantes das nações contratantes, ou seja, um projeto muito mais progressista do que a atual União Europeia, e isso em tempos muito mais remotos.</w:t>
      </w:r>
    </w:p>
    <w:p>
      <w:pPr>
        <w:pStyle w:val="Normal"/>
        <w:jc w:val="both"/>
        <w:rPr>
          <w:rFonts w:ascii="Arial" w:hAnsi="Arial" w:cs="Arial"/>
        </w:rPr>
      </w:pPr>
      <w:r>
        <w:rPr>
          <w:rFonts w:cs="Arial" w:ascii="Arial" w:hAnsi="Arial"/>
        </w:rPr>
        <w:t>Há duzentos anos, o futuro da recém-independente América Latina foi alvo de debate entre o cubano José Martí e o argentino Domingos Sarmiento que encarnavam distintas correntes de pensamento visando racionalizar um projeto de inserção da região nos moldes da cultura política e social do século XIX.</w:t>
      </w:r>
    </w:p>
    <w:p>
      <w:pPr>
        <w:pStyle w:val="Normal"/>
        <w:jc w:val="both"/>
        <w:rPr/>
      </w:pPr>
      <w:r>
        <w:rPr>
          <w:rFonts w:cs="Arial" w:ascii="Arial" w:hAnsi="Arial"/>
        </w:rPr>
        <w:t>Tal debate podia ser identificado pela busca por uma identidade continental latinoamericana, que poderia seguir por duas vias: a via da identidade ocidental da América Latina, amparada no progresso e civilidade provindos da Europa; e a via da autonomia latinoamericana, que defendia a necessidade de se descobrir e enfatizar valores inerentes à América Latina.</w:t>
      </w:r>
    </w:p>
    <w:p>
      <w:pPr>
        <w:pStyle w:val="Normal"/>
        <w:jc w:val="both"/>
        <w:rPr>
          <w:rFonts w:ascii="Arial" w:hAnsi="Arial" w:cs="Arial"/>
        </w:rPr>
      </w:pPr>
      <w:r>
        <w:rPr>
          <w:rFonts w:cs="Arial" w:ascii="Arial" w:hAnsi="Arial"/>
        </w:rPr>
        <w:t>Durante o domínio napoleônico na Europa, teve início o processo de emancipação política das colônias ibéricas, e a Santa Aliança tentou restabelecer o velho Pacto Colonial nesses países. Enfrentou a oposição da Inglaterra, que queria conservar a liberdade de comércio com a América, e dos Estados Unidos, que desejavam manter longe o absolutismo europeu, conforme previa a Doutrina Monroe.</w:t>
      </w:r>
    </w:p>
    <w:p>
      <w:pPr>
        <w:pStyle w:val="Normal"/>
        <w:jc w:val="both"/>
        <w:rPr>
          <w:rFonts w:ascii="Arial" w:hAnsi="Arial" w:cs="Arial"/>
        </w:rPr>
      </w:pPr>
      <w:r>
        <w:rPr>
          <w:rFonts w:cs="Arial" w:ascii="Arial" w:hAnsi="Arial"/>
        </w:rPr>
        <w:t>A evolução latinoamericana, como uma região historicamente fragmentada no quadro da divisão internacional do trabalho, o processo de industrialização tardio, bem como a forma particular de dependência que se estabeleceu entre os países da região e os Estados Unidos catalisaram a construção mental de uma realidade histórica: a diferenciação entre duas Américas, uma anglo-saxã integrada à economia mundial; e outra latina, com origens ibéricas relegadas à periferia deste sistema. (FURTADO, 1970).</w:t>
      </w:r>
    </w:p>
    <w:p>
      <w:pPr>
        <w:pStyle w:val="Normal"/>
        <w:jc w:val="both"/>
        <w:rPr>
          <w:rFonts w:ascii="Arial" w:hAnsi="Arial" w:cs="Arial"/>
        </w:rPr>
      </w:pPr>
      <w:r>
        <w:rPr>
          <w:rFonts w:cs="Arial" w:ascii="Arial" w:hAnsi="Arial"/>
        </w:rPr>
        <w:t>A configuração do “sistema mundo” – pensado como uma divisão entre centro e periferia – e a ideologização da relação de poder e dependência entre estas duas grandes regiões fizeram com que tal ideia de América Latina viesse a perdurar no debate desenvolvimentista das décadas de 1960 e 1970. Nos anos 80 e 90, o processo de formação do Mercado Comum do Sul evidenciou um corte específico da realidade para decisores e intelectuais.</w:t>
      </w:r>
    </w:p>
    <w:p>
      <w:pPr>
        <w:pStyle w:val="Normal"/>
        <w:jc w:val="both"/>
        <w:rPr>
          <w:rFonts w:ascii="Arial" w:hAnsi="Arial" w:cs="Arial"/>
        </w:rPr>
      </w:pPr>
      <w:r>
        <w:rPr>
          <w:rFonts w:cs="Arial" w:ascii="Arial" w:hAnsi="Arial"/>
        </w:rPr>
        <w:t xml:space="preserve">Ao falar sobre a história do Cone Sul, Heredia (1998, 124) aponta que este não pode ser entendido, nem plenamente explicado, fora do contexto mais amplo de América Latina. </w:t>
      </w:r>
    </w:p>
    <w:p>
      <w:pPr>
        <w:pStyle w:val="Normal"/>
        <w:jc w:val="both"/>
        <w:rPr>
          <w:rFonts w:ascii="Arial" w:hAnsi="Arial" w:cs="Arial"/>
        </w:rPr>
      </w:pPr>
      <w:r>
        <w:rPr>
          <w:rFonts w:cs="Arial" w:ascii="Arial" w:hAnsi="Arial"/>
        </w:rPr>
        <w:t>Igualmente, o conceito de América do Sul, como uma categoria atualizada das Relações Internacionais, se vincula à consolidação da entidade geográfica com uma dinâmica própria na sociedade internacional. Com isso, a América do Sul acopla-se aos debates sobre regionalização e globalização. Por um lado, a contiguidade geográfica é elemento determinante para impulsionar a cooperação internacional na área de infraestrutura de integração e em contraposição ao ideológico latino-americano emerge a noção de um espaço sul-americano integrado. As fronteiras são repensadas e deixam de constituir elemento de separação e isolamento, e tornam-se importante elo entre os vizinhos.</w:t>
      </w:r>
    </w:p>
    <w:p>
      <w:pPr>
        <w:pStyle w:val="Heading1"/>
        <w:jc w:val="both"/>
        <w:rPr/>
      </w:pPr>
      <w:r>
        <w:rPr>
          <w:rFonts w:cs="Arial"/>
          <w:sz w:val="24"/>
          <w:szCs w:val="24"/>
        </w:rPr>
        <w:t xml:space="preserve">O conceito de América do Sul no discurso diplomático brasileiro. </w:t>
      </w:r>
      <w:r>
        <w:rPr>
          <w:rFonts w:cs="Arial"/>
          <w:b w:val="false"/>
          <w:sz w:val="24"/>
        </w:rPr>
        <w:t>A noção de América do Sul ganhou força como nível de análise para entender a inserção de seus países num “sistema mundo” em crescente globalização. Seria, enfim, inspiradora na formulação de agendas e no desenho de políticas públicas.</w:t>
      </w:r>
    </w:p>
    <w:p>
      <w:pPr>
        <w:pStyle w:val="Normal"/>
        <w:jc w:val="both"/>
        <w:rPr>
          <w:rFonts w:ascii="Arial" w:hAnsi="Arial" w:cs="Arial"/>
        </w:rPr>
      </w:pPr>
      <w:r>
        <w:rPr>
          <w:rFonts w:cs="Arial" w:ascii="Arial" w:hAnsi="Arial"/>
        </w:rPr>
        <w:t xml:space="preserve">América Latina e América do Sul são imagens diferenciadoras criadas e projetadas na interação entre o interno e o internacional.  Segundo Danese (1999, 29-33), a inserção no discurso diplomático brasileiro de um conceito o torna núcleo organizador da ação diplomática, estratégia de atuação e catalisador do comportamento externo de todo o governo. Assim, entre outubro de 1992 e maio de 1993, Fernando Henrique Cardoso (FHC), ainda como Ministro das Relações Exteriores, inicia a substituição da ênfase de América Latina para América do Sul, delimitando uma nova esfera geográfica prioritária da política externa brasileira. </w:t>
      </w:r>
    </w:p>
    <w:p>
      <w:pPr>
        <w:pStyle w:val="Normal"/>
        <w:jc w:val="both"/>
        <w:rPr>
          <w:rFonts w:ascii="Arial" w:hAnsi="Arial" w:cs="Arial"/>
        </w:rPr>
      </w:pPr>
      <w:r>
        <w:rPr>
          <w:rFonts w:cs="Arial" w:ascii="Arial" w:hAnsi="Arial"/>
        </w:rPr>
        <w:t>Recorda Luiz Felipe Lampreia (2000a) que a diplomacia brasileira já começara a preparar a mudança há algum tempo “desde que Fernando Henrique Cardoso foi chanceler, no início dos anos 90, transformar a América do Sul num conceito cada vez mais operacional para o conjunto das nações do continente”. Dessa maneira, a diplomacia presidencial exercitada por FHC ao longo da década de 1990 foi profícua em difundir a ideia de América do Sul como parte integrante da identidade internacional do Brasil.</w:t>
      </w:r>
    </w:p>
    <w:p>
      <w:pPr>
        <w:pStyle w:val="Normal"/>
        <w:jc w:val="both"/>
        <w:rPr>
          <w:rFonts w:ascii="Arial" w:hAnsi="Arial" w:cs="Arial"/>
        </w:rPr>
      </w:pPr>
      <w:r>
        <w:rPr>
          <w:rFonts w:cs="Arial" w:ascii="Arial" w:hAnsi="Arial"/>
        </w:rPr>
        <w:t>A ideia de América do Sul passa a ser elemento constitutivo da realidade na medida em que orienta o incremento do processo de integração pela infraestruturação da região. Na medida em que a ideia reverbera nos discursos do Ministro de Estado e do Secretário-Geral do Itamaraty e encontra abrigo na intelectualidade nacional e sul-americana, se cristaliza em um conceito. (GALVÃO,2009)</w:t>
      </w:r>
    </w:p>
    <w:p>
      <w:pPr>
        <w:pStyle w:val="Normal"/>
        <w:jc w:val="both"/>
        <w:rPr>
          <w:rFonts w:ascii="Arial" w:hAnsi="Arial" w:cs="Arial"/>
        </w:rPr>
      </w:pPr>
      <w:r>
        <w:rPr>
          <w:rFonts w:eastAsia="Arial" w:cs="Arial" w:ascii="Arial" w:hAnsi="Arial"/>
        </w:rPr>
        <w:t xml:space="preserve"> </w:t>
      </w:r>
      <w:r>
        <w:rPr>
          <w:rFonts w:cs="Arial" w:ascii="Arial" w:hAnsi="Arial"/>
        </w:rPr>
        <w:t xml:space="preserve">Na construção da ideia de América do Sul, a noção de identificação regional está atrelada a um conjunto de elementos que seguem critérios etnográficos, geofísicos e geopolíticos, na caracterização de fronteiras definidoras de lugares na paisagem sul-americana e que funcionam como identificadores regionais. A escala sul-americana passa a sustentar-se não na homogeneidade, mas na diversidade de sub-regiões existentes na América do Sul.  </w:t>
      </w:r>
    </w:p>
    <w:p>
      <w:pPr>
        <w:pStyle w:val="Normal"/>
        <w:jc w:val="both"/>
        <w:rPr>
          <w:rFonts w:ascii="Arial" w:hAnsi="Arial" w:cs="Arial"/>
        </w:rPr>
      </w:pPr>
      <w:r>
        <w:rPr>
          <w:rFonts w:cs="Arial" w:ascii="Arial" w:hAnsi="Arial"/>
        </w:rPr>
        <w:t>Como uma escala analítica, o conceito de América do Sul é um identificador dos países a ela pertencentes em relação a outros continentes e regiões, sendo ponto de partida para a consolidação de uma identidade sul-americana, mais ampla em todos os aspectos. Por fim, a identificação regional se junta ao fator nacional como elemento de influência na determinação de políticas públicas dos países.</w:t>
      </w:r>
    </w:p>
    <w:p>
      <w:pPr>
        <w:pStyle w:val="Normal"/>
        <w:jc w:val="both"/>
        <w:rPr>
          <w:rFonts w:ascii="Arial" w:hAnsi="Arial" w:cs="Arial"/>
        </w:rPr>
      </w:pPr>
      <w:r>
        <w:rPr>
          <w:rFonts w:cs="Arial" w:ascii="Arial" w:hAnsi="Arial"/>
        </w:rPr>
        <w:t>Ao contrário da União Europeia, buscou-se nas identificações regionais um conjunto que compõe a identidade regional, caracterizada pela multidimensionalidade e pela não atomização e redução a uma característica única e dominante, assim como ocorre na realidade europeia.</w:t>
      </w:r>
    </w:p>
    <w:p>
      <w:pPr>
        <w:pStyle w:val="Normal"/>
        <w:jc w:val="both"/>
        <w:rPr>
          <w:rFonts w:ascii="Arial" w:hAnsi="Arial" w:cs="Arial"/>
        </w:rPr>
      </w:pPr>
      <w:r>
        <w:rPr>
          <w:rFonts w:cs="Arial" w:ascii="Arial" w:hAnsi="Arial"/>
        </w:rPr>
        <w:t xml:space="preserve">O ambiente político é responsável por forjar e construir as conexões mentais e materiais entre as várias componentes, amazônica, andina, platina e caribenha, do espaço sul-americano. Logo, a identidade sul-americana pode ser desconstruída em cinco elementos essenciais: a) compartilhamento de valores e ideias; </w:t>
      </w:r>
    </w:p>
    <w:p>
      <w:pPr>
        <w:pStyle w:val="Normal"/>
        <w:jc w:val="both"/>
        <w:rPr>
          <w:rFonts w:ascii="Arial" w:hAnsi="Arial" w:cs="Arial"/>
        </w:rPr>
      </w:pPr>
      <w:r>
        <w:rPr>
          <w:rFonts w:eastAsia="Arial" w:cs="Arial" w:ascii="Arial" w:hAnsi="Arial"/>
        </w:rPr>
        <w:t xml:space="preserve">                   </w:t>
      </w:r>
      <w:r>
        <w:rPr>
          <w:rFonts w:cs="Arial" w:ascii="Arial" w:hAnsi="Arial"/>
        </w:rPr>
        <w:t xml:space="preserve">b) definição de interesses regionais; </w:t>
      </w:r>
    </w:p>
    <w:p>
      <w:pPr>
        <w:pStyle w:val="Normal"/>
        <w:jc w:val="both"/>
        <w:rPr>
          <w:rFonts w:ascii="Arial" w:hAnsi="Arial" w:cs="Arial"/>
        </w:rPr>
      </w:pPr>
      <w:r>
        <w:rPr>
          <w:rFonts w:eastAsia="Arial" w:cs="Arial" w:ascii="Arial" w:hAnsi="Arial"/>
        </w:rPr>
        <w:t xml:space="preserve">                   </w:t>
      </w:r>
      <w:r>
        <w:rPr>
          <w:rFonts w:cs="Arial" w:ascii="Arial" w:hAnsi="Arial"/>
        </w:rPr>
        <w:t xml:space="preserve">c) montagem de uma grande estratégia regional; </w:t>
      </w:r>
    </w:p>
    <w:p>
      <w:pPr>
        <w:pStyle w:val="Normal"/>
        <w:jc w:val="both"/>
        <w:rPr>
          <w:rFonts w:ascii="Arial" w:hAnsi="Arial" w:cs="Arial"/>
        </w:rPr>
      </w:pPr>
      <w:r>
        <w:rPr>
          <w:rFonts w:eastAsia="Arial" w:cs="Arial" w:ascii="Arial" w:hAnsi="Arial"/>
        </w:rPr>
        <w:t xml:space="preserve">                   </w:t>
      </w:r>
      <w:r>
        <w:rPr>
          <w:rFonts w:cs="Arial" w:ascii="Arial" w:hAnsi="Arial"/>
        </w:rPr>
        <w:t>d) atuação pelo dualismo interno-internacional;</w:t>
      </w:r>
    </w:p>
    <w:p>
      <w:pPr>
        <w:pStyle w:val="Normal"/>
        <w:jc w:val="both"/>
        <w:rPr>
          <w:rFonts w:ascii="Arial" w:hAnsi="Arial" w:cs="Arial"/>
        </w:rPr>
      </w:pPr>
      <w:r>
        <w:rPr>
          <w:rFonts w:eastAsia="Arial" w:cs="Arial" w:ascii="Arial" w:hAnsi="Arial"/>
        </w:rPr>
        <w:t xml:space="preserve">                   </w:t>
      </w:r>
      <w:r>
        <w:rPr>
          <w:rFonts w:cs="Arial" w:ascii="Arial" w:hAnsi="Arial"/>
        </w:rPr>
        <w:t>e) não exclusão e tolerância;</w:t>
      </w:r>
    </w:p>
    <w:p>
      <w:pPr>
        <w:pStyle w:val="Normal"/>
        <w:jc w:val="both"/>
        <w:rPr>
          <w:rFonts w:ascii="Arial" w:hAnsi="Arial" w:cs="Arial"/>
        </w:rPr>
      </w:pPr>
      <w:r>
        <w:rPr>
          <w:rFonts w:cs="Arial" w:ascii="Arial" w:hAnsi="Arial"/>
        </w:rPr>
        <w:t>Não obstante seja fator essencial estar ligado por laços geográficos, a união natural depende do compartilhamento de valores e ideias. A organização do espaço sul-americano viria do compartilhamento de valores brasileiros com os de seus vizinhos, como forma de enfrentar crises sistêmicas, de moldar a ordem global e consolidar a identidade sul-americana;</w:t>
      </w:r>
    </w:p>
    <w:p>
      <w:pPr>
        <w:pStyle w:val="TextBody"/>
        <w:jc w:val="both"/>
        <w:rPr>
          <w:rFonts w:cs="Arial"/>
          <w:sz w:val="24"/>
          <w:szCs w:val="24"/>
        </w:rPr>
      </w:pPr>
      <w:r>
        <w:rPr>
          <w:rFonts w:cs="Arial"/>
          <w:sz w:val="24"/>
          <w:szCs w:val="24"/>
        </w:rPr>
        <w:t xml:space="preserve">Em segundo lugar, pela regionalização das políticas externas dos países sul-americanos. A mola propulsora vem da integração física, amparada no setor infraestrutural (telecomunicações, energia, transportes), assim como ocorreu na Europa das décadas de 1950 e 1960. </w:t>
      </w:r>
    </w:p>
    <w:p>
      <w:pPr>
        <w:pStyle w:val="Normal"/>
        <w:jc w:val="both"/>
        <w:rPr>
          <w:rFonts w:ascii="Arial" w:hAnsi="Arial" w:cs="Arial"/>
        </w:rPr>
      </w:pPr>
      <w:r>
        <w:rPr>
          <w:rFonts w:cs="Arial" w:ascii="Arial" w:hAnsi="Arial"/>
        </w:rPr>
        <w:t>Em terceiro, pela montagem de uma grande estratégia regional. A aproximação entre Comunidade Andina e Mercosul e o projeto da Unasul no plano regional, o alinhamento nos grandes fóruns internacionais contra as barreiras protecionistas que restringem o acesso aos mercados dos países desenvolvidos, e uma oposição sistêmica às assimetrias que distorcem a economia globalizada são evidências de um processo de construção identitária em curso na América do Sul.</w:t>
      </w:r>
    </w:p>
    <w:p>
      <w:pPr>
        <w:pStyle w:val="Normal"/>
        <w:jc w:val="both"/>
        <w:rPr>
          <w:rFonts w:ascii="Arial" w:hAnsi="Arial" w:cs="Arial"/>
        </w:rPr>
      </w:pPr>
      <w:r>
        <w:rPr>
          <w:rFonts w:cs="Arial" w:ascii="Arial" w:hAnsi="Arial"/>
        </w:rPr>
        <w:t>Em quarto lugar, uma identidade regional sul-americana leva em consideração a dinâmica dual da vida internacional e a interrelação entre os ambientes doméstico e internacional. Assim, o respeito aos preceitos democráticos e o acesso a perspectivas mais humanistas e justas de organização social proporcionam a estabilidade interna necessária à inserção internacional e facilitam modificações identitárias individuais dos agentes. A ajuda mútua e a responsabilidade sistêmica, consubstanciadas no elemento da solidariedade, podem produzir um princípio de política exterior a guiar o país em seu relacionamento com os vizinhos sulamericanos.</w:t>
      </w:r>
    </w:p>
    <w:p>
      <w:pPr>
        <w:pStyle w:val="Normal"/>
        <w:jc w:val="both"/>
        <w:rPr>
          <w:rFonts w:ascii="Arial" w:hAnsi="Arial" w:cs="Arial"/>
        </w:rPr>
      </w:pPr>
      <w:r>
        <w:rPr>
          <w:rFonts w:cs="Arial" w:ascii="Arial" w:hAnsi="Arial"/>
        </w:rPr>
        <w:t>O despertar da consciência regional advém de um lento processo histórico, assim como a construção da imagem referenciada de sul-americanidade. Isto significa desenvolver uma consciência de alteridade da América do Sul sobre o “eu” regional e o “outro” (Países Árabes, África, Europa). Este processo está em curso e as palavras de Celso Amorim são esclarecedoras: “sou muito sul-americano e não tenho nenhuma dificuldade em dizer ao mundo que a América do Sul tem sua personalidade” (AMORIM 2007, 111).</w:t>
      </w:r>
    </w:p>
    <w:p>
      <w:pPr>
        <w:pStyle w:val="Normal"/>
        <w:jc w:val="both"/>
        <w:rPr>
          <w:rFonts w:ascii="Arial" w:hAnsi="Arial" w:cs="Arial"/>
        </w:rPr>
      </w:pPr>
      <w:r>
        <w:rPr>
          <w:rFonts w:cs="Arial" w:ascii="Arial" w:hAnsi="Arial"/>
          <w:b/>
        </w:rPr>
        <w:t>Seria a reinvenção de uma América do Sul suficiente?</w:t>
      </w:r>
      <w:r>
        <w:rPr>
          <w:rFonts w:cs="Arial" w:ascii="Arial" w:hAnsi="Arial"/>
        </w:rPr>
        <w:t xml:space="preserve"> Segundo Galvão, a institucionalização da ideia de América do Sul passa por um processo histórico de incremento dos diálogos diplomáticos e construção de um edifício integrativo, como um esforço genuíno de transformar identidades egoístas em uma identidade coletiva. A ideia de América do Sul foi acoplada aos projetos e à estratégia internacional do Brasil ao final do século XIX e evoluiu até meados do século XX como guia na construção do eixo bilateral com a Argentina. O ensaio da integração foi engatilhado entre 1955 e1963, mas não se alinhou ao descompasso venezuelano nem à postura de força dos presidentes-generais, sendo obscurecido de vez pela ascensão dos regimes militares.</w:t>
      </w:r>
    </w:p>
    <w:p>
      <w:pPr>
        <w:pStyle w:val="Normal"/>
        <w:jc w:val="both"/>
        <w:rPr>
          <w:rFonts w:ascii="Arial" w:hAnsi="Arial" w:cs="Arial"/>
        </w:rPr>
      </w:pPr>
      <w:r>
        <w:rPr>
          <w:rFonts w:cs="Arial" w:ascii="Arial" w:hAnsi="Arial"/>
        </w:rPr>
        <w:t>A grande estratégia norte-americana de dominação econômica continental, com a “Iniciativa para as Américas” e o Nafta, acabou por fortalecer o regionalismo sul-americano. As reuniões de presidentes de Brasília (2000) e Guayaquil (2002) serviram como plataforma de lançamento de objetivos comuns em política externa no plano infraestrutural, sem precedentes na história da região, que aproveitou uma base cultural comum para redimensionar o quadro identitário do sistema sul-americano de países.</w:t>
      </w:r>
    </w:p>
    <w:p>
      <w:pPr>
        <w:pStyle w:val="Normal"/>
        <w:jc w:val="both"/>
        <w:rPr>
          <w:rFonts w:ascii="Arial" w:hAnsi="Arial" w:cs="Arial"/>
        </w:rPr>
      </w:pPr>
      <w:r>
        <w:rPr>
          <w:rFonts w:cs="Arial" w:ascii="Arial" w:hAnsi="Arial"/>
        </w:rPr>
        <w:t>Coube ao governo Lula assumir a sul-americanidade como herança histórica e, gradativamente, institucionalizar a ideia de América do Sul por meio de discursos e ações. Em 1º de janeiro de 2003, Celso Amorim assumia a pasta dos assuntos exteriores exaltando “uma América do Sul politicamente estável, socialmente justa e economicamente próspera [como] um objetivo a ser perseguido não só por natural solidariedade, mas em função de nosso próprio progresso e bem-estar” (AMORIM 2007, 15). A institucionalização seguiria no caminho da criação da Subsecretaria-Geral para a América do Sul que “nos fornecerá uma estrutura melhor aparelhada para esta imensa articulação diplomática com nossos vizinhos sul-americanos” (AMORIM 2007, 127-129).</w:t>
      </w:r>
    </w:p>
    <w:p>
      <w:pPr>
        <w:pStyle w:val="Normal"/>
        <w:jc w:val="both"/>
        <w:rPr>
          <w:rFonts w:ascii="Arial" w:hAnsi="Arial" w:cs="Arial"/>
        </w:rPr>
      </w:pPr>
      <w:r>
        <w:rPr>
          <w:rFonts w:cs="Arial" w:ascii="Arial" w:hAnsi="Arial"/>
        </w:rPr>
        <w:t>As adequações na rotina decisória do Itamaraty se deram juntamente com as discussões acerca da agenda comercial hemisférica. O Brasil aproveitava para posicionar a América do Sul como nexo entre os interesses brasileiros e de seus vizinhos, denunciando as incompatibilidades inerentes à ALCA. Amorim ressaltara que “o diálogo entre nós é fundamental não só para as negociações da ALCA, mas para a própria integração sul-americana, nossa principal prioridade” (AMORIM 2007, 192).</w:t>
      </w:r>
    </w:p>
    <w:p>
      <w:pPr>
        <w:pStyle w:val="Normal"/>
        <w:jc w:val="both"/>
        <w:rPr>
          <w:rFonts w:ascii="Arial" w:hAnsi="Arial" w:cs="Arial"/>
        </w:rPr>
      </w:pPr>
      <w:r>
        <w:rPr>
          <w:rFonts w:cs="Arial" w:ascii="Arial" w:hAnsi="Arial"/>
        </w:rPr>
        <w:t>A alternativa da Aliança Bolivariana para os Povos de Nossa (ALBA) no Brasil enfrenta a oposição da elite e vem sendo timidamente construída. Geralmente é apresentada como o contrário da ALCA. No máximo citam-se alguns exemplos: Petrosur, Telesur, ou o Banco do Sul. Poucas vezes se tenta explicar a proposta bolivariana de integração.</w:t>
      </w:r>
    </w:p>
    <w:p>
      <w:pPr>
        <w:pStyle w:val="Normal"/>
        <w:jc w:val="both"/>
        <w:rPr>
          <w:rFonts w:ascii="Arial" w:hAnsi="Arial" w:cs="Arial"/>
        </w:rPr>
      </w:pPr>
      <w:r>
        <w:rPr>
          <w:rFonts w:cs="Arial" w:ascii="Arial" w:hAnsi="Arial"/>
        </w:rPr>
        <w:t>Ao tenta aprofundar esta questão, Fernando Ramón Bossi, Secretário da Organização do Congresso Bolivariano dos Povos, explica que a ALBA responde a uma velha e permanente confrontação entre os povos latino-americanos caribenhos e o imperialismo. Monroeísmo contra o Bolivarismo talvez seja a melhor maneira de colocar os projetos em luta. O primeiro, segundo ele, é o que se resume ao "América para os americanos", na realidade "América para os norte-americanos". Este é o projecto imperialista, de dominação, saque e rapina. O segundo é a proposta de unidade dos povos latino-americanos caribenhos, a ideia do Libertador Simón Bolívar de criar uma Confederação de Repúblicas.</w:t>
      </w:r>
    </w:p>
    <w:p>
      <w:pPr>
        <w:pStyle w:val="Normal"/>
        <w:jc w:val="both"/>
        <w:rPr>
          <w:rFonts w:ascii="Arial" w:hAnsi="Arial" w:cs="Arial"/>
        </w:rPr>
      </w:pPr>
      <w:r>
        <w:rPr>
          <w:rFonts w:cs="Arial" w:ascii="Arial" w:hAnsi="Arial"/>
        </w:rPr>
        <w:t>Ainda segundo ele, “ALBA tem antecedentes gloriosos, vem das profundezas da América insurrecta, tem raízes, fundas raízes que a convertem num projecto histórico de construção da Pátria Grande.” Para Bossi, de nada servem os exemplos da União Europeia nem, muito menos, a forma como os Estados Unidos alcançaram a sua unidade, à custa de rapina, genocídio indígena e invasões. A União Europeia também não, porque essa união estabelece-se de maneira defensiva, sob parâmetros do capitalismo e só para acumular força na sua concorrência com os Estados Unidos e o Japão. A União Europeia é uma estratégia de uma série de países no quadro da luta inter-capitalista e interimperialista. Nenhum destes são modelos de integração que possam servir aos latino-americanos caribenhos.</w:t>
      </w:r>
    </w:p>
    <w:p>
      <w:pPr>
        <w:pStyle w:val="Normal"/>
        <w:jc w:val="both"/>
        <w:rPr>
          <w:rFonts w:ascii="Arial" w:hAnsi="Arial" w:cs="Arial"/>
        </w:rPr>
      </w:pPr>
      <w:r>
        <w:rPr>
          <w:rFonts w:cs="Arial" w:ascii="Arial" w:hAnsi="Arial"/>
        </w:rPr>
        <w:t>Para Bossi, América Latina e Caribe é uma das regiões mais ricas em recursos naturais do planeta. Aproveitar as nossas potencialidades é a chave para o desenvolvimento e bem-estar dos nossos povos. A nossa região é rica em energia e minerais: Petróleo, gás, carvão e energia eléctrica graças a enormes recursos hídricos. Tampouco nos falta o ferro, cobre, estanho, zinco, alumínio, ouro, prata cimento, cal. No entanto, a ausência de indústrias e o processo de desindustrialização, desencadeado pela implementação das políticas neoliberais, é outro dado da realidade.</w:t>
      </w:r>
    </w:p>
    <w:p>
      <w:pPr>
        <w:pStyle w:val="Normal"/>
        <w:jc w:val="both"/>
        <w:rPr>
          <w:rFonts w:ascii="Arial" w:hAnsi="Arial" w:cs="Arial"/>
        </w:rPr>
      </w:pPr>
      <w:r>
        <w:rPr>
          <w:rFonts w:cs="Arial" w:ascii="Arial" w:hAnsi="Arial"/>
        </w:rPr>
        <w:t>Temos a maior reserva de água potável do planeta, um recurso que hoje é estratégico e sê-lo-á muito mais nos próximos anos. Mas apesar de toda essa imensa riqueza, mais de 30% das 500 mil crianças que nos morrem por ano, por razões que seriam facilmente evitáveis, morrem de diarreia infantil, por causa da falta de água potável.</w:t>
      </w:r>
    </w:p>
    <w:p>
      <w:pPr>
        <w:pStyle w:val="Normal"/>
        <w:jc w:val="both"/>
        <w:rPr>
          <w:rFonts w:ascii="Arial" w:hAnsi="Arial" w:cs="Arial"/>
        </w:rPr>
      </w:pPr>
      <w:r>
        <w:rPr>
          <w:rFonts w:cs="Arial" w:ascii="Arial" w:hAnsi="Arial"/>
        </w:rPr>
        <w:t>Somos uma das regiões mais ricas em biodiversidade. Por outro lado, também somos a região onde mais espécies se vão extinguindo pela ação irracional das empresas transnacionais. . Enquanto os europeus se jactam de ter parido um Alexandre Magno, um César, um Napoleão, nós, os latino-americanos caribenhos, podemos dizer com orgulho que esta foi terra de Libertadores, nunca de conquistadores.</w:t>
      </w:r>
    </w:p>
    <w:p>
      <w:pPr>
        <w:pStyle w:val="Normal"/>
        <w:jc w:val="both"/>
        <w:rPr>
          <w:rFonts w:ascii="Arial" w:hAnsi="Arial" w:cs="Arial"/>
        </w:rPr>
      </w:pPr>
      <w:r>
        <w:rPr>
          <w:rFonts w:cs="Arial" w:ascii="Arial" w:hAnsi="Arial"/>
        </w:rPr>
        <w:t>Além disso, a ALBA está assente em quatro elementos que são impensáveis dentro dos parâmetros do capitalismo:</w:t>
      </w:r>
    </w:p>
    <w:p>
      <w:pPr>
        <w:pStyle w:val="Normal"/>
        <w:jc w:val="both"/>
        <w:rPr>
          <w:rFonts w:ascii="Arial" w:hAnsi="Arial" w:cs="Arial"/>
        </w:rPr>
      </w:pPr>
      <w:r>
        <w:rPr>
          <w:rFonts w:cs="Arial" w:ascii="Arial" w:hAnsi="Arial"/>
        </w:rPr>
        <w:t>a) A complementaridade</w:t>
      </w:r>
    </w:p>
    <w:p>
      <w:pPr>
        <w:pStyle w:val="Normal"/>
        <w:jc w:val="both"/>
        <w:rPr>
          <w:rFonts w:ascii="Arial" w:hAnsi="Arial" w:cs="Arial"/>
        </w:rPr>
      </w:pPr>
      <w:r>
        <w:rPr>
          <w:rFonts w:cs="Arial" w:ascii="Arial" w:hAnsi="Arial"/>
        </w:rPr>
        <w:t>b) A cooperação</w:t>
      </w:r>
    </w:p>
    <w:p>
      <w:pPr>
        <w:pStyle w:val="Normal"/>
        <w:jc w:val="both"/>
        <w:rPr>
          <w:rFonts w:ascii="Arial" w:hAnsi="Arial" w:cs="Arial"/>
        </w:rPr>
      </w:pPr>
      <w:r>
        <w:rPr>
          <w:rFonts w:cs="Arial" w:ascii="Arial" w:hAnsi="Arial"/>
        </w:rPr>
        <w:t>c) A solidariedade</w:t>
      </w:r>
    </w:p>
    <w:p>
      <w:pPr>
        <w:pStyle w:val="Normal"/>
        <w:jc w:val="both"/>
        <w:rPr>
          <w:rFonts w:ascii="Arial" w:hAnsi="Arial" w:cs="Arial"/>
        </w:rPr>
      </w:pPr>
      <w:r>
        <w:rPr>
          <w:rFonts w:cs="Arial" w:ascii="Arial" w:hAnsi="Arial"/>
        </w:rPr>
        <w:t>d) O respeito pela soberania dos países</w:t>
      </w:r>
    </w:p>
    <w:p>
      <w:pPr>
        <w:pStyle w:val="Normal"/>
        <w:jc w:val="both"/>
        <w:rPr>
          <w:rFonts w:ascii="Arial" w:hAnsi="Arial" w:cs="Arial"/>
        </w:rPr>
      </w:pPr>
      <w:r>
        <w:rPr>
          <w:rFonts w:cs="Arial" w:ascii="Arial" w:hAnsi="Arial"/>
        </w:rPr>
        <w:t>Exemplos com base nos acordos já alcançados:</w:t>
      </w:r>
    </w:p>
    <w:p>
      <w:pPr>
        <w:pStyle w:val="Normal"/>
        <w:jc w:val="both"/>
        <w:rPr>
          <w:rFonts w:ascii="Arial" w:hAnsi="Arial" w:cs="Arial"/>
        </w:rPr>
      </w:pPr>
      <w:r>
        <w:rPr>
          <w:rFonts w:cs="Arial" w:ascii="Arial" w:hAnsi="Arial"/>
        </w:rPr>
        <w:t>a) Complementaridade: Aqui se encontram, entre outros, os acordos entre a Argentina e a Venezuela. A Argentina produz alimentos que hoje a Venezuela necessita e a Venezuela tem combustíveis que para a Argentina de hoje são indispensáveis. Complementaridade na base das nossas potencialidades.</w:t>
      </w:r>
    </w:p>
    <w:p>
      <w:pPr>
        <w:pStyle w:val="Normal"/>
        <w:jc w:val="both"/>
        <w:rPr>
          <w:rFonts w:ascii="Arial" w:hAnsi="Arial" w:cs="Arial"/>
        </w:rPr>
      </w:pPr>
      <w:r>
        <w:rPr>
          <w:rFonts w:cs="Arial" w:ascii="Arial" w:hAnsi="Arial"/>
        </w:rPr>
        <w:t>b) Cooperação: Acordos petrolíferos entre o Brasil e Venezuela. O Brasil especializa-se na exploração petrolífera "mar adentro"; a Venezuela na produção em "terra firme". Aí se estabelece um acordo de cooperação, cada um socializa os seus conhecimentos nas áreas em está mais especializado.</w:t>
      </w:r>
    </w:p>
    <w:p>
      <w:pPr>
        <w:pStyle w:val="Normal"/>
        <w:jc w:val="both"/>
        <w:rPr>
          <w:rFonts w:ascii="Arial" w:hAnsi="Arial" w:cs="Arial"/>
        </w:rPr>
      </w:pPr>
      <w:r>
        <w:rPr>
          <w:rFonts w:cs="Arial" w:ascii="Arial" w:hAnsi="Arial"/>
        </w:rPr>
        <w:t>c) Solidariedade: Petrocaribe. Os países caribenhos têm muito pouca riqueza em hidrocarbonetos. A Venezuela, de modo solidário – sem oferecer nada – ajuda estes países a adquirir combustíveis a preços justos.</w:t>
      </w:r>
    </w:p>
    <w:p>
      <w:pPr>
        <w:pStyle w:val="Normal"/>
        <w:jc w:val="both"/>
        <w:rPr>
          <w:rFonts w:ascii="Arial" w:hAnsi="Arial" w:cs="Arial"/>
        </w:rPr>
      </w:pPr>
      <w:r>
        <w:rPr>
          <w:rFonts w:cs="Arial" w:ascii="Arial" w:hAnsi="Arial"/>
        </w:rPr>
        <w:t>d) Respeito pela soberania: Todos os acordos, sem exceção, se fazem no respeito pela soberania e o direito à autodeterminação de cada nação subscritora.</w:t>
      </w:r>
    </w:p>
    <w:p>
      <w:pPr>
        <w:pStyle w:val="Normal"/>
        <w:jc w:val="both"/>
        <w:rPr>
          <w:rFonts w:ascii="Arial" w:hAnsi="Arial" w:cs="Arial"/>
        </w:rPr>
      </w:pPr>
      <w:r>
        <w:rPr>
          <w:rFonts w:cs="Arial" w:ascii="Arial" w:hAnsi="Arial"/>
        </w:rPr>
        <w:t>A ALBA é inconcebível sem a participação dos povos, que é "vital como o oxigênio para os seres humanos", disse o comandante Chávez.</w:t>
      </w:r>
    </w:p>
    <w:p>
      <w:pPr>
        <w:pStyle w:val="Normal"/>
        <w:jc w:val="both"/>
        <w:rPr>
          <w:rFonts w:ascii="Arial" w:hAnsi="Arial" w:cs="Arial"/>
        </w:rPr>
      </w:pPr>
      <w:r>
        <w:rPr>
          <w:rFonts w:cs="Arial" w:ascii="Arial" w:hAnsi="Arial"/>
        </w:rPr>
        <w:t>Sem a participação cativa dos povos é impossível, para qualquer dos nossos países, alcançar a verdadeira independência. Porque não pode haver independência sem justiça social, "de que vale a independência, Simón, se os pobres continuam a mendigar, se os índios continuam a estender a mão para pedir esmola!", escrevia Manuela Saenz ao Libertador, quando este já marchava para a tumba, derrotado pelos interesses egoístas das oligarquias nativas e o colonialismo.</w:t>
      </w:r>
    </w:p>
    <w:p>
      <w:pPr>
        <w:pStyle w:val="Normal"/>
        <w:jc w:val="both"/>
        <w:rPr>
          <w:rFonts w:ascii="Arial" w:hAnsi="Arial" w:cs="Arial"/>
        </w:rPr>
      </w:pPr>
      <w:r>
        <w:rPr>
          <w:rFonts w:cs="Arial" w:ascii="Arial" w:hAnsi="Arial"/>
        </w:rPr>
        <w:t>É por isso que os americanos do Sul terão que inventar, mergulhar na nossa história, escutar as "vozes do passado que nos iluminam o futuro", no dizer de Eduardo Galeano; implantar um modelo endógeno regional que conduza à unidade, que seja produto da nossa própria obra, para cobrir as nossas necessidades e representar os nossos interesses.</w:t>
      </w:r>
    </w:p>
    <w:p>
      <w:pPr>
        <w:pStyle w:val="Normal"/>
        <w:jc w:val="both"/>
        <w:rPr/>
      </w:pPr>
      <w:r>
        <w:rPr>
          <w:rFonts w:cs="Arial" w:ascii="Arial" w:hAnsi="Arial"/>
        </w:rPr>
        <w:t xml:space="preserve">Em recente artigo publicado na Carta Maior, o Ministro-chefe da Secretaria de Assuntos Estratégicos, Samuel Pinheiro Guimarães, volta com a agenda do desenvolvimento como questão vital, avaliando que “Se o objetivo central da sociedade brasileira for vencer o subdesenvolvimento, a economia terá de crescer a taxas mais elevadas do que as que têm ocorrido no passado recente, enquanto que as políticas de distribuição de renda terão de ser mais vigorosas para incorporar ao sistema econômico e social moderno as imensas massas que se encontram em situação de grave pobreza: cerca de 60 milhões de brasileiros. </w:t>
      </w:r>
    </w:p>
    <w:p>
      <w:pPr>
        <w:pStyle w:val="Normal"/>
        <w:jc w:val="both"/>
        <w:rPr>
          <w:rFonts w:ascii="Arial" w:hAnsi="Arial" w:cs="Arial"/>
        </w:rPr>
      </w:pPr>
      <w:r>
        <w:rPr>
          <w:rFonts w:cs="Arial" w:ascii="Arial" w:hAnsi="Arial"/>
        </w:rPr>
        <w:t>Caso se deseje manter o Brasil como país pobre e subdesenvolvido, basta crescer a taxas modestas, obedecendo a todas as metas e a supostos potenciais máximos de crescimento, e, assim, lograr manter a economia estável, porém miserável. O subdesenvolvimento, situação em que a esmagadora maioria da população de um país não pode desfrutar dos bens e serviços que o avanço tecnológico e produtivo moderno permitem, é sempre uma questão relativa. Nenhum país é subdesenvolvido isoladamente; esta é sempre uma situação comparativa entre países e sociedades, desenvolvidas e subdesenvolvidas, em diferentes graus, em distintos momentos históricos.</w:t>
      </w:r>
    </w:p>
    <w:p>
      <w:pPr>
        <w:pStyle w:val="Normal"/>
        <w:jc w:val="both"/>
        <w:rPr>
          <w:rFonts w:ascii="Arial" w:hAnsi="Arial" w:cs="Arial"/>
        </w:rPr>
      </w:pPr>
      <w:r>
        <w:rPr>
          <w:rFonts w:cs="Arial" w:ascii="Arial" w:hAnsi="Arial"/>
        </w:rPr>
        <w:t>A heterogeneidade é uma característica central do subdesenvolvimento. Regiões avançadas ao lado de regiões paupérrimas e de baixa produtividade. A ignorância ao lado da cultura. A moderna eficiência tecnológica convive com o uso de tecnologias do passado. A riqueza vizinha da miséria. E assim por diante. Essa heterogeneidade, ainda atual, é resultado da evolução de um sistema produtivo que se forma a partir de enclaves modernos, vinculados a centros econômicos externos, cuja maior produtividade não se difundiu para o resto do sistema nem deu origem a processos de geração e distribuição de renda devido à estrutura social, cuja base era o latifúndio agrícola, ou o enclave minerador, e o regime de mão-de-obra escrava ou servil, explica o ministro.</w:t>
      </w:r>
    </w:p>
    <w:p>
      <w:pPr>
        <w:pStyle w:val="Corpodetexto2"/>
        <w:spacing w:lineRule="auto" w:line="240" w:before="0" w:after="0"/>
        <w:jc w:val="both"/>
        <w:rPr>
          <w:rFonts w:ascii="Arial" w:hAnsi="Arial" w:cs="Arial"/>
        </w:rPr>
      </w:pPr>
      <w:r>
        <w:rPr>
          <w:rFonts w:cs="Arial" w:ascii="Arial" w:hAnsi="Arial"/>
        </w:rPr>
        <w:t>O Brasil é um país subdesenvolvido, ainda que com importantes bolsões de riqueza e de produção moderna. Apesar dos esforços das últimas décadas, com significativas flutuações e longos períodos de estagnação, o Brasil continua a ser um país subdesenvolvido. Em relação a quem? Segundo Guimarães, a situação de desenvolvimento do Brasil não pode ser comparada com a de países que, pelas características de território, população e PIB, não enfrentam os mesmos desafios que a sociedade brasileira. Pequenos e médios países europeus, asiáticos e sul-americanos, ainda que às vezes ostentem níveis de produto per capita ou indicadores sociais importantes, superiores aos brasileiros, não têm o mesmo potencial do Brasil nem têm de enfrentar desafios semelhantes aos nossos.</w:t>
      </w:r>
    </w:p>
    <w:p>
      <w:pPr>
        <w:pStyle w:val="Normal"/>
        <w:jc w:val="both"/>
        <w:rPr>
          <w:rFonts w:ascii="Arial" w:hAnsi="Arial" w:cs="Arial"/>
        </w:rPr>
      </w:pPr>
      <w:r>
        <w:rPr>
          <w:rFonts w:cs="Arial" w:ascii="Arial" w:hAnsi="Arial"/>
        </w:rPr>
        <w:t>O Brasil é um país continental. Se fizermos três listas de países segundo o território, a população e o PIB, somente três países estarão entre os dez primeiros de cada uma dessas três listas: os Estados Unidos, a China e o Brasil.</w:t>
      </w:r>
    </w:p>
    <w:p>
      <w:pPr>
        <w:pStyle w:val="Normal"/>
        <w:jc w:val="both"/>
        <w:rPr>
          <w:rFonts w:ascii="Arial" w:hAnsi="Arial" w:cs="Arial"/>
        </w:rPr>
      </w:pPr>
      <w:r>
        <w:rPr>
          <w:rFonts w:cs="Arial" w:ascii="Arial" w:hAnsi="Arial"/>
        </w:rPr>
        <w:t>Nossas características territoriais e demográficas são semelhantes, enquanto que nosso PIB é muito distinto. . O produto per capita dos Estados Unidos em 1989 era 22.100 dólares e o do Brasil 3.400. A diferença era, portanto, naquela data de 18.700. Ora, o Brasil e os Estados Unidos cresceram em termos reais à mesma taxa nos últimos 20 anos: os Estados Unidos a 2,5% a.a. e o Brasil a 2,5% a.a. Nos Estados Unidos, esta taxa de crescimento poderia ser considerada razoável e adequada mas, no caso do Brasil, ela reflete a estagnação da economia brasileira, da produção e do emprego, no período de 1989 a 2002. Esta situação se modificou entre 2002 e 2009, no Governo do Presidente Lula, período em que o Brasil cresceu à taxa média de 3,4% e os Estados Unidos à taxa média de 1,4% a.a.</w:t>
      </w:r>
    </w:p>
    <w:p>
      <w:pPr>
        <w:pStyle w:val="Normal"/>
        <w:jc w:val="both"/>
        <w:rPr>
          <w:rFonts w:ascii="Arial" w:hAnsi="Arial" w:cs="Arial"/>
        </w:rPr>
      </w:pPr>
      <w:r>
        <w:rPr>
          <w:rFonts w:cs="Arial" w:ascii="Arial" w:hAnsi="Arial"/>
        </w:rPr>
        <w:t>Se o PIB dos Estados Unidos daqui até 2022 crescer a 2% a.a. e se o Brasil crescer a 6% a.a., a diferença de produto per capita se manterá praticamente igual entre os dois países: os Estados Unidos atingirá 53.100 dólares e o Brasil 16.000 dólares. O hiato, que em 2009 era de 38.200 dólares, se reduziria para 37.100 dólares. Uma melhora de 1.100 dólares em 12 anos: cem dólares por ano...</w:t>
      </w:r>
    </w:p>
    <w:p>
      <w:pPr>
        <w:pStyle w:val="Normal"/>
        <w:jc w:val="both"/>
        <w:rPr>
          <w:rFonts w:ascii="Arial" w:hAnsi="Arial" w:cs="Arial"/>
        </w:rPr>
      </w:pPr>
      <w:r>
        <w:rPr>
          <w:rFonts w:cs="Arial" w:ascii="Arial" w:hAnsi="Arial"/>
        </w:rPr>
        <w:t>Assim, o Brasil em 2022, no bicentenário de sua Independência, continuaria tão subdesenvolvido quanto é hoje, apesar de seu produto per capita ter atingido 16 mil dólares e apesar dos enormes esforços para retirar da pobreza a maioria de sua população e para realizar amplos programas de construção de sua infraestrutura e de financiamento a grandes investimentos.</w:t>
      </w:r>
    </w:p>
    <w:p>
      <w:pPr>
        <w:pStyle w:val="Normal"/>
        <w:jc w:val="both"/>
        <w:rPr>
          <w:rFonts w:ascii="Arial" w:hAnsi="Arial" w:cs="Arial"/>
        </w:rPr>
      </w:pPr>
      <w:r>
        <w:rPr>
          <w:rFonts w:cs="Arial" w:ascii="Arial" w:hAnsi="Arial"/>
        </w:rPr>
        <w:t xml:space="preserve">Então o que deve ser feito? Brasil não tem condições de sair do subdesenvolvimento sozinho e sem participação popular.  A integração é altamente necessária bem como campanhas de alfabetização, de vacinação, de cuidados médicos, criação de rede de universidades populares, de centros de artes e ofícios, de rede dos meios de comunicação alternativos, central dos trabalhadores latino-americanos caribenhos, a central de camponeses da Nossa América, a rede de defesa dos nossos recursos naturais, enfim, uma quantidade de empreendimentos que deverão sair do meio do povo e dos governos progressistas do continente. </w:t>
      </w:r>
    </w:p>
    <w:p>
      <w:pPr>
        <w:pStyle w:val="Normal"/>
        <w:jc w:val="both"/>
        <w:rPr>
          <w:rFonts w:ascii="Arial" w:hAnsi="Arial" w:cs="Arial"/>
        </w:rPr>
      </w:pPr>
      <w:r>
        <w:rPr>
          <w:rFonts w:cs="Arial" w:ascii="Arial" w:hAnsi="Arial"/>
        </w:rPr>
        <w:t>Assim, a partir do político, devemos incentivar iniciativas como a formação da rede de Parlamentares para a Integração, constituída em S. Salvador, a iniciativa da Frente Farabundo Martí para a Libertação Nacional (FMNL) e o Congresso Bolivariano dos Povos; contribuir para formar uma poderosa rede de alcaides e intendentes latino-americanos caribenhos, que impulsionem mecanismos de integração a partir do poder local; o apoio e a solidariedade permanente com as forças políticas progressistas que aspiram a bons resultados nas eleições que se avizinham por todo o continente.</w:t>
      </w:r>
    </w:p>
    <w:p>
      <w:pPr>
        <w:pStyle w:val="Normal"/>
        <w:jc w:val="both"/>
        <w:rPr>
          <w:rFonts w:ascii="Arial" w:hAnsi="Arial" w:cs="Arial"/>
          <w:b/>
          <w:b/>
        </w:rPr>
      </w:pPr>
      <w:r>
        <w:rPr>
          <w:rFonts w:cs="Arial" w:ascii="Arial" w:hAnsi="Arial"/>
          <w:b/>
        </w:rPr>
        <w:t xml:space="preserve">O papel da Mídia na integração </w:t>
      </w:r>
    </w:p>
    <w:p>
      <w:pPr>
        <w:pStyle w:val="Normal"/>
        <w:jc w:val="both"/>
        <w:rPr>
          <w:rFonts w:ascii="Arial" w:hAnsi="Arial" w:cs="Arial"/>
        </w:rPr>
      </w:pPr>
      <w:r>
        <w:rPr>
          <w:rFonts w:cs="Arial" w:ascii="Arial" w:hAnsi="Arial"/>
        </w:rPr>
        <w:t>Segundo René Girault (2004, 73-85), a mídia e os encontros internacionais de todo tipo fazem evoluir a imagem que as nações têm delas mesmas e das outras. Três imagens são geradas e percebidas pelas coletividades sobre a presença brasileira na América do Sul: o estereótipo hegemônico, o perfil de liderança e a alteridade hispânica.</w:t>
      </w:r>
    </w:p>
    <w:p>
      <w:pPr>
        <w:pStyle w:val="Normal"/>
        <w:jc w:val="both"/>
        <w:rPr/>
      </w:pPr>
      <w:r>
        <w:rPr>
          <w:rFonts w:cs="Arial" w:ascii="Arial" w:hAnsi="Arial"/>
        </w:rPr>
        <w:t xml:space="preserve">Na avaliação do diretor da TV Sur no Brasil, o jornalista Beto Almeida, publicada no portal Vermelho, é como se não estivesse acontecendo um processo de integração latinoamericana, como se fosse apenas retórica do Itamarati as inversões, os investimentos feitos pelo Brasil em vários desses países – na Venezuela, na Argentina, na Bolívia, no Paraguai. É como se isso não significasse de fato integração cultural e econômica. É como se não tivesse acontecido, por exemplo, a iniciativa do Presidente Lula de tornar o ensino do idioma Espanhol obrigatório, que é um grande impulso para a integração cultural comunicativa através da língua. E essa iniciativa partiu justamente de um presidente que não tem diploma universitário. Isso é integração cultural de fato e a mídia não dá esse destaque, ela sonega essa informação, ela faz </w:t>
      </w:r>
      <w:r>
        <w:rPr>
          <w:rFonts w:cs="Arial" w:ascii="Arial" w:hAnsi="Arial"/>
          <w:b/>
        </w:rPr>
        <w:t>o jornalismo da desintegração</w:t>
      </w:r>
      <w:r>
        <w:rPr>
          <w:rFonts w:cs="Arial" w:ascii="Arial" w:hAnsi="Arial"/>
        </w:rPr>
        <w:t>, que é praticado de várias formas.</w:t>
      </w:r>
    </w:p>
    <w:p>
      <w:pPr>
        <w:pStyle w:val="Normal"/>
        <w:jc w:val="both"/>
        <w:rPr>
          <w:rFonts w:ascii="Arial" w:hAnsi="Arial" w:cs="Arial"/>
        </w:rPr>
      </w:pPr>
      <w:r>
        <w:rPr>
          <w:rFonts w:cs="Arial" w:ascii="Arial" w:hAnsi="Arial"/>
        </w:rPr>
        <w:t xml:space="preserve">Quando Cuba e Venezuela se associaram e decidiram realizar, num prazo de 10 anos, operações gratuitas nos olhos de seis milhões de cidadãos latino-americanos ameaçados de cegueira por causas perfeitamente evitáveis – atualmente são 500 mil seres humanos que ficam cegos na América Latina a cada ano -, isso não foi notícia, como se isso não fosse relevante. Mas, é notícia quando se lança um perfume em Paris, ou quando se faz um discurso num desfile de modas em Londres sai no Jornal Nacional. Há pouco tempo tivemos um ensaio fotográfico da Madonna que ocupou boa parte do noticiário – que é rigorosamente o jornalismo da colonização –, como se não tivéssemos, mundo afora, artistas e atores culturais com relevância civilizatória para serem retratados. Ou, quando a Venezuela foi declarada pela UNESCO território livre do analfabetismo, a mídia brasileira ignorou, mas também a mídia comercial Venezuelana ignorou. </w:t>
      </w:r>
    </w:p>
    <w:p>
      <w:pPr>
        <w:pStyle w:val="Normal"/>
        <w:jc w:val="both"/>
        <w:rPr>
          <w:rFonts w:ascii="Arial" w:hAnsi="Arial" w:cs="Arial"/>
        </w:rPr>
      </w:pPr>
      <w:r>
        <w:rPr>
          <w:rFonts w:cs="Arial" w:ascii="Arial" w:hAnsi="Arial"/>
        </w:rPr>
        <w:t xml:space="preserve">Agora, também a Bolívia já é território livre do analfabetismo e a mídia brasileira não repercutiu. É tudo o que ela não quer reconhecer, ou seja, os índios por ela considerados povos atrasados estão se alfabetizando, e escolhem alfabetizar-se em espanhol, embora preservem seus idiomas originários, o quéchua, o aymara, o guarani …..A mídia internacional sonegou, como sonegou que a Bolívia também já recuperou boa parte da soberania sobre sua própria riqueza, de seu povo, que tem uma nova Constituição, um Estado pluriétnico, com uma série de conquistas civilizatórias, democráticas, revolucionárias que são ignoradas como se fossem loucuras de um índio louco e ignorante, como alguns chegam a dizer. </w:t>
      </w:r>
    </w:p>
    <w:p>
      <w:pPr>
        <w:pStyle w:val="Normal"/>
        <w:jc w:val="both"/>
        <w:rPr>
          <w:rFonts w:ascii="Arial" w:hAnsi="Arial" w:cs="Arial"/>
        </w:rPr>
      </w:pPr>
      <w:r>
        <w:rPr>
          <w:rFonts w:cs="Arial" w:ascii="Arial" w:hAnsi="Arial"/>
        </w:rPr>
        <w:t>Esquecendo-se que o próprio Evo Morales foi considerado inapto para o letramento quando foi estudar nas escolas da Argentina em sua infância. Sua família foi trabalhar com o corte de cana em Tucumã, no norte da Argentina, e ele foi rejeitado na escola porque um índio pensa com outros critérios, com outra lógica para decifrar e discernir os fenômenos da história, da cultura, do tempo das relações sociais.. E como ele não tinha a lógica das relações individualistas, egoístas, consumistas, foi rejeitado, “não servia para o letramento”, decretaram! Hoje, esse índio rejeitado para o letramento é o presidente da Bolívia, e foi ele quem levou o seu país a ser declarado, pela Unesco, Território Livre do Analfabetismo.</w:t>
      </w:r>
    </w:p>
    <w:p>
      <w:pPr>
        <w:pStyle w:val="Normal"/>
        <w:jc w:val="both"/>
        <w:rPr>
          <w:rFonts w:ascii="Arial" w:hAnsi="Arial" w:cs="Arial"/>
        </w:rPr>
      </w:pPr>
      <w:r>
        <w:rPr>
          <w:rFonts w:cs="Arial" w:ascii="Arial" w:hAnsi="Arial"/>
        </w:rPr>
        <w:t xml:space="preserve">Ainda segundo Almeida, para que chegássemos a ter uma Telesur foi necessário que muitos jornalistas e revolucionários ficassem no meio do caminho, perdessem suas vidas nessa trajetória longa e sangrenta, até que conseguíssemos chegar onde estamos. Ainda temos muito por caminhar. Lá atrás, Vargas já tinha criado a Rádio Nacional, a quarta mais potente emissora de rádio do mundo, emitindo em quatro idiomas e que tinha entre seus redatores expoentes como Manuel Bandeira, Nestor de Holanda, Carlos Drummond de Andrade, Clarice Lispector, Cecília Meirelles e alcançava o mundo inteiro. </w:t>
      </w:r>
    </w:p>
    <w:p>
      <w:pPr>
        <w:pStyle w:val="Normal"/>
        <w:jc w:val="both"/>
        <w:rPr>
          <w:rFonts w:ascii="Arial" w:hAnsi="Arial" w:cs="Arial"/>
        </w:rPr>
      </w:pPr>
      <w:r>
        <w:rPr>
          <w:rFonts w:cs="Arial" w:ascii="Arial" w:hAnsi="Arial"/>
        </w:rPr>
        <w:t xml:space="preserve">Perón criou a Agência Latina porque via que o processo de transformação latino-americano era ignorado pelos conglomerados midiáticos internacionais. Logo em seguida o imperialismo reagiu e derrubou Vargas, derrubou o Perón, derrubou o Mossadegh, no Irã, que fazia uma experiência nacionalista também, derrubou Jacob Arbenz na Guatemala. </w:t>
      </w:r>
    </w:p>
    <w:p>
      <w:pPr>
        <w:pStyle w:val="Normal"/>
        <w:jc w:val="both"/>
        <w:rPr>
          <w:rFonts w:ascii="Arial" w:hAnsi="Arial" w:cs="Arial"/>
        </w:rPr>
      </w:pPr>
      <w:r>
        <w:rPr>
          <w:rFonts w:cs="Arial" w:ascii="Arial" w:hAnsi="Arial"/>
        </w:rPr>
        <w:t>Na década de 60 acontece a Revolução Cubana. Che Guevara dizia: Eu me baseio na experiência de Perón para criar a agência Prensa Latina, estatal. Não temos que ter vergonha: estatal. Como competir e fazer o contra-discurso, a comunicação anti-hegemônica sem ter a participação efetiva, consciente, democratizada e determinada do Estado? O Estado tem que estar presente ou será capturado pelos conglomerados privado, não há dúvida.</w:t>
      </w:r>
    </w:p>
    <w:p>
      <w:pPr>
        <w:pStyle w:val="Heading1"/>
        <w:jc w:val="both"/>
        <w:rPr>
          <w:rFonts w:cs="Arial"/>
          <w:sz w:val="24"/>
          <w:szCs w:val="24"/>
        </w:rPr>
      </w:pPr>
      <w:r>
        <w:rPr>
          <w:rFonts w:cs="Arial"/>
          <w:sz w:val="24"/>
          <w:szCs w:val="24"/>
        </w:rPr>
        <w:t>Integração latinoamericana e democratização da comunicação</w:t>
      </w:r>
    </w:p>
    <w:p>
      <w:pPr>
        <w:pStyle w:val="Normal"/>
        <w:jc w:val="both"/>
        <w:rPr>
          <w:rFonts w:ascii="Arial" w:hAnsi="Arial" w:cs="Arial"/>
        </w:rPr>
      </w:pPr>
      <w:r>
        <w:rPr>
          <w:rFonts w:cs="Arial" w:ascii="Arial" w:hAnsi="Arial"/>
        </w:rPr>
        <w:t>O que temos que discutir é se é possível fazer democratização informativo-cultural, pagar a dívida informativo-cultural que se acumulou contra os povos, não apenas o brasileiro, pelas vias normais do mercado. Ai está a prova: somados no Brasil todos os jornais diários, as suas tiragens não alcançam sete milhões de exemplares, ou seja, temos indigência de leitura de jornal no Brasil. Aquela tecnologia do Gutemberg, lá do século XVI, ainda não está acessível aos brasileiros. Nós lemos menos que na Bolívia, segundo as estatísticas da UNESCO.</w:t>
      </w:r>
    </w:p>
    <w:p>
      <w:pPr>
        <w:pStyle w:val="Normal"/>
        <w:jc w:val="both"/>
        <w:rPr>
          <w:rFonts w:ascii="Arial" w:hAnsi="Arial" w:cs="Arial"/>
        </w:rPr>
      </w:pPr>
      <w:r>
        <w:rPr>
          <w:rFonts w:cs="Arial" w:ascii="Arial" w:hAnsi="Arial"/>
        </w:rPr>
        <w:t>Mas a televisão, com o grande impacto que tem, pode cumprir de forma muito mais determinante esse papel de democratização. Para isso, nós temos que desenvolver novas alternativas, novas formas de cooperação.</w:t>
      </w:r>
    </w:p>
    <w:p>
      <w:pPr>
        <w:pStyle w:val="Normal"/>
        <w:jc w:val="both"/>
        <w:rPr>
          <w:rFonts w:ascii="Arial" w:hAnsi="Arial" w:cs="Arial"/>
        </w:rPr>
      </w:pPr>
      <w:r>
        <w:rPr>
          <w:rFonts w:cs="Arial" w:ascii="Arial" w:hAnsi="Arial"/>
        </w:rPr>
        <w:t>Enfatiza o jornalista que, no caso do Brasil, estamos buscando esse caminho. A Telesur já tem muito das suas imagens utilizadas pela TV Brasil, através do Canal Integração. Temos tido, também, apoio e colaboração de várias das televisões públicas e estatais brasileiras. Aliás, para nós, essa discussão entre estatais ou públicas não é a mais relevante. Para nós, o que é relevante é mostrar que só no campo não-comercial, ou seja, só no campo público, que inclui as experiências estatais, é que é possível a democratização da informação.</w:t>
      </w:r>
    </w:p>
    <w:p>
      <w:pPr>
        <w:pStyle w:val="Normal"/>
        <w:jc w:val="both"/>
        <w:rPr>
          <w:rFonts w:ascii="Arial" w:hAnsi="Arial" w:cs="Arial"/>
        </w:rPr>
      </w:pPr>
      <w:r>
        <w:rPr>
          <w:rFonts w:cs="Arial" w:ascii="Arial" w:hAnsi="Arial"/>
        </w:rPr>
        <w:t>A Telesur está no satélite disponível para todo o continente latino-americano. Tem sucursais dos Estados Unidos à Argentina passando pelo Brasil, em praticamente todos os países. Notamos que a CNN, de certa forma, mudou um pouco o seu discurso a partir do surgimento da Telesur. Eles têm colocado mais índios, mais negros, mais cultura local, coisas dessa natureza, numa linha reativa, defensiva, não dotada de sinceridade comunicativa.</w:t>
      </w:r>
    </w:p>
    <w:p>
      <w:pPr>
        <w:pStyle w:val="Normal"/>
        <w:jc w:val="both"/>
        <w:rPr>
          <w:rFonts w:ascii="Arial" w:hAnsi="Arial" w:cs="Arial"/>
        </w:rPr>
      </w:pPr>
      <w:r>
        <w:rPr>
          <w:rFonts w:cs="Arial" w:ascii="Arial" w:hAnsi="Arial"/>
        </w:rPr>
        <w:t xml:space="preserve">Nós estamos fazendo um discurso editorial que busca reconhecer os heróis nacionais e retratar quem foi Zapata, Pancho Villa, Túpac Amaru, Zumbi, Abreu e Lima, enfim, toda informação que nos foi sonegada, estamos buscando retratar esta dimensão sonegada da nossa história comum. . Recuperar a história dos Incas, o peronismo, a história dos movimentos nacionalistas anti-imperialistas, revolucionários. Por exemplo, Juan Velazco Alvarado, presidente do Peru entre 1968 e 1975 que nacionalizou o Petróleo, deu início a um processo de reforma agrária e também nacionalizou a mídia, entregando aos movimentos sindicais os meios de comunicação, que não sabendo o que fazer com aquilo os devolveram ao Estado. Nós precisamos discutir essas experiências profundamente para ampliar a participação nessa luta, para que saibamos aproveitar oportunidades, para que saibamos desenvolver todas as potencialidades que temos. </w:t>
      </w:r>
    </w:p>
    <w:p>
      <w:pPr>
        <w:pStyle w:val="Normal"/>
        <w:jc w:val="both"/>
        <w:rPr>
          <w:rFonts w:ascii="Arial" w:hAnsi="Arial" w:cs="Arial"/>
        </w:rPr>
      </w:pPr>
      <w:r>
        <w:rPr>
          <w:rFonts w:cs="Arial" w:ascii="Arial" w:hAnsi="Arial"/>
        </w:rPr>
        <w:t xml:space="preserve">A Telesur é apenas uma dessas experiências. Mas surgiu uma TV Pública na Bolívia com a ajuda da Telesur. Surgiu, renasceu uma TV Pública na Nicarágua, onde a Venezuela tem ajudado. Há em curso um processo de integração entre esses países. Você oferece equipamentos, recursos humanos, isso é integração. </w:t>
      </w:r>
    </w:p>
    <w:p>
      <w:pPr>
        <w:pStyle w:val="Normal"/>
        <w:jc w:val="both"/>
        <w:rPr>
          <w:rFonts w:ascii="Arial" w:hAnsi="Arial" w:cs="Arial"/>
        </w:rPr>
      </w:pPr>
      <w:r>
        <w:rPr>
          <w:rFonts w:cs="Arial" w:ascii="Arial" w:hAnsi="Arial"/>
        </w:rPr>
        <w:t xml:space="preserve">Assim como na Nicarágua, em Honduras todas as lâmpadas das casas, milhões de lâmpadas, estão sendo trocadas com a ajuda da Venezuela, lâmpadas chinesas. Isso é ou não é integração econômica? É integração quando médicos cubanos estão aos milhares na Venezuela, ou na Bolívia ou no Equador, alguns até no Brasil – poderiam estar mais em nosso país não fosse o corporativismo elitista e socialmente criminoso do Conselho Federal de Medicina, que prefere regiões sem médico algum no Brasil do que ter aqui médicos cubanos. Ou seja, nós poderíamos ter essa integração muito mais avançada. Isso a mídia é incapaz de reconhecer. </w:t>
      </w:r>
    </w:p>
    <w:p>
      <w:pPr>
        <w:pStyle w:val="Normal"/>
        <w:jc w:val="both"/>
        <w:rPr>
          <w:rFonts w:ascii="Arial" w:hAnsi="Arial" w:cs="Arial"/>
        </w:rPr>
      </w:pPr>
      <w:r>
        <w:rPr>
          <w:rFonts w:cs="Arial" w:ascii="Arial" w:hAnsi="Arial"/>
        </w:rPr>
        <w:t xml:space="preserve">Como a mídia foi incapaz de reconhecer que a Venezuela já entrou na era espacial lançando o satélite Simon Bolívar. Tentou apenas ridicularizar quando Chávez disse que esse satélite seria socialista porque não iria cobrar dos países pobres. A mídia ridicularizou: um satélite socialista, como pode? É isso mesmo, um satélite socialista, que não vai cobrar dos pobres! Essa é a moral socialista. Assim como a mídia sonegou completamente que no dia 22 de dezembro, o Brasil testou com sucesso o veículo lançador de satélite. O Brasil também está a um passo para entrar nesse grupo fechadíssimo de grandes potências que comandam satélites e a mídia brasileira sonegou essa informação. A agência Pravda fez uma matéria explicando: A mídia brasileira ignora o sucesso da missão porque trabalha a favor da desintegração, da colonização. Tudo vai ser um fracasso, a Argentina será um fracasso, repete à exaustão. Não existe integração entre Brasil e Argentina, é o discurso da mídia. Pois a Telesur e a TV Brasil retratam isso muito bem, mostrando que entre Brasil e Argentina sequer é preciso mais do dólar. Isso não é um passo concreto no sentido da integração? </w:t>
      </w:r>
    </w:p>
    <w:p>
      <w:pPr>
        <w:pStyle w:val="Normal"/>
        <w:jc w:val="both"/>
        <w:rPr>
          <w:rFonts w:ascii="Arial" w:hAnsi="Arial" w:cs="Arial"/>
        </w:rPr>
      </w:pPr>
      <w:r>
        <w:rPr>
          <w:rFonts w:cs="Arial" w:ascii="Arial" w:hAnsi="Arial"/>
        </w:rPr>
        <w:t xml:space="preserve">Pois bem, a Telesur precisa avançar mais e é preciso que surjam novas experiências e que os outros instrumentos já existentes sejam consolidados como aqui no Brasil e também na Argentina, que além da TV Pública, que foi criada por Perón na década de 50, agora tem um segundo canal, primeiramente no cabo e agora já é um sinal aberto e chama-se TV Encuentro, colaboradora da Telesur. No Uruguai há uma TV pública também associada à Telesur. No Paraguai está se discutindo a criação de uma TV pública e que já vai nascer nesta linha de buscar uma cooperação. </w:t>
      </w:r>
    </w:p>
    <w:p>
      <w:pPr>
        <w:pStyle w:val="Normal"/>
        <w:jc w:val="both"/>
        <w:rPr>
          <w:rFonts w:ascii="Arial" w:hAnsi="Arial" w:cs="Arial"/>
        </w:rPr>
      </w:pPr>
      <w:r>
        <w:rPr>
          <w:rFonts w:cs="Arial" w:ascii="Arial" w:hAnsi="Arial"/>
        </w:rPr>
        <w:t>Entre as novidades que estão surgindo e que nos fazem cidadãos latino-americanos mais otimistas e mais responsáveis para que não deixemos esses espaços retrocederem – na década de 60 houve todo um retrocesso, o processo da história é assim complicado –, é que na Bolívia, diante da incapacidade de converter o jornalismo boliviano para o mínimo grau de civilização, o presidente Evo Moralles decidiu lançar um jornal público, um jornal do Estado. – Ah! Mas isso é um absurdo, imagina se a moda pega!, disseram alguns companheiros até do campo progressista. Mas aqui nós já temos a Voz do Brasil, sem a qual seria impossível levar informação para 80 bilhões de brasileiros diariamente. É a comunicação do Estado chegando ao grotão, que é aonde a mídia contra-hegemônica não vai, mas a TV Globo vai, a Record com os seus banhos de descarrego vai. E tem gente do campo progressista que tenta fazer campanha contra a Voz do Brasil. Nós precisamos até estudar um pouco mais isso, porque em São Paulo, por exemplo, o jornal O Estado de São Paulo chegou a ser estatizado quando o Tenente João Alberto, que era da coluna Prestes, foi governador aqui. Essas experiências nós precisamos recuperar.</w:t>
      </w:r>
    </w:p>
    <w:p>
      <w:pPr>
        <w:pStyle w:val="Normal"/>
        <w:jc w:val="both"/>
        <w:rPr>
          <w:rFonts w:ascii="Arial" w:hAnsi="Arial" w:cs="Arial"/>
        </w:rPr>
      </w:pPr>
      <w:r>
        <w:rPr>
          <w:rFonts w:cs="Arial" w:ascii="Arial" w:hAnsi="Arial"/>
        </w:rPr>
        <w:t>Então o Evo Morales teve que fazer isso e há aqueles que dizem: Ora, mas que absurdo um jornal estatizado! Na França existe um jornal da Previdência Social, que não é um jornal para dar notícias exclusivas da previdência, é um jornal que chega à casa de cada um dos segurados com notícias, com informações gerais.</w:t>
      </w:r>
    </w:p>
    <w:p>
      <w:pPr>
        <w:pStyle w:val="Normal"/>
        <w:jc w:val="both"/>
        <w:rPr>
          <w:rFonts w:ascii="Arial" w:hAnsi="Arial" w:cs="Arial"/>
        </w:rPr>
      </w:pPr>
      <w:r>
        <w:rPr>
          <w:rFonts w:cs="Arial" w:ascii="Arial" w:hAnsi="Arial"/>
        </w:rPr>
        <w:t>No Brasil, o povo não pode comprar jornal, não tem dinheiro para comprá-lo e, dessa forma, é na prática proibido da leitura. Enquanto isso, 50% da capacidade da indústria gráfica brasileira está ociosa, num flagrante desrespeito a esse povo que não pode ler jornal.</w:t>
      </w:r>
    </w:p>
    <w:p>
      <w:pPr>
        <w:pStyle w:val="Normal"/>
        <w:jc w:val="both"/>
        <w:rPr>
          <w:rFonts w:ascii="Arial" w:hAnsi="Arial" w:cs="Arial"/>
        </w:rPr>
      </w:pPr>
      <w:r>
        <w:rPr>
          <w:rFonts w:cs="Arial" w:ascii="Arial" w:hAnsi="Arial"/>
        </w:rPr>
        <w:t>Está posto numa mensagem presidencial mandada ao congresso recentemente que o presidente Lula vai se transformar em colunista de jornal a partir de agora. Ótimo, saudamos a presença do presidente Lula entre nós, jornalistas! Seja muito bem-vindo ao jornalismo presidente Lula! Mas ele vai publicar suas colunas nesses jornais que não chegam para o povo. O Brasil devia ter a ousadia de criar um jornal que tivesse uma tiragem de milhões de exemplares para chegar ao povo, com distribuição gratuita. Um jornal do Bolsa-Família, por exemplo, para chegar a 11 milhões de famílias por aí afora. Por que além da farinha, do óleo e do açúcar não chega também um jornal para fazer o processo de equilíbrio da informação e da cultura, função que o mercado, por definição, sentido e natureza é incapaz de fazer?</w:t>
      </w:r>
    </w:p>
    <w:p>
      <w:pPr>
        <w:pStyle w:val="Normal"/>
        <w:jc w:val="both"/>
        <w:rPr>
          <w:rFonts w:ascii="Arial" w:hAnsi="Arial" w:cs="Arial"/>
        </w:rPr>
      </w:pPr>
      <w:r>
        <w:rPr>
          <w:rFonts w:cs="Arial" w:ascii="Arial" w:hAnsi="Arial"/>
        </w:rPr>
        <w:t>Só com o fortalecimento das políticas públicas e expansão do Estado nós conseguiremos reequilibrar tudo isso. E a Telesur é apenas uma das experiências que tenta ajudar a criar essa nova ordem e não temos vergonha de dizer que somos comunicação estatal. Precisamos fazer uma comunicação libertadora anti-hegemônica, civilizatória. Ainda temos muito a superar. Mas, não há outra via para pagar a dívida informativa e cultural que se acumulou trágica e dolorosamente contra o povo brasileiro, latino-americano, e os povos em geral. Enfim, que a Fenaj se manifeste com mais solidariedade aos jornalistas latino-americanos, quando estes são cerceados em seu trabalho de cobertura jornalístic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m seguida, foi apresentada e aprovada a tese </w:t>
      </w:r>
      <w:r>
        <w:rPr>
          <w:rFonts w:cs="Arial" w:ascii="Arial" w:hAnsi="Arial"/>
          <w:b/>
        </w:rPr>
        <w:t>O Jornalismo Perante as Novas Tecnologias</w:t>
      </w:r>
      <w:r>
        <w:rPr>
          <w:rFonts w:cs="Arial" w:ascii="Arial" w:hAnsi="Arial"/>
        </w:rPr>
        <w:t>, de autoria do Sindicato dos Jornalistas de Minas Gerais, cujo conteúdo é o seguinte:</w:t>
      </w:r>
    </w:p>
    <w:p>
      <w:pPr>
        <w:pStyle w:val="Normal"/>
        <w:jc w:val="both"/>
        <w:rPr/>
      </w:pPr>
      <w:r>
        <w:rPr>
          <w:rFonts w:cs="Arial" w:ascii="Arial" w:hAnsi="Arial"/>
        </w:rPr>
        <w:t>“</w:t>
      </w:r>
      <w:r>
        <w:rPr>
          <w:rFonts w:cs="Arial" w:ascii="Arial" w:hAnsi="Arial"/>
        </w:rPr>
        <w:t xml:space="preserve">O cenário para o exercício do Jornalismo mudou muito nas últimas décadas e em uma velocidade impressionante. Hoje temos instrumentos tecnológicos que dão agilidade gigantesca à transmissão de informações. Além disso, temos a inserção de redes sociais, blogs e outros que tem, dentre outras coisas, o papel de pulverizar informações quase que instantaneamente. </w:t>
      </w:r>
    </w:p>
    <w:p>
      <w:pPr>
        <w:pStyle w:val="Normal"/>
        <w:jc w:val="both"/>
        <w:rPr/>
      </w:pPr>
      <w:r>
        <w:rPr>
          <w:rFonts w:cs="Arial" w:ascii="Arial" w:hAnsi="Arial"/>
        </w:rPr>
        <w:t xml:space="preserve">Com o advento do </w:t>
      </w:r>
      <w:r>
        <w:rPr>
          <w:rFonts w:cs="Arial" w:ascii="Arial" w:hAnsi="Arial"/>
          <w:i/>
        </w:rPr>
        <w:t>Twitter, Facebook, Orkut, Iphone, Ipad, SMS, Buzz</w:t>
      </w:r>
      <w:r>
        <w:rPr>
          <w:rFonts w:cs="Arial" w:ascii="Arial" w:hAnsi="Arial"/>
        </w:rPr>
        <w:t xml:space="preserve">, dentre outros, os jornalistas têm de deter conhecimentos que vão além dos clássicos livros estudados no final dos anos 80. </w:t>
      </w:r>
    </w:p>
    <w:p>
      <w:pPr>
        <w:pStyle w:val="Normal"/>
        <w:jc w:val="both"/>
        <w:rPr>
          <w:rFonts w:ascii="Arial" w:hAnsi="Arial" w:cs="Arial"/>
        </w:rPr>
      </w:pPr>
      <w:r>
        <w:rPr>
          <w:rFonts w:cs="Arial" w:ascii="Arial" w:hAnsi="Arial"/>
        </w:rPr>
        <w:t xml:space="preserve">Nesse novo contexto, esperava-se que as redações aumentassem que novos postos de trabalho fossem criados, mas aconteceu exatamente o contrário. As redações estão cada vez mais enxutas, os profissionais precisam ser multifuncionais e não tem remuneração compatível ao papel desempenhado. Isso sem falar da sinergia que permite a reprodução de informações sem se quer ter algum tipo de preocupação com a autoria e dignidade do trabalhador, seja monetariamente ou em reconhecimento profissional pelo desempenho de suas funções. </w:t>
      </w:r>
    </w:p>
    <w:p>
      <w:pPr>
        <w:pStyle w:val="Normal"/>
        <w:jc w:val="both"/>
        <w:rPr>
          <w:rFonts w:ascii="Arial" w:hAnsi="Arial" w:cs="Arial"/>
        </w:rPr>
      </w:pPr>
      <w:r>
        <w:rPr>
          <w:rFonts w:cs="Arial" w:ascii="Arial" w:hAnsi="Arial"/>
        </w:rPr>
        <w:t xml:space="preserve">Com isso, há a precarização do trabalho do jornalista, assim como a precarização da própria notícia, uma vez que com um contingente ínfimo de empregados, para desempenhar diversas funções, as empresas veiculam matérias sem a devida apuração e preocupação com o receptor e com o compromisso social da profissão. </w:t>
      </w:r>
    </w:p>
    <w:p>
      <w:pPr>
        <w:pStyle w:val="Normal"/>
        <w:jc w:val="both"/>
        <w:rPr/>
      </w:pPr>
      <w:r>
        <w:rPr>
          <w:rFonts w:cs="Arial" w:ascii="Arial" w:hAnsi="Arial"/>
        </w:rPr>
        <w:t xml:space="preserve">Ainda, com a chegada das novas tecnologias, não podemos ver os jornalistas apenas como trabalhadores, mas também como empreendedores, já que podem criar seus próprios veículos, a baixo custo e transmitir informações de uma forma diferenciada, como permite, por exemplo, o </w:t>
      </w:r>
      <w:r>
        <w:rPr>
          <w:rFonts w:cs="Arial" w:ascii="Arial" w:hAnsi="Arial"/>
          <w:i/>
        </w:rPr>
        <w:t>Kindle</w:t>
      </w:r>
      <w:r>
        <w:rPr>
          <w:rFonts w:cs="Arial" w:ascii="Arial" w:hAnsi="Arial"/>
        </w:rPr>
        <w:t xml:space="preserve">. </w:t>
      </w:r>
    </w:p>
    <w:p>
      <w:pPr>
        <w:pStyle w:val="Normal"/>
        <w:jc w:val="both"/>
        <w:rPr/>
      </w:pPr>
      <w:r>
        <w:rPr>
          <w:rFonts w:cs="Arial" w:ascii="Arial" w:hAnsi="Arial"/>
          <w:b/>
        </w:rPr>
        <w:t xml:space="preserve">Uma análise acadêmica. </w:t>
      </w:r>
      <w:r>
        <w:rPr>
          <w:rFonts w:cs="Arial" w:ascii="Arial" w:hAnsi="Arial"/>
        </w:rPr>
        <w:t>Em seu artigo apresentado durante o XXXII Congresso Brasileiro de Ciências da Comunicação, realizado durante o Intercom, nos dias 4, 5, 6 e 7 de setembro de 2009, em Curitiba (PR), Cláudia do Carmo Nonato Lima, então mestranda em Ciências da Comunicação na (ECA-USP), afirmou que “com a chegada das novas tecnologias, a partir da década de oitenta, computadores e internet revolucionaram o mundo do trabalho. Esse quadro de mudanças que caminhava lentamente passou a mudar radicalmente, mexendo não só na rotina, como no modo de produção e no discurso do próprio jornalista”.</w:t>
      </w:r>
    </w:p>
    <w:p>
      <w:pPr>
        <w:pStyle w:val="Normal"/>
        <w:jc w:val="both"/>
        <w:rPr>
          <w:rFonts w:ascii="Arial" w:hAnsi="Arial" w:cs="Arial"/>
        </w:rPr>
      </w:pPr>
      <w:r>
        <w:rPr>
          <w:rFonts w:cs="Arial" w:ascii="Arial" w:hAnsi="Arial"/>
        </w:rPr>
        <w:t xml:space="preserve">Ela afirma que também mudaram as relações do público receptor com os meios de informação. “Um primeiro olhar sobre as pesquisas já existentes na área de comunicação no Brasil nos faz ver que a maioria delas está voltada para as mudanças tecnológicas da chamada sociedade informacional e sua influência no público receptor. Para o jornalista, porém, a mudança está além daquela da máquina de escrever para o computador. O que temos observado é que tais mudanças aconteceram nos meios de produção, nas funções e no local de trabalho desse profissional. A sua relação com o espaço e com o tempo também mudou: ele está trabalhando mais, em lugares inusitados e para pessoas que jamais imaginou”. </w:t>
      </w:r>
    </w:p>
    <w:p>
      <w:pPr>
        <w:pStyle w:val="Normal"/>
        <w:jc w:val="both"/>
        <w:rPr>
          <w:rFonts w:ascii="Arial" w:hAnsi="Arial" w:cs="Arial"/>
        </w:rPr>
      </w:pPr>
      <w:r>
        <w:rPr>
          <w:rFonts w:cs="Arial" w:ascii="Arial" w:hAnsi="Arial"/>
        </w:rPr>
        <w:t xml:space="preserve">Nonato Lima explica que o jornalista está trabalhando em casa, enviando textos simultaneamente para jornais, revistas e blogs. Todos querem ter um assessor de imprensa, aparecer e acontecer nas mais diversas mídias. E pergunta: “O mercado de trabalho foi ampliado. E o profissional, como está lidando com tantas mudanças? Como ele se vê no mundo do trabalho hoje?” </w:t>
      </w:r>
    </w:p>
    <w:p>
      <w:pPr>
        <w:pStyle w:val="Normal"/>
        <w:jc w:val="both"/>
        <w:rPr>
          <w:rFonts w:ascii="Arial" w:hAnsi="Arial" w:cs="Arial"/>
        </w:rPr>
      </w:pPr>
      <w:r>
        <w:rPr>
          <w:rFonts w:cs="Arial" w:ascii="Arial" w:hAnsi="Arial"/>
        </w:rPr>
        <w:t>Para ela, a comunicação passou a ser vista como importante instrumento para o acúmulo de capital. Com as mudanças nas relações interpessoais, nos modos de produção, nas estruturas econômicas e sociais, o mundo foi desafiado a pensar de modo global. “A globalização é definida por Thompson (1995) como um conjunto amplo de processos que transformaram o mundo moderno. As distâncias ficaram menores, o tempo foi comprimido, as fronteiras estendidas e, ao mesmo tempo, as culturas segregadas. As questões ligadas à globalização e ao capitalismo financeiro neoliberal é que nos permitem entender por que cresce a relevância do trabalho na sociedade dita da informação”.</w:t>
      </w:r>
    </w:p>
    <w:p>
      <w:pPr>
        <w:pStyle w:val="Normal"/>
        <w:jc w:val="both"/>
        <w:rPr>
          <w:rFonts w:ascii="Arial" w:hAnsi="Arial" w:cs="Arial"/>
        </w:rPr>
      </w:pPr>
      <w:r>
        <w:rPr>
          <w:rFonts w:cs="Arial" w:ascii="Arial" w:hAnsi="Arial"/>
        </w:rPr>
        <w:t xml:space="preserve">Em seu artigo ela cita Abreu (2002) ao afirmar que os anos 1980 são marcados no Brasil pelo avanço da tecnologia, período em que as empresas investiram com o objetivo de baratear custos operacionais. Consequentemente, incentivaram o marketing para obter maior rentabilidade. A partir daí, começaram as pesquisas de opinião, aumentando, na pauta jornalística, a influência da opinião pública e das agências de publicidade. E completa com Dines (2004) que declara: “a partir dali, os empresários atuaram na própria essência do fazer jornalístico, com toda aquela supremacia do marketing, com o movimento de trocar as redações, tirar os mais velhos e botar a garotada. Isso marcou profundamente a imprensa brasileira”.  </w:t>
      </w:r>
    </w:p>
    <w:p>
      <w:pPr>
        <w:pStyle w:val="Normal"/>
        <w:jc w:val="both"/>
        <w:rPr>
          <w:rFonts w:ascii="Arial" w:hAnsi="Arial" w:cs="Arial"/>
        </w:rPr>
      </w:pPr>
      <w:r>
        <w:rPr>
          <w:rFonts w:cs="Arial" w:ascii="Arial" w:hAnsi="Arial"/>
        </w:rPr>
        <w:t xml:space="preserve">Cláudia do Carmo Nonato Lima afirma que a década de 1990 ficou marcada pela instalação dos computadores nas redações e gráficas. As inovações tecnológicas baratearam a produção e causaram profundas alterações nas funções do jornalista, que viu cargos e postos serem extintos. “Em 1995, a mudança foi total, com a chegada da Internet e da informação eletrônica e interativa. Houve valorização da imagem e maior velocidade da informação, que passou a circular em tempo real”. </w:t>
      </w:r>
    </w:p>
    <w:p>
      <w:pPr>
        <w:pStyle w:val="Normal"/>
        <w:jc w:val="both"/>
        <w:rPr>
          <w:rFonts w:ascii="Arial" w:hAnsi="Arial" w:cs="Arial"/>
        </w:rPr>
      </w:pPr>
      <w:r>
        <w:rPr>
          <w:rFonts w:cs="Arial" w:ascii="Arial" w:hAnsi="Arial"/>
        </w:rPr>
        <w:t>Nonato Lima ressalta que hoje a informação está no topo da escala de valores da Sociedade. É a principal moeda de troca, em que é obrigatório conhecer e saber compartilhar as informações, sabendo usufruir o conhecimento como um todo, não apenas como benefício próprio. “Castells (1999) afirma que estamos em meio a um novo paradigma, o da tecnologia da informação. Segundo ele, ao contrário do que se pensava no início dos anos 1990, o trabalho não acabou com a chegada dessa nova e avançada tecnologia; ocorreu sim um amadurecimento da revolução das tecnologias da informação que transformou o processo de trabalho, introduzindo novas formas de divisão técnica e social”.</w:t>
      </w:r>
    </w:p>
    <w:p>
      <w:pPr>
        <w:pStyle w:val="Normal"/>
        <w:jc w:val="both"/>
        <w:rPr>
          <w:rFonts w:ascii="Arial" w:hAnsi="Arial" w:cs="Arial"/>
        </w:rPr>
      </w:pPr>
      <w:r>
        <w:rPr>
          <w:rFonts w:cs="Arial" w:ascii="Arial" w:hAnsi="Arial"/>
        </w:rPr>
        <w:t xml:space="preserve">Ela salienta que autores, como Harvey (2004), afirma que “no pós-fordismo, toda a organização do trabalho passa a se alicerçar na flexibilização e na desregulamentação. Antes mesmo que sejam feitas modificações nas leis trabalhistas brasileiras, a flexibilização de contratos de trabalho, como a terceirização, e do próprio sistema funcional vem ocorrendo”. </w:t>
      </w:r>
    </w:p>
    <w:p>
      <w:pPr>
        <w:pStyle w:val="Normal"/>
        <w:jc w:val="both"/>
        <w:rPr/>
      </w:pPr>
      <w:r>
        <w:rPr>
          <w:rFonts w:cs="Arial" w:ascii="Arial" w:hAnsi="Arial"/>
        </w:rPr>
        <w:t xml:space="preserve">De acordo com a autora, o trabalho material é produzido por meio de matéria pura, que gera uma mercadoria palpável; o imaterial vem a partir de uma matéria prima chamada “informação”. “Antunes afirma que há na sociedade contemporânea uma tendência dada pela crescente imbricação entre trabalho material e imaterial, por causa da precarização do trabalho e da expansão do trabalho intelectual, seja nas atividades industriais informatizadas, no setor de serviços ou nas comunicações. Para o autor, ambos encontram-se, entretanto, </w:t>
      </w:r>
      <w:r>
        <w:rPr>
          <w:rFonts w:cs="Arial" w:ascii="Arial" w:hAnsi="Arial"/>
          <w:i/>
        </w:rPr>
        <w:t>centralmente subordinados à lógica da produção de mercadorias e de capital”</w:t>
      </w:r>
      <w:r>
        <w:rPr>
          <w:rFonts w:cs="Arial" w:ascii="Arial" w:hAnsi="Arial"/>
        </w:rPr>
        <w:t xml:space="preserve">. </w:t>
      </w:r>
    </w:p>
    <w:p>
      <w:pPr>
        <w:pStyle w:val="Normal"/>
        <w:jc w:val="both"/>
        <w:rPr>
          <w:rFonts w:ascii="Arial" w:hAnsi="Arial" w:cs="Arial"/>
        </w:rPr>
      </w:pPr>
      <w:r>
        <w:rPr>
          <w:rFonts w:cs="Arial" w:ascii="Arial" w:hAnsi="Arial"/>
        </w:rPr>
        <w:t xml:space="preserve">Para Cláudia Nonato, nessa nova fase, de crescente apropriação intelectual, as máquinas apropriam-se da subjetividade do trabalhador, que transferem parte do seu saber intelectual do trabalho para elas, necessitando de uma maior interação entre ambos. Ela cita Antunes, “nesse processo, o envolvimento interativo aumenta ainda mais o estranhamento e a alienação do trabalho, amplia as formas modernas de reificação, distanciando ainda mais a subjetividade do exercício de uma vida autêntica e autodeterminada” (2003: 163). </w:t>
      </w:r>
    </w:p>
    <w:p>
      <w:pPr>
        <w:pStyle w:val="Normal"/>
        <w:jc w:val="both"/>
        <w:rPr>
          <w:rFonts w:ascii="Arial" w:hAnsi="Arial" w:cs="Arial"/>
        </w:rPr>
      </w:pPr>
      <w:r>
        <w:rPr>
          <w:rFonts w:cs="Arial" w:ascii="Arial" w:hAnsi="Arial"/>
        </w:rPr>
        <w:t>“</w:t>
      </w:r>
      <w:r>
        <w:rPr>
          <w:rFonts w:cs="Arial" w:ascii="Arial" w:hAnsi="Arial"/>
        </w:rPr>
        <w:t xml:space="preserve">Nesse contexto, o jornalista está dividido entre a função de informar sobriamente os fatos e a atender as demandas de um mercado de trabalho cada vez mais competitivo, cujas regras vão ao encontro da precarização do trabalho (terceirização, pessoa jurídica) e da polivalência do profissional”, argumenta a autora. </w:t>
      </w:r>
    </w:p>
    <w:p>
      <w:pPr>
        <w:pStyle w:val="Normal"/>
        <w:jc w:val="both"/>
        <w:rPr>
          <w:rFonts w:ascii="Arial" w:hAnsi="Arial" w:cs="Arial"/>
          <w:b/>
          <w:b/>
        </w:rPr>
      </w:pPr>
      <w:r>
        <w:rPr>
          <w:rFonts w:cs="Arial" w:ascii="Arial" w:hAnsi="Arial"/>
          <w:b/>
        </w:rPr>
        <w:t>Encontro de professores de jornalismo aborda os desafios do Jornalismo perante as novas tecnologias</w:t>
      </w:r>
    </w:p>
    <w:p>
      <w:pPr>
        <w:pStyle w:val="Normal"/>
        <w:jc w:val="both"/>
        <w:rPr>
          <w:rFonts w:ascii="Arial" w:hAnsi="Arial" w:cs="Arial"/>
        </w:rPr>
      </w:pPr>
      <w:r>
        <w:rPr>
          <w:rFonts w:cs="Arial" w:ascii="Arial" w:hAnsi="Arial"/>
        </w:rPr>
        <w:t xml:space="preserve">O doutor em Ciências da Comunicação (ECA-USP) e coordenador de Ensino de Jornalismo e professor da Faculdade Cásper Líbero, Carlos Costa, publicou uma séria de matérias sobre discussões ocorridas durante o 4º Encontro Paulista de Professores de Jornalismo, promovidas pela Faculdade Cásper Líbero (SP) em outubro de 2008. </w:t>
      </w:r>
    </w:p>
    <w:p>
      <w:pPr>
        <w:pStyle w:val="Normal"/>
        <w:jc w:val="both"/>
        <w:rPr>
          <w:rFonts w:ascii="Arial" w:hAnsi="Arial" w:cs="Arial"/>
        </w:rPr>
      </w:pPr>
      <w:r>
        <w:rPr>
          <w:rFonts w:cs="Arial" w:ascii="Arial" w:hAnsi="Arial"/>
        </w:rPr>
        <w:t xml:space="preserve">Os textos abaixo foram retirados da publicação produzida por Costa. </w:t>
      </w:r>
    </w:p>
    <w:p>
      <w:pPr>
        <w:pStyle w:val="Normal"/>
        <w:jc w:val="both"/>
        <w:rPr>
          <w:rFonts w:ascii="Arial" w:hAnsi="Arial" w:cs="Arial"/>
        </w:rPr>
      </w:pPr>
      <w:r>
        <w:rPr>
          <w:rFonts w:cs="Arial" w:ascii="Arial" w:hAnsi="Arial"/>
        </w:rPr>
        <w:t>Ao falar sobre novas tecnologias/sociedade durante palestra ministrada no encontro, o professor Sérgio Amadeu da Silveira citou Castells “a tecnologia não determina a sociedade, nem a sociedade escreve o curso da transformação tecnológica, uma vez que muitos fatores, inclusive a criatividade, intervêm no processo de invenção científica. Na verdade, o dilema do determinismo tecnológico é provavelmente um problema infundado, dado que a tecnologia é a sociedade, e a sociedade não pode ser entendida ou pensada sem suas ferramentas tecnológicas”.</w:t>
      </w:r>
    </w:p>
    <w:p>
      <w:pPr>
        <w:pStyle w:val="Normal"/>
        <w:jc w:val="both"/>
        <w:rPr/>
      </w:pPr>
      <w:r>
        <w:rPr>
          <w:rFonts w:cs="Arial" w:ascii="Arial" w:hAnsi="Arial"/>
        </w:rPr>
        <w:t xml:space="preserve">Para Amadeu, os arranjos comunicacionais baseados na liberdade da rede permitem a criação livre de conteúdos + formatos + tecnologias. As arquiteturas descentralizadas e distribuídas da rede alteram completamente a esfera pública. Dominada pelos </w:t>
      </w:r>
      <w:r>
        <w:rPr>
          <w:rFonts w:cs="Arial" w:ascii="Arial" w:hAnsi="Arial"/>
          <w:i/>
        </w:rPr>
        <w:t>mass media</w:t>
      </w:r>
      <w:r>
        <w:rPr>
          <w:rFonts w:cs="Arial" w:ascii="Arial" w:hAnsi="Arial"/>
        </w:rPr>
        <w:t>, a esfera pública vai se transformando em uma esfera pública interconectada. Com isso, o jornalismo é afetado pela expansão das redes digitais interativas que estimulam a participação dos cidadãos. Estes, ao usar as tecnologias, disputam a agenda social e o controle da informação. O próprio conceito de notícia está em disputa. O poder de definir o que é notícia foi reduzido.</w:t>
      </w:r>
    </w:p>
    <w:p>
      <w:pPr>
        <w:pStyle w:val="Normal"/>
        <w:jc w:val="both"/>
        <w:rPr/>
      </w:pPr>
      <w:r>
        <w:rPr>
          <w:rFonts w:cs="Arial" w:ascii="Arial" w:hAnsi="Arial"/>
        </w:rPr>
        <w:t>No mesmo encontro, a professora Daniela Ramos apresentou as áreas de domínio dos jornalistas que trabalham nas novas mídias: ter noções básicas de softwares como o Flash (Adobe Flash Player), linguagens como CCS, XML e HTML, além de conhecimento das técnicas de SEO (</w:t>
      </w:r>
      <w:r>
        <w:rPr>
          <w:rFonts w:cs="Arial" w:ascii="Arial" w:hAnsi="Arial"/>
          <w:i/>
        </w:rPr>
        <w:t>Search Engine Optimization</w:t>
      </w:r>
      <w:r>
        <w:rPr>
          <w:rFonts w:cs="Arial" w:ascii="Arial" w:hAnsi="Arial"/>
        </w:rPr>
        <w:t>) ou posicionamento em buscadores. Outro domínio lembrado pela professora é o da lógica e uso das redes sociais. Para ela, o diferencial do trabalho profissional de jornalistas e o de outras pessoas é o refinamento da informação dos primeiros.</w:t>
      </w:r>
    </w:p>
    <w:p>
      <w:pPr>
        <w:pStyle w:val="Normal"/>
        <w:jc w:val="both"/>
        <w:rPr>
          <w:rFonts w:ascii="Arial" w:hAnsi="Arial" w:cs="Arial"/>
        </w:rPr>
      </w:pPr>
      <w:r>
        <w:rPr>
          <w:rFonts w:cs="Arial" w:ascii="Arial" w:hAnsi="Arial"/>
        </w:rPr>
        <w:t>Outro palestrante, o professor Caio Túlio Costa, diretor presidente do iG e docente da Cásper, afirmou: “o mundo nos atropelou, e o próprio mercado cria maneiras de suprir o despreparo dos jornalistas”.</w:t>
      </w:r>
    </w:p>
    <w:p>
      <w:pPr>
        <w:pStyle w:val="Normal"/>
        <w:jc w:val="both"/>
        <w:rPr/>
      </w:pPr>
      <w:r>
        <w:rPr>
          <w:rFonts w:cs="Arial" w:ascii="Arial" w:hAnsi="Arial"/>
          <w:b/>
        </w:rPr>
        <w:t xml:space="preserve">Conclusão. </w:t>
      </w:r>
      <w:r>
        <w:rPr>
          <w:rFonts w:cs="Arial" w:ascii="Arial" w:hAnsi="Arial"/>
        </w:rPr>
        <w:t xml:space="preserve">Diante do mencionado acima podemos verificar que a forma de fazer Jornalismo sofreu drásticas mudanças, mas as escolas de Jornalismo e a legislação brasileira não têm acompanhado essas transformações de forma satisfatória. Não basta apenas ensinar a trabalhar com novas ferramentas, é preciso problematizar essa nova realidade e encontrar soluções para a precarização do trabalho de forma a salvaguardar a qualidade de vida dos profissionais e a excelência na forma de comunicar demonstrando respeito com o receptor e garantido o papel social do exercício profissional. </w:t>
      </w:r>
    </w:p>
    <w:p>
      <w:pPr>
        <w:pStyle w:val="Normal"/>
        <w:jc w:val="both"/>
        <w:rPr>
          <w:rFonts w:ascii="Arial" w:hAnsi="Arial" w:cs="Arial"/>
          <w:b/>
          <w:b/>
        </w:rPr>
      </w:pPr>
      <w:r>
        <w:rPr>
          <w:rFonts w:cs="Arial" w:ascii="Arial" w:hAnsi="Arial"/>
          <w:b/>
        </w:rPr>
        <w:t>Propostas</w:t>
      </w:r>
    </w:p>
    <w:p>
      <w:pPr>
        <w:pStyle w:val="Normal"/>
        <w:numPr>
          <w:ilvl w:val="0"/>
          <w:numId w:val="16"/>
        </w:numPr>
        <w:jc w:val="both"/>
        <w:rPr>
          <w:rFonts w:ascii="Arial" w:hAnsi="Arial" w:cs="Arial"/>
        </w:rPr>
      </w:pPr>
      <w:r>
        <w:rPr>
          <w:rFonts w:cs="Arial" w:ascii="Arial" w:hAnsi="Arial"/>
        </w:rPr>
        <w:t>Que a Fenaj, com o apoio dos Sindicatos, promova debates e seminários com o mesmo fim de responder as seguintes questões: Em que “local” o jornalista está inserido perante a democratização da comunicação? Qual o seu papel e a função do jornalismo? Ele compete com as novas formas de comunicar e com os novos comunicadores?</w:t>
      </w:r>
    </w:p>
    <w:p>
      <w:pPr>
        <w:pStyle w:val="Normal"/>
        <w:numPr>
          <w:ilvl w:val="0"/>
          <w:numId w:val="16"/>
        </w:numPr>
        <w:jc w:val="both"/>
        <w:rPr>
          <w:rFonts w:ascii="Arial" w:hAnsi="Arial" w:cs="Arial"/>
        </w:rPr>
      </w:pPr>
      <w:r>
        <w:rPr>
          <w:rFonts w:cs="Arial" w:ascii="Arial" w:hAnsi="Arial"/>
        </w:rPr>
        <w:t xml:space="preserve">Que a Fenaj, em parceria com o Fórum Nacional de Professores de Jornalismo, observatórios de mídia e outras entidades/órgãos afins, além de entidades de renome como a OAB proponham, via tramitação de projeto de lei, a criação de um observatório de mídia, composto por estas entidades, com financiamento público para sua manutenção, a fim de implementar o controle social perante as informações advindas dessa nova forma de fazer jornalístico e também do Jornalismo convencional. </w:t>
      </w:r>
    </w:p>
    <w:p>
      <w:pPr>
        <w:pStyle w:val="Normal"/>
        <w:numPr>
          <w:ilvl w:val="0"/>
          <w:numId w:val="16"/>
        </w:numPr>
        <w:jc w:val="both"/>
        <w:rPr>
          <w:rFonts w:ascii="Arial" w:hAnsi="Arial" w:cs="Arial"/>
        </w:rPr>
      </w:pPr>
      <w:r>
        <w:rPr>
          <w:rFonts w:cs="Arial" w:ascii="Arial" w:hAnsi="Arial"/>
        </w:rPr>
        <w:t xml:space="preserve">Que a Fenaj articule com as entidades acima mencionadas e outras a proposição de projetos de lei que visem à regulamentação dessas novas funções atribuídas aos jornalistas pelo donos dos veículos de comunicação. </w:t>
      </w:r>
    </w:p>
    <w:p>
      <w:pPr>
        <w:pStyle w:val="Normal"/>
        <w:numPr>
          <w:ilvl w:val="0"/>
          <w:numId w:val="16"/>
        </w:numPr>
        <w:jc w:val="both"/>
        <w:rPr>
          <w:rFonts w:ascii="Arial" w:hAnsi="Arial" w:cs="Arial"/>
        </w:rPr>
      </w:pPr>
      <w:r>
        <w:rPr>
          <w:rFonts w:cs="Arial" w:ascii="Arial" w:hAnsi="Arial"/>
        </w:rPr>
        <w:t>Que se construa a organização da próxima campanha salarial de maneira integrada para que os webjornalistas sejam contemplados. Portanto, que o Sindicato trave luta da campanha salarial sem ‘fraturar’ a categoria de acordo com o meio em que o jornalista trabalhe (rádio, TV, imprenso, web etc.), independente da fragmentação dos sindicatos patrona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eguida, foram lidas e aprovadas 18 moções, que seguem em anexo a esta ata.</w:t>
      </w:r>
    </w:p>
    <w:p>
      <w:pPr>
        <w:pStyle w:val="Normal"/>
        <w:jc w:val="both"/>
        <w:rPr>
          <w:rFonts w:ascii="Arial" w:hAnsi="Arial" w:cs="Arial"/>
        </w:rPr>
      </w:pPr>
      <w:r>
        <w:rPr>
          <w:rFonts w:cs="Arial" w:ascii="Arial" w:hAnsi="Arial"/>
        </w:rPr>
        <w:t xml:space="preserve">Na sequência, a plenária deliberou sobre o Sindicato que sediará, em 2012, o </w:t>
      </w:r>
    </w:p>
    <w:p>
      <w:pPr>
        <w:pStyle w:val="Normal"/>
        <w:autoSpaceDE w:val="false"/>
        <w:jc w:val="both"/>
        <w:rPr>
          <w:rFonts w:ascii="Arial" w:hAnsi="Arial" w:cs="Arial"/>
        </w:rPr>
      </w:pPr>
      <w:r>
        <w:rPr>
          <w:rFonts w:cs="Arial" w:ascii="Arial" w:hAnsi="Arial"/>
        </w:rPr>
        <w:t>35º Congresso Nacional dos Jornalistas. Como candidato único, foi aprovado por unanimidade e por aclamação o Sindicato dos Jornalistas Profissionais no Estado do Acre para sediar o evento.</w:t>
      </w:r>
    </w:p>
    <w:p>
      <w:pPr>
        <w:pStyle w:val="Normal"/>
        <w:autoSpaceDE w:val="false"/>
        <w:jc w:val="both"/>
        <w:rPr>
          <w:rFonts w:ascii="Arial" w:hAnsi="Arial" w:cs="Arial"/>
        </w:rPr>
      </w:pPr>
      <w:r>
        <w:rPr>
          <w:rFonts w:cs="Arial" w:ascii="Arial" w:hAnsi="Arial"/>
        </w:rPr>
        <w:t>Por último, foi lida e aprovada a Carta de Porto Alegre, cujo texto é o seguinte:</w:t>
      </w:r>
    </w:p>
    <w:p>
      <w:pPr>
        <w:pStyle w:val="Normal"/>
        <w:jc w:val="both"/>
        <w:rPr/>
      </w:pPr>
      <w:r>
        <w:rPr>
          <w:rFonts w:cs="Arial" w:ascii="Arial" w:hAnsi="Arial"/>
          <w:b/>
        </w:rPr>
        <w:t>“</w:t>
      </w:r>
      <w:r>
        <w:rPr>
          <w:rFonts w:cs="Arial" w:ascii="Arial" w:hAnsi="Arial"/>
          <w:b/>
        </w:rPr>
        <w:t>Carta de Porto Alegre</w:t>
      </w:r>
    </w:p>
    <w:p>
      <w:pPr>
        <w:pStyle w:val="Normal"/>
        <w:jc w:val="both"/>
        <w:rPr>
          <w:rFonts w:ascii="Arial" w:hAnsi="Arial" w:cs="Arial"/>
        </w:rPr>
      </w:pPr>
      <w:r>
        <w:rPr>
          <w:rFonts w:cs="Arial" w:ascii="Arial" w:hAnsi="Arial"/>
        </w:rPr>
        <w:t xml:space="preserve">Os jornalistas brasileiros, reunidos em seu 34º Congresso Nacional, realizado em Porto Alegre, Rio Grande do Sul, de 18 a 22 de agosto de 2010, dirigem-se à Nação Brasileira para reafirmar a defesa do Jornalismo como bem público essencial à democracia e a defesa dos jornalistas como categoria profissional responsável pela efetiva produção jornalística, dentro do princípio do direito da sociedade à informação. </w:t>
      </w:r>
    </w:p>
    <w:p>
      <w:pPr>
        <w:pStyle w:val="Normal"/>
        <w:jc w:val="both"/>
        <w:rPr>
          <w:rFonts w:ascii="Arial" w:hAnsi="Arial" w:cs="Arial"/>
        </w:rPr>
      </w:pPr>
      <w:r>
        <w:rPr>
          <w:rFonts w:cs="Arial" w:ascii="Arial" w:hAnsi="Arial"/>
        </w:rPr>
        <w:t>Há no país uma ação permanente patrocinada pelos grandes grupos de comunicação para desqualificar o Jornalismo, confundindo propositadamente a produção de informação jornalística com entretenimento, ficção e mera opinião. Igualmente, a categoria dos jornalistas sofre ataques à sua constituição e organização.</w:t>
      </w:r>
    </w:p>
    <w:p>
      <w:pPr>
        <w:pStyle w:val="Normal"/>
        <w:jc w:val="both"/>
        <w:rPr>
          <w:rFonts w:ascii="Arial" w:hAnsi="Arial" w:cs="Arial"/>
        </w:rPr>
      </w:pPr>
      <w:r>
        <w:rPr>
          <w:rFonts w:cs="Arial" w:ascii="Arial" w:hAnsi="Arial"/>
        </w:rPr>
        <w:t xml:space="preserve">Por isso, mais uma vez, os jornalistas brasileiros afirmam a defesa da regulamentação da profissão e conclamam a sociedade a apoiar a luta pela aprovação das Propostas de Emendas Constitucionais (PECs), em tramitação no Congresso Nacional, que restituem a exigência da formação de nível superior específica para o exercício da profissão. </w:t>
      </w:r>
    </w:p>
    <w:p>
      <w:pPr>
        <w:pStyle w:val="Normal"/>
        <w:jc w:val="both"/>
        <w:rPr>
          <w:rFonts w:ascii="Arial" w:hAnsi="Arial" w:cs="Arial"/>
        </w:rPr>
      </w:pPr>
      <w:r>
        <w:rPr>
          <w:rFonts w:cs="Arial" w:ascii="Arial" w:hAnsi="Arial"/>
        </w:rPr>
        <w:t>Os jornalistas brasileiros entendem que a luta pela regulamentação da profissão e pela democratização da comunicação é de interesse público. Por isso, pedem a continuidade da Conferência Nacional de Comunicação (Confecom) como instância democrática e plural de discussão e deliberação das políticas públicas para o setor.</w:t>
      </w:r>
    </w:p>
    <w:p>
      <w:pPr>
        <w:pStyle w:val="Normal"/>
        <w:jc w:val="both"/>
        <w:rPr>
          <w:rFonts w:ascii="Arial" w:hAnsi="Arial" w:cs="Arial"/>
        </w:rPr>
      </w:pPr>
      <w:r>
        <w:rPr>
          <w:rFonts w:cs="Arial" w:ascii="Arial" w:hAnsi="Arial"/>
        </w:rPr>
        <w:t>Em seu 34º Congresso Nacional, os jornalistas brasileiros afirmam a necessidade de dar consequência às decisões da 1ª Confecom e destacam como prioridade a criação do Conselho Nacional de Comunicação como instância deliberativa, a criação do Conselho Federal de Jornalistas (CFJ) e do Código de Ética do Jornalismo e a aprovação de uma nova e democrática Lei de Imprensa para o país.</w:t>
      </w:r>
    </w:p>
    <w:p>
      <w:pPr>
        <w:pStyle w:val="Normal"/>
        <w:jc w:val="both"/>
        <w:rPr>
          <w:rFonts w:ascii="Arial" w:hAnsi="Arial" w:cs="Arial"/>
        </w:rPr>
      </w:pPr>
      <w:r>
        <w:rPr>
          <w:rFonts w:cs="Arial" w:ascii="Arial" w:hAnsi="Arial"/>
        </w:rPr>
        <w:t>Não por acaso, no mesmo período de realização do 34º Congresso dos Jornalistas, a Associação Nacional dos Jornais (ANJ) reuniu-se no Rio de Janeiro para defender seus interesses empresariais, antagônicos aos da grande maioria do povo brasileiro. Falsamente, a ANJ afirma defender a liberdade de expressão e de imprensa, mas aponta para uma autorregulamentação do setor, sob o controle do patronato, em contraposição às propostas de regulação e regulamentação, por lei, defendidas pelos trabalhadores.</w:t>
      </w:r>
    </w:p>
    <w:p>
      <w:pPr>
        <w:pStyle w:val="Normal"/>
        <w:jc w:val="both"/>
        <w:rPr>
          <w:rFonts w:ascii="Arial" w:hAnsi="Arial" w:cs="Arial"/>
        </w:rPr>
      </w:pPr>
      <w:r>
        <w:rPr>
          <w:rFonts w:cs="Arial" w:ascii="Arial" w:hAnsi="Arial"/>
        </w:rPr>
        <w:t>Os jornalistas brasileiros denunciam a exploração a que são submetidos pelos donos dos veículos de comunicação, que violam abertamente os mais comuns direitos trabalhistas. Reafirmam sua luta por melhores condições de salário e trabalho, pelo respeito à jornada diária, pela aplicação do Código de Ética da profissão, pela garantia de segurança no exercício profissional e contra a precarização das relações de trabalho. Tomam, ainda, a iniciativa de fortalecer a posição dos jornalistas no âmbito da Central Única dos Trabalhadores (CUT) e de outras centrais sindicais.</w:t>
      </w:r>
    </w:p>
    <w:p>
      <w:pPr>
        <w:pStyle w:val="Normal"/>
        <w:jc w:val="both"/>
        <w:rPr>
          <w:rFonts w:ascii="Arial" w:hAnsi="Arial" w:cs="Arial"/>
        </w:rPr>
      </w:pPr>
      <w:r>
        <w:rPr>
          <w:rFonts w:cs="Arial" w:ascii="Arial" w:hAnsi="Arial"/>
        </w:rPr>
        <w:t>Além das lutas sindicais específicas, os jornalistas brasileiros se comprometem a trabalhar no combate ao racismo e pela promoção de políticas de equidade de gênero, raça e etnia na organização da categoria e na produção jornalística. Também destacam a importância de fortalecer os veículos públicos de comunicação e seus serviços noticiosos, como a Voz do Brasil, ameaçada atualmente por um projeto de lei apoiado pelas empresas jornalísticas.</w:t>
      </w:r>
    </w:p>
    <w:p>
      <w:pPr>
        <w:pStyle w:val="Normal"/>
        <w:jc w:val="both"/>
        <w:rPr>
          <w:rFonts w:ascii="Arial" w:hAnsi="Arial" w:cs="Arial"/>
        </w:rPr>
      </w:pPr>
      <w:r>
        <w:rPr>
          <w:rFonts w:cs="Arial" w:ascii="Arial" w:hAnsi="Arial"/>
        </w:rPr>
        <w:t xml:space="preserve">As lutas da categoria no Brasil somam-se às dos jornalistas de outros países da América Latina e do Caribe, do continente africano e dos demais países reunidos na Federação Internacional dos Jornalistas (FIJ), que estiveram presentes no 34º Congresso Nacional. </w:t>
      </w:r>
    </w:p>
    <w:p>
      <w:pPr>
        <w:pStyle w:val="Normal"/>
        <w:jc w:val="both"/>
        <w:rPr>
          <w:rFonts w:ascii="Arial" w:hAnsi="Arial" w:cs="Arial"/>
        </w:rPr>
      </w:pPr>
      <w:r>
        <w:rPr>
          <w:rFonts w:cs="Arial" w:ascii="Arial" w:hAnsi="Arial"/>
        </w:rPr>
        <w:t>Por fim, às vésperas de eleições gerais no país, os jornalistas brasileiros conclamam os candidatos, em nível nacional e estadual, a se comprometerem com as bandeiras da democratização dos meios de comunicação e com a defesa do Jornalismo e da regulamentação profissional dos jornal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da mais havendo a ser deliberado, foram encerrados os trabalhos de plenária do 34º Congresso Nacional dos Jornalistas. Na sequência, foram empossadas as diretorias do Sindicato dos Jornalistas Profissionais no Estado de Goiás e da Federação Nacional dos Jornalistas e eu, Luiz Antonio Spada, presidente da Mesa Diretora, lavrei a presente ata, que vai assin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to Alegre, 21 de agosto d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iz Antonio Spada</w:t>
      </w:r>
    </w:p>
    <w:p>
      <w:pPr>
        <w:pStyle w:val="Normal"/>
        <w:autoSpaceDE w:val="false"/>
        <w:jc w:val="both"/>
        <w:rPr>
          <w:rFonts w:ascii="Arial" w:hAnsi="Arial" w:cs="Arial"/>
        </w:rPr>
      </w:pPr>
      <w:r>
        <w:rPr>
          <w:rFonts w:cs="Arial" w:ascii="Arial" w:hAnsi="Arial"/>
        </w:rPr>
        <w:t>Presidente da Mesa Diretora do 34º Congresso Nacional dos Jornalistas</w:t>
      </w:r>
      <w:r>
        <w:br w:type="page"/>
      </w:r>
    </w:p>
    <w:p>
      <w:pPr>
        <w:pStyle w:val="Normal"/>
        <w:jc w:val="both"/>
        <w:rPr/>
      </w:pPr>
      <w:r>
        <w:rPr>
          <w:rFonts w:cs="Arial" w:ascii="Arial" w:hAnsi="Arial"/>
          <w:sz w:val="22"/>
          <w:szCs w:val="22"/>
        </w:rPr>
        <w:t xml:space="preserve">ANEXO – REGIMENTO INTERNO DO </w:t>
      </w:r>
      <w:r>
        <w:fldChar w:fldCharType="begin"/>
      </w:r>
      <w:r>
        <w:rPr/>
        <w:instrText xml:space="preserve"> TC "Regimento Interno" \l 1 </w:instrText>
      </w:r>
      <w:r>
        <w:rPr/>
        <w:fldChar w:fldCharType="separate"/>
      </w:r>
      <w:r>
        <w:rPr/>
      </w:r>
      <w:r>
        <w:rPr/>
        <w:fldChar w:fldCharType="end"/>
      </w:r>
      <w:r>
        <w:rPr>
          <w:rFonts w:cs="Arial" w:ascii="Arial" w:hAnsi="Arial"/>
          <w:sz w:val="22"/>
          <w:szCs w:val="22"/>
        </w:rPr>
        <w:t>34º CONGRESSO NACIONAL DOS JORNALISTAS</w:t>
      </w:r>
    </w:p>
    <w:p>
      <w:pPr>
        <w:pStyle w:val="Normal"/>
        <w:autoSpaceDE w:val="false"/>
        <w:jc w:val="both"/>
        <w:rPr>
          <w:rFonts w:ascii="Arial" w:hAnsi="Arial" w:cs="Arial"/>
          <w:sz w:val="22"/>
          <w:szCs w:val="22"/>
        </w:rPr>
      </w:pPr>
      <w:r>
        <w:rPr>
          <w:rFonts w:cs="Arial" w:ascii="Arial" w:hAnsi="Arial"/>
          <w:sz w:val="22"/>
          <w:szCs w:val="22"/>
        </w:rPr>
      </w:r>
    </w:p>
    <w:p>
      <w:pPr>
        <w:pStyle w:val="Subttulo2"/>
        <w:jc w:val="both"/>
        <w:rPr>
          <w:rFonts w:ascii="Arial" w:hAnsi="Arial" w:cs="Arial"/>
        </w:rPr>
      </w:pPr>
      <w:r>
        <w:rPr>
          <w:rFonts w:cs="Arial" w:ascii="Arial" w:hAnsi="Arial"/>
        </w:rPr>
        <w:t>I - Do Congresso</w:t>
      </w:r>
      <w:r>
        <w:fldChar w:fldCharType="begin"/>
      </w:r>
      <w:r>
        <w:rPr/>
        <w:instrText xml:space="preserve"> TC "I - Do Congresso" \l 1 </w:instrText>
      </w:r>
      <w:r>
        <w:rPr/>
        <w:fldChar w:fldCharType="separate"/>
      </w:r>
      <w:r>
        <w:rPr/>
      </w:r>
      <w:r>
        <w:rPr/>
        <w:fldChar w:fldCharType="end"/>
      </w:r>
    </w:p>
    <w:p>
      <w:pPr>
        <w:pStyle w:val="Normal"/>
        <w:autoSpaceDE w:val="false"/>
        <w:jc w:val="both"/>
        <w:rPr/>
      </w:pPr>
      <w:r>
        <w:rPr>
          <w:rFonts w:cs="Arial" w:ascii="Arial" w:hAnsi="Arial"/>
          <w:i/>
          <w:iCs/>
          <w:sz w:val="22"/>
          <w:szCs w:val="22"/>
        </w:rPr>
        <w:t>Artigo 1º -</w:t>
      </w:r>
      <w:r>
        <w:rPr>
          <w:rFonts w:cs="Arial" w:ascii="Arial" w:hAnsi="Arial"/>
          <w:sz w:val="22"/>
          <w:szCs w:val="22"/>
        </w:rPr>
        <w:t xml:space="preserve"> Amparado no Estatuto da Federação Nacional dos Jornalistas - FENAJ, o 34º Congresso Nacional dos Jornalistas, promovido pela mesma, em parceria com o Sindicato dos Jornalistas Profissionais no Estado do Rio Grande do Sul, se realiza de 18 a 22 de agosto de 2010, em Porto Alegre-RS, será pautado por este Regimento.</w:t>
      </w:r>
    </w:p>
    <w:p>
      <w:pPr>
        <w:pStyle w:val="Normal"/>
        <w:autoSpaceDE w:val="false"/>
        <w:jc w:val="both"/>
        <w:rPr/>
      </w:pPr>
      <w:r>
        <w:rPr>
          <w:rFonts w:cs="Arial" w:ascii="Arial" w:hAnsi="Arial"/>
          <w:i/>
          <w:iCs/>
          <w:sz w:val="22"/>
          <w:szCs w:val="22"/>
        </w:rPr>
        <w:t xml:space="preserve">Artigo 2º - </w:t>
      </w:r>
      <w:r>
        <w:rPr>
          <w:rFonts w:cs="Arial" w:ascii="Arial" w:hAnsi="Arial"/>
          <w:sz w:val="22"/>
          <w:szCs w:val="22"/>
        </w:rPr>
        <w:t>São objetivos do 34º Congresso Nacional dos Jornalistas:</w:t>
      </w:r>
    </w:p>
    <w:p>
      <w:pPr>
        <w:pStyle w:val="Normal"/>
        <w:autoSpaceDE w:val="false"/>
        <w:jc w:val="both"/>
        <w:rPr>
          <w:rFonts w:ascii="Arial" w:hAnsi="Arial" w:cs="Arial"/>
          <w:sz w:val="22"/>
          <w:szCs w:val="22"/>
        </w:rPr>
      </w:pPr>
      <w:r>
        <w:rPr>
          <w:rFonts w:cs="Arial" w:ascii="Arial" w:hAnsi="Arial"/>
          <w:sz w:val="22"/>
          <w:szCs w:val="22"/>
        </w:rPr>
        <w:t>a) Reunir os jornalistas brasileiros para deliberação sobre assuntos ligados diretamente à categoria, a exemplo da questão da obrigatoriedade do diploma para o exercício da profissão, melhores condições de trabalho, liberdade de imprensa, ética, democratização dos meios de comunicação, e outros;</w:t>
      </w:r>
    </w:p>
    <w:p>
      <w:pPr>
        <w:pStyle w:val="Normal"/>
        <w:autoSpaceDE w:val="false"/>
        <w:jc w:val="both"/>
        <w:rPr>
          <w:rFonts w:ascii="Arial" w:hAnsi="Arial" w:cs="Arial"/>
          <w:sz w:val="22"/>
          <w:szCs w:val="22"/>
        </w:rPr>
      </w:pPr>
      <w:r>
        <w:rPr>
          <w:rFonts w:cs="Arial" w:ascii="Arial" w:hAnsi="Arial"/>
          <w:sz w:val="22"/>
          <w:szCs w:val="22"/>
        </w:rPr>
        <w:t>b) Buscar melhoria da organização sindical e política dos jornalistas e sua inserção nas lutas dos trabalhadores brasileiros, especialmente aquelas ligadas às categorias profissionais da área das comunicações;</w:t>
      </w:r>
    </w:p>
    <w:p>
      <w:pPr>
        <w:pStyle w:val="Normal"/>
        <w:autoSpaceDE w:val="false"/>
        <w:jc w:val="both"/>
        <w:rPr>
          <w:rFonts w:ascii="Arial" w:hAnsi="Arial" w:cs="Arial"/>
          <w:sz w:val="22"/>
          <w:szCs w:val="22"/>
        </w:rPr>
      </w:pPr>
      <w:r>
        <w:rPr>
          <w:rFonts w:cs="Arial" w:ascii="Arial" w:hAnsi="Arial"/>
          <w:sz w:val="22"/>
          <w:szCs w:val="22"/>
        </w:rPr>
        <w:t>c) Permitir o intercâmbio de jornalistas brasileiros com profissionais de outros países, objetivando subsidiar a ação sindical da categoria;</w:t>
      </w:r>
    </w:p>
    <w:p>
      <w:pPr>
        <w:pStyle w:val="Normal"/>
        <w:autoSpaceDE w:val="false"/>
        <w:jc w:val="both"/>
        <w:rPr>
          <w:rFonts w:ascii="Arial" w:hAnsi="Arial" w:cs="Arial"/>
          <w:sz w:val="22"/>
          <w:szCs w:val="22"/>
        </w:rPr>
      </w:pPr>
      <w:r>
        <w:rPr>
          <w:rFonts w:cs="Arial" w:ascii="Arial" w:hAnsi="Arial"/>
          <w:sz w:val="22"/>
          <w:szCs w:val="22"/>
        </w:rPr>
        <w:t>d) Ampliar o relacionamento dos jornalistas, professores, pesquisadores e estudantes de Comunicação Social - Jornalismo;</w:t>
      </w:r>
    </w:p>
    <w:p>
      <w:pPr>
        <w:pStyle w:val="Normal"/>
        <w:autoSpaceDE w:val="false"/>
        <w:jc w:val="both"/>
        <w:rPr>
          <w:rFonts w:ascii="Arial" w:hAnsi="Arial" w:cs="Arial"/>
          <w:sz w:val="22"/>
          <w:szCs w:val="22"/>
        </w:rPr>
      </w:pPr>
      <w:r>
        <w:rPr>
          <w:rFonts w:cs="Arial" w:ascii="Arial" w:hAnsi="Arial"/>
          <w:sz w:val="22"/>
          <w:szCs w:val="22"/>
        </w:rPr>
        <w:t>e) Incentivar a prática da requalificação e do treinamento profissional destinado a jornalistas, dirigentes sindicais e funcionários de sindicato;</w:t>
      </w:r>
    </w:p>
    <w:p>
      <w:pPr>
        <w:pStyle w:val="Normal"/>
        <w:autoSpaceDE w:val="false"/>
        <w:jc w:val="both"/>
        <w:rPr>
          <w:rFonts w:ascii="Arial" w:hAnsi="Arial" w:cs="Arial"/>
          <w:sz w:val="22"/>
          <w:szCs w:val="22"/>
        </w:rPr>
      </w:pPr>
      <w:r>
        <w:rPr>
          <w:rFonts w:cs="Arial" w:ascii="Arial" w:hAnsi="Arial"/>
          <w:sz w:val="22"/>
          <w:szCs w:val="22"/>
        </w:rPr>
        <w:t>f) Definir o programa de luta e as linhas de intervenção da FENAJ e dos Sindicatos na sociedade brasileira e internacional nos próximos dois 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II - Da Participação</w:t>
      </w:r>
    </w:p>
    <w:p>
      <w:pPr>
        <w:pStyle w:val="Normal"/>
        <w:autoSpaceDE w:val="false"/>
        <w:jc w:val="both"/>
        <w:rPr/>
      </w:pPr>
      <w:r>
        <w:rPr>
          <w:rFonts w:cs="Arial" w:ascii="Arial" w:hAnsi="Arial"/>
          <w:i/>
          <w:iCs/>
          <w:sz w:val="22"/>
          <w:szCs w:val="22"/>
        </w:rPr>
        <w:t>Artigo 3º -</w:t>
      </w:r>
      <w:r>
        <w:rPr>
          <w:rFonts w:cs="Arial" w:ascii="Arial" w:hAnsi="Arial"/>
          <w:sz w:val="22"/>
          <w:szCs w:val="22"/>
        </w:rPr>
        <w:t xml:space="preserve"> Podem participar do 34º Congresso Nacional dos Jornalistas:</w:t>
      </w:r>
    </w:p>
    <w:p>
      <w:pPr>
        <w:pStyle w:val="Normal"/>
        <w:autoSpaceDE w:val="false"/>
        <w:jc w:val="both"/>
        <w:rPr>
          <w:rFonts w:ascii="Arial" w:hAnsi="Arial" w:cs="Arial"/>
          <w:sz w:val="22"/>
          <w:szCs w:val="22"/>
        </w:rPr>
      </w:pPr>
      <w:r>
        <w:rPr>
          <w:rFonts w:cs="Arial" w:ascii="Arial" w:hAnsi="Arial"/>
          <w:sz w:val="22"/>
          <w:szCs w:val="22"/>
        </w:rPr>
        <w:t>a) Todos os sindicatos filiados à FENAJ - através de delegações - desde que estejam quites com suas obrigações, conforme estabelecido no Artigo 8º do Estatuto da Federação;</w:t>
      </w:r>
    </w:p>
    <w:p>
      <w:pPr>
        <w:pStyle w:val="Normal"/>
        <w:autoSpaceDE w:val="false"/>
        <w:jc w:val="both"/>
        <w:rPr>
          <w:rFonts w:ascii="Arial" w:hAnsi="Arial" w:cs="Arial"/>
          <w:sz w:val="22"/>
          <w:szCs w:val="22"/>
        </w:rPr>
      </w:pPr>
      <w:r>
        <w:rPr>
          <w:rFonts w:cs="Arial" w:ascii="Arial" w:hAnsi="Arial"/>
          <w:sz w:val="22"/>
          <w:szCs w:val="22"/>
        </w:rPr>
        <w:t>b) Jornalistas profissionais, na condição de observadores;</w:t>
      </w:r>
    </w:p>
    <w:p>
      <w:pPr>
        <w:pStyle w:val="Normal"/>
        <w:autoSpaceDE w:val="false"/>
        <w:jc w:val="both"/>
        <w:rPr>
          <w:rFonts w:ascii="Arial" w:hAnsi="Arial" w:cs="Arial"/>
          <w:sz w:val="22"/>
          <w:szCs w:val="22"/>
        </w:rPr>
      </w:pPr>
      <w:r>
        <w:rPr>
          <w:rFonts w:cs="Arial" w:ascii="Arial" w:hAnsi="Arial"/>
          <w:sz w:val="22"/>
          <w:szCs w:val="22"/>
        </w:rPr>
        <w:t>c) Estudantes de Comunicação Social/Jornalismo, na condição de observadores;</w:t>
      </w:r>
    </w:p>
    <w:p>
      <w:pPr>
        <w:pStyle w:val="Normal"/>
        <w:autoSpaceDE w:val="false"/>
        <w:jc w:val="both"/>
        <w:rPr>
          <w:rFonts w:ascii="Arial" w:hAnsi="Arial" w:cs="Arial"/>
          <w:sz w:val="22"/>
          <w:szCs w:val="22"/>
        </w:rPr>
      </w:pPr>
      <w:r>
        <w:rPr>
          <w:rFonts w:cs="Arial" w:ascii="Arial" w:hAnsi="Arial"/>
          <w:sz w:val="22"/>
          <w:szCs w:val="22"/>
        </w:rPr>
        <w:t>d) Outros profissionais de categorias da área de comunicação, como observadores;</w:t>
      </w:r>
    </w:p>
    <w:p>
      <w:pPr>
        <w:pStyle w:val="Normal"/>
        <w:autoSpaceDE w:val="false"/>
        <w:jc w:val="both"/>
        <w:rPr>
          <w:rFonts w:ascii="Arial" w:hAnsi="Arial" w:cs="Arial"/>
          <w:sz w:val="22"/>
          <w:szCs w:val="22"/>
        </w:rPr>
      </w:pPr>
      <w:r>
        <w:rPr>
          <w:rFonts w:cs="Arial" w:ascii="Arial" w:hAnsi="Arial"/>
          <w:sz w:val="22"/>
          <w:szCs w:val="22"/>
        </w:rPr>
        <w:t>e) Expositores e convidados especiais.</w:t>
      </w:r>
    </w:p>
    <w:p>
      <w:pPr>
        <w:pStyle w:val="Normal"/>
        <w:autoSpaceDE w:val="false"/>
        <w:jc w:val="both"/>
        <w:rPr/>
      </w:pPr>
      <w:r>
        <w:rPr>
          <w:rFonts w:cs="Arial" w:ascii="Arial" w:hAnsi="Arial"/>
          <w:i/>
          <w:iCs/>
          <w:sz w:val="22"/>
          <w:szCs w:val="22"/>
        </w:rPr>
        <w:t>Parágrafo 1º -</w:t>
      </w:r>
      <w:r>
        <w:rPr>
          <w:rFonts w:cs="Arial" w:ascii="Arial" w:hAnsi="Arial"/>
          <w:sz w:val="22"/>
          <w:szCs w:val="22"/>
        </w:rPr>
        <w:t xml:space="preserve"> Cada Sindicato poderá se fazer representar através de profissionais eleitas/os delegadas/os, com direito de voz e voto, segundo os critérios de proporcionalidade estabelecidos no Artigo 11º do Estatuto da FENAJ, mais um/a delegado/a estudante, apenas com direito a voz.</w:t>
      </w:r>
    </w:p>
    <w:p>
      <w:pPr>
        <w:pStyle w:val="Normal"/>
        <w:autoSpaceDE w:val="false"/>
        <w:jc w:val="both"/>
        <w:rPr/>
      </w:pPr>
      <w:r>
        <w:rPr>
          <w:rFonts w:cs="Arial" w:ascii="Arial" w:hAnsi="Arial"/>
          <w:i/>
          <w:iCs/>
          <w:sz w:val="22"/>
          <w:szCs w:val="22"/>
        </w:rPr>
        <w:t>Parágrafo 2º -</w:t>
      </w:r>
      <w:r>
        <w:rPr>
          <w:rFonts w:cs="Arial" w:ascii="Arial" w:hAnsi="Arial"/>
          <w:sz w:val="22"/>
          <w:szCs w:val="22"/>
        </w:rPr>
        <w:t xml:space="preserve"> A eleição deverá ser comprovada através da entrega formal de cópias do comprovante e publicação do edital de convocação e ata da assembléia/congresso que elegeu os delegados(as), indicando expressamente seus integrantes titulares e eventuais supl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III - Da Organização</w:t>
      </w:r>
    </w:p>
    <w:p>
      <w:pPr>
        <w:pStyle w:val="Normal"/>
        <w:autoSpaceDE w:val="false"/>
        <w:jc w:val="both"/>
        <w:rPr/>
      </w:pPr>
      <w:r>
        <w:rPr>
          <w:rFonts w:cs="Arial" w:ascii="Arial" w:hAnsi="Arial"/>
          <w:i/>
          <w:iCs/>
          <w:sz w:val="22"/>
          <w:szCs w:val="22"/>
        </w:rPr>
        <w:t>Artigo 4º -</w:t>
      </w:r>
      <w:r>
        <w:rPr>
          <w:rFonts w:cs="Arial" w:ascii="Arial" w:hAnsi="Arial"/>
          <w:sz w:val="22"/>
          <w:szCs w:val="22"/>
        </w:rPr>
        <w:t xml:space="preserve"> A programação do 34º Congresso Nacional dos Jornalistas é a estabelecida pelos organizadores, podendo sofrer alterações de modo a garantir o bom andamento dos trabalhos.</w:t>
      </w:r>
    </w:p>
    <w:p>
      <w:pPr>
        <w:pStyle w:val="Normal"/>
        <w:autoSpaceDE w:val="false"/>
        <w:jc w:val="both"/>
        <w:rPr/>
      </w:pPr>
      <w:r>
        <w:rPr>
          <w:rFonts w:cs="Arial" w:ascii="Arial" w:hAnsi="Arial"/>
          <w:i/>
          <w:iCs/>
          <w:sz w:val="22"/>
          <w:szCs w:val="22"/>
        </w:rPr>
        <w:t>Parágrafo 1º -</w:t>
      </w:r>
      <w:r>
        <w:rPr>
          <w:rFonts w:cs="Arial" w:ascii="Arial" w:hAnsi="Arial"/>
          <w:sz w:val="22"/>
          <w:szCs w:val="22"/>
        </w:rPr>
        <w:t xml:space="preserve"> Os trabalhos serão precedidos da discussão e aprovação do Regimento e eleição da Mesa Diretora, numa sessão instalada pelos presidentes da FENAJ e do Sindicato dos Jornalistas Profissionais do Estado do Rio Grande do Sul, </w:t>
      </w:r>
      <w:r>
        <w:rPr>
          <w:rFonts w:cs="Arial" w:ascii="Arial" w:hAnsi="Arial"/>
          <w:b/>
          <w:sz w:val="22"/>
          <w:szCs w:val="22"/>
        </w:rPr>
        <w:t>no dia 19 de agosto (quinta-feira);</w:t>
      </w:r>
    </w:p>
    <w:p>
      <w:pPr>
        <w:pStyle w:val="Normal"/>
        <w:autoSpaceDE w:val="false"/>
        <w:jc w:val="both"/>
        <w:rPr/>
      </w:pPr>
      <w:r>
        <w:rPr>
          <w:rFonts w:cs="Arial" w:ascii="Arial" w:hAnsi="Arial"/>
          <w:i/>
          <w:iCs/>
          <w:sz w:val="22"/>
          <w:szCs w:val="22"/>
        </w:rPr>
        <w:t xml:space="preserve">Parágrafo 2º - </w:t>
      </w:r>
      <w:r>
        <w:rPr>
          <w:rFonts w:cs="Arial" w:ascii="Arial" w:hAnsi="Arial"/>
          <w:sz w:val="22"/>
          <w:szCs w:val="22"/>
        </w:rPr>
        <w:t>A Abertura Oficial, com sessão solene de instalação do 34º Congresso Nacional dos Jornalistas se realizará às 20h do dia 19 de agosto (quinta-feira);</w:t>
      </w:r>
    </w:p>
    <w:p>
      <w:pPr>
        <w:pStyle w:val="Normal"/>
        <w:autoSpaceDE w:val="false"/>
        <w:jc w:val="both"/>
        <w:rPr/>
      </w:pPr>
      <w:r>
        <w:rPr>
          <w:rFonts w:cs="Arial" w:ascii="Arial" w:hAnsi="Arial"/>
          <w:i/>
          <w:iCs/>
          <w:sz w:val="22"/>
          <w:szCs w:val="22"/>
        </w:rPr>
        <w:t>Parágrafo 3º -</w:t>
      </w:r>
      <w:r>
        <w:rPr>
          <w:rFonts w:cs="Arial" w:ascii="Arial" w:hAnsi="Arial"/>
          <w:sz w:val="22"/>
          <w:szCs w:val="22"/>
        </w:rPr>
        <w:t xml:space="preserve"> A primeira sessão plenária será realizada no dia </w:t>
      </w:r>
      <w:r>
        <w:rPr>
          <w:rFonts w:cs="Arial" w:ascii="Arial" w:hAnsi="Arial"/>
          <w:b/>
          <w:sz w:val="22"/>
          <w:szCs w:val="22"/>
        </w:rPr>
        <w:t>19 de agosto (quinta-feira),</w:t>
      </w:r>
      <w:r>
        <w:rPr>
          <w:rFonts w:cs="Arial" w:ascii="Arial" w:hAnsi="Arial"/>
          <w:sz w:val="22"/>
          <w:szCs w:val="22"/>
        </w:rPr>
        <w:t xml:space="preserve"> das 15 às 18h;</w:t>
      </w:r>
    </w:p>
    <w:p>
      <w:pPr>
        <w:pStyle w:val="Normal"/>
        <w:autoSpaceDE w:val="false"/>
        <w:jc w:val="both"/>
        <w:rPr/>
      </w:pPr>
      <w:r>
        <w:rPr>
          <w:rFonts w:cs="Arial" w:ascii="Arial" w:hAnsi="Arial"/>
          <w:i/>
          <w:iCs/>
          <w:sz w:val="22"/>
          <w:szCs w:val="22"/>
        </w:rPr>
        <w:t>Parágrafo 4º -</w:t>
      </w:r>
      <w:r>
        <w:rPr>
          <w:rFonts w:cs="Arial" w:ascii="Arial" w:hAnsi="Arial"/>
          <w:sz w:val="22"/>
          <w:szCs w:val="22"/>
        </w:rPr>
        <w:t xml:space="preserve"> A segunda sessão plenária será realizada no dia 20 de agosto (sexta-feira), das 15 às 18h;</w:t>
      </w:r>
    </w:p>
    <w:p>
      <w:pPr>
        <w:pStyle w:val="Normal"/>
        <w:autoSpaceDE w:val="false"/>
        <w:jc w:val="both"/>
        <w:rPr/>
      </w:pPr>
      <w:r>
        <w:rPr>
          <w:rFonts w:cs="Arial" w:ascii="Arial" w:hAnsi="Arial"/>
          <w:i/>
          <w:iCs/>
          <w:sz w:val="22"/>
          <w:szCs w:val="22"/>
        </w:rPr>
        <w:t xml:space="preserve">Parágrafo 5º - </w:t>
      </w:r>
      <w:r>
        <w:rPr>
          <w:rFonts w:cs="Arial" w:ascii="Arial" w:hAnsi="Arial"/>
          <w:sz w:val="22"/>
          <w:szCs w:val="22"/>
        </w:rPr>
        <w:t>A terceira sessão plenária será realizada no dia 21 de agosto (sábado), das 15 às 18h, quando também serão votadas as moções apresentadas à Mesa Diretora e a "Carta de Porto Alegre". Cabe, ainda, à mesma plenária a definição do Sindicato que realizará o 35º Congresso Nacional dos Jornalistas.</w:t>
      </w:r>
    </w:p>
    <w:p>
      <w:pPr>
        <w:pStyle w:val="Normal"/>
        <w:autoSpaceDE w:val="false"/>
        <w:jc w:val="both"/>
        <w:rPr>
          <w:rFonts w:ascii="Arial" w:hAnsi="Arial" w:cs="Arial"/>
          <w:b/>
          <w:b/>
          <w:sz w:val="22"/>
          <w:szCs w:val="22"/>
        </w:rPr>
      </w:pPr>
      <w:r>
        <w:rPr>
          <w:rFonts w:cs="Arial" w:ascii="Arial" w:hAnsi="Arial"/>
          <w:i/>
          <w:iCs/>
          <w:sz w:val="22"/>
          <w:szCs w:val="22"/>
        </w:rPr>
        <w:t>Parágrafo 6º -</w:t>
      </w:r>
      <w:r>
        <w:rPr>
          <w:rFonts w:cs="Arial" w:ascii="Arial" w:hAnsi="Arial"/>
          <w:sz w:val="22"/>
          <w:szCs w:val="22"/>
        </w:rPr>
        <w:t xml:space="preserve"> A "Carta de Porto Alegre" é uma manifestação política dos jornalistas, dirigida à categoria e à Nação, tendo como base as teses e os debates do Congresso. Uma comissão composta por três membros será eleita no início dos trabalhos da primeira plenária, no dia 19 de agosto, para redigir o documento.</w:t>
      </w:r>
    </w:p>
    <w:p>
      <w:pPr>
        <w:pStyle w:val="Normal"/>
        <w:autoSpaceDE w:val="false"/>
        <w:jc w:val="both"/>
        <w:rPr/>
      </w:pPr>
      <w:r>
        <w:rPr>
          <w:rFonts w:cs="Arial" w:ascii="Arial" w:hAnsi="Arial"/>
          <w:i/>
          <w:iCs/>
          <w:sz w:val="22"/>
          <w:szCs w:val="22"/>
        </w:rPr>
        <w:t>Parágrafo 7º -</w:t>
      </w:r>
      <w:r>
        <w:rPr>
          <w:rFonts w:cs="Arial" w:ascii="Arial" w:hAnsi="Arial"/>
          <w:sz w:val="22"/>
          <w:szCs w:val="22"/>
        </w:rPr>
        <w:t xml:space="preserve"> A posse das novas diretorias, Sindicato e Fenaj ocorrem em solenidade no dia 21 de agosto, a partir das 20h, no Plaza São Rafael.</w:t>
      </w:r>
    </w:p>
    <w:p>
      <w:pPr>
        <w:pStyle w:val="Normal"/>
        <w:autoSpaceDE w:val="false"/>
        <w:jc w:val="both"/>
        <w:rPr/>
      </w:pPr>
      <w:r>
        <w:rPr>
          <w:rFonts w:cs="Arial" w:ascii="Arial" w:hAnsi="Arial"/>
          <w:i/>
          <w:iCs/>
          <w:sz w:val="22"/>
          <w:szCs w:val="22"/>
        </w:rPr>
        <w:t>Parágrafo 8º -</w:t>
      </w:r>
      <w:r>
        <w:rPr>
          <w:rFonts w:cs="Arial" w:ascii="Arial" w:hAnsi="Arial"/>
          <w:sz w:val="22"/>
          <w:szCs w:val="22"/>
        </w:rPr>
        <w:t xml:space="preserve">  A programação de espaços de articulação, oficinas e palestras do 34º Congresso Nacional dos Jornalistas, bem como todas as atividades previstas, seguirá o roteiro definido pela organização do evento que consta em anexo a este Regimento Inte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III - Das Deliberações/Votações</w:t>
      </w:r>
    </w:p>
    <w:p>
      <w:pPr>
        <w:pStyle w:val="Normal"/>
        <w:autoSpaceDE w:val="false"/>
        <w:jc w:val="both"/>
        <w:rPr/>
      </w:pPr>
      <w:r>
        <w:rPr>
          <w:rFonts w:cs="Arial" w:ascii="Arial" w:hAnsi="Arial"/>
          <w:i/>
          <w:iCs/>
          <w:sz w:val="22"/>
          <w:szCs w:val="22"/>
        </w:rPr>
        <w:t>Artigo 5º -</w:t>
      </w:r>
      <w:r>
        <w:rPr>
          <w:rFonts w:cs="Arial" w:ascii="Arial" w:hAnsi="Arial"/>
          <w:sz w:val="22"/>
          <w:szCs w:val="22"/>
        </w:rPr>
        <w:t xml:space="preserve"> As plenárias deliberativas serão instaladas com qualquer número de delegados presentes e coordenadas pela Mesa Diretora do Congresso.</w:t>
      </w:r>
    </w:p>
    <w:p>
      <w:pPr>
        <w:pStyle w:val="Normal"/>
        <w:autoSpaceDE w:val="false"/>
        <w:jc w:val="both"/>
        <w:rPr/>
      </w:pPr>
      <w:r>
        <w:rPr>
          <w:rFonts w:cs="Arial" w:ascii="Arial" w:hAnsi="Arial"/>
          <w:i/>
          <w:iCs/>
          <w:sz w:val="22"/>
          <w:szCs w:val="22"/>
        </w:rPr>
        <w:t>Artigo 6º -</w:t>
      </w:r>
      <w:r>
        <w:rPr>
          <w:rFonts w:cs="Arial" w:ascii="Arial" w:hAnsi="Arial"/>
          <w:sz w:val="22"/>
          <w:szCs w:val="22"/>
        </w:rPr>
        <w:t xml:space="preserve"> As plenárias debaterão as teses inscritas até o prazo limite de 31 (trinta e um) de julho, definido pela organização do Congresso, e disponibilizadas no Caderno de Teses, desde que haja a defesa em plenário.</w:t>
      </w:r>
    </w:p>
    <w:p>
      <w:pPr>
        <w:pStyle w:val="Normal"/>
        <w:autoSpaceDE w:val="false"/>
        <w:jc w:val="both"/>
        <w:rPr/>
      </w:pPr>
      <w:r>
        <w:rPr>
          <w:rFonts w:cs="Arial" w:ascii="Arial" w:hAnsi="Arial"/>
          <w:i/>
          <w:iCs/>
          <w:sz w:val="22"/>
          <w:szCs w:val="22"/>
        </w:rPr>
        <w:t>§ 1º -</w:t>
      </w:r>
      <w:r>
        <w:rPr>
          <w:rFonts w:cs="Arial" w:ascii="Arial" w:hAnsi="Arial"/>
          <w:sz w:val="22"/>
          <w:szCs w:val="22"/>
        </w:rPr>
        <w:t xml:space="preserve"> As teses poderão ser aprovadas na íntegra ou com emendas ou rejeitadas na íntegra, não sendo permitidas emendas que configurem, na prática, uma nova tese. </w:t>
      </w:r>
    </w:p>
    <w:p>
      <w:pPr>
        <w:pStyle w:val="Normal"/>
        <w:autoSpaceDE w:val="false"/>
        <w:jc w:val="both"/>
        <w:rPr/>
      </w:pPr>
      <w:r>
        <w:rPr>
          <w:rFonts w:cs="Arial" w:ascii="Arial" w:hAnsi="Arial"/>
          <w:i/>
          <w:iCs/>
          <w:sz w:val="22"/>
          <w:szCs w:val="22"/>
        </w:rPr>
        <w:t xml:space="preserve">Artigo 7º - </w:t>
      </w:r>
      <w:r>
        <w:rPr>
          <w:rFonts w:cs="Arial" w:ascii="Arial" w:hAnsi="Arial"/>
          <w:sz w:val="22"/>
          <w:szCs w:val="22"/>
        </w:rPr>
        <w:t>Somente serão aceitas e colocadas em votação pela Mesa Diretora moções entregues até a abertura dos trabalhos da plenária final, com no máximo 1400 caracteres e subscritas por, pelo menos, 10% dos delegados(as). Proposições de moções podem apenas serem aprovadas ou rejeitadas após a leitura;</w:t>
      </w:r>
    </w:p>
    <w:p>
      <w:pPr>
        <w:pStyle w:val="Normal"/>
        <w:autoSpaceDE w:val="false"/>
        <w:jc w:val="both"/>
        <w:rPr/>
      </w:pPr>
      <w:r>
        <w:rPr>
          <w:rFonts w:cs="Arial" w:ascii="Arial" w:hAnsi="Arial"/>
          <w:i/>
          <w:iCs/>
          <w:sz w:val="22"/>
          <w:szCs w:val="22"/>
        </w:rPr>
        <w:t xml:space="preserve">Artigo 8º - </w:t>
      </w:r>
      <w:r>
        <w:rPr>
          <w:rFonts w:cs="Arial" w:ascii="Arial" w:hAnsi="Arial"/>
          <w:sz w:val="22"/>
          <w:szCs w:val="22"/>
        </w:rPr>
        <w:t>Caberá à Mesa Diretora a inscrição de delegadas/os e observadores para participação nas plenárias, a definição do tempo de intervenção e do limite de inscrições para garantir a concretização dos trabalhos;</w:t>
      </w:r>
    </w:p>
    <w:p>
      <w:pPr>
        <w:pStyle w:val="Normal"/>
        <w:autoSpaceDE w:val="false"/>
        <w:jc w:val="both"/>
        <w:rPr/>
      </w:pPr>
      <w:r>
        <w:rPr>
          <w:rFonts w:cs="Arial" w:ascii="Arial" w:hAnsi="Arial"/>
          <w:i/>
          <w:iCs/>
          <w:sz w:val="22"/>
          <w:szCs w:val="22"/>
        </w:rPr>
        <w:t xml:space="preserve">Artigo 9º - </w:t>
      </w:r>
      <w:r>
        <w:rPr>
          <w:rFonts w:cs="Arial" w:ascii="Arial" w:hAnsi="Arial"/>
          <w:sz w:val="22"/>
          <w:szCs w:val="22"/>
        </w:rPr>
        <w:t>Serão consideradas aprovadas as propostas que obtiverem o voto da maioria simples dos delegados presentes à plenária de cada dia. No caso de empate, a Mesa Diretora autorizará mais um encaminhamento a favor e outro contra. Persistindo o empate na segunda votação, serão dados cinco minutos para elaboração de propostas e, em seguida, abre-se mais um encaminhamento contra e outro a favor, procedendo-se nova vo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IV - Da Mesa Diretora</w:t>
      </w:r>
    </w:p>
    <w:p>
      <w:pPr>
        <w:pStyle w:val="Normal"/>
        <w:autoSpaceDE w:val="false"/>
        <w:jc w:val="both"/>
        <w:rPr>
          <w:rFonts w:ascii="Arial" w:hAnsi="Arial" w:cs="Arial"/>
          <w:sz w:val="22"/>
          <w:szCs w:val="22"/>
        </w:rPr>
      </w:pPr>
      <w:r>
        <w:rPr>
          <w:rFonts w:cs="Arial" w:ascii="Arial" w:hAnsi="Arial"/>
          <w:sz w:val="22"/>
          <w:szCs w:val="22"/>
        </w:rPr>
        <w:t>Artigo 10º - A Mesa Diretora será constituída por um presidente, um vice-presidente, um secretário-geral e dois secretários de atas.</w:t>
      </w:r>
    </w:p>
    <w:p>
      <w:pPr>
        <w:pStyle w:val="Normal"/>
        <w:autoSpaceDE w:val="false"/>
        <w:jc w:val="both"/>
        <w:rPr/>
      </w:pPr>
      <w:r>
        <w:rPr>
          <w:rFonts w:cs="Arial" w:ascii="Arial" w:hAnsi="Arial"/>
          <w:i/>
          <w:iCs/>
          <w:sz w:val="22"/>
          <w:szCs w:val="22"/>
        </w:rPr>
        <w:t>Parágrafo 1º -</w:t>
      </w:r>
      <w:r>
        <w:rPr>
          <w:rFonts w:cs="Arial" w:ascii="Arial" w:hAnsi="Arial"/>
          <w:sz w:val="22"/>
          <w:szCs w:val="22"/>
        </w:rPr>
        <w:t xml:space="preserve"> Compete à Mesa Diretora:</w:t>
      </w:r>
    </w:p>
    <w:p>
      <w:pPr>
        <w:pStyle w:val="Normal"/>
        <w:autoSpaceDE w:val="false"/>
        <w:jc w:val="both"/>
        <w:rPr>
          <w:rFonts w:ascii="Arial" w:hAnsi="Arial" w:cs="Arial"/>
          <w:sz w:val="22"/>
          <w:szCs w:val="22"/>
        </w:rPr>
      </w:pPr>
      <w:r>
        <w:rPr>
          <w:rFonts w:cs="Arial" w:ascii="Arial" w:hAnsi="Arial"/>
          <w:sz w:val="22"/>
          <w:szCs w:val="22"/>
        </w:rPr>
        <w:t>a) reunir-se diariamente para avaliar e sistematizar os trabalhos aprovados nas plenárias deliberativas diárias;</w:t>
      </w:r>
    </w:p>
    <w:p>
      <w:pPr>
        <w:pStyle w:val="Normal"/>
        <w:autoSpaceDE w:val="false"/>
        <w:jc w:val="both"/>
        <w:rPr>
          <w:rFonts w:ascii="Arial" w:hAnsi="Arial" w:cs="Arial"/>
          <w:sz w:val="22"/>
          <w:szCs w:val="22"/>
        </w:rPr>
      </w:pPr>
      <w:r>
        <w:rPr>
          <w:rFonts w:cs="Arial" w:ascii="Arial" w:hAnsi="Arial"/>
          <w:sz w:val="22"/>
          <w:szCs w:val="22"/>
        </w:rPr>
        <w:t>b) dirigir as plenárias deliberativas diárias e preparar as respectivas atas;</w:t>
      </w:r>
    </w:p>
    <w:p>
      <w:pPr>
        <w:pStyle w:val="Normal"/>
        <w:autoSpaceDE w:val="false"/>
        <w:jc w:val="both"/>
        <w:rPr>
          <w:rFonts w:ascii="Arial" w:hAnsi="Arial" w:cs="Arial"/>
          <w:sz w:val="22"/>
          <w:szCs w:val="22"/>
        </w:rPr>
      </w:pPr>
      <w:r>
        <w:rPr>
          <w:rFonts w:cs="Arial" w:ascii="Arial" w:hAnsi="Arial"/>
          <w:sz w:val="22"/>
          <w:szCs w:val="22"/>
        </w:rPr>
        <w:t>c) assinar os documentos aprovados pelas plenárias deliberativas e dar-lhes a destinação adequada.</w:t>
      </w:r>
    </w:p>
    <w:p>
      <w:pPr>
        <w:pStyle w:val="Normal"/>
        <w:autoSpaceDE w:val="false"/>
        <w:jc w:val="both"/>
        <w:rPr/>
      </w:pPr>
      <w:r>
        <w:rPr>
          <w:rFonts w:cs="Arial" w:ascii="Arial" w:hAnsi="Arial"/>
          <w:i/>
          <w:iCs/>
          <w:sz w:val="22"/>
          <w:szCs w:val="22"/>
        </w:rPr>
        <w:t xml:space="preserve">Artigo 11º - </w:t>
      </w:r>
      <w:r>
        <w:rPr>
          <w:rFonts w:cs="Arial" w:ascii="Arial" w:hAnsi="Arial"/>
          <w:sz w:val="22"/>
          <w:szCs w:val="22"/>
        </w:rPr>
        <w:t>Os casos omissos neste regimento serão resolvidos pela Mesa Diretora, que submeterá sua decisão ao plenário de cada plenária deliberativa.</w:t>
      </w:r>
    </w:p>
    <w:p>
      <w:pPr>
        <w:pStyle w:val="Normal"/>
        <w:autoSpaceDE w:val="false"/>
        <w:jc w:val="both"/>
        <w:rPr/>
      </w:pPr>
      <w:r>
        <w:rPr>
          <w:rFonts w:cs="Arial" w:ascii="Arial" w:hAnsi="Arial"/>
          <w:i/>
          <w:iCs/>
          <w:sz w:val="22"/>
          <w:szCs w:val="22"/>
        </w:rPr>
        <w:t>Artigo 12º -</w:t>
      </w:r>
      <w:r>
        <w:rPr>
          <w:rFonts w:cs="Arial" w:ascii="Arial" w:hAnsi="Arial"/>
          <w:sz w:val="22"/>
          <w:szCs w:val="22"/>
        </w:rPr>
        <w:t xml:space="preserve"> Este regimento terá vigência para o 34º Congresso Nacional dos Jornalistas com as alterações que se fizerem neces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Porto Alegre, 19 de agosto de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ion">
    <w:charset w:val="00"/>
    <w:family w:val="roman"/>
    <w:pitch w:val="default"/>
  </w:font>
  <w:font w:name="Minio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00" w:hanging="360"/>
      </w:pPr>
      <w:rPr/>
    </w:lvl>
  </w:abstractNum>
  <w:abstractNum w:abstractNumId="23">
    <w:lvl w:ilvl="0">
      <w:start w:val="1"/>
      <w:numFmt w:val="decimal"/>
      <w:lvlText w:val="%1."/>
      <w:lvlJc w:val="left"/>
      <w:pPr>
        <w:tabs>
          <w:tab w:val="num" w:pos="0"/>
        </w:tabs>
        <w:ind w:left="1200" w:hanging="360"/>
      </w:pPr>
      <w:rPr/>
    </w:lvl>
  </w:abstractNum>
  <w:abstractNum w:abstractNumId="24">
    <w:lvl w:ilvl="0">
      <w:start w:val="1"/>
      <w:numFmt w:val="decimal"/>
      <w:lvlText w:val="%1."/>
      <w:lvlJc w:val="left"/>
      <w:pPr>
        <w:tabs>
          <w:tab w:val="num" w:pos="0"/>
        </w:tabs>
        <w:ind w:left="120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rFonts w:ascii="Arial Narrow" w:hAnsi="Arial Narrow" w:cs="Arial Narrow"/>
      <w:u w:val="single"/>
    </w:rPr>
  </w:style>
  <w:style w:type="character" w:styleId="CharChar2">
    <w:name w:val=" Char Char2"/>
    <w:qFormat/>
    <w:rPr>
      <w:rFonts w:ascii="Arial" w:hAnsi="Arial" w:cs="Arial"/>
      <w:sz w:val="22"/>
      <w:lang w:val="pt-BR" w:bidi="ar-SA"/>
    </w:rPr>
  </w:style>
  <w:style w:type="character" w:styleId="A4">
    <w:name w:val="A4"/>
    <w:qFormat/>
    <w:rPr>
      <w:rFonts w:ascii="Minion;Minion" w:hAnsi="Minion;Minion" w:cs="Minion;Minion"/>
      <w:color w:val="000000"/>
      <w:sz w:val="22"/>
      <w:szCs w:val="22"/>
    </w:rPr>
  </w:style>
  <w:style w:type="character" w:styleId="A11">
    <w:name w:val="A11"/>
    <w:qFormat/>
    <w:rPr>
      <w:rFonts w:ascii="Minion;Minion" w:hAnsi="Minion;Minion" w:cs="Minion;Minion"/>
      <w:color w:val="000000"/>
      <w:sz w:val="22"/>
      <w:szCs w:val="22"/>
    </w:rPr>
  </w:style>
  <w:style w:type="character" w:styleId="A5">
    <w:name w:val="A5"/>
    <w:qFormat/>
    <w:rPr>
      <w:rFonts w:ascii="Minion;Minion" w:hAnsi="Minion;Minion" w:cs="Minion;Minion"/>
      <w:color w:val="000000"/>
      <w:sz w:val="26"/>
      <w:szCs w:val="26"/>
    </w:rPr>
  </w:style>
  <w:style w:type="character" w:styleId="CharChar3">
    <w:name w:val=" Char Char3"/>
    <w:qFormat/>
    <w:rPr>
      <w:rFonts w:ascii="Arial" w:hAnsi="Arial" w:cs="Arial"/>
      <w:b/>
      <w:sz w:val="22"/>
      <w:lang w:val="pt-BR" w:bidi="ar-SA"/>
    </w:rPr>
  </w:style>
  <w:style w:type="character" w:styleId="StrongEmphasis">
    <w:name w:val="Strong"/>
    <w:qFormat/>
    <w:rPr>
      <w:b/>
      <w:bCs/>
    </w:rPr>
  </w:style>
  <w:style w:type="character" w:styleId="CharChar1">
    <w:name w:val=" Char Char1"/>
    <w:qFormat/>
    <w:rPr>
      <w:rFonts w:ascii="Arial" w:hAnsi="Arial" w:eastAsia="Calibri" w:cs="Arial"/>
      <w:lang w:val="pt-BR" w:bidi="ar-SA"/>
    </w:rPr>
  </w:style>
  <w:style w:type="character" w:styleId="FootnoteCharacters">
    <w:name w:val="Footnote Characters"/>
    <w:qFormat/>
    <w:rPr>
      <w:vertAlign w:val="superscript"/>
    </w:rPr>
  </w:style>
  <w:style w:type="character" w:styleId="CharChar">
    <w:name w:val=" Char Char"/>
    <w:qFormat/>
    <w:rPr>
      <w:lang w:val="pt-B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autoSpaceDE w:val="false"/>
      <w:spacing w:before="0" w:after="0"/>
      <w:jc w:val="left"/>
      <w:outlineLvl w:val="9"/>
    </w:pPr>
    <w:rPr>
      <w:rFonts w:ascii="Arial Narrow" w:hAnsi="Arial Narrow" w:cs="Arial Narrow"/>
      <w:kern w:val="0"/>
    </w:rPr>
  </w:style>
  <w:style w:type="paragraph" w:styleId="Subttulo2">
    <w:name w:val="Subtítulo 2"/>
    <w:basedOn w:val="Subttulo1"/>
    <w:next w:val="Subttulo1"/>
    <w:qFormat/>
    <w:pPr/>
    <w:rPr>
      <w:sz w:val="22"/>
      <w:szCs w:val="22"/>
    </w:rPr>
  </w:style>
  <w:style w:type="paragraph" w:styleId="IASubttulo1">
    <w:name w:val="IA Subtítulo 1"/>
    <w:qFormat/>
    <w:pPr>
      <w:widowControl/>
      <w:tabs>
        <w:tab w:val="clear" w:pos="708"/>
        <w:tab w:val="right" w:pos="9638" w:leader="dot"/>
      </w:tabs>
      <w:autoSpaceDE w:val="false"/>
      <w:bidi w:val="0"/>
      <w:ind w:left="283" w:hanging="283"/>
    </w:pPr>
    <w:rPr>
      <w:rFonts w:ascii="Arial Narrow" w:hAnsi="Arial Narrow" w:eastAsia="Times New Roman" w:cs="Arial Narrow"/>
      <w:b/>
      <w:bCs/>
      <w:color w:val="auto"/>
      <w:sz w:val="36"/>
      <w:szCs w:val="36"/>
      <w:lang w:val="pt-BR" w:bidi="ar-SA" w:eastAsia="zh-CN"/>
    </w:rPr>
  </w:style>
  <w:style w:type="paragraph" w:styleId="Ttulodosumrio">
    <w:name w:val="Título do sumário"/>
    <w:qFormat/>
    <w:pPr>
      <w:widowControl/>
      <w:autoSpaceDE w:val="false"/>
      <w:bidi w:val="0"/>
      <w:spacing w:before="0" w:after="283"/>
      <w:jc w:val="center"/>
    </w:pPr>
    <w:rPr>
      <w:rFonts w:ascii="Times New Roman" w:hAnsi="Times New Roman" w:eastAsia="Times New Roman" w:cs="Times New Roman"/>
      <w:b/>
      <w:bCs/>
      <w:color w:val="000000"/>
      <w:sz w:val="60"/>
      <w:szCs w:val="60"/>
      <w:lang w:val="pt-BR" w:bidi="ar-SA" w:eastAsia="zh-CN"/>
    </w:rPr>
  </w:style>
  <w:style w:type="paragraph" w:styleId="Pa0">
    <w:name w:val="Pa0"/>
    <w:basedOn w:val="Normal"/>
    <w:next w:val="Normal"/>
    <w:qFormat/>
    <w:pPr>
      <w:autoSpaceDE w:val="false"/>
      <w:spacing w:lineRule="atLeast" w:line="241"/>
    </w:pPr>
    <w:rPr>
      <w:rFonts w:ascii="Minion Bold;Minion Bold" w:hAnsi="Minion Bold;Minion Bold" w:eastAsia="Calibri" w:cs="Minion Bold;Minion Bold"/>
    </w:rPr>
  </w:style>
  <w:style w:type="paragraph" w:styleId="Pa5">
    <w:name w:val="Pa5"/>
    <w:basedOn w:val="Normal"/>
    <w:next w:val="Normal"/>
    <w:qFormat/>
    <w:pPr>
      <w:autoSpaceDE w:val="false"/>
      <w:spacing w:lineRule="atLeast" w:line="241"/>
    </w:pPr>
    <w:rPr>
      <w:rFonts w:ascii="Minion Bold;Minion Bold" w:hAnsi="Minion Bold;Minion Bold" w:eastAsia="Calibri" w:cs="Minion Bold;Minion Bold"/>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rFonts w:ascii="Arial" w:hAnsi="Arial" w:eastAsia="Calibri" w:cs="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2:00Z</dcterms:created>
  <dc:creator>Antonio</dc:creator>
  <dc:description/>
  <cp:keywords/>
  <dc:language>en-US</dc:language>
  <cp:lastModifiedBy>FENAJ</cp:lastModifiedBy>
  <dcterms:modified xsi:type="dcterms:W3CDTF">2011-01-20T14:02:00Z</dcterms:modified>
  <cp:revision>2</cp:revision>
  <dc:subject/>
  <dc:title>Caderno de Teses</dc:title>
</cp:coreProperties>
</file>