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3º Congresso Nacional dos Jornalistas</w:t>
      </w:r>
      <w:bookmarkStart w:id="0" w:name="topo"/>
      <w:bookmarkEnd w:id="0"/>
    </w:p>
    <w:p>
      <w:pPr>
        <w:pStyle w:val="Normal"/>
        <w:jc w:val="both"/>
        <w:rPr>
          <w:rFonts w:ascii="Arial" w:hAnsi="Arial" w:cs="Arial"/>
          <w:b/>
          <w:b/>
        </w:rPr>
      </w:pPr>
      <w:r>
        <w:rPr>
          <w:rFonts w:cs="Arial" w:ascii="Arial" w:hAnsi="Arial"/>
          <w:b/>
        </w:rPr>
        <w:t>São Paulo – agosto 2008</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Cs/>
          <w:sz w:val="36"/>
          <w:szCs w:val="36"/>
          <w:u w:val="single"/>
        </w:rPr>
        <w:t>TESES APROVADA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i/>
          <w:i/>
          <w:sz w:val="28"/>
          <w:szCs w:val="28"/>
        </w:rPr>
      </w:pPr>
      <w:r>
        <w:rPr>
          <w:rFonts w:cs="Arial" w:ascii="Arial" w:hAnsi="Arial"/>
          <w:i/>
          <w:sz w:val="28"/>
          <w:szCs w:val="28"/>
        </w:rPr>
        <w:t xml:space="preserve">1 – </w:t>
      </w:r>
      <w:hyperlink w:anchor="tese1">
        <w:r>
          <w:rPr>
            <w:rStyle w:val="InternetLink"/>
            <w:rFonts w:cs="Arial" w:ascii="Arial" w:hAnsi="Arial"/>
            <w:i/>
            <w:sz w:val="28"/>
            <w:szCs w:val="28"/>
          </w:rPr>
          <w:t>A Conjuntura nacional e Internacional</w:t>
        </w:r>
      </w:hyperlink>
    </w:p>
    <w:p>
      <w:pPr>
        <w:pStyle w:val="Normal"/>
        <w:rPr>
          <w:rFonts w:ascii="Arial" w:hAnsi="Arial" w:cs="Arial"/>
          <w:i/>
          <w:i/>
          <w:sz w:val="28"/>
          <w:szCs w:val="28"/>
        </w:rPr>
      </w:pPr>
      <w:r>
        <w:rPr>
          <w:rFonts w:cs="Arial" w:ascii="Arial" w:hAnsi="Arial"/>
          <w:i/>
          <w:sz w:val="28"/>
          <w:szCs w:val="28"/>
        </w:rPr>
        <w:t xml:space="preserve">2 – </w:t>
      </w:r>
      <w:hyperlink w:anchor="tese2">
        <w:r>
          <w:rPr>
            <w:rStyle w:val="InternetLink"/>
            <w:rFonts w:cs="Arial" w:ascii="Arial" w:hAnsi="Arial"/>
            <w:i/>
            <w:sz w:val="28"/>
            <w:szCs w:val="28"/>
          </w:rPr>
          <w:t>Precarização, Relações de Trabalho e Mobilização</w:t>
        </w:r>
      </w:hyperlink>
    </w:p>
    <w:p>
      <w:pPr>
        <w:pStyle w:val="Normal"/>
        <w:rPr>
          <w:rFonts w:ascii="Arial" w:hAnsi="Arial" w:cs="Arial"/>
          <w:i/>
          <w:i/>
          <w:sz w:val="28"/>
          <w:szCs w:val="28"/>
        </w:rPr>
      </w:pPr>
      <w:r>
        <w:rPr>
          <w:rFonts w:cs="Arial" w:ascii="Arial" w:hAnsi="Arial"/>
          <w:i/>
          <w:sz w:val="28"/>
          <w:szCs w:val="28"/>
        </w:rPr>
        <w:t xml:space="preserve">3 – </w:t>
      </w:r>
      <w:hyperlink w:anchor="tese3">
        <w:r>
          <w:rPr>
            <w:rStyle w:val="InternetLink"/>
            <w:rFonts w:cs="Arial" w:ascii="Arial" w:hAnsi="Arial"/>
            <w:i/>
            <w:sz w:val="28"/>
            <w:szCs w:val="28"/>
          </w:rPr>
          <w:t>Prevenção, denúncia e combate ao assédio moral</w:t>
        </w:r>
      </w:hyperlink>
    </w:p>
    <w:p>
      <w:pPr>
        <w:pStyle w:val="Normal"/>
        <w:rPr>
          <w:rFonts w:ascii="Arial" w:hAnsi="Arial" w:cs="Arial"/>
          <w:i/>
          <w:i/>
          <w:sz w:val="28"/>
          <w:szCs w:val="28"/>
        </w:rPr>
      </w:pPr>
      <w:r>
        <w:rPr>
          <w:rFonts w:cs="Arial" w:ascii="Arial" w:hAnsi="Arial"/>
          <w:i/>
          <w:sz w:val="28"/>
          <w:szCs w:val="28"/>
        </w:rPr>
        <w:t xml:space="preserve">4 – </w:t>
      </w:r>
      <w:hyperlink w:anchor="tese4">
        <w:r>
          <w:rPr>
            <w:rStyle w:val="InternetLink"/>
            <w:rFonts w:cs="Arial" w:ascii="Arial" w:hAnsi="Arial"/>
            <w:i/>
            <w:sz w:val="28"/>
            <w:szCs w:val="28"/>
          </w:rPr>
          <w:t>Assédio: Ninguém merece</w:t>
        </w:r>
      </w:hyperlink>
    </w:p>
    <w:p>
      <w:pPr>
        <w:pStyle w:val="Normal"/>
        <w:rPr>
          <w:rFonts w:ascii="Arial" w:hAnsi="Arial" w:cs="Arial"/>
          <w:i/>
          <w:i/>
          <w:sz w:val="28"/>
          <w:szCs w:val="28"/>
        </w:rPr>
      </w:pPr>
      <w:r>
        <w:rPr>
          <w:rFonts w:cs="Arial" w:ascii="Arial" w:hAnsi="Arial"/>
          <w:i/>
          <w:sz w:val="28"/>
          <w:szCs w:val="28"/>
        </w:rPr>
        <w:t xml:space="preserve">5 – </w:t>
      </w:r>
      <w:hyperlink w:anchor="tese5">
        <w:r>
          <w:rPr>
            <w:rStyle w:val="InternetLink"/>
            <w:rFonts w:cs="Arial" w:ascii="Arial" w:hAnsi="Arial"/>
            <w:i/>
            <w:sz w:val="28"/>
            <w:szCs w:val="28"/>
          </w:rPr>
          <w:t>Em defesa da previdência pública e da aposentadoria dos jornalistas</w:t>
        </w:r>
      </w:hyperlink>
    </w:p>
    <w:p>
      <w:pPr>
        <w:pStyle w:val="Normal"/>
        <w:rPr>
          <w:rFonts w:ascii="Arial" w:hAnsi="Arial" w:cs="Arial"/>
          <w:i/>
          <w:i/>
          <w:sz w:val="28"/>
          <w:szCs w:val="28"/>
        </w:rPr>
      </w:pPr>
      <w:r>
        <w:rPr>
          <w:rFonts w:cs="Arial" w:ascii="Arial" w:hAnsi="Arial"/>
          <w:i/>
          <w:sz w:val="28"/>
          <w:szCs w:val="28"/>
        </w:rPr>
        <w:t xml:space="preserve">6 – </w:t>
      </w:r>
      <w:hyperlink w:anchor="tese6">
        <w:r>
          <w:rPr>
            <w:rStyle w:val="InternetLink"/>
            <w:rFonts w:cs="Arial" w:ascii="Arial" w:hAnsi="Arial"/>
            <w:i/>
            <w:sz w:val="28"/>
            <w:szCs w:val="28"/>
          </w:rPr>
          <w:t>Jornalistas é autor</w:t>
        </w:r>
      </w:hyperlink>
    </w:p>
    <w:p>
      <w:pPr>
        <w:pStyle w:val="Normal"/>
        <w:rPr>
          <w:rFonts w:ascii="Arial" w:hAnsi="Arial" w:cs="Arial"/>
          <w:i/>
          <w:i/>
          <w:sz w:val="28"/>
          <w:szCs w:val="28"/>
        </w:rPr>
      </w:pPr>
      <w:r>
        <w:rPr>
          <w:rFonts w:cs="Arial" w:ascii="Arial" w:hAnsi="Arial"/>
          <w:i/>
          <w:sz w:val="28"/>
          <w:szCs w:val="28"/>
        </w:rPr>
        <w:t xml:space="preserve">7 – </w:t>
      </w:r>
      <w:hyperlink w:anchor="tese7">
        <w:r>
          <w:rPr>
            <w:rStyle w:val="InternetLink"/>
            <w:rFonts w:cs="Arial" w:ascii="Arial" w:hAnsi="Arial"/>
            <w:i/>
            <w:sz w:val="28"/>
            <w:szCs w:val="28"/>
          </w:rPr>
          <w:t>Valorização do jornalista do serviço público</w:t>
        </w:r>
      </w:hyperlink>
    </w:p>
    <w:p>
      <w:pPr>
        <w:pStyle w:val="Normal"/>
        <w:rPr>
          <w:rFonts w:ascii="Arial" w:hAnsi="Arial" w:cs="Arial"/>
          <w:i/>
          <w:i/>
          <w:sz w:val="28"/>
          <w:szCs w:val="28"/>
        </w:rPr>
      </w:pPr>
      <w:r>
        <w:rPr>
          <w:rFonts w:cs="Arial" w:ascii="Arial" w:hAnsi="Arial"/>
          <w:i/>
          <w:sz w:val="28"/>
          <w:szCs w:val="28"/>
        </w:rPr>
        <w:t xml:space="preserve">8 – </w:t>
      </w:r>
      <w:hyperlink w:anchor="tese8">
        <w:r>
          <w:rPr>
            <w:rStyle w:val="InternetLink"/>
            <w:rFonts w:cs="Arial" w:ascii="Arial" w:hAnsi="Arial"/>
            <w:i/>
            <w:sz w:val="28"/>
            <w:szCs w:val="28"/>
          </w:rPr>
          <w:t>Propostas para a luta pela igualdade racial</w:t>
        </w:r>
      </w:hyperlink>
    </w:p>
    <w:p>
      <w:pPr>
        <w:pStyle w:val="Normal"/>
        <w:rPr>
          <w:rFonts w:ascii="Arial" w:hAnsi="Arial" w:cs="Arial"/>
          <w:i/>
          <w:i/>
          <w:sz w:val="28"/>
          <w:szCs w:val="28"/>
        </w:rPr>
      </w:pPr>
      <w:r>
        <w:rPr>
          <w:rFonts w:cs="Arial" w:ascii="Arial" w:hAnsi="Arial"/>
          <w:i/>
          <w:sz w:val="28"/>
          <w:szCs w:val="28"/>
        </w:rPr>
        <w:t xml:space="preserve">9 – </w:t>
      </w:r>
      <w:hyperlink w:anchor="tese9">
        <w:r>
          <w:rPr>
            <w:rStyle w:val="InternetLink"/>
            <w:rFonts w:cs="Arial" w:ascii="Arial" w:hAnsi="Arial"/>
            <w:i/>
            <w:sz w:val="28"/>
            <w:szCs w:val="28"/>
          </w:rPr>
          <w:t>Protocolo de Segurança na cobertura em áreas de risco</w:t>
        </w:r>
      </w:hyperlink>
    </w:p>
    <w:p>
      <w:pPr>
        <w:pStyle w:val="Normal"/>
        <w:rPr>
          <w:rFonts w:ascii="Arial" w:hAnsi="Arial" w:cs="Arial"/>
          <w:i/>
          <w:i/>
          <w:sz w:val="28"/>
          <w:szCs w:val="28"/>
        </w:rPr>
      </w:pPr>
      <w:r>
        <w:rPr>
          <w:rFonts w:cs="Arial" w:ascii="Arial" w:hAnsi="Arial"/>
          <w:i/>
          <w:sz w:val="28"/>
          <w:szCs w:val="28"/>
        </w:rPr>
        <w:t xml:space="preserve">10 – </w:t>
      </w:r>
      <w:hyperlink w:anchor="tese10">
        <w:r>
          <w:rPr>
            <w:rStyle w:val="InternetLink"/>
            <w:rFonts w:cs="Arial" w:ascii="Arial" w:hAnsi="Arial"/>
            <w:i/>
            <w:sz w:val="28"/>
            <w:szCs w:val="28"/>
          </w:rPr>
          <w:t>A luta contra a violência e o assédio judiciário aos jornalistas</w:t>
        </w:r>
      </w:hyperlink>
    </w:p>
    <w:p>
      <w:pPr>
        <w:pStyle w:val="Normal"/>
        <w:rPr>
          <w:rFonts w:ascii="Arial" w:hAnsi="Arial" w:cs="Arial"/>
          <w:i/>
          <w:i/>
          <w:sz w:val="28"/>
          <w:szCs w:val="28"/>
        </w:rPr>
      </w:pPr>
      <w:r>
        <w:rPr>
          <w:rFonts w:cs="Arial" w:ascii="Arial" w:hAnsi="Arial"/>
          <w:i/>
          <w:sz w:val="28"/>
          <w:szCs w:val="28"/>
        </w:rPr>
        <w:t xml:space="preserve">11 – </w:t>
      </w:r>
      <w:hyperlink w:anchor="tese11">
        <w:r>
          <w:rPr>
            <w:rStyle w:val="InternetLink"/>
            <w:rFonts w:cs="Arial" w:ascii="Arial" w:hAnsi="Arial"/>
            <w:i/>
            <w:sz w:val="28"/>
            <w:szCs w:val="28"/>
          </w:rPr>
          <w:t>A luta da FENAJ em defesa da Liberdade de Expressão e de Imprensa e a necessidade de uma nova Lei de Imprensa para o Brasil</w:t>
        </w:r>
      </w:hyperlink>
    </w:p>
    <w:p>
      <w:pPr>
        <w:pStyle w:val="Normal"/>
        <w:rPr>
          <w:rFonts w:ascii="Arial" w:hAnsi="Arial" w:cs="Arial"/>
          <w:i/>
          <w:i/>
          <w:sz w:val="28"/>
          <w:szCs w:val="28"/>
        </w:rPr>
      </w:pPr>
      <w:r>
        <w:rPr>
          <w:rFonts w:cs="Arial" w:ascii="Arial" w:hAnsi="Arial"/>
          <w:i/>
          <w:sz w:val="28"/>
          <w:szCs w:val="28"/>
        </w:rPr>
        <w:t xml:space="preserve">12 – </w:t>
      </w:r>
      <w:hyperlink w:anchor="tese12">
        <w:r>
          <w:rPr>
            <w:rStyle w:val="InternetLink"/>
            <w:rFonts w:cs="Arial" w:ascii="Arial" w:hAnsi="Arial"/>
            <w:i/>
            <w:sz w:val="28"/>
            <w:szCs w:val="28"/>
          </w:rPr>
          <w:t>Regulamentação profissional: 70 anos de uma conquista, as frentes de luta e a afirmação do jornalismo como necessidade social</w:t>
        </w:r>
      </w:hyperlink>
    </w:p>
    <w:p>
      <w:pPr>
        <w:pStyle w:val="Normal"/>
        <w:rPr>
          <w:rFonts w:ascii="Arial" w:hAnsi="Arial" w:cs="Arial"/>
          <w:i/>
          <w:i/>
          <w:sz w:val="28"/>
          <w:szCs w:val="28"/>
        </w:rPr>
      </w:pPr>
      <w:r>
        <w:rPr>
          <w:rFonts w:cs="Arial" w:ascii="Arial" w:hAnsi="Arial"/>
          <w:i/>
          <w:sz w:val="28"/>
          <w:szCs w:val="28"/>
        </w:rPr>
        <w:t xml:space="preserve">13 – </w:t>
      </w:r>
      <w:hyperlink w:anchor="tese13">
        <w:r>
          <w:rPr>
            <w:rStyle w:val="InternetLink"/>
            <w:rFonts w:cs="Arial" w:ascii="Arial" w:hAnsi="Arial"/>
            <w:i/>
            <w:sz w:val="28"/>
            <w:szCs w:val="28"/>
          </w:rPr>
          <w:t>Campanha em Defesa do Diploma ( Obrigatoriedade da Formação Superior Específica em Jornalismo )</w:t>
        </w:r>
      </w:hyperlink>
    </w:p>
    <w:p>
      <w:pPr>
        <w:pStyle w:val="Normal"/>
        <w:rPr/>
      </w:pPr>
      <w:r>
        <w:rPr>
          <w:rFonts w:cs="Arial" w:ascii="Arial" w:hAnsi="Arial"/>
          <w:i/>
          <w:sz w:val="28"/>
          <w:szCs w:val="28"/>
        </w:rPr>
        <w:t xml:space="preserve">14 – </w:t>
      </w:r>
      <w:hyperlink w:anchor="tese14">
        <w:r>
          <w:rPr>
            <w:rStyle w:val="InternetLink"/>
            <w:rFonts w:cs="Arial" w:ascii="Arial" w:hAnsi="Arial"/>
            <w:i/>
            <w:sz w:val="28"/>
            <w:szCs w:val="28"/>
          </w:rPr>
          <w:t>Qualidade do ensino em jornalismo e atualização profissional</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 xml:space="preserve">15  – </w:t>
      </w:r>
      <w:hyperlink w:anchor="tese15">
        <w:r>
          <w:rPr>
            <w:rStyle w:val="InternetLink"/>
            <w:rFonts w:cs="Arial" w:ascii="Arial" w:hAnsi="Arial"/>
            <w:i/>
            <w:sz w:val="28"/>
            <w:szCs w:val="28"/>
          </w:rPr>
          <w:t>Programa Nacional de Estímulo à Qualidade da Formação em Jornalismo</w:t>
        </w:r>
      </w:hyperlink>
    </w:p>
    <w:p>
      <w:pPr>
        <w:pStyle w:val="Normal"/>
        <w:rPr>
          <w:rFonts w:ascii="Arial" w:hAnsi="Arial" w:cs="Arial"/>
          <w:i/>
          <w:i/>
          <w:sz w:val="28"/>
          <w:szCs w:val="28"/>
        </w:rPr>
      </w:pPr>
      <w:r>
        <w:rPr>
          <w:rFonts w:cs="Arial" w:ascii="Arial" w:hAnsi="Arial"/>
          <w:i/>
          <w:sz w:val="28"/>
          <w:szCs w:val="28"/>
        </w:rPr>
        <w:t xml:space="preserve">16 – </w:t>
      </w:r>
      <w:hyperlink w:anchor="tese16">
        <w:r>
          <w:rPr>
            <w:rStyle w:val="InternetLink"/>
            <w:rFonts w:cs="Arial" w:ascii="Arial" w:hAnsi="Arial"/>
            <w:i/>
            <w:sz w:val="28"/>
            <w:szCs w:val="28"/>
          </w:rPr>
          <w:t>Proposta dos Jornalistas para um Programa Nacional de Projetos de Estágio Acadêmico em Jornalismo</w:t>
        </w:r>
      </w:hyperlink>
    </w:p>
    <w:p>
      <w:pPr>
        <w:pStyle w:val="Normal"/>
        <w:rPr/>
      </w:pPr>
      <w:r>
        <w:rPr>
          <w:rFonts w:cs="Arial" w:ascii="Arial" w:hAnsi="Arial"/>
          <w:i/>
          <w:sz w:val="28"/>
          <w:szCs w:val="28"/>
        </w:rPr>
        <w:t xml:space="preserve">17 – </w:t>
      </w:r>
      <w:hyperlink w:anchor="tese17">
        <w:r>
          <w:rPr>
            <w:rStyle w:val="InternetLink"/>
            <w:rFonts w:cs="Arial" w:ascii="Arial" w:hAnsi="Arial"/>
            <w:i/>
            <w:sz w:val="28"/>
            <w:szCs w:val="28"/>
          </w:rPr>
          <w:t>Conferência Nacional no centro da disputa por um sistema democrático de comunicação</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 xml:space="preserve">18 – </w:t>
      </w:r>
      <w:hyperlink w:anchor="tese18">
        <w:r>
          <w:rPr>
            <w:rStyle w:val="InternetLink"/>
            <w:rFonts w:cs="Arial" w:ascii="Arial" w:hAnsi="Arial"/>
            <w:i/>
            <w:sz w:val="28"/>
            <w:szCs w:val="28"/>
          </w:rPr>
          <w:t>Outorga e renovação de canais de rádio e TV, a contribuição dos jornalistas</w:t>
        </w:r>
      </w:hyperlink>
    </w:p>
    <w:p>
      <w:pPr>
        <w:pStyle w:val="Normal"/>
        <w:rPr>
          <w:rFonts w:ascii="Arial" w:hAnsi="Arial" w:cs="Arial"/>
          <w:i/>
          <w:i/>
          <w:sz w:val="28"/>
          <w:szCs w:val="28"/>
        </w:rPr>
      </w:pPr>
      <w:r>
        <w:rPr>
          <w:rFonts w:cs="Arial" w:ascii="Arial" w:hAnsi="Arial"/>
          <w:i/>
          <w:sz w:val="28"/>
          <w:szCs w:val="28"/>
        </w:rPr>
        <w:t xml:space="preserve">19 – </w:t>
      </w:r>
      <w:hyperlink w:anchor="tese19">
        <w:r>
          <w:rPr>
            <w:rStyle w:val="InternetLink"/>
            <w:rFonts w:cs="Arial" w:ascii="Arial" w:hAnsi="Arial"/>
            <w:i/>
            <w:sz w:val="28"/>
            <w:szCs w:val="28"/>
          </w:rPr>
          <w:t>TV Brasil, ainda em aberto a disputa pelo caráter público</w:t>
        </w:r>
      </w:hyperlink>
    </w:p>
    <w:p>
      <w:pPr>
        <w:pStyle w:val="Normal"/>
        <w:rPr>
          <w:rFonts w:ascii="Arial" w:hAnsi="Arial" w:cs="Arial"/>
          <w:i/>
          <w:i/>
          <w:sz w:val="28"/>
          <w:szCs w:val="28"/>
        </w:rPr>
      </w:pPr>
      <w:r>
        <w:rPr>
          <w:rFonts w:cs="Arial" w:ascii="Arial" w:hAnsi="Arial"/>
          <w:i/>
          <w:sz w:val="28"/>
          <w:szCs w:val="28"/>
        </w:rPr>
        <w:t xml:space="preserve">20 – </w:t>
      </w:r>
      <w:hyperlink w:anchor="tese20">
        <w:r>
          <w:rPr>
            <w:rStyle w:val="InternetLink"/>
            <w:rFonts w:cs="Arial" w:ascii="Arial" w:hAnsi="Arial"/>
            <w:i/>
            <w:sz w:val="28"/>
            <w:szCs w:val="28"/>
          </w:rPr>
          <w:t>Educar para a leitura crítica da mídia</w:t>
        </w:r>
      </w:hyperlink>
    </w:p>
    <w:p>
      <w:pPr>
        <w:pStyle w:val="Normal"/>
        <w:rPr>
          <w:rFonts w:ascii="Arial" w:hAnsi="Arial" w:cs="Arial"/>
          <w:i/>
          <w:i/>
          <w:sz w:val="28"/>
          <w:szCs w:val="28"/>
        </w:rPr>
      </w:pPr>
      <w:r>
        <w:rPr>
          <w:rFonts w:cs="Arial" w:ascii="Arial" w:hAnsi="Arial"/>
          <w:i/>
          <w:sz w:val="28"/>
          <w:szCs w:val="28"/>
        </w:rPr>
        <w:t xml:space="preserve">21 – </w:t>
      </w:r>
      <w:hyperlink w:anchor="tese21">
        <w:r>
          <w:rPr>
            <w:rStyle w:val="InternetLink"/>
            <w:rFonts w:cs="Arial" w:ascii="Arial" w:hAnsi="Arial"/>
            <w:i/>
            <w:sz w:val="28"/>
            <w:szCs w:val="28"/>
          </w:rPr>
          <w:t>Sobre a Democratização da Comunicação</w:t>
        </w:r>
      </w:hyperlink>
    </w:p>
    <w:p>
      <w:pPr>
        <w:pStyle w:val="Normal"/>
        <w:rPr>
          <w:rFonts w:ascii="Arial" w:hAnsi="Arial" w:cs="Arial"/>
          <w:i/>
          <w:i/>
          <w:sz w:val="28"/>
          <w:szCs w:val="28"/>
        </w:rPr>
      </w:pPr>
      <w:r>
        <w:rPr>
          <w:rFonts w:cs="Arial" w:ascii="Arial" w:hAnsi="Arial"/>
          <w:i/>
          <w:sz w:val="28"/>
          <w:szCs w:val="28"/>
        </w:rPr>
        <w:t xml:space="preserve">22 – </w:t>
      </w:r>
      <w:hyperlink w:anchor="tese22">
        <w:r>
          <w:rPr>
            <w:rStyle w:val="InternetLink"/>
            <w:rFonts w:cs="Arial" w:ascii="Arial" w:hAnsi="Arial"/>
            <w:i/>
            <w:sz w:val="28"/>
            <w:szCs w:val="28"/>
          </w:rPr>
          <w:t>Código de Ética dos Jornalistas - Dispositivos de avaliação</w:t>
        </w:r>
      </w:hyperlink>
    </w:p>
    <w:p>
      <w:pPr>
        <w:pStyle w:val="Normal"/>
        <w:rPr>
          <w:rFonts w:ascii="Arial" w:hAnsi="Arial" w:cs="Arial"/>
          <w:i/>
          <w:i/>
          <w:sz w:val="28"/>
          <w:szCs w:val="28"/>
        </w:rPr>
      </w:pPr>
      <w:r>
        <w:rPr>
          <w:rFonts w:cs="Arial" w:ascii="Arial" w:hAnsi="Arial"/>
          <w:i/>
          <w:sz w:val="28"/>
          <w:szCs w:val="28"/>
        </w:rPr>
        <w:t xml:space="preserve">23 – </w:t>
      </w:r>
      <w:hyperlink w:anchor="tese23">
        <w:r>
          <w:rPr>
            <w:rStyle w:val="InternetLink"/>
            <w:rFonts w:cs="Arial" w:ascii="Arial" w:hAnsi="Arial"/>
            <w:i/>
            <w:sz w:val="28"/>
            <w:szCs w:val="28"/>
          </w:rPr>
          <w:t>CFJ: Mobilizar a categoria; conquistar a sociedade</w:t>
        </w:r>
      </w:hyperlink>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rFonts w:cs="Arial" w:ascii="Arial" w:hAnsi="Arial"/>
          <w:b/>
          <w:bCs/>
          <w:color w:val="000000"/>
          <w:szCs w:val="20"/>
          <w:u w:val="single"/>
        </w:rPr>
        <w:t>TE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b/>
          <w:b/>
          <w:sz w:val="32"/>
          <w:szCs w:val="32"/>
        </w:rPr>
      </w:pPr>
      <w:bookmarkStart w:id="1" w:name="tese1"/>
      <w:bookmarkEnd w:id="1"/>
      <w:r>
        <w:rPr>
          <w:b/>
          <w:sz w:val="32"/>
          <w:szCs w:val="32"/>
        </w:rPr>
        <w:t>1- A Conjuntura nacional e Internacional</w:t>
      </w:r>
    </w:p>
    <w:p>
      <w:pPr>
        <w:pStyle w:val="Normal"/>
        <w:jc w:val="both"/>
        <w:rPr/>
      </w:pPr>
      <w:r>
        <w:rPr/>
        <w:t>Proponente: Diretoria da Federação Nacional dos Jornalistas - FENAJ</w:t>
        <w:tab/>
        <w:t xml:space="preserve"> </w:t>
      </w:r>
    </w:p>
    <w:p>
      <w:pPr>
        <w:pStyle w:val="Normal"/>
        <w:jc w:val="both"/>
        <w:rPr/>
      </w:pPr>
      <w:r>
        <w:rPr/>
      </w:r>
    </w:p>
    <w:p>
      <w:pPr>
        <w:pStyle w:val="Normal"/>
        <w:jc w:val="both"/>
        <w:rPr/>
      </w:pPr>
      <w:r>
        <w:rPr/>
        <w:t>Conjuntura Nacional</w:t>
      </w:r>
    </w:p>
    <w:p>
      <w:pPr>
        <w:pStyle w:val="Normal"/>
        <w:jc w:val="both"/>
        <w:rPr/>
      </w:pPr>
      <w:r>
        <w:rPr/>
        <w:t xml:space="preserve">Embora - graças principalmente ao movimento sindical progressista - tenha resistido mais ao flagelo neoliberal que varreu especialmente a Europa e a América do Sul a partir dos anos 80, o Brasil não ficou imune à onda de privatizações e rapinagem do patrimônio público nem, tampouco, às políticas de flexibilização que tentaram retirar direitos trabalhistas no intuito de possibilitar uma reordenação do capital nacional e internacional. </w:t>
      </w:r>
    </w:p>
    <w:p>
      <w:pPr>
        <w:pStyle w:val="Normal"/>
        <w:jc w:val="both"/>
        <w:rPr/>
      </w:pPr>
      <w:r>
        <w:rPr/>
        <w:t xml:space="preserve">A tentativa neoliberal de implementação de políticas públicas desregulamentadoras e privatizantes que não decolou eficientemente com Collor e foi razoavelmente combatida na era FHC, não desapareceu completamente durante os governos Lula. Se é verdade que as privatizações não prosseguiram, nem as reformas trabalhista e sindical foram implementadas com os aspectos desregulamentadores, conforme exigido por parte do empresariado nacional, também é verdade que as políticas para reverter a concentração de renda - a segunda maior do mundo - têm sido tímidas e, até agora, de agrado das elites que desfrutam esta concentração. </w:t>
      </w:r>
    </w:p>
    <w:p>
      <w:pPr>
        <w:pStyle w:val="Normal"/>
        <w:jc w:val="both"/>
        <w:rPr/>
      </w:pPr>
      <w:r>
        <w:rPr/>
        <w:t>De maneira que o balanço possível de se fazer nestes seis anos de governo Lula é da existência de avanços visíveis no que diz respeito às políticas compensatórias como as da Bolsa Família, Bolsa Escola e políticas de cotas, assim como uma inclusão inédita de segmentos da sociedade no mercado consumidor. Por outro lado, existe a incapacidade ou falta de vontade política do governo modificar a histórica apropriação dos bens públicos por parte da elite econômica. O caso da depredação da floresta amazônica e de outros biomas é a prova mais notória disto.</w:t>
      </w:r>
    </w:p>
    <w:p>
      <w:pPr>
        <w:pStyle w:val="Normal"/>
        <w:jc w:val="both"/>
        <w:rPr/>
      </w:pPr>
      <w:r>
        <w:rPr/>
        <w:t>Sem cair em simplificações ideológicas que poderiam exigir do Executivo movimentos que o jogasse em aventuras que pudessem comprometer a democracia ou inviabilizar os pequenos avanços que as classes mais despossuídas tiveram, é possível afirmar que a marca do governo atual é a de uma ambigüidade populista que tenta realizar a agenda política dos anos 50 interrompida pelo golpe militar de 1964. De um lado, aposta numa política econômica clássica que não mexeu ainda nos enormes benefícios que o setor financeiro possui sobre a economia como um todo; investe numa indústria de produção de bens de consumo enquanto debate-se entre um apoio ao agro-negócio e o compromisso com reestruturação fundiária. De outro, implementa políticas que lentamente modificam um cenário social que parecia inexoravelmente cristalizado. Aumento significativo de indicadores sociais, tais como expectativa de vida e de taxa de natalidade, convivem com privilégios de uma elite cartorial oligopolista.</w:t>
      </w:r>
    </w:p>
    <w:p>
      <w:pPr>
        <w:pStyle w:val="Normal"/>
        <w:jc w:val="both"/>
        <w:rPr/>
      </w:pPr>
      <w:r>
        <w:rPr/>
        <w:t>A governabilidade do governo Lula tem-se sustentado numa cautelosa distância do campo político que o elegeu. Isto exige destes movimentos uma constante disputa com o segmento conservador do país que mantém o governo sob permanente pressão de denúncias e reivindicações.</w:t>
      </w:r>
    </w:p>
    <w:p>
      <w:pPr>
        <w:pStyle w:val="Normal"/>
        <w:jc w:val="both"/>
        <w:rPr/>
      </w:pPr>
      <w:r>
        <w:rPr/>
        <w:t>Assim, é compromisso dos jornalistas brasileiros e de suas organizações de classe:</w:t>
      </w:r>
    </w:p>
    <w:p>
      <w:pPr>
        <w:pStyle w:val="Normal"/>
        <w:jc w:val="both"/>
        <w:rPr/>
      </w:pPr>
      <w:r>
        <w:rPr/>
        <w:t>Modificar uma tendência que ainda não arrefeceu e lutar pelo fortalecimento de um Estado Nacional eficiente e democrático;</w:t>
      </w:r>
    </w:p>
    <w:p>
      <w:pPr>
        <w:pStyle w:val="Normal"/>
        <w:jc w:val="both"/>
        <w:rPr/>
      </w:pPr>
      <w:r>
        <w:rPr/>
        <w:t>Construir mecanismos de controle público sobre este Estado e sobre qualquer instância da vida pública;</w:t>
      </w:r>
    </w:p>
    <w:p>
      <w:pPr>
        <w:pStyle w:val="Normal"/>
        <w:jc w:val="both"/>
        <w:rPr/>
      </w:pPr>
      <w:r>
        <w:rPr/>
        <w:t>Articular-se com os movimentos sociais e com as Centrais Sindicais, em especial a CUT, para construir uma agenda política que corresponda aos interesses da sociedade;</w:t>
      </w:r>
    </w:p>
    <w:p>
      <w:pPr>
        <w:pStyle w:val="Normal"/>
        <w:jc w:val="both"/>
        <w:rPr/>
      </w:pPr>
      <w:r>
        <w:rPr/>
        <w:t>Enfrentar, principalmente na imprensa, a tentativa de criminalização que os movimentos sociais vêm sofrendo por parte da elite econômica do país;</w:t>
      </w:r>
    </w:p>
    <w:p>
      <w:pPr>
        <w:pStyle w:val="Normal"/>
        <w:jc w:val="both"/>
        <w:rPr/>
      </w:pPr>
      <w:r>
        <w:rPr/>
        <w:t>Atuar efetivamente contra a discriminação racial, atos de intolerância religiosa e a homofobia.</w:t>
      </w:r>
    </w:p>
    <w:p>
      <w:pPr>
        <w:pStyle w:val="Normal"/>
        <w:jc w:val="both"/>
        <w:rPr/>
      </w:pPr>
      <w:r>
        <w:rPr/>
      </w:r>
    </w:p>
    <w:p>
      <w:pPr>
        <w:pStyle w:val="Normal"/>
        <w:jc w:val="both"/>
        <w:rPr/>
      </w:pPr>
      <w:r>
        <w:rPr/>
        <w:t>Conjuntura Internacional</w:t>
      </w:r>
    </w:p>
    <w:p>
      <w:pPr>
        <w:pStyle w:val="Normal"/>
        <w:jc w:val="both"/>
        <w:rPr/>
      </w:pPr>
      <w:r>
        <w:rPr/>
        <w:t xml:space="preserve">O dado mais estimulante do cenário internacional é de fato a campanha que movimenta os países da América do Sul para livrarem-se das amarras coloniais e soberanamente forjarem na luta anti-imperialista uma realidade socialmente mais justa para suas populações.  Os povos da região elegeram governantes com propostas de mudança na sociedade, especialmente no combate da miséria secular. </w:t>
      </w:r>
    </w:p>
    <w:p>
      <w:pPr>
        <w:pStyle w:val="Normal"/>
        <w:jc w:val="both"/>
        <w:rPr/>
      </w:pPr>
      <w:r>
        <w:rPr/>
        <w:t xml:space="preserve">O cenário positivo do ponto de vista político, no entanto, contrasta com a volta da inflação e a ameaça da fome como um flagelo vitimando populações pobres de todo planeta Calcula-se em 860 milhões o número de pessoas que hoje sofrem fome. Como agravante a insistência dos governos em enfrentar o problema como uma crise conjuntural e não como uma patologia estrutural relacionada ao mercado auto-regulado. Agrava o quadro da crise, o aumento desenfreado do preço do petróleo e a politização do debate da adoção dos agro-combustíveis. Polêmica que intencionalmente não revela o cerne da questão: como se organiza e se distribui a produção, quem concentra a riqueza e acumula seus lucros. </w:t>
      </w:r>
    </w:p>
    <w:p>
      <w:pPr>
        <w:pStyle w:val="Normal"/>
        <w:jc w:val="both"/>
        <w:rPr/>
      </w:pPr>
      <w:r>
        <w:rPr/>
        <w:tab/>
      </w:r>
    </w:p>
    <w:p>
      <w:pPr>
        <w:pStyle w:val="Normal"/>
        <w:jc w:val="both"/>
        <w:rPr/>
      </w:pPr>
      <w:r>
        <w:rPr/>
        <w:t xml:space="preserve">Mas se no espaço nacional o governo Lula tem assumido uma postura de decepcionante ambigüidade, no cenário internacional o protagonismo brasileiro serviu para consolidar um bloco de atuação da América do Sul. Em que pese a presença cada vez mais marcante em determinadas regiões, Colômbia, Uruguai e Paraguai, por exemplo, os EUA agora enfrentam não só no campo diplomático, mas também no espaço dos negócios, uma disputa de posição na opinião pública internacional. </w:t>
      </w:r>
    </w:p>
    <w:p>
      <w:pPr>
        <w:pStyle w:val="Normal"/>
        <w:jc w:val="both"/>
        <w:rPr/>
      </w:pPr>
      <w:r>
        <w:rPr/>
        <w:t>Por outro lado, a política intervencionista americana com a possibilidade inclusive de ações armadas ainda não está descartada. Os programas democrata e republicano para a América do Sul não diferem muito quanto às políticas para a região. Ambos os candidatos, por exemplo, apóiam a criação da quarta frota, numa clara atitude provocativa e intimidatória. A recente e controversa libertação de Ingrid Betancourt das Farc parece reforçar a tese das ações armadas. O Brasil tem sido uma importante posição de racionalidade na defesa da autonomia regional e soberanias das nações.</w:t>
      </w:r>
    </w:p>
    <w:p>
      <w:pPr>
        <w:pStyle w:val="Normal"/>
        <w:jc w:val="both"/>
        <w:rPr/>
      </w:pPr>
      <w:r>
        <w:rPr/>
        <w:t>De maneira que cabe aos jornalistas brasileiros e suas organizações de classe:</w:t>
      </w:r>
    </w:p>
    <w:p>
      <w:pPr>
        <w:pStyle w:val="Normal"/>
        <w:jc w:val="both"/>
        <w:rPr/>
      </w:pPr>
      <w:r>
        <w:rPr/>
        <w:t>Reforçar o vínculo da FENAJ com as organizações internacionais dos jornalistas, FIJ, Fepalc e Felap no sentido de defender a democracia e a liberdade de expressão e garantir a liberdade e a vida dos jornalistas da América Latina;</w:t>
      </w:r>
    </w:p>
    <w:p>
      <w:pPr>
        <w:pStyle w:val="Normal"/>
        <w:jc w:val="both"/>
        <w:rPr/>
      </w:pPr>
      <w:r>
        <w:rPr/>
        <w:t>Manter o diálogo da FENAJ com o Itamaraty e com as instâncias do governo que formulem e implementem políticas internacionais;</w:t>
      </w:r>
    </w:p>
    <w:p>
      <w:pPr>
        <w:pStyle w:val="Normal"/>
        <w:jc w:val="both"/>
        <w:rPr/>
      </w:pPr>
      <w:r>
        <w:rPr/>
        <w:t>Combater o preconceito com que são tratados pela elite e pela mídia brasileira os governos populares eleitos na América Latina;</w:t>
      </w:r>
    </w:p>
    <w:p>
      <w:pPr>
        <w:pStyle w:val="Normal"/>
        <w:jc w:val="both"/>
        <w:rPr/>
      </w:pPr>
      <w:r>
        <w:rPr/>
        <w:t>Denunciar e lutar contra o boicote à Cuba, sustentado há mais quatro décadas pelos EUA.</w:t>
      </w:r>
    </w:p>
    <w:p>
      <w:pPr>
        <w:pStyle w:val="Normal"/>
        <w:jc w:val="both"/>
        <w:rPr/>
      </w:pPr>
      <w:r>
        <w:rPr/>
      </w:r>
    </w:p>
    <w:p>
      <w:pPr>
        <w:pStyle w:val="Normal"/>
        <w:jc w:val="both"/>
        <w:rPr/>
      </w:pPr>
      <w:r>
        <w:rPr/>
        <w:t>10 - A luta contra a violência e o assédio judiciário aos jornalistas brasileiros</w:t>
      </w:r>
    </w:p>
    <w:p>
      <w:pPr>
        <w:pStyle w:val="Normal"/>
        <w:jc w:val="both"/>
        <w:rPr/>
      </w:pPr>
      <w:r>
        <w:rPr/>
        <w:t xml:space="preserve">Proponente: Diretoria do Sinjor-PA </w:t>
      </w:r>
    </w:p>
    <w:p>
      <w:pPr>
        <w:pStyle w:val="Normal"/>
        <w:jc w:val="both"/>
        <w:rPr/>
      </w:pPr>
      <w:r>
        <w:rPr/>
        <w:t>Assassinatos, agressões físicas e verbais, ameaças, prisões e tortura, censura, atentados e outras formas de violência infelizmente ainda fazem parte do cotidiano profissional dos jornalistas brasileiros. Apesar das campanhas deflagradas para o combate a essas formas de violência - que constituem também grave atentado contra a liberdade de imprensa e contra o direito constitucional de acesso à informação de qualidade – e do trabalho incansável de entidades nacionais e internacionais de denunciar novos casos, não se observa redução significativa na quantidade de ocorrências.</w:t>
      </w:r>
    </w:p>
    <w:p>
      <w:pPr>
        <w:pStyle w:val="Normal"/>
        <w:jc w:val="both"/>
        <w:rPr/>
      </w:pPr>
      <w:r>
        <w:rPr/>
        <w:t xml:space="preserve"> </w:t>
      </w:r>
      <w:r>
        <w:rPr/>
        <w:t>Se em todo o Brasil a violência contra jornalistas é uma sombra sempre presente no dia-a-dia das redações, na Amazônia sua presença é ainda mais forte, facilitada pelas características de nossa região. As dificuldades de acesso e comunicação - que muitas vezes fazem com que os jornalistas com atuação no interior do Estado trabalhem praticamente isolados - a prática ainda arraigada do coronelismo político, a ausência de estruturas de segurança pública fortes assim como de outros agentes do Estado no interior, a concentração dos meios de comunicação locais nas mãos de detentores do poder político ou econômico e a impunidade oferecem solo fértil para a propagação da violência.</w:t>
      </w:r>
    </w:p>
    <w:p>
      <w:pPr>
        <w:pStyle w:val="Normal"/>
        <w:jc w:val="both"/>
        <w:rPr/>
      </w:pPr>
      <w:r>
        <w:rPr/>
        <w:t>Nesse contexto, um dos caminhos encontrados para cercear a liberdade de imprensa tem sido o recurso do Poder Judiciário. É preciso combater a prática do assédio judiciário, representada pela atuação judicial massificada e difusa contra jornais e, principalmente, jornalistas ou pelo uso do Judiciário por empresários, políticos e até juízes que querem evitar que a sociedade tome conhecimento de seus crimes.</w:t>
      </w:r>
    </w:p>
    <w:p>
      <w:pPr>
        <w:pStyle w:val="Normal"/>
        <w:jc w:val="both"/>
        <w:rPr/>
      </w:pPr>
      <w:r>
        <w:rPr/>
        <w:t xml:space="preserve">É necessário lembrar, ainda, que o crescimento dos índices de violência urbana também alterou a prática cotidiana das reportagens. O jornalista que trabalha nas ruas está cada vez mais exposto a assaltos, coações por parte de bandidos e de autoridades policiais, assim como a situações de risco envolvendo reféns e criminosos armados. Em Belém, não são incomuns os assaltos a carros de reportagem e os casos em que jornalistas, principalmente os das editorias de polícia, são ameaçados em sua integridade física. </w:t>
      </w:r>
    </w:p>
    <w:p>
      <w:pPr>
        <w:pStyle w:val="Normal"/>
        <w:jc w:val="both"/>
        <w:rPr/>
      </w:pPr>
      <w:r>
        <w:rPr/>
        <w:t xml:space="preserve">A exposição ao risco não é sequer levada em conta pelos empresários do setor. Em um país onde os meios de comunicação estão concentrados nas mãos de empresários e políticos, a notícia se transformou em produto. O noticiário se transformou em espetáculo e é preciso manter índices de audiência e de venda em banca a qualquer custo, mesmo que isso custe a vida de um jornalista.   </w:t>
      </w:r>
    </w:p>
    <w:p>
      <w:pPr>
        <w:pStyle w:val="Normal"/>
        <w:jc w:val="both"/>
        <w:rPr/>
      </w:pPr>
      <w:r>
        <w:rPr/>
        <w:t>PROPOSTAS:</w:t>
      </w:r>
    </w:p>
    <w:p>
      <w:pPr>
        <w:pStyle w:val="Normal"/>
        <w:jc w:val="both"/>
        <w:rPr/>
      </w:pPr>
      <w:r>
        <w:rPr/>
        <w:t>- Prosseguimento da Campanha em defesa da Liberdade de Imprensa;</w:t>
      </w:r>
    </w:p>
    <w:p>
      <w:pPr>
        <w:pStyle w:val="Normal"/>
        <w:jc w:val="both"/>
        <w:rPr/>
      </w:pPr>
      <w:r>
        <w:rPr/>
        <w:t>- Criar atendimento às denúncias de violência e cerceamento à liberdade;</w:t>
      </w:r>
    </w:p>
    <w:p>
      <w:pPr>
        <w:pStyle w:val="Normal"/>
        <w:jc w:val="both"/>
        <w:rPr/>
      </w:pPr>
      <w:r>
        <w:rPr/>
        <w:t>- Aprofundar pesquisa sobre assédio judicial no Brasil.   [</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2" w:name="tese2"/>
      <w:bookmarkEnd w:id="2"/>
      <w:r>
        <w:rPr>
          <w:b/>
          <w:sz w:val="32"/>
          <w:szCs w:val="32"/>
        </w:rPr>
        <w:t>2 – Precarização, Relações de Trabalho e Mobilização</w:t>
      </w:r>
    </w:p>
    <w:p>
      <w:pPr>
        <w:pStyle w:val="Normal"/>
        <w:jc w:val="both"/>
        <w:rPr/>
      </w:pPr>
      <w:r>
        <w:rPr/>
        <w:t>Proponente: Diretoria da Federação Nacional dos Jornalistas - FENAJ</w:t>
      </w:r>
    </w:p>
    <w:p>
      <w:pPr>
        <w:pStyle w:val="Normal"/>
        <w:jc w:val="both"/>
        <w:rPr/>
      </w:pPr>
      <w:r>
        <w:rPr/>
      </w:r>
    </w:p>
    <w:p>
      <w:pPr>
        <w:pStyle w:val="Normal"/>
        <w:jc w:val="both"/>
        <w:rPr/>
      </w:pPr>
      <w:r>
        <w:rPr/>
        <w:t>Conjuntura</w:t>
      </w:r>
    </w:p>
    <w:p>
      <w:pPr>
        <w:pStyle w:val="Normal"/>
        <w:jc w:val="both"/>
        <w:rPr/>
      </w:pPr>
      <w:r>
        <w:rPr/>
      </w:r>
    </w:p>
    <w:p>
      <w:pPr>
        <w:pStyle w:val="Normal"/>
        <w:jc w:val="both"/>
        <w:rPr/>
      </w:pPr>
      <w:r>
        <w:rPr/>
        <w:t xml:space="preserve">O projeto neoliberal tem como um dos seus pilares a flexibilização das relações no mundo do trabalho. A terceirização, o “frila fixo” e a “pejotização” têm sido a porta encontrada pelo capital para precarizar as relações de trabalho, sonegar impostos (INSS, FGTS e PIS/PASEP) e retirar direitos sociais dos trabalhadores. </w:t>
      </w:r>
    </w:p>
    <w:p>
      <w:pPr>
        <w:pStyle w:val="Normal"/>
        <w:jc w:val="both"/>
        <w:rPr/>
      </w:pPr>
      <w:r>
        <w:rPr/>
        <w:t xml:space="preserve">Os jornalistas têm sido uma das categorias mais atingidas por estas políticas nefastas, tendo em vista a atual conjuntura do nosso mercado de trabalho e os constantes ataques à nossa regulamentação profissional que hoje está fragilizada. </w:t>
      </w:r>
    </w:p>
    <w:p>
      <w:pPr>
        <w:pStyle w:val="Normal"/>
        <w:jc w:val="both"/>
        <w:rPr/>
      </w:pPr>
      <w:r>
        <w:rPr/>
        <w:t>Alguns fatores contribuem de forma decisiva para o atual quadro. O oligopólio dos meios de comunicação, com apenas oito famílias controlando a grande mídia nacional, acabou reduzindo os postos de trabalho no país. A concentração dos veículos com propriedade cruzada também tem como conseqüência um excesso na jornada de trabalho dos jornalistas, chegando de dez a doze horas de trabalho por dia, além do acúmulo de funções, tendo a grande maioria que trabalhar para três ou quatro veículos do mesmo grupo, com apenas um salário irrisório. Outra conseqüência presente no dia a dia das redações é o “banco de horas”, uma forma de mascarar o excesso de jornada sem a correspondente remuneração das horas extras que são trocadas por folgas que, na maioria das vezes, não são gozadas devidamente pela categoria.</w:t>
      </w:r>
    </w:p>
    <w:p>
      <w:pPr>
        <w:pStyle w:val="Normal"/>
        <w:jc w:val="both"/>
        <w:rPr/>
      </w:pPr>
      <w:r>
        <w:rPr/>
        <w:t>Outro ponto que merece destaque neste quadro é a desregulamentação da profissão. Em outubro de 2001, a juíza substituta da 16ª. Vara Cível da Justiça Federal de São Paulo, Carla Rister, suspendeu a obrigatoriedade do diploma universitário para o exercício da profissão de jornalista, atendendo à ação cível pública movida pelo procurador da República André de Carvalho Ramos, instado pelos veículos de comunicação. Essa medida criou a figura do “jornalista precário”, ou seja, aquele que se aproveita da situação para obter o registro profissional unicamente encaminhando um pedido formal ao Ministério do Trabalho e Emprego, não necessitando sequer comprovar que é alfabetizado.</w:t>
      </w:r>
    </w:p>
    <w:p>
      <w:pPr>
        <w:pStyle w:val="Normal"/>
        <w:jc w:val="both"/>
        <w:rPr/>
      </w:pPr>
      <w:r>
        <w:rPr/>
        <w:t>Claro está que a presença destas pessoas que adquirem o direito de exercer a profissão apesar de não estarem, técnica e eticamente, preparadas prejudica a sociedade, a profissão e o mercado de trabalho. Do ponto de vista sindical, significa o ingresso de um grande contingente de trabalhadores sem o menor conhecimento ou vivência sobre a organização profissional da categoria. Esse movimento causou um grande retrocesso na organização da profissão e deve criar mais um ponto de conflito ao final do processo, quando todos deverão perder a licença de trabalho. O julgamento do mérito dessa ação, que tem consumido, desde o seu início até hoje, muito dos esforços políticos e financeiros da FENAJ, se encontra na pauta do Supremo Tribunal Federal (STF) aguardando julgamento final, previsto para esse segundo semestre de 2008.</w:t>
      </w:r>
    </w:p>
    <w:p>
      <w:pPr>
        <w:pStyle w:val="Normal"/>
        <w:jc w:val="both"/>
        <w:rPr/>
      </w:pPr>
      <w:r>
        <w:rPr/>
        <w:t>Também nos enfraquecem no mercado de trabalho algumas derrotas que sofremos, articuladas por essa mesma mídia oligopolizada. A criação do Conselho Federal dos Jornalistas (CFJ), em agosto de 2004, sofreu uma campanha covarde dos principais veículos nacionais de comunicação, culminando com a rejeição do projeto na Câmara dos Deputados, sem qualquer debate público.</w:t>
      </w:r>
    </w:p>
    <w:p>
      <w:pPr>
        <w:pStyle w:val="Normal"/>
        <w:jc w:val="both"/>
        <w:rPr/>
      </w:pPr>
      <w:r>
        <w:rPr/>
      </w:r>
    </w:p>
    <w:p>
      <w:pPr>
        <w:pStyle w:val="Normal"/>
        <w:jc w:val="both"/>
        <w:rPr/>
      </w:pPr>
      <w:r>
        <w:rPr/>
        <w:t>Em 2006 tivemos aprovado no Congresso o PLS 79/04 (Projeto de Lei) regulamentando a nossa profissão. O PL foi para o Governo sancionar, mas pressionado, mais uma vez, pela grande mídia, o presidente Lula encaminhou para o Ministério do Trabalho e Emprego estabelecer um consenso mínimo entre trabalhadores e empregadores. A FENAJ esteve presente nessa reunião com o Ministro do Trabalho Luiz Marinho e com os representantes da Abert, ANJ e Aner. Também estavam presentes os representantes da categoria dos radialistas, Fittert, alegadamente, sob a justificativa de que na atualização da nossa regulamentação, agregamos funções que parte dos representantes dos radialistas desejam incorporar, como produtor de jornalismo, editor de imagem, como já era o caso de repórter cinematográfico e de repórter de rádio e TV, que alegam serem fruto de  “sombreamento”, fazendo um paralelo indevido com suas funções de locutor-entrevistador e  “operador de câmera de unidade portátil de externa”. Melhor que “algumas funções que tinham sombreamento saíam da regulamentação dos radialistas e passavam para os jornalistas, como repórter-cinematográfico, produtores de jornalismo, editores de imagem e locutor-entrevistador”, que é um discurso dos radialistas). A surpresa foi a aliança que se estabeleceu entre os radialistas e os empresários da comunicação. Resultado: no final do dia ficamos sabendo pelo Jornal Nacional da Rede Globo, o Presidente Lula havia vetado o projeto aprovado pelo Congresso. Mais uma vez a mão pesada dos proprietários dos veículos de comunicação caía sobre a nossa regulamentação, com o objetivo claro de fragilizar a nossa organização. O Ministro Luiz Marinho ainda tentou uma solução entre a disputa que se estabeleceu com os radialistas, conclamando a CUT (Central Única dos Trabalhadores) como mediadora. As reuniões nos tomaram tempo, esforço e recursos durante todo o ano de 2007, porém foram infrutíferas.</w:t>
      </w:r>
    </w:p>
    <w:p>
      <w:pPr>
        <w:pStyle w:val="Normal"/>
        <w:jc w:val="both"/>
        <w:rPr/>
      </w:pPr>
      <w:r>
        <w:rPr/>
        <w:t>Outro assédio freqüente à nossa profissão tem sido realizado pelo Conselho Federal dos Relações Públicas (Conferp), denunciando sistematicamente os jornalistas que exercem a função de assessores de comunicação e reivindicando o uso exclusivo dessa atividade para os RPs.</w:t>
      </w:r>
    </w:p>
    <w:p>
      <w:pPr>
        <w:pStyle w:val="Normal"/>
        <w:jc w:val="both"/>
        <w:rPr/>
      </w:pPr>
      <w:r>
        <w:rPr/>
        <w:t>Em 2007, também ficamos fora do “Simples”, sistema de arrecadação de impostos da Receita Federal que estabelece alíquotas menores para profissionais liberais e prestadores de serviços. Os jornalistas que trabalham autonomamente também foram prejudicados com a exclusão.</w:t>
      </w:r>
    </w:p>
    <w:p>
      <w:pPr>
        <w:pStyle w:val="Normal"/>
        <w:jc w:val="both"/>
        <w:rPr/>
      </w:pPr>
      <w:r>
        <w:rPr/>
        <w:t>E, para culminar as freqüentes tentativas de desregulamentar a nossa profissão, em dezembro de 2007, no final do exercício parlamentar, o deputado Federal Beto Mansur, radiodifusor da Baixada Santista, relator do PL 1.337, de 2003, de autoria do deputado Wladimir Costa, que originalmente modificava a regulamentação profissional dos radialistas, estabelecida na Lei 6.615, de 1978, vedando a concessão de registro provisório para exercício da atividade, apresentou um substitutivo onde altera o teor do Artigo 4º. da Lei 6.615, passando todas as funções de jornalistas em rádio e televisão para os radialistas. Contatado pelo Presidente da FENAJ, o deputado Mansur disse que estava atendendo a uma solicitação da Abert. Após a nota da FENAJ, o deputado voltou atrás e negou essa informação. Também procuramos a Fittert que disse ser contrária ao projeto, entretanto se mostrou dúbia na audiência pública que ocorreu no dia 10 de abril de 2008 na Comissão de Ciência e Tecnologia, Comunicação e Informática da Câmara Federal. Após a audiência pública, o deputado Beto Mansur se comprometeu a retirar o PL da pauta e acatar a sugestão da deputada Luiza Erundina de realizar um seminário para discutir profundamente as repercussões do seu substitutivo na profissão dos jornalistas. Entretanto o deputado se negou a retirar definitivamente o projeto.</w:t>
      </w:r>
    </w:p>
    <w:p>
      <w:pPr>
        <w:pStyle w:val="Normal"/>
        <w:jc w:val="both"/>
        <w:rPr/>
      </w:pPr>
      <w:r>
        <w:rPr/>
        <w:t>Portanto, após esse histórico, conhecido por todos, mas que de forma sistemática nos dá um quadro claro das constantes tentativas de desregulamentação da profissão e dos freqüentes ataques que a nossa categoria vem sofrendo por parte do empresariado do setor de comunicações e dos seus aliados de última hora (radialistas), possamos entender e formular propostas para combater a precarização, a situação atual das relações de trabalho deterioradas nas redações e a necessidade de fortalecer as medidas que já vimos empreendendo junto com os sindicatos dos jornalistas de todo o País e criar novas iniciativas de mobilização e planos de lutas a partir deste Congresso da categoria.</w:t>
      </w:r>
    </w:p>
    <w:p>
      <w:pPr>
        <w:pStyle w:val="Normal"/>
        <w:jc w:val="both"/>
        <w:rPr/>
      </w:pPr>
      <w:r>
        <w:rPr/>
      </w:r>
    </w:p>
    <w:p>
      <w:pPr>
        <w:pStyle w:val="Normal"/>
        <w:jc w:val="both"/>
        <w:rPr/>
      </w:pPr>
      <w:r>
        <w:rPr/>
        <w:t>Fiscalização</w:t>
      </w:r>
    </w:p>
    <w:p>
      <w:pPr>
        <w:pStyle w:val="Normal"/>
        <w:jc w:val="both"/>
        <w:rPr/>
      </w:pPr>
      <w:r>
        <w:rPr/>
      </w:r>
    </w:p>
    <w:p>
      <w:pPr>
        <w:pStyle w:val="Normal"/>
        <w:jc w:val="both"/>
        <w:rPr/>
      </w:pPr>
      <w:r>
        <w:rPr/>
        <w:t>Tem que ser tarefa permanente dos Sindicatos dos Jornalistas encaminhar pedido de fiscalização sobre os direitos laborais dos jornalistas: carga horária, terceirização, “frila fixo”, “pejotização”, cumprimento de acordos, convenções coletivas ou dissídios, contratação de jornalistas como radialistas também é uma forma de precarizar as relações de trabalho, pois o piso salarial é menor e a carga horária maior, condições de trabalho, assédio moral e doenças do trabalho (LER, estresse e outras). Também a contratação de jornalistas como radialistas, outra forma de precarizar as relações de trabalho, pois, quando existe, o piso salarial é menor e a carga horária maior. Além de solicitar a fiscalização das Superintendências Regionais do Trabalho e Emprego (SRTEs), antigas DRTs. Fazer denúncia destas ocorrências no Ministério Público do Trabalho. Além disso, nestes casos, é possível entrar com ações coletivas na Justiça do Trabalho. É tarefa fundamental da responsabilidade dos dirigentes sindicais informar os dados dessas situações e seus encaminhamentos para a FENAJ ter um quadro da situação em todo o País.</w:t>
      </w:r>
    </w:p>
    <w:p>
      <w:pPr>
        <w:pStyle w:val="Normal"/>
        <w:jc w:val="both"/>
        <w:rPr/>
      </w:pPr>
      <w:r>
        <w:rPr/>
      </w:r>
    </w:p>
    <w:p>
      <w:pPr>
        <w:pStyle w:val="Normal"/>
        <w:jc w:val="both"/>
        <w:rPr/>
      </w:pPr>
      <w:r>
        <w:rPr/>
        <w:t>Jornalistas de Imagem</w:t>
      </w:r>
    </w:p>
    <w:p>
      <w:pPr>
        <w:pStyle w:val="Normal"/>
        <w:jc w:val="both"/>
        <w:rPr/>
      </w:pPr>
      <w:r>
        <w:rPr/>
      </w:r>
    </w:p>
    <w:p>
      <w:pPr>
        <w:pStyle w:val="Normal"/>
        <w:jc w:val="both"/>
        <w:rPr/>
      </w:pPr>
      <w:r>
        <w:rPr/>
        <w:t xml:space="preserve">Diagramadores, ilustradores, repórteres fotográficos e repórteres cinematográficos precisam ter registro profissional para reivindicar piso da categoria e carga horária de cinco horas e poder participar de concursos públicos para trabalhar em assessoria de comunicação e até mesmo cobrar e garantir o direito autoral que sistematicamente vem sendo desrespeitado pelo empresariado. </w:t>
      </w:r>
    </w:p>
    <w:p>
      <w:pPr>
        <w:pStyle w:val="Normal"/>
        <w:jc w:val="both"/>
        <w:rPr/>
      </w:pPr>
      <w:r>
        <w:rPr/>
        <w:t>Especialmente para os repórteres fotográficos existe uma nova barreira desde a entrada no mercado da câmera fotográfica digital, reduzindo postos de trabalho e gerando acúmulo de função para os repórteres. Também os trabalhos de “frilas” estão desaparecendo. Com as novas tecnologias, surgem brechas para a precarização, mas também se abrem novas possibilidades no mercado de trabalho (Internet – sites e blogs). Por todas essas razões, se faz necessário a denúncia da categoria dessas irregularidades e a conseqüente fiscalização sobre registro profissional, forma de contratação e irregularidades que são cometidas diariamente dentro e fora das redações.</w:t>
      </w:r>
    </w:p>
    <w:p>
      <w:pPr>
        <w:pStyle w:val="Normal"/>
        <w:jc w:val="both"/>
        <w:rPr/>
      </w:pPr>
      <w:r>
        <w:rPr/>
      </w:r>
    </w:p>
    <w:p>
      <w:pPr>
        <w:pStyle w:val="Normal"/>
        <w:jc w:val="both"/>
        <w:rPr/>
      </w:pPr>
      <w:r>
        <w:rPr/>
        <w:t>Contratação</w:t>
      </w:r>
    </w:p>
    <w:p>
      <w:pPr>
        <w:pStyle w:val="Normal"/>
        <w:jc w:val="both"/>
        <w:rPr/>
      </w:pPr>
      <w:r>
        <w:rPr/>
      </w:r>
    </w:p>
    <w:p>
      <w:pPr>
        <w:pStyle w:val="Normal"/>
        <w:jc w:val="both"/>
        <w:rPr/>
      </w:pPr>
      <w:r>
        <w:rPr/>
        <w:t>Está se tornando rotina nas empresas de Rádio e Televisão a contratação de jornalistas em funções de radialistas, como forma de precarizar a nossa profissão. Quando existe, piso salarial dos radialistas é menor que o dos jornalistas e a carga horária é maior. A FENAJ em março/abril-2008, realizou pesquisa junto aos Sindicatos dos Jornalistas de todo o país, para saber das irregularidades nas contratações das afiliadas da Globo. Treze sindicatos responderam à pesquisa e se constatou uma série de ilegalidades. A Direção da FENAJ procura junto à Globo uma solução para todos os problemas levantados. Entretanto esses desvios não se limitam às afiliadas da Globo, mas estende-se a todo o setor da radiodifusão. É necessário que os sindicatos mantenham relatórios atualizados dessa situação para que possamos tomar providências junto à ABERT. Também é importante mantermos contato com os sindicatos dos radialistas de todo o País para que se solucionem esses casos, inclusive, em situações como no Tocantins, onde os jornalistas são obrigados a se sindicalizarem como radialistas e fazer o registro dessa profissão para poderem trabalhar em rádio e TV. Ou então, ainda, pessoas não habilitadas que fazem o registro de radialista para exercer funções de jornalista. O Departamento de Educação da FENAJ tem feito um grande esforço, por meio de campanha nacional, na defesa do Diploma. É importante o engajamento de todos os Sindicatos dos Jornalistas nessa campanha para valorizar a profissão e reforçar a luta pela contratação do jornalista nas funções de acordo com a nossa regulamentação.</w:t>
      </w:r>
    </w:p>
    <w:p>
      <w:pPr>
        <w:pStyle w:val="Normal"/>
        <w:jc w:val="both"/>
        <w:rPr/>
      </w:pPr>
      <w:r>
        <w:rPr/>
      </w:r>
    </w:p>
    <w:p>
      <w:pPr>
        <w:pStyle w:val="Normal"/>
        <w:jc w:val="both"/>
        <w:rPr/>
      </w:pPr>
      <w:r>
        <w:rPr/>
        <w:t>Pauta Padrão</w:t>
      </w:r>
    </w:p>
    <w:p>
      <w:pPr>
        <w:pStyle w:val="Normal"/>
        <w:jc w:val="both"/>
        <w:rPr/>
      </w:pPr>
      <w:r>
        <w:rPr/>
      </w:r>
    </w:p>
    <w:p>
      <w:pPr>
        <w:pStyle w:val="Normal"/>
        <w:jc w:val="both"/>
        <w:rPr/>
      </w:pPr>
      <w:r>
        <w:rPr/>
        <w:t xml:space="preserve">A FENAJ desenvolveu uma pauta padrão para orientar os sindicatos nos Acordos Coletivos. É uma pauta com as melhores cláusulas de Acordos realizados pelos sindicatos dos jornalistas de todo o País. As entidades poderão se inspirar nessa pauta, quando das negociações, adaptando à realidade de cada Estado. É importante que cada novo Acordo realizado seja encaminhado à FENAJ para que possamos constantemente atualizar o nosso banco de dados, que está à disposição de todos na página da entidade: </w:t>
      </w:r>
      <w:hyperlink r:id="rId2">
        <w:r>
          <w:rPr>
            <w:rStyle w:val="InternetLink"/>
          </w:rPr>
          <w:t>www.fenaj.org.br</w:t>
        </w:r>
      </w:hyperlink>
      <w:r>
        <w:rPr/>
        <w:t xml:space="preserve"> .</w:t>
      </w:r>
    </w:p>
    <w:p>
      <w:pPr>
        <w:pStyle w:val="Normal"/>
        <w:jc w:val="both"/>
        <w:rPr/>
      </w:pPr>
      <w:r>
        <w:rPr/>
      </w:r>
    </w:p>
    <w:p>
      <w:pPr>
        <w:pStyle w:val="Normal"/>
        <w:jc w:val="both"/>
        <w:rPr/>
      </w:pPr>
      <w:r>
        <w:rPr/>
        <w:t>Piso Salarial</w:t>
      </w:r>
    </w:p>
    <w:p>
      <w:pPr>
        <w:pStyle w:val="Normal"/>
        <w:jc w:val="both"/>
        <w:rPr/>
      </w:pPr>
      <w:r>
        <w:rPr/>
      </w:r>
    </w:p>
    <w:p>
      <w:pPr>
        <w:pStyle w:val="Normal"/>
        <w:jc w:val="both"/>
        <w:rPr/>
      </w:pPr>
      <w:r>
        <w:rPr/>
        <w:t>A média nacional do piso da categoria está em torno de R$ 1.500,00 (HUM MIL E QUINHENTOS REAIS), para 5 horas de trabalho. A média da inflação tem sido de 4,5% e as reposições têm ficado ao redor de 5%. É importante um grande esforço para que o reajuste dos pisos ultrapasse este índice, pois com a economia equilibrada no País, os veículos de comunicação estão prevendo crescimento entre 9% e 10% em 2008.</w:t>
      </w:r>
    </w:p>
    <w:p>
      <w:pPr>
        <w:pStyle w:val="Normal"/>
        <w:jc w:val="both"/>
        <w:rPr/>
      </w:pPr>
      <w:r>
        <w:rPr/>
      </w:r>
    </w:p>
    <w:p>
      <w:pPr>
        <w:pStyle w:val="Normal"/>
        <w:jc w:val="both"/>
        <w:rPr/>
      </w:pPr>
      <w:r>
        <w:rPr/>
        <w:t>Negociação Salarial</w:t>
      </w:r>
    </w:p>
    <w:p>
      <w:pPr>
        <w:pStyle w:val="Normal"/>
        <w:jc w:val="both"/>
        <w:rPr/>
      </w:pPr>
      <w:r>
        <w:rPr/>
      </w:r>
    </w:p>
    <w:p>
      <w:pPr>
        <w:pStyle w:val="Normal"/>
        <w:jc w:val="both"/>
        <w:rPr/>
      </w:pPr>
      <w:r>
        <w:rPr/>
        <w:t>O Departamento de Mobilização, Negociação Salarial e Direito Autoral da FENAJ tem realizado estudos econômicos da área de comunicação e distribuído boletins para os sindicatos se apoiarem nas negociações salariais. Também faz acompanhamento dos Acordos Coletivos e disponibiliza tabela nacional com índices de reajustes e pisos salariais em todo o país. Também organiza oficinas de negociação coletiva para os sindicatos interessados. Esse trabalho de apoio depende do interesse dos sindicatos e também da informação correta sobre a data-base de negociação e encaminhamento para a FENAJ dos Acordos Coletivos realizados.</w:t>
      </w:r>
    </w:p>
    <w:p>
      <w:pPr>
        <w:pStyle w:val="Normal"/>
        <w:jc w:val="both"/>
        <w:rPr/>
      </w:pPr>
      <w:r>
        <w:rPr/>
      </w:r>
    </w:p>
    <w:p>
      <w:pPr>
        <w:pStyle w:val="Normal"/>
        <w:jc w:val="both"/>
        <w:rPr/>
      </w:pPr>
      <w:r>
        <w:rPr/>
        <w:t>Comissões de Segurança</w:t>
      </w:r>
    </w:p>
    <w:p>
      <w:pPr>
        <w:pStyle w:val="Normal"/>
        <w:jc w:val="both"/>
        <w:rPr/>
      </w:pPr>
      <w:r>
        <w:rPr/>
      </w:r>
    </w:p>
    <w:p>
      <w:pPr>
        <w:pStyle w:val="Normal"/>
        <w:jc w:val="both"/>
        <w:rPr/>
      </w:pPr>
      <w:r>
        <w:rPr/>
        <w:t>A FENAJ, em 2006, no Congresso de Ouro Preto aprovou a proposta de orientar os sindicatos filiados a incluir Comissões de Segurança, compostas por três jornalistas, eleitos pela redação com mandato de um ano e estabilidade, em todas as Convenções Coletivas em localidades, nas quais o crime, em diversos níveis de organização, ameaça a rotina da profissão. O empresariado tem resistido a incluir este ponto nos acordos, que prevê treinamento para jornalistas que cobrem este tema, seguro de vida pago pela empresa, segurança, carro de reportagem blindado, colete a prova de balas, remuneração compatível com o risco. Para que consigamos incluir esta cláusula nas negociações coletivas, é importante que os Sindicatos, encaminhem à FENAJ relatórios atualizados sobre agressões e violência contra os jornalistas, para que sejam incorporados ao Relatório Anual de Direitos Humanos, elaborado pela companheira Carmen Silva, 2ª. vice-presidente da FENAJ.</w:t>
      </w:r>
    </w:p>
    <w:p>
      <w:pPr>
        <w:pStyle w:val="Normal"/>
        <w:jc w:val="both"/>
        <w:rPr/>
      </w:pPr>
      <w:r>
        <w:rPr/>
      </w:r>
    </w:p>
    <w:p>
      <w:pPr>
        <w:pStyle w:val="Normal"/>
        <w:jc w:val="both"/>
        <w:rPr/>
      </w:pPr>
      <w:r>
        <w:rPr/>
        <w:t>Jornalistas no Serviço Público</w:t>
      </w:r>
    </w:p>
    <w:p>
      <w:pPr>
        <w:pStyle w:val="Normal"/>
        <w:jc w:val="both"/>
        <w:rPr/>
      </w:pPr>
      <w:r>
        <w:rPr/>
      </w:r>
    </w:p>
    <w:p>
      <w:pPr>
        <w:pStyle w:val="Normal"/>
        <w:jc w:val="both"/>
        <w:rPr/>
      </w:pPr>
      <w:r>
        <w:rPr/>
        <w:t>Existem muitos profissionais atuando no setor público, o que compreende, além das áreas de governo propriamente ditas, as autarquias e as empresas públicas. Trata-se, hoje, de um dos maiores campos de trabalho para os jornalistas, com um sem número de segmentos, que merece uma atenção particular dos sindicatos e da federação.</w:t>
      </w:r>
    </w:p>
    <w:p>
      <w:pPr>
        <w:pStyle w:val="Normal"/>
        <w:jc w:val="both"/>
        <w:rPr/>
      </w:pPr>
      <w:r>
        <w:rPr/>
        <w:t>Normalmente, os profissionais que executam trabalhos jornalísticos nessas instituições não são contratados como jornalistas e sim sob outro título qualquer, muitas vezes, como técnicos em comunicação ou analistas de comunicação, com enquadramento em nível superior.</w:t>
      </w:r>
    </w:p>
    <w:p>
      <w:pPr>
        <w:pStyle w:val="Normal"/>
        <w:jc w:val="both"/>
        <w:rPr/>
      </w:pPr>
      <w:r>
        <w:rPr/>
        <w:t>Em primeiro lugar, é preciso considerar que nos editais dos concursos públicos para o preenchimento de vagas é bastante comum não se observar a legislação da profissão (decreto-lei 972/69 e decreto 83.284/79). Ou seja, qualquer pessoa pode se inscrever para a função. Em segundo lugar, ainda sobre os editais, consta a legislação sobre a profissão do jornalista, mas só podem se inscrever aqueles profissionais com curso superior em jornalismo. O diploma em curso superior é uma exigência para se inscrever. Ora, sabemos que existem jornalistas devidamente habilitados que não têm curso superior em jornalismo, como é o caso daqueles que têm o registro por estarem trabalhando antes do decreto 83.284/79, ou dos colegas de imagem.</w:t>
      </w:r>
    </w:p>
    <w:p>
      <w:pPr>
        <w:pStyle w:val="Normal"/>
        <w:jc w:val="both"/>
        <w:rPr/>
      </w:pPr>
      <w:r>
        <w:rPr/>
        <w:t xml:space="preserve">Esse último problema atinge diagramadores, ilustradores, repórteres fotográficos e cinematográficos, a maioria sem nível superior. Assim, eles são contratados como funcionários de nível técnico e acabam recebendo salários menores que os colegas de texto. É o caso de algumas prefeituras que, apesar de reconhecerem que as vagas devem ser preenchidas por jornalistas – algumas têm legislações específicas determinando que assim seja - os jornalistas são enquadrados como jornalista nível I, enquanto os demais o são como jornalista nível II, cristalizando uma discriminação entre colegas da mesma profissão. </w:t>
      </w:r>
    </w:p>
    <w:p>
      <w:pPr>
        <w:pStyle w:val="Normal"/>
        <w:jc w:val="both"/>
        <w:rPr/>
      </w:pPr>
      <w:r>
        <w:rPr/>
        <w:t>Outro problema são os chamados “cargo de confiança” (CC), existentes em todo o setor público e previsto na legislação vigente. São cargos que devem ser preenchidos por pessoas com conhecimento específico e que gozem da confiança do agente público. O preenchimento desses cargos não exige o dispositivo do concurso público. São ocupados por pessoas nomeadas pela administração, sem concurso público, que podem ser exoneradas a qualquer momento. Um dos problemas mais comuns, nessa área, é que não se considera a necessidade de conhecimento específico em jornalismo. Muitas vezes, contrata-se pessoas de outra área para exercer funções que, pela lei da profissão, só podem ser exercidas por jornalistas profissionais. Às vezes, é um parente do político, amigo etc.</w:t>
      </w:r>
    </w:p>
    <w:p>
      <w:pPr>
        <w:pStyle w:val="Normal"/>
        <w:jc w:val="both"/>
        <w:rPr/>
      </w:pPr>
      <w:r>
        <w:rPr/>
        <w:t>Outros problemas do setor público são o do não cumprimento da jornada específica do jornalista, conforme determina a CLT – talvez o que atinja de maneira mais ampla os colegas da área pública - e o da terceirização.</w:t>
      </w:r>
    </w:p>
    <w:p>
      <w:pPr>
        <w:pStyle w:val="Normal"/>
        <w:jc w:val="both"/>
        <w:rPr/>
      </w:pPr>
      <w:r>
        <w:rPr/>
        <w:t>A FENAJ tem realizado esforços permanentes para buscar soluções para esse complexo problema que é o jornalista no serviço público, para tanto, destacou a companheira Márcia Quintanilha, diretora do Departamento de Mobilização, Negociação Salarial e Direito Autoral, que tem realizado seminários em São Paulo, para dar conta desse tema e está elaborando uma cartilha nacional para orientar os sindicatos. É uma tarefa política de todos os sindicatos filiados à FENAJ que organizem núcleos de jornalistas no serviço público em suas bases para que a partir de uma organização local, se consiga uma organização nacional para enfrentarmos esse desafio desregulamentador da nossa profissão.</w:t>
      </w:r>
    </w:p>
    <w:p>
      <w:pPr>
        <w:pStyle w:val="Normal"/>
        <w:jc w:val="both"/>
        <w:rPr/>
      </w:pPr>
      <w:r>
        <w:rPr/>
      </w:r>
    </w:p>
    <w:p>
      <w:pPr>
        <w:pStyle w:val="Normal"/>
        <w:jc w:val="both"/>
        <w:rPr/>
      </w:pPr>
      <w:r>
        <w:rPr/>
        <w:t>Diante do exposto, a plenária do 33º. Congresso Nacional dos Jornalistas propõe:</w:t>
      </w:r>
    </w:p>
    <w:p>
      <w:pPr>
        <w:pStyle w:val="Normal"/>
        <w:jc w:val="both"/>
        <w:rPr/>
      </w:pPr>
      <w:r>
        <w:rPr/>
      </w:r>
    </w:p>
    <w:p>
      <w:pPr>
        <w:pStyle w:val="Normal"/>
        <w:jc w:val="both"/>
        <w:rPr/>
      </w:pPr>
      <w:r>
        <w:rPr/>
        <w:t>01 - construir uma ação efetiva, no âmbito dos três poderes constituídos (Executivo, Legislativo e Judiciário), para negociar mais respeito às especificidades de nossa profissão como:</w:t>
      </w:r>
    </w:p>
    <w:p>
      <w:pPr>
        <w:pStyle w:val="Normal"/>
        <w:jc w:val="both"/>
        <w:rPr/>
      </w:pPr>
      <w:r>
        <w:rPr/>
        <w:t>a) aplicar a legislação que regulamenta nossa profissão (DLs 972/69 e 83.284/79);</w:t>
      </w:r>
    </w:p>
    <w:p>
      <w:pPr>
        <w:pStyle w:val="Normal"/>
        <w:jc w:val="both"/>
        <w:rPr/>
      </w:pPr>
      <w:r>
        <w:rPr/>
        <w:t>b) abrir espaço de diálogo e agregar instâncias da sociedade civil organizada às nossas demandas;</w:t>
      </w:r>
    </w:p>
    <w:p>
      <w:pPr>
        <w:pStyle w:val="Normal"/>
        <w:jc w:val="both"/>
        <w:rPr/>
      </w:pPr>
      <w:r>
        <w:rPr/>
        <w:t>c) solicitar e utilizar todo espaço público disponível (mídias alternativas) para denunciar o ataque à nossa profissão;</w:t>
      </w:r>
    </w:p>
    <w:p>
      <w:pPr>
        <w:pStyle w:val="Normal"/>
        <w:jc w:val="both"/>
        <w:rPr/>
      </w:pPr>
      <w:r>
        <w:rPr/>
      </w:r>
    </w:p>
    <w:p>
      <w:pPr>
        <w:pStyle w:val="Normal"/>
        <w:jc w:val="both"/>
        <w:rPr/>
      </w:pPr>
      <w:r>
        <w:rPr/>
        <w:t>02 - atuar no Grupo de Trabalho sobre regulamentação no Ministério de Trabalho e Emprego (MTE);</w:t>
      </w:r>
    </w:p>
    <w:p>
      <w:pPr>
        <w:pStyle w:val="Normal"/>
        <w:jc w:val="both"/>
        <w:rPr/>
      </w:pPr>
      <w:r>
        <w:rPr/>
      </w:r>
    </w:p>
    <w:p>
      <w:pPr>
        <w:pStyle w:val="Normal"/>
        <w:jc w:val="both"/>
        <w:rPr/>
      </w:pPr>
      <w:r>
        <w:rPr/>
        <w:t>03 - bloquear o Projeto de Lei proposto pelo deputado Beto Mansur, o qual prevê a transferência dos jornalistas que atuam em Rádio e TV para a categoria de radialistas;</w:t>
      </w:r>
    </w:p>
    <w:p>
      <w:pPr>
        <w:pStyle w:val="Normal"/>
        <w:jc w:val="both"/>
        <w:rPr/>
      </w:pPr>
      <w:r>
        <w:rPr/>
      </w:r>
    </w:p>
    <w:p>
      <w:pPr>
        <w:pStyle w:val="Normal"/>
        <w:jc w:val="both"/>
        <w:rPr/>
      </w:pPr>
      <w:r>
        <w:rPr/>
        <w:t>04 - estabelecer entendimento com o Conselho Federal de Relações Públicas na questão específica dos assessores de imprensa;</w:t>
      </w:r>
    </w:p>
    <w:p>
      <w:pPr>
        <w:pStyle w:val="Normal"/>
        <w:jc w:val="both"/>
        <w:rPr/>
      </w:pPr>
      <w:r>
        <w:rPr/>
      </w:r>
    </w:p>
    <w:p>
      <w:pPr>
        <w:pStyle w:val="Normal"/>
        <w:jc w:val="both"/>
        <w:rPr/>
      </w:pPr>
      <w:r>
        <w:rPr/>
        <w:t>05 - reiterar junto ao Congresso, Senado Federal e Câmara dos Deputados a importância de uma regulamentação profissional para os Jornalistas;</w:t>
      </w:r>
    </w:p>
    <w:p>
      <w:pPr>
        <w:pStyle w:val="Normal"/>
        <w:jc w:val="both"/>
        <w:rPr/>
      </w:pPr>
      <w:r>
        <w:rPr/>
      </w:r>
    </w:p>
    <w:p>
      <w:pPr>
        <w:pStyle w:val="Normal"/>
        <w:jc w:val="both"/>
        <w:rPr/>
      </w:pPr>
      <w:r>
        <w:rPr/>
        <w:t>06 - reforçar as propostas e ações do Comitê em defesa do Diploma e da Regulamentação;</w:t>
      </w:r>
    </w:p>
    <w:p>
      <w:pPr>
        <w:pStyle w:val="Normal"/>
        <w:jc w:val="both"/>
        <w:rPr/>
      </w:pPr>
      <w:r>
        <w:rPr/>
      </w:r>
    </w:p>
    <w:p>
      <w:pPr>
        <w:pStyle w:val="Normal"/>
        <w:jc w:val="both"/>
        <w:rPr/>
      </w:pPr>
      <w:r>
        <w:rPr/>
        <w:t>07 - reativar a discussão de criação do ramo da comunicação, articulado pela CUT, estabelecendo prazo para definição de posicionamento concreto pelos radialistas, sem o que inexiste perspectiva de ramo;</w:t>
      </w:r>
    </w:p>
    <w:p>
      <w:pPr>
        <w:pStyle w:val="Normal"/>
        <w:jc w:val="both"/>
        <w:rPr/>
      </w:pPr>
      <w:r>
        <w:rPr/>
      </w:r>
    </w:p>
    <w:p>
      <w:pPr>
        <w:pStyle w:val="Normal"/>
        <w:jc w:val="both"/>
        <w:rPr/>
      </w:pPr>
      <w:r>
        <w:rPr/>
        <w:t>08 – estimular, por meio de blogs, envio de mensagens eletrônicas e outros meios, que os jornalistas denunciem ao Sindicato de sua região as irregularidades que resultam ou contribuem para a precarização da profissão;</w:t>
      </w:r>
    </w:p>
    <w:p>
      <w:pPr>
        <w:pStyle w:val="Normal"/>
        <w:jc w:val="both"/>
        <w:rPr/>
      </w:pPr>
      <w:r>
        <w:rPr/>
      </w:r>
    </w:p>
    <w:p>
      <w:pPr>
        <w:pStyle w:val="Normal"/>
        <w:jc w:val="both"/>
        <w:rPr/>
      </w:pPr>
      <w:r>
        <w:rPr/>
        <w:t>09 - exigir do departamento jurídico dos Sindicatos estudo jurídico que exponha razões sociais dos conglomerados detentores de jornal, rádio, tv e conteúdo em internet, para detectar se são firmas diferentes;</w:t>
      </w:r>
    </w:p>
    <w:p>
      <w:pPr>
        <w:pStyle w:val="Normal"/>
        <w:jc w:val="both"/>
        <w:rPr/>
      </w:pPr>
      <w:r>
        <w:rPr/>
      </w:r>
    </w:p>
    <w:p>
      <w:pPr>
        <w:pStyle w:val="Normal"/>
        <w:jc w:val="both"/>
        <w:rPr/>
      </w:pPr>
      <w:r>
        <w:rPr/>
        <w:t>10 - denunciar na SRTE e MPT irregularidades como o desrespeito a acordos e convenções coletivas e aos direitos trabalhistas;</w:t>
      </w:r>
    </w:p>
    <w:p>
      <w:pPr>
        <w:pStyle w:val="Normal"/>
        <w:jc w:val="both"/>
        <w:rPr/>
      </w:pPr>
      <w:r>
        <w:rPr/>
      </w:r>
    </w:p>
    <w:p>
      <w:pPr>
        <w:pStyle w:val="Normal"/>
        <w:jc w:val="both"/>
        <w:rPr/>
      </w:pPr>
      <w:r>
        <w:rPr/>
        <w:t>11 - lutar pelo aumento do piso e pela implementação do plano de cargos e salários;</w:t>
      </w:r>
    </w:p>
    <w:p>
      <w:pPr>
        <w:pStyle w:val="Normal"/>
        <w:jc w:val="both"/>
        <w:rPr/>
      </w:pPr>
      <w:r>
        <w:rPr/>
      </w:r>
    </w:p>
    <w:p>
      <w:pPr>
        <w:pStyle w:val="Normal"/>
        <w:jc w:val="both"/>
        <w:rPr/>
      </w:pPr>
      <w:r>
        <w:rPr/>
        <w:t>12 - sistematizar a instalação de ouvidorias nas entidades, cuja função principal seja controlar e encaminhar as denúncias e repassá-las à categoria por meio de instrumentos de divulgação.   [</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3" w:name="tese3"/>
      <w:bookmarkEnd w:id="3"/>
      <w:r>
        <w:rPr>
          <w:b/>
          <w:sz w:val="32"/>
          <w:szCs w:val="32"/>
        </w:rPr>
        <w:t>3 – Prevenção, denúncia e combate ao assédio moral</w:t>
      </w:r>
    </w:p>
    <w:p>
      <w:pPr>
        <w:pStyle w:val="Normal"/>
        <w:jc w:val="both"/>
        <w:rPr/>
      </w:pPr>
      <w:r>
        <w:rPr/>
        <w:t>Proponente: Diretoria da Federação Nacional dos Jornalistas - FENAJ</w:t>
      </w:r>
    </w:p>
    <w:p>
      <w:pPr>
        <w:pStyle w:val="Normal"/>
        <w:jc w:val="both"/>
        <w:rPr/>
      </w:pPr>
      <w:r>
        <w:rPr/>
      </w:r>
    </w:p>
    <w:p>
      <w:pPr>
        <w:pStyle w:val="Normal"/>
        <w:jc w:val="both"/>
        <w:rPr/>
      </w:pPr>
      <w:r>
        <w:rPr/>
        <w:t>Apresentação</w:t>
      </w:r>
    </w:p>
    <w:p>
      <w:pPr>
        <w:pStyle w:val="Normal"/>
        <w:jc w:val="both"/>
        <w:rPr/>
      </w:pPr>
      <w:r>
        <w:rPr/>
        <w:t xml:space="preserve">            </w:t>
      </w:r>
      <w:r>
        <w:rPr/>
        <w:t>Geralmente as denúncias de assédio moral entre jornalistas são encaminhadas às comissões de ética dos sindicatos e recursos contrários às decisões regionais podem ser feitos à comissão nacional de ética. “Agir é decerto não só ajudar às vítimas a se tratar e reparar o mal que lhe fizeram, mas, tomar medidas concretas para fazer cessar tais comportamentos e, sobretudo modificar os contextos que os propiciaram”,(...) “pois compete ao sindicato interpelar a direção e obrigá-la a mudar os métodos”, afirma Marie-France Hirigoyen, uma das maiores estudiosas do assédio moral no mundo.</w:t>
      </w:r>
    </w:p>
    <w:p>
      <w:pPr>
        <w:pStyle w:val="Normal"/>
        <w:jc w:val="both"/>
        <w:rPr/>
      </w:pPr>
      <w:r>
        <w:rPr/>
        <w:t xml:space="preserve">          </w:t>
      </w:r>
      <w:r>
        <w:rPr/>
        <w:t>O congresso extraordinário para atualização do código de ética realizado na cidade de Vitória – ES em 2007, apresentou um avanço no combate ao assédio moral. No atual código de ética, o capítulo II - Da conduta profissional do jornalista, artigo 3°, está claro que o exercício profissional do jornalista deve estar subordinado ao código de ética. No artigo 6°, desse mesmo capítulo, o parágrafo - XIII orienta: É dever do jornalista, denunciar as práticas de assédio moral no trabalho às autoridades, e, quando for o caso, à comissão de ética competente. No capitulo III, da responsabilidade profissional do jornalista, o artigo 12°, que trata dos deveres do jornalista, enfatiza no parágrafo IX, que o jornalista deve “manter relações de respeito e solidariedade no ambiente de trabalho”. Já no capítulo IV, que trata das relações profissionais, o artigo 14, parágrafo II, também orienta: o jornalista não deve ameaçar, intimidar ou praticar assédio moral e/ou sexual contra outro profissional em ambiente de trabalho, devendo denunciar tais práticas à comissão de ética competente. No capitulo V, que trata da aplicação do código de ética e disposições finais, o artigo 16, parágrafo VI, recomenda à diretoria da Fenaj o encaminhamento dos casos em que a violação ao código de ética também possa figurar crime, contravenção ou dano à categoria ou à coletividade. Finalmente, o artigo 17 trata das punições - “os jornalistas que descumprirem o presente código de ética estão sujeitos às penalidades de observação, advertência, suspensão e exclusão do quadro social do sindicato e à publicação da decisão da comissão de ética em veículo de ampla circulação”. No parágrafo único afirma que os não filiados aos sindicatos de jornalistas estão sujeitos às penalidades de observação, advertência, impedimento temporário e impedimento definitivo de ingresso no quadro social do sindicato e à publicação da decisão da comissão de ética em veículo de ampla circulação.</w:t>
      </w:r>
    </w:p>
    <w:p>
      <w:pPr>
        <w:pStyle w:val="Normal"/>
        <w:jc w:val="both"/>
        <w:rPr/>
      </w:pPr>
      <w:r>
        <w:rPr/>
        <w:t xml:space="preserve">          </w:t>
      </w:r>
      <w:r>
        <w:rPr/>
        <w:t xml:space="preserve">Sabemos que estão comprovadas por estudos teóricos e clínicos, as conseqüências danosas do assédio moral à saúde do trabalhador. Danos emocionais e psíquicos, muitas vezes irreversíveis, causados pela prática do assédio moral, chamado por especialistas no assunto como Margarida Barreto e Roberto Heloane, de violência moral, jornada de humilhações, o assédio moral é sim um inimigo invisível no local de trabalho, conforme constatou Marie France Hyrigoen. </w:t>
      </w:r>
    </w:p>
    <w:p>
      <w:pPr>
        <w:pStyle w:val="Normal"/>
        <w:jc w:val="both"/>
        <w:rPr/>
      </w:pPr>
      <w:r>
        <w:rPr/>
        <w:t xml:space="preserve">               </w:t>
      </w:r>
      <w:r>
        <w:rPr/>
        <w:t xml:space="preserve">Muitos casos de assédio moral ocorrem pela própria estrutura da organização de trabalho, onde impera o autoritarismo e o despotismo das chefias. Mas humilhar constantemente, gritar, praticar ataques repetidos, com sistematização e intencionalidade de prejudicar é assedio moral, está além do stress que envolve a atividade jornalística. Existe uma diferença entre hierarquia - a autoridade imanente ao cargo e o autoritarismo de chefias, pois, em todo autoritarismo há abuso de poder. Junte-se a isso o individualismo e falta de solidariedade dos jornalistas que não percebem que somente no coletivo podemos ser mais fortes na luta contra o assédio moral. </w:t>
      </w:r>
    </w:p>
    <w:p>
      <w:pPr>
        <w:pStyle w:val="Normal"/>
        <w:jc w:val="both"/>
        <w:rPr/>
      </w:pPr>
      <w:r>
        <w:rPr/>
        <w:t xml:space="preserve">               </w:t>
      </w:r>
      <w:r>
        <w:rPr/>
        <w:t xml:space="preserve">A alienação política faz com que denúncias contra o assédio moral não sejam encaminhadas aos sindicatos e a falta de participação da grande parte da categoria na cobrança das diretorias dos sindicatos de jornalistas por uma ação mais efetiva no combate ao assédio moral são facilitadores para a existência cada vez maior do assédio moral no ambiente de trabalho. A luta começa pela denúncia, que é uma manifestação de reação contra esta violência. É a partir da denúncia que o sindicato e a FENAJ poderão tomar medidas que vão além da comissão de ética, como, por exemplo, o ajuizamento de ações na SRT e MPT. </w:t>
      </w:r>
    </w:p>
    <w:p>
      <w:pPr>
        <w:pStyle w:val="Normal"/>
        <w:jc w:val="both"/>
        <w:rPr/>
      </w:pPr>
      <w:r>
        <w:rPr/>
        <w:t xml:space="preserve">            </w:t>
      </w:r>
      <w:r>
        <w:rPr/>
        <w:t xml:space="preserve">Mais do que denunciar é importante também, um amplo trabalho de prevenção e combate ao assédio moral no ambiente de trabalho. Luta que é de todos nós jornalistas, que devemos nos conscientizar de que a violência moral, as constantes humilhações, a vergonha e o medo são o combustível do assédio moral, e se não lutarmos seremos massacrados, destruídos psiquicamente e emocionalmente, e, aos poucos seremos transformados de “sujeito em objeto”, de seres produtivos em improdutivos, doentes e demitidos. </w:t>
      </w:r>
    </w:p>
    <w:p>
      <w:pPr>
        <w:pStyle w:val="Normal"/>
        <w:jc w:val="both"/>
        <w:rPr/>
      </w:pPr>
      <w:r>
        <w:rPr/>
        <w:t xml:space="preserve">              </w:t>
      </w:r>
    </w:p>
    <w:p>
      <w:pPr>
        <w:pStyle w:val="Normal"/>
        <w:jc w:val="both"/>
        <w:rPr/>
      </w:pPr>
      <w:r>
        <w:rPr/>
        <w:t>Propostas:</w:t>
      </w:r>
    </w:p>
    <w:p>
      <w:pPr>
        <w:pStyle w:val="Normal"/>
        <w:jc w:val="both"/>
        <w:rPr/>
      </w:pPr>
      <w:r>
        <w:rPr/>
        <w:t>Promover campanhas de esclarecimento, palestras e debates sobre o tema assédio moral.</w:t>
      </w:r>
    </w:p>
    <w:p>
      <w:pPr>
        <w:pStyle w:val="Normal"/>
        <w:jc w:val="both"/>
        <w:rPr/>
      </w:pPr>
      <w:r>
        <w:rPr/>
        <w:t>Elaborar uma pesquisa sobre assédio moral no ambiente de trabalho dos jornalistas.</w:t>
      </w:r>
    </w:p>
    <w:p>
      <w:pPr>
        <w:pStyle w:val="Normal"/>
        <w:jc w:val="both"/>
        <w:rPr/>
      </w:pPr>
      <w:r>
        <w:rPr/>
        <w:t>Denunciar os casos de assédio moral às comissões de ética e também à diretoria dos sindicatos e da Fenaj para ações junto à Superintendência Regionais do Trabalho e Emprego (SRTEs) e MPT, divulgando onde aconteceu o assédio moral, como ele aconteceu, quem foi o agressor e as conseqüências sobre a saúde do jornalista.</w:t>
      </w:r>
    </w:p>
    <w:p>
      <w:pPr>
        <w:pStyle w:val="Normal"/>
        <w:jc w:val="both"/>
        <w:rPr/>
      </w:pPr>
      <w:r>
        <w:rPr/>
        <w:t>Mover ações na justiça cível (dano moral) contra aqueles que praticam o assédio moral.</w:t>
      </w:r>
    </w:p>
    <w:p>
      <w:pPr>
        <w:pStyle w:val="Normal"/>
        <w:jc w:val="both"/>
        <w:rPr/>
      </w:pPr>
      <w:r>
        <w:rPr/>
        <w:t>Combater o assédio moral organizacional, fruto da forma de organização do trabalho, responsabilizando os empregadores por tais práticas.</w:t>
      </w:r>
    </w:p>
    <w:p>
      <w:pPr>
        <w:pStyle w:val="Normal"/>
        <w:jc w:val="both"/>
        <w:rPr/>
      </w:pPr>
      <w:r>
        <w:rPr/>
        <w:t>Que a saúde do jornalista e o combate ao assédio moral no trabalho sejam uma das diretrizes políticas dos sindicatos dos jornalistas de todo Brasil e da FENAJ.</w:t>
      </w:r>
    </w:p>
    <w:p>
      <w:pPr>
        <w:pStyle w:val="Normal"/>
        <w:jc w:val="both"/>
        <w:rPr/>
      </w:pPr>
      <w:r>
        <w:rPr/>
        <w:t>Lutar contra o adoecimento do jornalista no ambiente de trabalho;</w:t>
      </w:r>
    </w:p>
    <w:p>
      <w:pPr>
        <w:pStyle w:val="Normal"/>
        <w:jc w:val="both"/>
        <w:rPr/>
      </w:pPr>
      <w:r>
        <w:rPr/>
        <w:t>Que a Fenaj oriente as assessorias jurídicas dos Sindicatos sobre como proceder em casos de assédio moral;</w:t>
      </w:r>
    </w:p>
    <w:p>
      <w:pPr>
        <w:pStyle w:val="Normal"/>
        <w:jc w:val="both"/>
        <w:rPr/>
      </w:pPr>
      <w:r>
        <w:rPr/>
        <w:t>Combater o assédio moral não apenas no trabalho, mas em todos os estágios onde se atua, inclusive de poder (como os Sindicatos);</w:t>
      </w:r>
    </w:p>
    <w:p>
      <w:pPr>
        <w:pStyle w:val="Normal"/>
        <w:jc w:val="both"/>
        <w:rPr/>
      </w:pPr>
      <w:r>
        <w:rPr/>
        <w:t>combater o assédio moral organizacional, fruto da forma de organização do trabalho, responsabilizando empregadores por tais práticas;</w:t>
      </w:r>
    </w:p>
    <w:p>
      <w:pPr>
        <w:pStyle w:val="Normal"/>
        <w:jc w:val="both"/>
        <w:rPr/>
      </w:pPr>
      <w:r>
        <w:rPr/>
        <w:t>considerar como forma de assédio moral o racismo institucional.   [</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4" w:name="tese4"/>
      <w:bookmarkEnd w:id="4"/>
      <w:r>
        <w:rPr>
          <w:b/>
          <w:sz w:val="32"/>
          <w:szCs w:val="32"/>
        </w:rPr>
        <w:t>4- Assédio: ninguém merece!</w:t>
      </w:r>
      <w:r>
        <w:rPr>
          <w:rStyle w:val="FootnoteAnchor"/>
          <w:b/>
          <w:sz w:val="32"/>
          <w:szCs w:val="32"/>
        </w:rPr>
        <w:footnoteReference w:id="2"/>
      </w:r>
    </w:p>
    <w:p>
      <w:pPr>
        <w:pStyle w:val="Normal"/>
        <w:jc w:val="both"/>
        <w:rPr/>
      </w:pPr>
      <w:r>
        <w:rPr/>
        <w:t>Proponente: Dalmo Oliveira da Silva</w:t>
      </w:r>
      <w:r>
        <w:rPr>
          <w:rStyle w:val="FootnoteAnchor"/>
        </w:rPr>
        <w:footnoteReference w:id="3"/>
      </w:r>
      <w:r>
        <w:rPr/>
        <w:t xml:space="preserve"> (Paraíba)</w:t>
      </w:r>
    </w:p>
    <w:p>
      <w:pPr>
        <w:pStyle w:val="Normal"/>
        <w:jc w:val="both"/>
        <w:rPr/>
      </w:pPr>
      <w:r>
        <w:rPr/>
      </w:r>
    </w:p>
    <w:p>
      <w:pPr>
        <w:pStyle w:val="Normal"/>
        <w:jc w:val="both"/>
        <w:rPr/>
      </w:pPr>
      <w:r>
        <w:rPr/>
      </w:r>
    </w:p>
    <w:p>
      <w:pPr>
        <w:pStyle w:val="Normal"/>
        <w:jc w:val="both"/>
        <w:rPr/>
      </w:pPr>
      <w:r>
        <w:rPr/>
        <w:t>INTRODUÇÃO</w:t>
      </w:r>
    </w:p>
    <w:p>
      <w:pPr>
        <w:pStyle w:val="Normal"/>
        <w:jc w:val="both"/>
        <w:rPr/>
      </w:pPr>
      <w:r>
        <w:rPr/>
      </w:r>
    </w:p>
    <w:p>
      <w:pPr>
        <w:pStyle w:val="Normal"/>
        <w:jc w:val="both"/>
        <w:rPr/>
      </w:pPr>
      <w:r>
        <w:rPr/>
        <w:t xml:space="preserve">A presente tese pretende abrir uma reflexão sobre a necessidade de uma política de combate ao assédio moral na nossa categoria. A idéia é que a Fenaj protagonize essa discussão no seio da sociedade brasileira. Essa é nossa missão e responsabilidade. O assédio, segundo os especialistas,  ocorre com humilhações no cotidiano das relações de trabalho, mexendo com a subjetividade do assediado, minando sua auto-confiança.  Essa prática está concentrada nos locais de produção e de organização do trabalho, atuando nos espaços de poder, nos eixos de dominação. Uma frase típica dessa situação é aquela que diz 'você sabe com quem está falando?' . A  prática do assédio faz da humilhação uma "violência cognitiva". </w:t>
      </w:r>
    </w:p>
    <w:p>
      <w:pPr>
        <w:pStyle w:val="Normal"/>
        <w:jc w:val="both"/>
        <w:rPr/>
      </w:pPr>
      <w:r>
        <w:rPr/>
        <w:t xml:space="preserve">Em que tipo assédio viverão os jornalistas humilhados diariamente por um outro jornalista em cargo de mando nas redações. Ou nas relações entre jornalistas e políticos. </w:t>
      </w:r>
    </w:p>
    <w:p>
      <w:pPr>
        <w:pStyle w:val="Normal"/>
        <w:jc w:val="both"/>
        <w:rPr/>
      </w:pPr>
      <w:r>
        <w:rPr/>
        <w:t>Para os especialistas, um cuidado importante na detecção dos sintomas de quem sofre assédio é não confundi-lo com irritabilidade, estresse, ou ainda pouca inteligência emocional. Em muitos casos o assediado é usado como “boi de piranha”, apontado como exemplo para os demais colegas do local de trabalho. O trabalhador passa a ser visto como um paradigma a não ser seguido pelos outros.</w:t>
      </w:r>
    </w:p>
    <w:p>
      <w:pPr>
        <w:pStyle w:val="Normal"/>
        <w:jc w:val="both"/>
        <w:rPr/>
      </w:pPr>
      <w:r>
        <w:rPr/>
      </w:r>
    </w:p>
    <w:p>
      <w:pPr>
        <w:pStyle w:val="Normal"/>
        <w:jc w:val="both"/>
        <w:rPr/>
      </w:pPr>
      <w:r>
        <w:rPr/>
        <w:t>DISCUSSÃO: REFLETINDO SOBRE ASSÉDIO</w:t>
      </w:r>
    </w:p>
    <w:p>
      <w:pPr>
        <w:pStyle w:val="Normal"/>
        <w:jc w:val="both"/>
        <w:rPr/>
      </w:pPr>
      <w:r>
        <w:rPr/>
      </w:r>
    </w:p>
    <w:p>
      <w:pPr>
        <w:pStyle w:val="Normal"/>
        <w:jc w:val="both"/>
        <w:rPr>
          <w:rFonts w:eastAsia="Arial"/>
        </w:rPr>
      </w:pPr>
      <w:r>
        <w:rPr>
          <w:rFonts w:eastAsia="Arial"/>
        </w:rPr>
        <w:tab/>
        <w:t>No dia 10/03/2008, no auditório da OAB-PB no centro da Capital paraibana, uma platéia de jornalistas se reuniu para participar de um seminário sobre assédio moral. O grupo de palestrantes abordou temas difíceis do cotidiano do trabalhador jornalista.</w:t>
      </w:r>
    </w:p>
    <w:p>
      <w:pPr>
        <w:pStyle w:val="Normal"/>
        <w:jc w:val="both"/>
        <w:rPr/>
      </w:pPr>
      <w:r>
        <w:rPr/>
        <w:tab/>
        <w:t>Para a jornalista, ativista da causa feminista e secretária municipal de Transparência Pública da Prefeitura de João Pessoa, Estelizabel Bezerra, o assédio moral se tornou um crime institucionalizado protegido pelo mundo empresarial. “Existe um déficit legislativo em relação ao problema”, alerta. Estelizabel considera que o assédio foi naturalizado nas relações de trabalho, como se fizesse parte dessas relações. “Isso tem origem na cultura machista, onde o marido pode humilhar a mulher, o chefe pode humilhar o subalterno e por aí vai”, analisa.</w:t>
      </w:r>
    </w:p>
    <w:p>
      <w:pPr>
        <w:pStyle w:val="Normal"/>
        <w:jc w:val="both"/>
        <w:rPr/>
      </w:pPr>
      <w:r>
        <w:rPr/>
        <w:tab/>
        <w:t>Na relação de gêneros, o assédio herda, segundo ela, aquela lógica que diz “sou melhor porque sou homem”, hierarquizando as relações no universo particular e no coletivo. Bezerra diz que o problema também tem a ver com a ocupação dos espaços de poder. “Hoje as mulheres ocupam apenas nove por cento dos postos de comando nas empresas”, revela. Isso não significa, entretanto, que mulheres também não exerçam o papel de assediador nas relações trabalhistas, vitimando, inclusive, as próprias companheiras de gênero.</w:t>
      </w:r>
    </w:p>
    <w:p>
      <w:pPr>
        <w:pStyle w:val="Normal"/>
        <w:jc w:val="both"/>
        <w:rPr/>
      </w:pPr>
      <w:r>
        <w:rPr/>
        <w:tab/>
        <w:t>Bezerra considera que existem dois movimentos de manifestação dos assédios. O primeiro é vertical e ocorre, por exemplo, quando se exige que os profissionais “sejam o máximo”. No campo do jornalismo isso pode ser verificado quando o profissional de imprensa se vê obrigado a assimilar novas funções, como as de revisor e diagramador. “O assédio cresce à medida que ocorre maior pressão para se manter no mercado de trabalho”, diz Estelizabel.</w:t>
      </w:r>
    </w:p>
    <w:p>
      <w:pPr>
        <w:pStyle w:val="Normal"/>
        <w:jc w:val="both"/>
        <w:rPr/>
      </w:pPr>
      <w:r>
        <w:rPr/>
        <w:tab/>
        <w:t>Já com relação à horizontalidade do assédio moral, ela explica que ocorre com as humilhações no cotidiano das relações de trabalho, mexendo com a subjetividade do assediado, minando sua auto-confiança.  “Ele atua nos espaços de poder, nos eixos de dominação. Uma frase típica dessa situação é aquela que diz 'você sabe com quem está falando?'”, comenta a jornalista.</w:t>
      </w:r>
    </w:p>
    <w:p>
      <w:pPr>
        <w:pStyle w:val="Normal"/>
        <w:jc w:val="both"/>
        <w:rPr/>
      </w:pPr>
      <w:r>
        <w:rPr/>
        <w:tab/>
        <w:t>Um outro problema sério nessa questão é o pacto de silêncio que envolve os atos de assédio, quando predomina a conivência de quem sofre a agressão e dos colegas que testemunham o crime.</w:t>
      </w:r>
    </w:p>
    <w:p>
      <w:pPr>
        <w:pStyle w:val="Normal"/>
        <w:jc w:val="both"/>
        <w:rPr/>
      </w:pPr>
      <w:r>
        <w:rPr/>
      </w:r>
    </w:p>
    <w:p>
      <w:pPr>
        <w:pStyle w:val="Normal"/>
        <w:jc w:val="both"/>
        <w:rPr>
          <w:rFonts w:eastAsia="Arial"/>
        </w:rPr>
      </w:pPr>
      <w:r>
        <w:rPr>
          <w:rFonts w:eastAsia="Arial"/>
        </w:rPr>
        <w:t>O LOCUS DA HUMILHAÇÃO</w:t>
      </w:r>
    </w:p>
    <w:p>
      <w:pPr>
        <w:pStyle w:val="Normal"/>
        <w:jc w:val="both"/>
        <w:rPr>
          <w:rFonts w:eastAsia="Arial"/>
        </w:rPr>
      </w:pPr>
      <w:r>
        <w:rPr>
          <w:rFonts w:eastAsia="Arial"/>
        </w:rPr>
      </w:r>
    </w:p>
    <w:p>
      <w:pPr>
        <w:pStyle w:val="Normal"/>
        <w:jc w:val="both"/>
        <w:rPr/>
      </w:pPr>
      <w:r>
        <w:rPr/>
        <w:t>Para o Professor Doutor Wellington Pereira, do curso de Jornalismo e do Programa de Pós-Graduação em Sociologia da UFPB, que pesquisa o tema desde 1999, a problemática do assédio institucional está mais clara. Ele aplicou um questionário com 150 jornalistas profissionais em João Pessoa, analisando 40 desses, que efetivamente responderam a pesquisa. Daí nasceu a primeira publicação sobre o cotidiano dessa categoria</w:t>
      </w:r>
      <w:r>
        <w:rPr>
          <w:rStyle w:val="FootnoteAnchor"/>
        </w:rPr>
        <w:footnoteReference w:id="4"/>
      </w:r>
      <w:r>
        <w:rPr/>
        <w:t>. Wellington diz que o assédio moral é “um problema de saúde pública”.</w:t>
      </w:r>
    </w:p>
    <w:p>
      <w:pPr>
        <w:pStyle w:val="Normal"/>
        <w:jc w:val="both"/>
        <w:rPr/>
      </w:pPr>
      <w:r>
        <w:rPr/>
        <w:tab/>
        <w:t>“O que temos nas redações é a tradição do grito”, comenta o pesquisador. Para Pereira, o precarização do exercício profissional da categoria jornalística, impôs o mito do jornalista 24 horas, aquele que não relaxa com a profissão nem nos momentos de folga, com a família ou noutra atividade qualquer.</w:t>
      </w:r>
    </w:p>
    <w:p>
      <w:pPr>
        <w:pStyle w:val="Normal"/>
        <w:jc w:val="both"/>
        <w:rPr/>
      </w:pPr>
      <w:r>
        <w:rPr/>
        <w:tab/>
        <w:t>Para o pesquisador, a prática do assédio faz da humilhação uma “violência cognitiva”. O assédio impõe, assim, às suas vítimas um sofrimento social insuportável. Nos casos mais extremos, o assediado recorrer ao suicídio para se ver livre do suplício.</w:t>
      </w:r>
    </w:p>
    <w:p>
      <w:pPr>
        <w:pStyle w:val="Normal"/>
        <w:jc w:val="both"/>
        <w:rPr/>
      </w:pPr>
      <w:r>
        <w:rPr/>
        <w:tab/>
        <w:t>Um fator importante na detecção dos sintomas de quem sofre assédio é que isso pode ser confundido com irritabilidade, estresse, ou ainda pouca inteligência emocional. “Deve-se perceber também que essa prática está concentrada nos locais de produção e de organização do trabalho”, destaca Pereira.</w:t>
      </w:r>
    </w:p>
    <w:p>
      <w:pPr>
        <w:pStyle w:val="Normal"/>
        <w:jc w:val="both"/>
        <w:rPr>
          <w:rFonts w:eastAsia="Arial"/>
        </w:rPr>
      </w:pPr>
      <w:r>
        <w:rPr>
          <w:rFonts w:eastAsia="Arial"/>
        </w:rPr>
        <w:tab/>
        <w:t>Nos anos 90, cerca de 85% dos jornalistas atuavam no mercado como freelancers, uma realidade que só aumentou nos últimos anos. Para o pesquisador, o registro precário e provisório para jornalistas favorece as situações de competição e assédio na categoria. “No jornalismo o indivíduo precisa provar que sabe fazer, que é auto-suficiente. Ele se submete a um trabalho que não termina”, comenta.</w:t>
      </w:r>
    </w:p>
    <w:p>
      <w:pPr>
        <w:pStyle w:val="Normal"/>
        <w:jc w:val="both"/>
        <w:rPr/>
      </w:pPr>
      <w:r>
        <w:rPr/>
        <w:tab/>
        <w:t>O assédio cresce nesses espaços da humilhação e as redações se tornaram os lugares onde essa prática encontrou campo fértil. Nas reuniões de redação é comum a ameaça de desemprego. Incompetente é um adjetivo comum utilizado pelos chefes, que não se sensibilizam com a sobrecarga de trabalho que o jornalista geralmente enfrenta. Quando a pessoa não dá conta, o chefe começa a sugerir que ela peça demissão, licença ou mude de profissão. “Isso afeta diretamente a saúde mental dos trabalhadores”, avisa o pesquisador.</w:t>
      </w:r>
    </w:p>
    <w:p>
      <w:pPr>
        <w:pStyle w:val="Normal"/>
        <w:jc w:val="both"/>
        <w:rPr/>
      </w:pPr>
      <w:r>
        <w:rPr/>
      </w:r>
    </w:p>
    <w:p>
      <w:pPr>
        <w:pStyle w:val="Normal"/>
        <w:jc w:val="both"/>
        <w:rPr/>
      </w:pPr>
      <w:r>
        <w:rPr/>
        <w:t>LEGISLAÇÃO OMISSA</w:t>
      </w:r>
    </w:p>
    <w:p>
      <w:pPr>
        <w:pStyle w:val="Normal"/>
        <w:jc w:val="both"/>
        <w:rPr/>
      </w:pPr>
      <w:r>
        <w:rPr/>
      </w:r>
    </w:p>
    <w:p>
      <w:pPr>
        <w:pStyle w:val="Normal"/>
        <w:jc w:val="both"/>
        <w:rPr/>
      </w:pPr>
      <w:r>
        <w:rPr/>
        <w:tab/>
        <w:t>Outro problema grave na questão do assédio é a falta de leis específicas que coíbam essa prática, principalmente no universo trabalhista. Essa é a observação do advogado Alexandre Guedes, membro da Comissão de Direitos Humanos da OAB-PB, considera que o assédio é uma questão de relação de poder.</w:t>
      </w:r>
    </w:p>
    <w:p>
      <w:pPr>
        <w:pStyle w:val="Normal"/>
        <w:jc w:val="both"/>
        <w:rPr/>
      </w:pPr>
      <w:r>
        <w:rPr/>
        <w:tab/>
        <w:t>“Há uma confusão entre o assédio moral e o sexual, mas ambos são condutas negativas. O mais difícil é provar que sofre o assédio, sem testemunhas”, comenta o especialista jurídico. Para ele a estigmatização é o maior dano: “o assediado é usado como boi de piranha, usado como exemplo para os demais colegas do local de trabalho. É visto como um paradigma a não ser seguido pelos outros”, diz Guedes.</w:t>
      </w:r>
    </w:p>
    <w:p>
      <w:pPr>
        <w:pStyle w:val="Normal"/>
        <w:jc w:val="both"/>
        <w:rPr/>
      </w:pPr>
      <w:r>
        <w:rPr/>
        <w:tab/>
        <w:t>A vítima da violência trabalhista passa por um processo de marginalização, de exclusão. Nos últimos anos o suicídio feminino decorrente dos assédios superou o masculino, que predominava nas décadas anteriores. Isso é reflexo também da crescente presença da mulher no mercado de trabalho. Não há dados específicos sobre esse tipo de desfecho no âmbito da nossa profissão, mas imagina-se que também deva ser preocupante.</w:t>
      </w:r>
    </w:p>
    <w:p>
      <w:pPr>
        <w:pStyle w:val="Normal"/>
        <w:jc w:val="both"/>
        <w:rPr/>
      </w:pPr>
      <w:r>
        <w:rPr/>
        <w:tab/>
        <w:t>O especialista cita o artigo 483 da CLT, como principal ferramenta jurídica anti-assédio. Ele lembrou o caso da empresa de bebidas Ambev, condenada numa ação de um milhão de reais, por ter humilhado vendedores que não conseguiam cumprir as metas estabelecidas.</w:t>
      </w:r>
    </w:p>
    <w:p>
      <w:pPr>
        <w:pStyle w:val="Normal"/>
        <w:jc w:val="both"/>
        <w:rPr/>
      </w:pPr>
      <w:r>
        <w:rPr/>
        <w:tab/>
        <w:t>“No Código Penal, existem 80 projetos de lei tratando do problema. No Rio de Janeiro, a lei 8112 que estabelece o Regime Jurídico Único, prevê o assédio como crime trabalhista indenizável”, informa Alexandre.</w:t>
      </w:r>
    </w:p>
    <w:p>
      <w:pPr>
        <w:pStyle w:val="Normal"/>
        <w:jc w:val="both"/>
        <w:rPr/>
      </w:pPr>
      <w:r>
        <w:rPr/>
        <w:tab/>
        <w:t>Segundo o jurista, a Organização Internacional do Trabalho (OIT) estima que na União Européia cerca de 12 milhões de trabalhadores já enfrentaram alguma moléstia de assédio. “No Brasil a estimativa é de que 42% dos trabalhadores já passaram por isso no ambiente de trabalho. “O assédio fere a dignidade humana e vai de encontro ao artigo 5º dos Direitos Fundamentais do Homem, que trata do direito à honra”, informa o jurista. A Fenaj, os sindicatos e os órgãos vinculados ao Ministério do Trabalho devem iniciar com urgência um levantamento que mostre a expansão da problemática também entre os jornalistas</w:t>
      </w:r>
    </w:p>
    <w:p>
      <w:pPr>
        <w:pStyle w:val="Normal"/>
        <w:jc w:val="both"/>
        <w:rPr/>
      </w:pPr>
      <w:r>
        <w:rPr/>
      </w:r>
    </w:p>
    <w:p>
      <w:pPr>
        <w:pStyle w:val="Normal"/>
        <w:jc w:val="both"/>
        <w:rPr/>
      </w:pPr>
      <w:r>
        <w:rPr/>
        <w:t>JORNALISTAS NÃO DENUNCIAM</w:t>
      </w:r>
    </w:p>
    <w:p>
      <w:pPr>
        <w:pStyle w:val="Normal"/>
        <w:jc w:val="both"/>
        <w:rPr/>
      </w:pPr>
      <w:r>
        <w:rPr/>
      </w:r>
    </w:p>
    <w:p>
      <w:pPr>
        <w:pStyle w:val="Normal"/>
        <w:jc w:val="both"/>
        <w:rPr/>
      </w:pPr>
      <w:r>
        <w:rPr/>
        <w:t>A sindicalista Valdívia Costa fez um levantamento empírico na cidade de Campina Grande (PB) sobre a incidência de denúncias de assédio moral por jornalistas. Vejamos o texto dela:</w:t>
      </w:r>
    </w:p>
    <w:p>
      <w:pPr>
        <w:pStyle w:val="Normal"/>
        <w:jc w:val="both"/>
        <w:rPr/>
      </w:pPr>
      <w:r>
        <w:rPr/>
      </w:r>
    </w:p>
    <w:p>
      <w:pPr>
        <w:pStyle w:val="Normal"/>
        <w:jc w:val="both"/>
        <w:rPr/>
      </w:pPr>
      <w:r>
        <w:rPr/>
        <w:t>Um tema pertinente que vem sendo cada vez mais explorado pelo movimento sindical no Brasil é o assédio moral. Muitos podem cumprir ordens baixando a cabeça para os gritos de um chefe. Ciente de que esse tipo de tratamento deve ser abolido do ambiente de trabalho, muitos outros vão preferir berrar de volta seus direitos trabalhistas. O profissional que se sentir agredido, humilhado ou menosprezado pode mover ações em uma das 29 Varas da Paraíba.</w:t>
      </w:r>
    </w:p>
    <w:p>
      <w:pPr>
        <w:pStyle w:val="Normal"/>
        <w:jc w:val="both"/>
        <w:rPr/>
      </w:pPr>
      <w:r>
        <w:rPr/>
        <w:tab/>
        <w:t>Segundo o diretor de distribuição da Jurisdição do Trabalho de Campina Grande, Audrovando Paulo da Silva, o assédio moral não é considerado crime pela Justiça, mas uma “afronta à legislação”.  Sendo crime ou não, é uma ação que causa doenças graves aos trabalhadores, como síndrome de pânico e depressão, e deve ser julgada e punida.</w:t>
      </w:r>
    </w:p>
    <w:p>
      <w:pPr>
        <w:pStyle w:val="Normal"/>
        <w:jc w:val="both"/>
        <w:rPr/>
      </w:pPr>
      <w:r>
        <w:rPr/>
        <w:tab/>
        <w:t>Apesar das sérias conseqüências que esse “mal hábito” gera, não há estatísticas de denúncias precisas em Campina Grande ou no Estado na Vara do Trabalho, segundo Audrovando. É como se os casos de assédio estivessem co-ligados aos de danos morais. Para contá-los, teríamos que percorrer cada Vara, identificando-os e separando-os dos demais.</w:t>
      </w:r>
    </w:p>
    <w:p>
      <w:pPr>
        <w:pStyle w:val="Normal"/>
        <w:jc w:val="both"/>
        <w:rPr/>
      </w:pPr>
      <w:r>
        <w:rPr/>
        <w:t>Dia-a-dia hostil - “São causas mais complexas da jurisdição. Para agilizá-las recomendamos o acompanhamento de um advogado durante toda a ação”, diz o diretor da Jurisdição. Como envolvem danos psicológicos, os casos também devem ser comunicados ao Ministério Público. A classe que vem aumentando as ações trabalhistas no judiciário é a de empregados do comércio. Jornalistas são mais difíceis de expor seus casos, conforme Audrovando.</w:t>
      </w:r>
    </w:p>
    <w:p>
      <w:pPr>
        <w:pStyle w:val="Normal"/>
        <w:jc w:val="both"/>
        <w:rPr/>
      </w:pPr>
      <w:r>
        <w:rPr/>
        <w:tab/>
        <w:t>Muitos colegas vivem o cotidiano carregado de hostilidades sofridas nas redações. Nos jornais impressos há o chefe que amassa a matéria e joga na cara do repórter. Na televisão, há o cinegrafista com síndrome de repórter, que vive humilhando colegas na frente do editor. No rádio, as desconcertantes piadas soltas no ar para o repórter. Na internet: acúmulo de funções e escravização da mão-de-obra barata, como a dos estagiários.</w:t>
      </w:r>
    </w:p>
    <w:p>
      <w:pPr>
        <w:pStyle w:val="Normal"/>
        <w:jc w:val="both"/>
        <w:rPr/>
      </w:pPr>
      <w:r>
        <w:rPr/>
        <w:tab/>
        <w:t>Enfim, fazer jornalismo diário na Paraíba é ser alvo fácil de assédio, que se manifesta embalado em chiliques muito chatos, que  deixa o assediado com sintomas como intolerância, queda de cabelo, caspa... A gerência regional do Trabalho diz que assédio moral é uma questão “subjetiva”. Nossas doenças mentais, psicoses, paranóias geradas nas redações são subjetividades para a Justiça. Lógico: uma causa que afeta o psíquico não merece tanta urgência na apreciação do poder judiciário. O problema é que ele existe exatamente para ordenar a subjetividade.</w:t>
      </w:r>
    </w:p>
    <w:p>
      <w:pPr>
        <w:pStyle w:val="Normal"/>
        <w:jc w:val="both"/>
        <w:rPr/>
      </w:pPr>
      <w:r>
        <w:rPr/>
        <w:tab/>
        <w:t>Sorrateiramente, crescem as ações individuais e coletivas que instigam os colegas a dizer se ainda acham que tudo deve permanecer do mesmo jeito, sempre. Se o discurso for baseado na tese do “é assim desde que o mundo é mundo”, desculpe informar, mas vocês todos já têm alguma síndrome, alguma patologia instalada. No mínimo, um vício: o de ser conformado.</w:t>
      </w:r>
    </w:p>
    <w:p>
      <w:pPr>
        <w:pStyle w:val="Normal"/>
        <w:jc w:val="both"/>
        <w:rPr/>
      </w:pPr>
      <w:r>
        <w:rPr/>
      </w:r>
    </w:p>
    <w:p>
      <w:pPr>
        <w:pStyle w:val="Normal"/>
        <w:jc w:val="both"/>
        <w:rPr/>
      </w:pPr>
      <w:r>
        <w:rPr/>
        <w:t>POLÍTICA DA FENAJ DE COMBATE AO ASSÉDIO</w:t>
      </w:r>
    </w:p>
    <w:p>
      <w:pPr>
        <w:pStyle w:val="Normal"/>
        <w:jc w:val="both"/>
        <w:rPr/>
      </w:pPr>
      <w:r>
        <w:rPr/>
      </w:r>
    </w:p>
    <w:p>
      <w:pPr>
        <w:pStyle w:val="Normal"/>
        <w:jc w:val="both"/>
        <w:rPr/>
      </w:pPr>
      <w:r>
        <w:rPr/>
        <w:tab/>
        <w:t>Nossa intenção é suscitar a Fenaj à uma tomada de ação imediata no combate ao assédio moral na categoria, tomando as seguintes providências:</w:t>
      </w:r>
    </w:p>
    <w:p>
      <w:pPr>
        <w:pStyle w:val="Normal"/>
        <w:jc w:val="both"/>
        <w:rPr/>
      </w:pPr>
      <w:r>
        <w:rPr/>
      </w:r>
    </w:p>
    <w:p>
      <w:pPr>
        <w:pStyle w:val="Normal"/>
        <w:jc w:val="both"/>
        <w:rPr/>
      </w:pPr>
      <w:r>
        <w:rPr/>
        <w:t>Instrumentalizar os sindicatos federados para inclusão de cláusulas específicas nas propostas de Acordos e Convenções Coletivas de Trabalho, durante, campanhas salariais, a exemplo do que já ocorre no DF, MT, MG e SP;</w:t>
      </w:r>
    </w:p>
    <w:p>
      <w:pPr>
        <w:pStyle w:val="Normal"/>
        <w:jc w:val="both"/>
        <w:rPr/>
      </w:pPr>
      <w:r>
        <w:rPr/>
        <w:t>Propor Projetos de Lei no Parlamento Federal para inibição do assédio institucional na esfera do poder público;</w:t>
      </w:r>
    </w:p>
    <w:p>
      <w:pPr>
        <w:pStyle w:val="Normal"/>
        <w:jc w:val="both"/>
        <w:rPr/>
      </w:pPr>
      <w:r>
        <w:rPr/>
        <w:t xml:space="preserve"> </w:t>
      </w:r>
      <w:r>
        <w:rPr/>
        <w:t>Propor Projetos de Lei no Parlamento Federal para inibição do assédio moral nas empresas privadas, através de ação fiscalizadora do Ministério do Trabalho e Emprego;</w:t>
      </w:r>
    </w:p>
    <w:p>
      <w:pPr>
        <w:pStyle w:val="Normal"/>
        <w:jc w:val="both"/>
        <w:rPr/>
      </w:pPr>
      <w:r>
        <w:rPr/>
        <w:t>Criação de uma campanha institucional anti-assédio nas redações deflagrada com a mobilização da categoria;</w:t>
      </w:r>
    </w:p>
    <w:p>
      <w:pPr>
        <w:pStyle w:val="Normal"/>
        <w:jc w:val="both"/>
        <w:rPr/>
      </w:pPr>
      <w:r>
        <w:rPr/>
        <w:t>Criação de canais de esclarecimento e de combate da prática nas redações e nas relações dos jornalistas durante o exercício profissional;</w:t>
      </w:r>
    </w:p>
    <w:p>
      <w:pPr>
        <w:pStyle w:val="Normal"/>
        <w:jc w:val="both"/>
        <w:rPr/>
      </w:pPr>
      <w:r>
        <w:rPr/>
        <w:t>Promoção de eventos sobre assédio moral para jornalistas e outros públicos;</w:t>
      </w:r>
    </w:p>
    <w:p>
      <w:pPr>
        <w:pStyle w:val="Normal"/>
        <w:jc w:val="both"/>
        <w:rPr/>
      </w:pPr>
      <w:r>
        <w:rPr/>
        <w:t>Parcerias institucionais (com OIT, Ministério do Trabalho, Conselho Federal de Psicologia etc) visando ações anti-assédio nas empresas jornalísticas e afins.   [</w:t>
      </w:r>
      <w:hyperlink w:anchor="topo">
        <w:r>
          <w:rPr>
            <w:rStyle w:val="InternetLink"/>
          </w:rPr>
          <w:t>voltar ao topo</w:t>
        </w:r>
      </w:hyperlink>
      <w:r>
        <w:rPr/>
        <w:t>]</w:t>
      </w:r>
    </w:p>
    <w:p>
      <w:pPr>
        <w:pStyle w:val="Normal"/>
        <w:jc w:val="both"/>
        <w:rPr/>
      </w:pPr>
      <w:r>
        <w:rPr/>
      </w:r>
    </w:p>
    <w:p>
      <w:pPr>
        <w:pStyle w:val="Normal"/>
        <w:jc w:val="both"/>
        <w:rPr/>
      </w:pPr>
      <w:bookmarkStart w:id="5" w:name="tese5"/>
      <w:bookmarkEnd w:id="5"/>
      <w:r>
        <w:rPr>
          <w:b/>
          <w:sz w:val="32"/>
          <w:szCs w:val="32"/>
        </w:rPr>
        <w:t>5 - Em defesa da previdência pública e da aposentadoria dos jornalistas</w:t>
      </w:r>
    </w:p>
    <w:p>
      <w:pPr>
        <w:pStyle w:val="Normal"/>
        <w:jc w:val="both"/>
        <w:rPr/>
      </w:pPr>
      <w:r>
        <w:rPr/>
        <w:t>Proponente: Sindicato do RS </w:t>
      </w:r>
    </w:p>
    <w:p>
      <w:pPr>
        <w:pStyle w:val="Normal"/>
        <w:jc w:val="both"/>
        <w:rPr/>
      </w:pPr>
      <w:r>
        <w:rPr/>
      </w:r>
    </w:p>
    <w:p>
      <w:pPr>
        <w:pStyle w:val="Normal"/>
        <w:jc w:val="both"/>
        <w:rPr/>
      </w:pPr>
      <w:r>
        <w:rPr/>
        <w:t xml:space="preserve">A defesa de uma aposentadoria pública em condições dignas e a defesa da saúde e segurança no ambiente de trabalho são bandeiras históricas da Fenaj. O segmento dos repórteres-fotográficos, que antes do advento da fotografia digital, revelava seu material utilizando agentes nocivos em ambientes vedados, o que pela legislação caracteriza atividade insalubre e de risco, teve sua saúde comprometida. No entanto, mesmo apresentando toda a documentação necessária, esses colegas têm tido seus pedidos de aposentadoria recusados pelo Instituto Nacional de Seguridade Social - INSS, obrigando a busca na Justiça, o que significa muitos anos de espera por um direito inquestionável. </w:t>
        <w:br/>
        <w:t>E, uma vez que a exposição a agentes nocivos é considerada insalubre, recomenda-se:</w:t>
      </w:r>
    </w:p>
    <w:p>
      <w:pPr>
        <w:pStyle w:val="Normal"/>
        <w:jc w:val="both"/>
        <w:rPr/>
      </w:pPr>
      <w:r>
        <w:rPr/>
        <w:t>1 – que os Sindicatos acompanhem a discussão sobre a penosidade, periculosidade e insalubridade, no âmbito dos Ministérios da Previdência Social, Trabalho e Emprego, Saúde e Fazenda, integrando-se aos comitês intersindicais ou Grupos de Trabalho sobre o tema;</w:t>
      </w:r>
    </w:p>
    <w:p>
      <w:pPr>
        <w:pStyle w:val="Normal"/>
        <w:jc w:val="both"/>
        <w:rPr/>
      </w:pPr>
      <w:r>
        <w:rPr/>
        <w:t>2 – que exija do INSS o enquadramento dos trabalhadores expostos aos agentes de risco na aposentadoria especial como previsto em Lei.   [</w:t>
      </w:r>
      <w:hyperlink w:anchor="topo">
        <w:r>
          <w:rPr>
            <w:rStyle w:val="InternetLink"/>
          </w:rPr>
          <w:t>voltar ao topo</w:t>
        </w:r>
      </w:hyperlink>
      <w:r>
        <w:rPr/>
        <w:t>]</w:t>
      </w:r>
    </w:p>
    <w:p>
      <w:pPr>
        <w:pStyle w:val="Normal"/>
        <w:jc w:val="both"/>
        <w:rPr/>
      </w:pPr>
      <w:r>
        <w:rPr/>
      </w:r>
    </w:p>
    <w:p>
      <w:pPr>
        <w:pStyle w:val="Normal"/>
        <w:jc w:val="both"/>
        <w:rPr/>
      </w:pPr>
      <w:bookmarkStart w:id="6" w:name="tese6"/>
      <w:bookmarkEnd w:id="6"/>
      <w:r>
        <w:rPr>
          <w:b/>
          <w:sz w:val="32"/>
          <w:szCs w:val="32"/>
        </w:rPr>
        <w:t>6 - Jornalista é autor</w:t>
      </w:r>
    </w:p>
    <w:p>
      <w:pPr>
        <w:pStyle w:val="Normal"/>
        <w:jc w:val="both"/>
        <w:rPr/>
      </w:pPr>
      <w:r>
        <w:rPr/>
        <w:t>Proponente: Sindicato de SP</w:t>
      </w:r>
    </w:p>
    <w:p>
      <w:pPr>
        <w:pStyle w:val="Normal"/>
        <w:jc w:val="both"/>
        <w:rPr/>
      </w:pPr>
      <w:r>
        <w:rPr/>
      </w:r>
    </w:p>
    <w:p>
      <w:pPr>
        <w:pStyle w:val="Normal"/>
        <w:jc w:val="both"/>
        <w:rPr/>
      </w:pPr>
      <w:r>
        <w:rPr/>
        <w:t>Considerando que o jornalista é um autor intelectual em sua jornada profissional, na construção coletiva do produto jornalístico, independente do meio, ainda que muitas vezes não tenha plena consciência dessa condição;</w:t>
      </w:r>
    </w:p>
    <w:p>
      <w:pPr>
        <w:pStyle w:val="Normal"/>
        <w:jc w:val="both"/>
        <w:rPr/>
      </w:pPr>
      <w:r>
        <w:rPr/>
        <w:t>Considerando que o jornalista profissional é um trabalhador que tem uma posição estratégica na construção da sociedade e precisa ter ciência dos seus direitos enquanto produtor intelectual;</w:t>
      </w:r>
    </w:p>
    <w:p>
      <w:pPr>
        <w:pStyle w:val="Normal"/>
        <w:jc w:val="both"/>
        <w:rPr/>
      </w:pPr>
      <w:r>
        <w:rPr/>
        <w:t>Considerando que a Apijor é a representante legítima e única de todos os jornalistas para as questões de direitos autorais;</w:t>
      </w:r>
    </w:p>
    <w:p>
      <w:pPr>
        <w:pStyle w:val="Normal"/>
        <w:jc w:val="both"/>
        <w:rPr/>
      </w:pPr>
      <w:r>
        <w:rPr/>
        <w:t>Considerando que o olhar atento, vigilante, dos jornalistas é a única maneira de a Apijor fazer-se presente em todas as partes desse imenso território brasileiro e atuar, seja através de advertências ou movendo ações judiciais para impor o respeito aos direitos autorais no universo comunicacional e na própria sociedade;</w:t>
      </w:r>
    </w:p>
    <w:p>
      <w:pPr>
        <w:pStyle w:val="Normal"/>
        <w:jc w:val="both"/>
        <w:rPr/>
      </w:pPr>
      <w:r>
        <w:rPr/>
      </w:r>
    </w:p>
    <w:p>
      <w:pPr>
        <w:pStyle w:val="Normal"/>
        <w:jc w:val="both"/>
        <w:rPr/>
      </w:pPr>
      <w:r>
        <w:rPr/>
        <w:t>Propomos:</w:t>
      </w:r>
    </w:p>
    <w:p>
      <w:pPr>
        <w:pStyle w:val="Normal"/>
        <w:jc w:val="both"/>
        <w:rPr/>
      </w:pPr>
      <w:r>
        <w:rPr/>
      </w:r>
    </w:p>
    <w:p>
      <w:pPr>
        <w:pStyle w:val="Normal"/>
        <w:jc w:val="both"/>
        <w:rPr/>
      </w:pPr>
      <w:r>
        <w:rPr/>
        <w:t>01 – realizar um Seminário Nacional precedido de debates estaduais de maneira a constituir uma base de acordo sobre a questão do direito autoral jornalístico;</w:t>
      </w:r>
    </w:p>
    <w:p>
      <w:pPr>
        <w:pStyle w:val="Normal"/>
        <w:jc w:val="both"/>
        <w:rPr/>
      </w:pPr>
      <w:r>
        <w:rPr/>
        <w:t>02 – que os Sindicatos brasileiros tomem a defesa do direito autoral dos jornalistas como política estruturante;</w:t>
      </w:r>
    </w:p>
    <w:p>
      <w:pPr>
        <w:pStyle w:val="Normal"/>
        <w:jc w:val="both"/>
        <w:rPr/>
      </w:pPr>
      <w:r>
        <w:rPr/>
        <w:t>03 – trabalhar cada vez mais para a conscientização do profissional de comunicação enquanto autor intelectual;</w:t>
      </w:r>
    </w:p>
    <w:p>
      <w:pPr>
        <w:pStyle w:val="Normal"/>
        <w:jc w:val="both"/>
        <w:rPr/>
      </w:pPr>
      <w:r>
        <w:rPr/>
        <w:t>04 – fortalecer a interação entre os Sindicatos dos Jornalistas, a Apijor e as Universidades, a fim de difundir a condição de autor do jornalista, contribuindo para a conscientização dos futuros e atuais profissionais da comunicação;</w:t>
      </w:r>
    </w:p>
    <w:p>
      <w:pPr>
        <w:pStyle w:val="Normal"/>
        <w:jc w:val="both"/>
        <w:rPr/>
      </w:pPr>
      <w:r>
        <w:rPr/>
        <w:t>05 – promover permanentemente o debate, visando a conscientização da categoria, nas mídias e espaços de comunicação da Fenaj;</w:t>
      </w:r>
    </w:p>
    <w:p>
      <w:pPr>
        <w:pStyle w:val="Normal"/>
        <w:jc w:val="both"/>
        <w:rPr/>
      </w:pPr>
      <w:r>
        <w:rPr/>
        <w:t>06 – propiciar que a Apijor intensifique a fiscalização do direito autoral do jornalista, de acordo com o que prevê a legislação;</w:t>
      </w:r>
    </w:p>
    <w:p>
      <w:pPr>
        <w:pStyle w:val="Normal"/>
        <w:jc w:val="both"/>
        <w:rPr/>
      </w:pPr>
      <w:r>
        <w:rPr/>
        <w:t>07 – procurar estreitar as relações dos Sindicatos junto às comunidades de outros segmentos que tratam da questão do direito autoral e da propriedade intelectual;</w:t>
      </w:r>
    </w:p>
    <w:p>
      <w:pPr>
        <w:pStyle w:val="Normal"/>
        <w:jc w:val="both"/>
        <w:rPr/>
      </w:pPr>
      <w:r>
        <w:rPr/>
        <w:t>08 – criar comissões estaduais com o objetivo de elaborar planos de ação que estabeleçam estratégias de atuação, divulgação e conscientização da categoria sobre o direito autoral das obras jornalísticas, com a participação de representantes dos estudantes;</w:t>
      </w:r>
    </w:p>
    <w:p>
      <w:pPr>
        <w:pStyle w:val="Normal"/>
        <w:jc w:val="both"/>
        <w:rPr/>
      </w:pPr>
      <w:r>
        <w:rPr/>
        <w:t>09 – realizar uma campanha unificada em âmbito nacional de esclarecimento sobre os direitos autorais dos jornalistas, com a produção de cartilha explicativa sobre a legislação (on line), realização de palestras e/ou seminários sobre o tema, visitas às redações e às faculdades de jornalismo, entre outros eventos que enfatizem o tema, denunciando a ausência de crédito, alteração de original, plágio, reprodução por terceiros sem autorização do autor, reutilização de obras jornalísticas para outros meios de um mesmo grupo sem autorização e/ou remuneração adicional do autor;</w:t>
      </w:r>
    </w:p>
    <w:p>
      <w:pPr>
        <w:pStyle w:val="Normal"/>
        <w:jc w:val="both"/>
        <w:rPr/>
      </w:pPr>
      <w:r>
        <w:rPr/>
        <w:t>10 – orientar que os sindicatos incluam em suas Pautas de Reivindicações cláusula a ser inserida nos Acordos Coletivos de Trabalho (ACTs)/Convenções Coletivas de Trabalho (CCTs), com o seguinte teor: “nenhum trabalho jornalístico pode ser republicado, cedido, ou comercializado sem que haja prévia negociação sobre a remuneração”;</w:t>
      </w:r>
    </w:p>
    <w:p>
      <w:pPr>
        <w:pStyle w:val="Normal"/>
        <w:jc w:val="both"/>
        <w:rPr/>
      </w:pPr>
      <w:r>
        <w:rPr/>
        <w:t>11 – participação mais efetiva da Fenaj e sindicatos nas discussões do Fórum Nacional do Direito Autoral, com vistas à menção específica do direito autoral de "obras jornalísticas" nas alterações propostas para a atual Lei do Direito Autoral;</w:t>
      </w:r>
    </w:p>
    <w:p>
      <w:pPr>
        <w:pStyle w:val="Normal"/>
        <w:jc w:val="both"/>
        <w:rPr/>
      </w:pPr>
      <w:r>
        <w:rPr/>
        <w:t>12 – orientar a cada jornalista que utilize o contrato modelo disponibilizado no sítio da Apijor, com vistas a resguardar os direitos autorais sobre as suas criações;</w:t>
      </w:r>
    </w:p>
    <w:p>
      <w:pPr>
        <w:pStyle w:val="Normal"/>
        <w:jc w:val="both"/>
        <w:rPr/>
      </w:pPr>
      <w:r>
        <w:rPr/>
        <w:t>13 – promover ações de mobilização junto aos cursos de jornalismo e entidades estudantis para a abordagem do tema do direito autoral dos profissionais no ensino do jornalismo;</w:t>
      </w:r>
    </w:p>
    <w:p>
      <w:pPr>
        <w:pStyle w:val="Normal"/>
        <w:jc w:val="both"/>
        <w:rPr/>
      </w:pPr>
      <w:r>
        <w:rPr/>
        <w:t>14 – apresentar indicativo de filiação dos Sindicatos brasileiros à Apijor;</w:t>
      </w:r>
    </w:p>
    <w:p>
      <w:pPr>
        <w:pStyle w:val="Normal"/>
        <w:jc w:val="both"/>
        <w:rPr/>
      </w:pPr>
      <w:r>
        <w:rPr/>
        <w:t>15 - criar grupos de trabalhos nos sindicatos para desenvolver teoricamente argumentos que sustentem, do ponto de vista das teorias da comunicação e do Jornalismo, o marco jurídico de defesa dos direitos autorais dos jornalistas. Além disso, como forma de conscientizar a categoria, construir um calendário de ações concretas em defesa do direito autoral.</w:t>
      </w:r>
    </w:p>
    <w:p>
      <w:pPr>
        <w:pStyle w:val="Normal"/>
        <w:jc w:val="both"/>
        <w:rPr/>
      </w:pPr>
      <w:r>
        <w:rPr/>
        <w:t>[</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7" w:name="tese7"/>
      <w:bookmarkEnd w:id="7"/>
      <w:r>
        <w:rPr>
          <w:b/>
          <w:sz w:val="32"/>
          <w:szCs w:val="32"/>
        </w:rPr>
        <w:t>7- Valorização do Jornalista em Órgãos Públicos</w:t>
      </w:r>
    </w:p>
    <w:p>
      <w:pPr>
        <w:pStyle w:val="Normal"/>
        <w:jc w:val="both"/>
        <w:rPr/>
      </w:pPr>
      <w:r>
        <w:rPr/>
        <w:t>Proponentes: Sindicatos de SP, DF</w:t>
      </w:r>
    </w:p>
    <w:p>
      <w:pPr>
        <w:pStyle w:val="Normal"/>
        <w:jc w:val="both"/>
        <w:rPr/>
      </w:pPr>
      <w:r>
        <w:rPr/>
      </w:r>
    </w:p>
    <w:p>
      <w:pPr>
        <w:pStyle w:val="Normal"/>
        <w:jc w:val="both"/>
        <w:rPr/>
      </w:pPr>
      <w:r>
        <w:rPr/>
        <w:t>O setor público brasileiro é um dos maiores empregadores de jornalistas. Embora não tenhamos um censo, o SJSP estima que o Estado de São Paulo, nos seus 645 municípios, possua cerca de cinco mil jornalistas com atuação no serviço público. Quando se pensa nacionalmente nos profissionais contratados nas esferas municipais, estadual e federal esse número possa ultrapassar 15 mil jornalistas.</w:t>
      </w:r>
    </w:p>
    <w:p>
      <w:pPr>
        <w:pStyle w:val="Normal"/>
        <w:jc w:val="both"/>
        <w:rPr/>
      </w:pPr>
      <w:r>
        <w:rPr/>
        <w:t>Nos últimos anos, a Comunicação se tornou uma das atividades mais valorizadas no setor público brasileiro. Mas, se por um lado cresce o número de profissionais de comunicação nos órgãos públicos, por outro, eles ainda enfrentam toda a sorte de problemas trabalhistas e conceituais. Além de conviverem com essa desconfiança dos colegas das redações – fruto, talvez, do mesmo preconceito que cerca o funcionalismo público de maneira geral, visto como burocratas, ineficientes ou marajás –, os jornalistas desse setor têm outros problemas também, porque nas máquinas administrativas a sua função, na maioria dos casos, não está prevista na estrutura ou a legislação profissional e as convenções coletivas não são reconhecidas. Resultado: funções, jornada de trabalho e pisos salariais que não são respeitados.</w:t>
      </w:r>
    </w:p>
    <w:p>
      <w:pPr>
        <w:pStyle w:val="Normal"/>
        <w:jc w:val="both"/>
        <w:rPr/>
      </w:pPr>
      <w:r>
        <w:rPr/>
        <w:t>Hoje as Administrações, Autarquias, Fundações, Empresas Públicas, Poderes Legislativo e Judiciário não contratam apenas jornalistas. Alguns órgãos chegam a contratar agências para fazer esse trabalho. É aí também que precisamos estar atentos para não permitir que ocorra a precarização que invade as redações, como a contratação de PJ – Pessoa Jurídica.</w:t>
      </w:r>
    </w:p>
    <w:p>
      <w:pPr>
        <w:pStyle w:val="Normal"/>
        <w:jc w:val="both"/>
        <w:rPr/>
      </w:pPr>
      <w:r>
        <w:rPr/>
        <w:t>Várias outras questões precisam fazer parte das nossas discussões como a necessidade cada vez maior da capacitação do profissional dessa área e de que forma temos que nos preparar para isso.</w:t>
      </w:r>
    </w:p>
    <w:p>
      <w:pPr>
        <w:pStyle w:val="Normal"/>
        <w:jc w:val="both"/>
        <w:rPr/>
      </w:pPr>
      <w:r>
        <w:rPr/>
        <w:t>Para dar conta de todas essas tarefas que se colocam nesse setor, propomos no Plano de Ação que deverá ser sistematicamente acompanhado e planejado e, é óbvio, está aberto a alterações e sugestões de todos.</w:t>
      </w:r>
    </w:p>
    <w:p>
      <w:pPr>
        <w:pStyle w:val="Normal"/>
        <w:jc w:val="both"/>
        <w:rPr/>
      </w:pPr>
      <w:r>
        <w:rPr/>
      </w:r>
    </w:p>
    <w:p>
      <w:pPr>
        <w:pStyle w:val="Normal"/>
        <w:jc w:val="both"/>
        <w:rPr/>
      </w:pPr>
      <w:r>
        <w:rPr/>
        <w:t>CONSIDERANDO,</w:t>
        <w:br/>
        <w:br/>
        <w:t>que a atividade do Jornalista Profissional caracteriza-se como prestação de um serviço público, levando informação e opinião através dos mais diversos meios gráficos e eletrônicos;</w:t>
        <w:br/>
        <w:br/>
        <w:t>que o exercício da atividade do Jornalista Profissional deve ser pautado por normas éticas válidas para o conjunto da sociedade e, em especial, pela estrita observância daquelas específicas da prática do Jornalismo;</w:t>
      </w:r>
    </w:p>
    <w:p>
      <w:pPr>
        <w:pStyle w:val="Normal"/>
        <w:jc w:val="both"/>
        <w:rPr/>
      </w:pPr>
      <w:r>
        <w:rPr/>
        <w:t>Que a atuação responsável, qualificada e ética do Jornalista Profissional independe do tipo de organização ao qual está vinculado e deve fazer-se presente tanto em órgãos tradicionais da imprensa quanto em assessorias, consultorias, empreendimentos em que seja proprietário ou sócio, magistério e outras, sejam tais instituições de natureza privada ou pública;</w:t>
      </w:r>
    </w:p>
    <w:p>
      <w:pPr>
        <w:pStyle w:val="Normal"/>
        <w:jc w:val="both"/>
        <w:rPr/>
      </w:pPr>
      <w:r>
        <w:rPr/>
        <w:t>Que os órgãos públicos dos poderes Executivo, Legislativo e Judiciário, nas instâncias municipal, estadual e federal, têm o dever de levar ao conjunto da sociedade os fatos que a ela digam respeito, em um processo caracterizado pela transparência e pluralidade;</w:t>
        <w:br/>
        <w:br/>
        <w:t>PROPÕE-SE que a Federação Nacional dos Jornalistas (Fenaj) implemente ações junto aos dirigentes de órgãos dos poderes Executivo, Legislativo e Judiciário visando a:</w:t>
      </w:r>
    </w:p>
    <w:p>
      <w:pPr>
        <w:pStyle w:val="Normal"/>
        <w:jc w:val="both"/>
        <w:rPr/>
      </w:pPr>
      <w:r>
        <w:rPr/>
        <w:t>Que todos os órgãos públicos tenham Jornalistas Profissionais em seus quadros permanentes, em número compatível com a natureza e o volume de atividades;</w:t>
      </w:r>
    </w:p>
    <w:p>
      <w:pPr>
        <w:pStyle w:val="Normal"/>
        <w:jc w:val="both"/>
        <w:rPr/>
      </w:pPr>
      <w:r>
        <w:rPr/>
        <w:t>Que o modo de seleção seja o concurso público, de forma a valorizar o mérito individual;</w:t>
        <w:br/>
        <w:t xml:space="preserve">que seja cumprida a exigência da jornada de 5 (cinco) horas de trabalho estabelecida para a categoria dos Jornalistas Profissionais  nos diferentes órgãos dos poderes Executivo, Legislativo e Judiciário; </w:t>
      </w:r>
    </w:p>
    <w:p>
      <w:pPr>
        <w:pStyle w:val="Normal"/>
        <w:jc w:val="both"/>
        <w:rPr/>
      </w:pPr>
      <w:r>
        <w:rPr/>
        <w:t>Que reconheçam e valorizem nos Jornalistas Profissionais de seus quadros permanentes a atuação voltada para o conjunto da sociedade, inclusive através da divulgação do contraditório na sua atividade diária;</w:t>
      </w:r>
    </w:p>
    <w:p>
      <w:pPr>
        <w:pStyle w:val="Normal"/>
        <w:jc w:val="both"/>
        <w:rPr/>
      </w:pPr>
      <w:r>
        <w:rPr/>
        <w:t>Que a atividade do Jornalista Profissional seja realizada em benefício da sociedade, sobrepondo-se aos interesses específicos de governos ou mandatos;</w:t>
        <w:br/>
        <w:t>Que quando também houver no órgão público Jornalista Profissional detentor de cargo em comissão, seja estimulada a atuação integrada, qualificada e sinérgica entre ambos;</w:t>
        <w:br/>
        <w:t>que o Jornalista Profissional detentor de cargo em comissão seja preservado de eventuais pressões de natureza vinculatória (como a obrigatoriedade de filiação partidária), de natureza financeira (como a contribuição forçada de parte da remuneração para partido político, embora garantida a livre opção individual de fazê-lo) e de natureza ético-profissional (como a exigência de ocultação de informações relevantes).</w:t>
      </w:r>
    </w:p>
    <w:p>
      <w:pPr>
        <w:pStyle w:val="Normal"/>
        <w:jc w:val="both"/>
        <w:rPr/>
      </w:pPr>
      <w:r>
        <w:rPr/>
        <w:t>- Organização deste segmento, criando uma Comissão de jornalistas no serviço público que vai coordenar e apoiar as lutas do segmento;</w:t>
      </w:r>
    </w:p>
    <w:p>
      <w:pPr>
        <w:pStyle w:val="Normal"/>
        <w:jc w:val="both"/>
        <w:rPr/>
      </w:pPr>
      <w:r>
        <w:rPr/>
        <w:t xml:space="preserve"> – </w:t>
      </w:r>
      <w:r>
        <w:rPr/>
        <w:t>Aplicar pesquisa e com seus dados traçar o perfil do mercado potencial e dos profissionais e, assim, poder traçar um diagnóstico do segmento e, se possível, um verdadeiro censo.</w:t>
      </w:r>
    </w:p>
    <w:p>
      <w:pPr>
        <w:pStyle w:val="Normal"/>
        <w:jc w:val="both"/>
        <w:rPr/>
      </w:pPr>
      <w:r>
        <w:rPr/>
        <w:t>- Fazer valer a regulamentação profissional dos jornalistas na criação de cargos em todas as esferas do Serviço Público, respeitando a jornada de trabalho específica, sem prejuízo dos vencimentos;</w:t>
      </w:r>
    </w:p>
    <w:p>
      <w:pPr>
        <w:pStyle w:val="Normal"/>
        <w:jc w:val="both"/>
        <w:rPr/>
      </w:pPr>
      <w:r>
        <w:rPr/>
        <w:t>- Estreitar as relações com os sindicatos que representam os servidores públicos, objetivando uma atuação em conjunto nas questões de interesse específico dos jornalistas;</w:t>
      </w:r>
    </w:p>
    <w:p>
      <w:pPr>
        <w:pStyle w:val="Normal"/>
        <w:jc w:val="both"/>
        <w:rPr/>
      </w:pPr>
      <w:r>
        <w:rPr/>
        <w:t>- Denunciar ao Ministério Público do Trabalho e outras instâncias do poder os problemas relacionados aos editais de concurso e ao cumprimento da regulamentação profissional e legislação trabalhista;</w:t>
      </w:r>
    </w:p>
    <w:p>
      <w:pPr>
        <w:pStyle w:val="Normal"/>
        <w:jc w:val="both"/>
        <w:rPr/>
      </w:pPr>
      <w:r>
        <w:rPr/>
        <w:t>- Promover debates com a sociedade sobre qual é o papel do jornalista no Serviço Público.</w:t>
      </w:r>
    </w:p>
    <w:p>
      <w:pPr>
        <w:pStyle w:val="Normal"/>
        <w:jc w:val="both"/>
        <w:rPr/>
      </w:pPr>
      <w:r>
        <w:rPr/>
        <w:t>- Lutar por um plano de cargos e salários em todos os órgãos públicos;</w:t>
      </w:r>
    </w:p>
    <w:p>
      <w:pPr>
        <w:pStyle w:val="Normal"/>
        <w:jc w:val="both"/>
        <w:rPr/>
      </w:pPr>
      <w:r>
        <w:rPr/>
        <w:t>- Realização de encontros de jornalistas em comunicação pública e estatal.</w:t>
      </w:r>
    </w:p>
    <w:p>
      <w:pPr>
        <w:pStyle w:val="Normal"/>
        <w:jc w:val="both"/>
        <w:rPr/>
      </w:pPr>
      <w:r>
        <w:rPr/>
        <w:t>Texto elaborado por:</w:t>
        <w:br/>
        <w:t>Jornalista Mário Villas-Bôas da Rocha</w:t>
      </w:r>
    </w:p>
    <w:p>
      <w:pPr>
        <w:pStyle w:val="Normal"/>
        <w:jc w:val="both"/>
        <w:rPr/>
      </w:pPr>
      <w:r>
        <w:rPr/>
        <w:t>Assessor de Imprensa da Fepam - Fundação Estadual de Proteção Ambiental</w:t>
      </w:r>
    </w:p>
    <w:p>
      <w:pPr>
        <w:pStyle w:val="Normal"/>
        <w:jc w:val="both"/>
        <w:rPr/>
      </w:pPr>
      <w:r>
        <w:rPr/>
        <w:t>Complementado pela Tese sobre jornalistas do serviço público elaborada pelo Sindicato dos Jornalistas de São Paulo.</w:t>
      </w:r>
    </w:p>
    <w:p>
      <w:pPr>
        <w:pStyle w:val="Normal"/>
        <w:jc w:val="both"/>
        <w:rPr/>
      </w:pPr>
      <w:r>
        <w:rPr/>
        <w:t>E por itens da Tese “Jornalistas Empreendedores”, apresentada pelo Sindicato do DF.</w:t>
      </w:r>
    </w:p>
    <w:p>
      <w:pPr>
        <w:pStyle w:val="Normal"/>
        <w:jc w:val="both"/>
        <w:rPr/>
      </w:pPr>
      <w:r>
        <w:rPr/>
        <w:t>[</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8" w:name="tese8"/>
      <w:bookmarkEnd w:id="8"/>
      <w:r>
        <w:rPr>
          <w:b/>
          <w:sz w:val="32"/>
          <w:szCs w:val="32"/>
        </w:rPr>
        <w:t>8- Propostas para a luta pela igualdade racial</w:t>
      </w:r>
    </w:p>
    <w:p>
      <w:pPr>
        <w:pStyle w:val="Normal"/>
        <w:jc w:val="both"/>
        <w:rPr/>
      </w:pPr>
      <w:r>
        <w:rPr/>
        <w:t>Proponentes: Cojiras</w:t>
      </w:r>
    </w:p>
    <w:p>
      <w:pPr>
        <w:pStyle w:val="Normal"/>
        <w:jc w:val="both"/>
        <w:rPr/>
      </w:pPr>
      <w:r>
        <w:rPr/>
      </w:r>
    </w:p>
    <w:p>
      <w:pPr>
        <w:pStyle w:val="Normal"/>
        <w:jc w:val="both"/>
        <w:rPr/>
      </w:pPr>
      <w:r>
        <w:rPr/>
        <w:t xml:space="preserve">1 Que a Fenaj e o conjunto dos sindicatos de jornalistas profissionais tenham dentre suas prioridades a formulação de iniciativas voltadas para monitorar e incentivar o ingresso de estudantes negros nos cursos superiores de jornalismo (por meio de políticas afirmativas) e a inserção de jornalistas afrodescendentes nas redações e assessorias de imprensa/comunicação. </w:t>
      </w:r>
    </w:p>
    <w:p>
      <w:pPr>
        <w:pStyle w:val="Normal"/>
        <w:jc w:val="both"/>
        <w:rPr/>
      </w:pPr>
      <w:r>
        <w:rPr/>
        <w:t xml:space="preserve">2. Que a Fenaj se posicione em relação a diligências que a Polícia Federal tem feito com o propósito de retaliar rádios comunitárias em áreas quilombolas e comunidades negras urbanas, pois existe a compreensão de que elas vêm se pautando por um certo exagero, e suspeita-se da prática de racismo institucional </w:t>
      </w:r>
    </w:p>
    <w:p>
      <w:pPr>
        <w:pStyle w:val="Normal"/>
        <w:jc w:val="both"/>
        <w:rPr/>
      </w:pPr>
      <w:r>
        <w:rPr/>
        <w:t>3. Que a Fenaj desencadeie um censo nacional nas redações brasileiras, para termos indicadores confiáveis que dêem conta da presença de profissionais negros e negras no jornalismo brasileiro.   [</w:t>
      </w:r>
      <w:hyperlink w:anchor="topo">
        <w:r>
          <w:rPr>
            <w:rStyle w:val="InternetLink"/>
          </w:rPr>
          <w:t>voltar ao topo</w:t>
        </w:r>
      </w:hyperlink>
      <w:r>
        <w:rPr/>
        <w:t xml:space="preserve">] </w:t>
      </w:r>
    </w:p>
    <w:p>
      <w:pPr>
        <w:pStyle w:val="Normal"/>
        <w:jc w:val="both"/>
        <w:rPr/>
      </w:pPr>
      <w:r>
        <w:rPr/>
      </w:r>
    </w:p>
    <w:p>
      <w:pPr>
        <w:pStyle w:val="Normal"/>
        <w:jc w:val="both"/>
        <w:rPr>
          <w:b/>
          <w:b/>
          <w:sz w:val="32"/>
          <w:szCs w:val="32"/>
        </w:rPr>
      </w:pPr>
      <w:bookmarkStart w:id="9" w:name="tese9"/>
      <w:bookmarkEnd w:id="9"/>
      <w:r>
        <w:rPr>
          <w:b/>
          <w:sz w:val="32"/>
          <w:szCs w:val="32"/>
        </w:rPr>
        <w:t>9 - Protocolo de Segurança na cobertura em áreas de risco</w:t>
      </w:r>
    </w:p>
    <w:p>
      <w:pPr>
        <w:pStyle w:val="Normal"/>
        <w:jc w:val="both"/>
        <w:rPr/>
      </w:pPr>
      <w:r>
        <w:rPr/>
        <w:t>Proponente: Sindicato dos Jornalistas Profissionais do Município do Rio de Janeiro</w:t>
      </w:r>
    </w:p>
    <w:p>
      <w:pPr>
        <w:pStyle w:val="Normal"/>
        <w:jc w:val="both"/>
        <w:rPr/>
      </w:pPr>
      <w:r>
        <w:rPr/>
      </w:r>
    </w:p>
    <w:p>
      <w:pPr>
        <w:pStyle w:val="Normal"/>
        <w:jc w:val="both"/>
        <w:rPr/>
      </w:pPr>
      <w:r>
        <w:rPr/>
        <w:t>Justificativa</w:t>
      </w:r>
    </w:p>
    <w:p>
      <w:pPr>
        <w:pStyle w:val="Normal"/>
        <w:jc w:val="both"/>
        <w:rPr/>
      </w:pPr>
      <w:r>
        <w:rPr/>
      </w:r>
    </w:p>
    <w:p>
      <w:pPr>
        <w:pStyle w:val="Normal"/>
        <w:jc w:val="both"/>
        <w:rPr/>
      </w:pPr>
      <w:r>
        <w:rPr/>
        <w:t>Em 2 de junho de 2002, a tortura e morte do repórter Tim Lopes, da TV Globo, por traficantes da Vila Cruzeiro, no Rio de Janeiro, mergulharam a categoria em uma reflexão que praticamente inexistia: como proteger os profissionais que precisam atravessar a linha do risco de vida em busca da verdade? A liberdade de imprensa exige a presença do Jornalismo em todos os cenários nos quais ocorrem fatos de interesse público. Certamente é o caso da violência e da insegurança pública. A busca da verdade, no entanto, não exime os veículos de comunicação da responsabilidade de proteger a vida dos profissionais que retratam a violência brasileira, especialmente nas grandes cidades.</w:t>
      </w:r>
    </w:p>
    <w:p>
      <w:pPr>
        <w:pStyle w:val="Normal"/>
        <w:jc w:val="both"/>
        <w:rPr/>
      </w:pPr>
      <w:r>
        <w:rPr/>
      </w:r>
    </w:p>
    <w:p>
      <w:pPr>
        <w:pStyle w:val="Normal"/>
        <w:jc w:val="both"/>
        <w:rPr/>
      </w:pPr>
      <w:r>
        <w:rPr/>
        <w:t>Desde a morte do jornalista Tim Lopes, a cobertura em áreas de risco no Rio de Janeiro tem sido uma preocupação constante. O SJPMRJ reivindica todos os anos medidas para garantir a proteção de repórteres em negociações salariais e pressões nesse sentido têm sido feitas regularmente junto às empresas de comunicação. A maioria das empresas, no entanto, resiste em adotar medidas preventivas, e o cerceamento ao livre exercício da profissão por conta da violência é cada vez mais freqüente.</w:t>
      </w:r>
    </w:p>
    <w:p>
      <w:pPr>
        <w:pStyle w:val="Normal"/>
        <w:jc w:val="both"/>
        <w:rPr/>
      </w:pPr>
      <w:r>
        <w:rPr/>
      </w:r>
    </w:p>
    <w:p>
      <w:pPr>
        <w:pStyle w:val="Normal"/>
        <w:jc w:val="both"/>
        <w:rPr/>
      </w:pPr>
      <w:r>
        <w:rPr/>
        <w:t>Uma projeção para o ano de 2008, segundo estudo do CESeC-Ucam (Centro de Estudos de Segurança e Cidadania da Universidade Candido Mendes), indica que o número de pessoas mortas em razão da violência intencional no Rio de Janeiro pode ultrapassar mais de 11 mil casos, somados os homicídios dolosos, as lesões corporais seguidas de morte, os latrocínios (roubos seguidos de morte), os autos de resistência (pessoas mortas em decorrência da ação policial) e os casos de pessoas desaparecidas com suspeitas de homicídio. Nessa hipótese, no final do ano a taxa de homicídio ultrapassaria o patamar de 60 mortes para cada 100 mil habitantes.</w:t>
      </w:r>
    </w:p>
    <w:p>
      <w:pPr>
        <w:pStyle w:val="Normal"/>
        <w:jc w:val="both"/>
        <w:rPr/>
      </w:pPr>
      <w:r>
        <w:rPr/>
      </w:r>
    </w:p>
    <w:p>
      <w:pPr>
        <w:pStyle w:val="Normal"/>
        <w:jc w:val="both"/>
        <w:rPr/>
      </w:pPr>
      <w:r>
        <w:rPr/>
        <w:t>Em áreas onde o poder paralelo dita leis e o Estado não garante a vida, quem desobedece sofre retaliações e isso inclui, além da população local, jornalistas que sofrem ameaças, seqüestro e tortura, ou o simples cerceamento do livre exercício da profissão com a proibição da permanência nessas áreas ou roubo de equipamento ou do material apurado.</w:t>
      </w:r>
    </w:p>
    <w:p>
      <w:pPr>
        <w:pStyle w:val="Normal"/>
        <w:jc w:val="both"/>
        <w:rPr/>
      </w:pPr>
      <w:r>
        <w:rPr/>
      </w:r>
    </w:p>
    <w:p>
      <w:pPr>
        <w:pStyle w:val="Normal"/>
        <w:jc w:val="both"/>
        <w:rPr/>
      </w:pPr>
      <w:r>
        <w:rPr/>
        <w:t>Em maio deste ano, uma equipe do jornal O Dia foi seqüestrada e barbaramente torturada por integrantes de uma milícia na favela do Batan, em Realengo, Zona Oeste do Rio de Janeiro. Uma repórter e um repórter fotográfico estavam morando incógnitos havia 14 dias na localidade para contar a vida dos moradores daquela comunidade em seu relacionamento diário com os milicianos. Os traumas da violência sofrida pela equipe, integrada também por um motorista, ainda não foram superados. Os jornalistas e seus familiares ainda estão foragidos e não se pode prever quando poderão voltar. Devido à gravidade do caso, por questões relacionadas com a segurança, não se descarta a possibilidade de serem obrigados a sair do país e fixar residência no exterior.</w:t>
      </w:r>
    </w:p>
    <w:p>
      <w:pPr>
        <w:pStyle w:val="Normal"/>
        <w:jc w:val="both"/>
        <w:rPr/>
      </w:pPr>
      <w:r>
        <w:rPr/>
      </w:r>
    </w:p>
    <w:p>
      <w:pPr>
        <w:pStyle w:val="Normal"/>
        <w:jc w:val="both"/>
        <w:rPr/>
      </w:pPr>
      <w:r>
        <w:rPr/>
        <w:t xml:space="preserve">Diante do quadro que se instalou na cidade, a cobertura jornalística no Rio pode deparar-se com a violência em pautas de política, economia ou cidade. Assim sendo, todos os repórteres que exercem a profissão em solo carioca correm o risco de viverem uma situação de perigo que não se restringe mais aos repórteres e fotógrafos que cobrem especificamente a guerra do tráfico. </w:t>
      </w:r>
    </w:p>
    <w:p>
      <w:pPr>
        <w:pStyle w:val="Normal"/>
        <w:jc w:val="both"/>
        <w:rPr/>
      </w:pPr>
      <w:r>
        <w:rPr/>
      </w:r>
    </w:p>
    <w:p>
      <w:pPr>
        <w:pStyle w:val="Normal"/>
        <w:jc w:val="both"/>
        <w:rPr/>
      </w:pPr>
      <w:r>
        <w:rPr/>
        <w:t>No último sábado de julho passado, tudo parecia normal na Vila Cruzeiro, onde o senador Marcelo Crivela (PRB), candidato a prefeito do Rio de Janeiro, fazia campanha política. Até que repórteres fotográficos dos jornais O Dia, O Globo e Jornal do Brasil documentaram o momento em que Crivela cumprimentava três rapazes, que tentaram esconder os seus rostos e demonstraram irritação com o trabalho dos jornalistas. Logo depois apareceu um homem armado com um fuzil. Em tom ameaçador, ele exigiu que os jornalistas apagassem as imagens de suas máquinas fotográficas, alegando que “no mundo do crime não se pode sair fotografando”. A rápida e ostensiva intimidação contra o trabalho da imprensa ocorreu na favela que, seis anos atrás, notabilizou-se por servir de cenário ao assassinato de Tim Lopes por traficantes de drogas da localidade.</w:t>
      </w:r>
    </w:p>
    <w:p>
      <w:pPr>
        <w:pStyle w:val="Normal"/>
        <w:jc w:val="both"/>
        <w:rPr/>
      </w:pPr>
      <w:r>
        <w:rPr/>
      </w:r>
    </w:p>
    <w:p>
      <w:pPr>
        <w:pStyle w:val="Normal"/>
        <w:jc w:val="both"/>
        <w:rPr/>
      </w:pPr>
      <w:r>
        <w:rPr/>
        <w:t>Fatores como a busca da melhor imagem, do furo e de um prêmio jornalístico, a guerra da concorrência e a competitividade, num mercado onde falta emprego, colaboram para que normas de segurança sejam desprezadas.</w:t>
      </w:r>
    </w:p>
    <w:p>
      <w:pPr>
        <w:pStyle w:val="Normal"/>
        <w:jc w:val="both"/>
        <w:rPr/>
      </w:pPr>
      <w:r>
        <w:rPr/>
      </w:r>
    </w:p>
    <w:p>
      <w:pPr>
        <w:pStyle w:val="Normal"/>
        <w:jc w:val="both"/>
        <w:rPr/>
      </w:pPr>
      <w:r>
        <w:rPr/>
        <w:t xml:space="preserve">Em 2006, no Congresso de Ouro Preto, o SJPMRJ propôs a formação das Comissões de Segurança nas Redações. O Sindicato do Rio reivindicava que a Fenaj encampasse a proposta e orientasse os sindicatos filiados a incluí-la nas convenções coletivas em localidades nas quais o crime, em diversos níveis de organização, ameaça a rotina da profissão. A proposta foi aprovada mas não avançamos além disso. </w:t>
      </w:r>
    </w:p>
    <w:p>
      <w:pPr>
        <w:pStyle w:val="Normal"/>
        <w:jc w:val="both"/>
        <w:rPr/>
      </w:pPr>
      <w:r>
        <w:rPr/>
      </w:r>
    </w:p>
    <w:p>
      <w:pPr>
        <w:pStyle w:val="Normal"/>
        <w:jc w:val="both"/>
        <w:rPr/>
      </w:pPr>
      <w:r>
        <w:rPr/>
        <w:t>Como vem acontecendo todos os anos, desde então, o Sindicato do Rio não consegue convencer os patrões a aceitarem a proposta de criação das Comissões de Segurança nas Redações. Porém, em 2006 foi criado um grupo integrado por este sindicato com representantes dos dois sindicatos patronais do município (Jornais/Revistas e Rádio/TV) com o objetivo de treinar os jornalistas que cobrem o tema. O treinamento, assim como uma remuneração mais digna e algumas medidas compensatórias, são, no entender do Sindicato do Rio, ações fundamentais para estimular a reflexão e coibir abusos, como a exposição desnecessária de profissionais.</w:t>
      </w:r>
    </w:p>
    <w:p>
      <w:pPr>
        <w:pStyle w:val="Normal"/>
        <w:jc w:val="both"/>
        <w:rPr/>
      </w:pPr>
      <w:r>
        <w:rPr/>
      </w:r>
    </w:p>
    <w:p>
      <w:pPr>
        <w:pStyle w:val="Normal"/>
        <w:jc w:val="both"/>
        <w:rPr/>
      </w:pPr>
      <w:r>
        <w:rPr/>
        <w:t>O quadro da violência, que já faz parte do cotidiano do jornalista do Rio há algum tempo, vem piorando e extrapola os limites do Estado do Rio de Janeiro. Esta realidade já é fato em grandes centros urbanos e só tende a aumentar diante da ineficácia das políticas públicas de segurança. Medidas precisam ser adotadas em nível nacional. A liberdade de exercer a profissão não pode ser ameaçada e em nome do exercício democrático é necessário que a imprensa cumpra com a função de apurar os fatos e denunciar abusos cometidos por traficantes, policiais ou milícias. É necessário, no entanto, que a categoria em conjunto com as empresas de comunicação estabeleça um protocolo de cobertura em áreas de risco. Treinamentos específicos, planejamento e avaliação na cobertura das pautas, ferramentas de proteção como uso de coletes à prova de bala e de carros blindados são medidas que devem ser adotadas urgentemente para dar segurança aos jornalistas.</w:t>
      </w:r>
    </w:p>
    <w:p>
      <w:pPr>
        <w:pStyle w:val="Normal"/>
        <w:jc w:val="both"/>
        <w:rPr/>
      </w:pPr>
      <w:r>
        <w:rPr/>
      </w:r>
    </w:p>
    <w:p>
      <w:pPr>
        <w:pStyle w:val="Normal"/>
        <w:jc w:val="both"/>
        <w:rPr/>
      </w:pPr>
      <w:r>
        <w:rPr/>
        <w:t>Reiteramos a necessidade de os sindicatos e da Fenaj se engajarem nessa luta fazendo pressão junto aos sindicatos e associações patronais.</w:t>
      </w:r>
    </w:p>
    <w:p>
      <w:pPr>
        <w:pStyle w:val="Normal"/>
        <w:jc w:val="both"/>
        <w:rPr/>
      </w:pPr>
      <w:r>
        <w:rPr/>
      </w:r>
    </w:p>
    <w:p>
      <w:pPr>
        <w:pStyle w:val="Normal"/>
        <w:jc w:val="both"/>
        <w:rPr/>
      </w:pPr>
      <w:r>
        <w:rPr/>
        <w:t>Propostas:</w:t>
      </w:r>
    </w:p>
    <w:p>
      <w:pPr>
        <w:pStyle w:val="Normal"/>
        <w:jc w:val="both"/>
        <w:rPr/>
      </w:pPr>
      <w:r>
        <w:rPr/>
        <w:tab/>
      </w:r>
    </w:p>
    <w:p>
      <w:pPr>
        <w:pStyle w:val="Normal"/>
        <w:jc w:val="both"/>
        <w:rPr/>
      </w:pPr>
      <w:r>
        <w:rPr/>
        <w:t>As empresas de comunicação formarão uma Comissão de Segurança nas Redações, composta por três jornalistas eleitos pelos empregados com a atribuição de aprimorar a segurança dos jornalistas envolvidos em cobertura nas áreas de risco, estabelecendo normas de conduta e fiscalizando sua aplicação. Os representantes eleitos pelos empregados terão mandato de dois anos e estabilidade até 12 meses após o encerramento do seu mandato, somente podendo ser reeleitos uma única vez.</w:t>
      </w:r>
    </w:p>
    <w:p>
      <w:pPr>
        <w:pStyle w:val="Normal"/>
        <w:jc w:val="both"/>
        <w:rPr/>
      </w:pPr>
      <w:r>
        <w:rPr/>
        <w:tab/>
        <w:tab/>
      </w:r>
    </w:p>
    <w:p>
      <w:pPr>
        <w:pStyle w:val="Normal"/>
        <w:jc w:val="both"/>
        <w:rPr/>
      </w:pPr>
      <w:r>
        <w:rPr/>
        <w:t>Nenhum jornalista será obrigado a se expor a situação de risco de vida.</w:t>
      </w:r>
    </w:p>
    <w:p>
      <w:pPr>
        <w:pStyle w:val="Normal"/>
        <w:jc w:val="both"/>
        <w:rPr/>
      </w:pPr>
      <w:r>
        <w:rPr/>
        <w:tab/>
      </w:r>
    </w:p>
    <w:p>
      <w:pPr>
        <w:pStyle w:val="Normal"/>
        <w:jc w:val="both"/>
        <w:rPr/>
      </w:pPr>
      <w:r>
        <w:rPr/>
        <w:t>Nenhum jornalista fará cobertura em áreas de risco sem carro blindado.</w:t>
      </w:r>
    </w:p>
    <w:p>
      <w:pPr>
        <w:pStyle w:val="Normal"/>
        <w:jc w:val="both"/>
        <w:rPr/>
      </w:pPr>
      <w:r>
        <w:rPr/>
        <w:tab/>
      </w:r>
    </w:p>
    <w:p>
      <w:pPr>
        <w:pStyle w:val="Normal"/>
        <w:jc w:val="both"/>
        <w:rPr/>
      </w:pPr>
      <w:r>
        <w:rPr/>
        <w:t xml:space="preserve">Todo jornalista que se dispuser a fazer reportagens em áreas de risco de vida deve ter um seguro de vida pago pela empresa, com prêmio equivalente a, pelo menos, 200 salários integrais. </w:t>
      </w:r>
    </w:p>
    <w:p>
      <w:pPr>
        <w:pStyle w:val="Normal"/>
        <w:jc w:val="both"/>
        <w:rPr/>
      </w:pPr>
      <w:r>
        <w:rPr/>
        <w:tab/>
      </w:r>
    </w:p>
    <w:p>
      <w:pPr>
        <w:pStyle w:val="Normal"/>
        <w:jc w:val="both"/>
        <w:rPr/>
      </w:pPr>
      <w:r>
        <w:rPr/>
        <w:t>Todo jornalista tem direito a colete à prova de balas em caso de deslocamento para áreas de risco. Os coletes deverão ser certificados por órgão oficial e ser capazes de absorver armas de grosso calibre.</w:t>
      </w:r>
    </w:p>
    <w:p>
      <w:pPr>
        <w:pStyle w:val="Normal"/>
        <w:jc w:val="both"/>
        <w:rPr/>
      </w:pPr>
      <w:r>
        <w:rPr/>
        <w:tab/>
      </w:r>
    </w:p>
    <w:p>
      <w:pPr>
        <w:pStyle w:val="Normal"/>
        <w:jc w:val="both"/>
        <w:rPr/>
      </w:pPr>
      <w:r>
        <w:rPr/>
        <w:t>Nenhum jornalista fará cobertura em áreas de risco sem treinamento específico, aprovado pelo sindicato. Este treinamento será ministrado inclusive para jornalistas lotados em editorias não diretamente ligadas à temática da violência.   [</w:t>
      </w:r>
      <w:hyperlink w:anchor="topo">
        <w:r>
          <w:rPr>
            <w:rStyle w:val="InternetLink"/>
          </w:rPr>
          <w:t>voltar ao topo</w:t>
        </w:r>
      </w:hyperlink>
      <w:r>
        <w:rPr/>
        <w:t>]</w:t>
      </w:r>
    </w:p>
    <w:p>
      <w:pPr>
        <w:pStyle w:val="Normal"/>
        <w:jc w:val="both"/>
        <w:rPr/>
      </w:pPr>
      <w:r>
        <w:rPr/>
      </w:r>
    </w:p>
    <w:p>
      <w:pPr>
        <w:pStyle w:val="Normal"/>
        <w:jc w:val="both"/>
        <w:rPr/>
      </w:pPr>
      <w:r>
        <w:rPr/>
      </w:r>
    </w:p>
    <w:p>
      <w:pPr>
        <w:pStyle w:val="Normal"/>
        <w:jc w:val="both"/>
        <w:rPr>
          <w:b/>
          <w:b/>
          <w:sz w:val="32"/>
          <w:szCs w:val="32"/>
        </w:rPr>
      </w:pPr>
      <w:bookmarkStart w:id="10" w:name="tese10"/>
      <w:bookmarkEnd w:id="10"/>
      <w:r>
        <w:rPr>
          <w:b/>
          <w:sz w:val="32"/>
          <w:szCs w:val="32"/>
        </w:rPr>
        <w:t>10 - A luta contra a violência e o assédio judiciário aos jornalistas brasileiros</w:t>
      </w:r>
    </w:p>
    <w:p>
      <w:pPr>
        <w:pStyle w:val="Normal"/>
        <w:jc w:val="both"/>
        <w:rPr/>
      </w:pPr>
      <w:r>
        <w:rPr/>
        <w:t xml:space="preserve">Proponente: Diretoria do Sinjor-PA </w:t>
      </w:r>
    </w:p>
    <w:p>
      <w:pPr>
        <w:pStyle w:val="Normal"/>
        <w:jc w:val="both"/>
        <w:rPr/>
      </w:pPr>
      <w:r>
        <w:rPr/>
      </w:r>
    </w:p>
    <w:p>
      <w:pPr>
        <w:pStyle w:val="Normal"/>
        <w:jc w:val="both"/>
        <w:rPr/>
      </w:pPr>
      <w:r>
        <w:rPr/>
        <w:t>Assassinatos, agressões físicas e verbais, ameaças, prisões e tortura, censura, atentados e outras formas de violência infelizmente ainda fazem parte do cotidiano profissional dos jornalistas brasileiros. Apesar das campanhas deflagradas para o combate a essas formas de violência - que constituem também grave atentado contra a liberdade de imprensa e contra o direito constitucional de acesso à informação de qualidade – e do trabalho incansável de entidades nacionais e internacionais de denunciar novos casos, não se observa redução significativa na quantidade de ocorrências.</w:t>
      </w:r>
    </w:p>
    <w:p>
      <w:pPr>
        <w:pStyle w:val="Normal"/>
        <w:jc w:val="both"/>
        <w:rPr/>
      </w:pPr>
      <w:r>
        <w:rPr/>
        <w:t xml:space="preserve"> </w:t>
      </w:r>
      <w:r>
        <w:rPr/>
        <w:t>Se em todo o Brasil a violência contra jornalistas é uma sombra sempre presente no dia-a-dia das redações, na Amazônia sua presença é ainda mais forte, facilitada pelas características de nossa região. As dificuldades de acesso e comunicação - que muitas vezes fazem com que os jornalistas com atuação no interior do Estado trabalhem praticamente isolados - a prática ainda arraigada do coronelismo político, a ausência de estruturas de segurança pública fortes assim como de outros agentes do Estado no interior, a concentração dos meios de comunicação locais nas mãos de detentores do poder político ou econômico e a impunidade oferecem solo fértil para a propagação da violência.</w:t>
      </w:r>
    </w:p>
    <w:p>
      <w:pPr>
        <w:pStyle w:val="Normal"/>
        <w:jc w:val="both"/>
        <w:rPr/>
      </w:pPr>
      <w:r>
        <w:rPr/>
        <w:t>Nesse contexto, um dos caminhos encontrados para cercear a liberdade de imprensa tem sido o recurso do Poder Judiciário. É preciso combater a prática do assédio judiciário, representada pela atuação judicial massificada e difusa contra jornais e, principalmente, jornalistas ou pelo uso do Judiciário por empresários, políticos e até juízes que querem evitar que a sociedade tome conhecimento de seus crimes.</w:t>
      </w:r>
    </w:p>
    <w:p>
      <w:pPr>
        <w:pStyle w:val="Normal"/>
        <w:jc w:val="both"/>
        <w:rPr/>
      </w:pPr>
      <w:r>
        <w:rPr/>
        <w:t xml:space="preserve">É necessário lembrar, ainda, que o crescimento dos índices de violência urbana também alterou a prática cotidiana das reportagens. O jornalista que trabalha nas ruas está cada vez mais exposto a assaltos, coações por parte de bandidos e de autoridades policiais, assim como a situações de risco envolvendo reféns e criminosos armados. Em Belém, não são incomuns os assaltos a carros de reportagem e os casos em que jornalistas, principalmente os das editorias de polícia, são ameaçados em sua integridade física. </w:t>
      </w:r>
    </w:p>
    <w:p>
      <w:pPr>
        <w:pStyle w:val="Normal"/>
        <w:jc w:val="both"/>
        <w:rPr/>
      </w:pPr>
      <w:r>
        <w:rPr/>
        <w:t xml:space="preserve">A exposição ao risco não é sequer levada em conta pelos empresários do setor. Em um país onde os meios de comunicação estão concentrados nas mãos de empresários e políticos, a notícia se transformou em produto. O noticiário se transformou em espetáculo e é preciso manter índices de audiência e de venda em banca a qualquer custo, mesmo que isso custe a vida de um jornalista.   </w:t>
      </w:r>
    </w:p>
    <w:p>
      <w:pPr>
        <w:pStyle w:val="Normal"/>
        <w:jc w:val="both"/>
        <w:rPr/>
      </w:pPr>
      <w:r>
        <w:rPr/>
        <w:t>PROPOSTAS:</w:t>
      </w:r>
    </w:p>
    <w:p>
      <w:pPr>
        <w:pStyle w:val="Normal"/>
        <w:jc w:val="both"/>
        <w:rPr/>
      </w:pPr>
      <w:r>
        <w:rPr/>
        <w:t>- Prosseguimento da Campanha em defesa da Liberdade de Imprensa;</w:t>
      </w:r>
    </w:p>
    <w:p>
      <w:pPr>
        <w:pStyle w:val="Normal"/>
        <w:jc w:val="both"/>
        <w:rPr/>
      </w:pPr>
      <w:r>
        <w:rPr/>
        <w:t>- Criar atendimento às denúncias de violência e cerceamento à liberdade;</w:t>
      </w:r>
    </w:p>
    <w:p>
      <w:pPr>
        <w:pStyle w:val="Normal"/>
        <w:jc w:val="both"/>
        <w:rPr/>
      </w:pPr>
      <w:r>
        <w:rPr/>
        <w:t>- Aprofundar pesquisa sobre assédio judicial no Brasil.   [</w:t>
      </w:r>
      <w:hyperlink w:anchor="topo">
        <w:r>
          <w:rPr>
            <w:rStyle w:val="InternetLink"/>
          </w:rPr>
          <w:t>voltar ao topo</w:t>
        </w:r>
      </w:hyperlink>
      <w:r>
        <w:rPr/>
        <w:t>]</w:t>
      </w:r>
    </w:p>
    <w:p>
      <w:pPr>
        <w:pStyle w:val="Normal"/>
        <w:jc w:val="both"/>
        <w:rPr>
          <w:b/>
          <w:b/>
          <w:sz w:val="32"/>
          <w:szCs w:val="32"/>
        </w:rPr>
      </w:pPr>
      <w:r>
        <w:rPr>
          <w:b/>
          <w:sz w:val="32"/>
          <w:szCs w:val="32"/>
        </w:rPr>
      </w:r>
    </w:p>
    <w:p>
      <w:pPr>
        <w:pStyle w:val="Normal"/>
        <w:jc w:val="both"/>
        <w:rPr>
          <w:b/>
          <w:b/>
          <w:sz w:val="32"/>
          <w:szCs w:val="32"/>
        </w:rPr>
      </w:pPr>
      <w:bookmarkStart w:id="11" w:name="tese11"/>
      <w:bookmarkEnd w:id="11"/>
      <w:r>
        <w:rPr>
          <w:b/>
          <w:sz w:val="32"/>
          <w:szCs w:val="32"/>
        </w:rPr>
        <w:t>11 - A luta da FENAJ em defesa da Liberdade de Expressão e de Imprensa e a necessidade de uma nova Lei de Imprensa para o Brasil</w:t>
      </w:r>
    </w:p>
    <w:p>
      <w:pPr>
        <w:pStyle w:val="Normal"/>
        <w:jc w:val="both"/>
        <w:rPr/>
      </w:pPr>
      <w:r>
        <w:rPr/>
        <w:t>Proponente: Diretoria da Federação Nacional dos Jornalistas – FENAJ</w:t>
      </w:r>
    </w:p>
    <w:p>
      <w:pPr>
        <w:pStyle w:val="Normal"/>
        <w:jc w:val="both"/>
        <w:rPr/>
      </w:pPr>
      <w:r>
        <w:rPr/>
      </w:r>
    </w:p>
    <w:p>
      <w:pPr>
        <w:pStyle w:val="Normal"/>
        <w:jc w:val="both"/>
        <w:rPr/>
      </w:pPr>
      <w:r>
        <w:rPr/>
        <w:t>Apresentação</w:t>
      </w:r>
    </w:p>
    <w:p>
      <w:pPr>
        <w:pStyle w:val="Normal"/>
        <w:jc w:val="both"/>
        <w:rPr/>
      </w:pPr>
      <w:r>
        <w:rPr/>
        <w:t xml:space="preserve"> </w:t>
      </w:r>
      <w:r>
        <w:rPr/>
        <w:br/>
        <w:t>Não deixa de ser assustador quando assistimos no início do século XXI jornalistas sendo assassinados, torturados e coagidos na sua atividade profissional. O Brasil não pode conviver com a ameaça à liberdade de expressão ou à liberdade de imprensa. Tão grave quanto á censura estatal do período militar é a restrição atual ao trabalho que jornalistas sofrem devido à pressão do crime organizado, das elites regionais, do empresariado de comunicação oligárquico, de um judiciário vingativo e intocável, ou de um estado ainda contaminado pelo vírus do autoritarismo.</w:t>
      </w:r>
    </w:p>
    <w:p>
      <w:pPr>
        <w:pStyle w:val="Normal"/>
        <w:jc w:val="both"/>
        <w:rPr/>
      </w:pPr>
      <w:r>
        <w:rPr/>
        <w:t>A Constituição brasileira garante à todos os cidadãos e cidadãs o direito à liberdade de pensamento e de expressão e o direito à informação. Igualmente, o arcabouço legal da democracia prevê a ampla e irrestrita liberdade de imprensa no país.  O que está previsto idealmente, entretanto, não é a realidade concreta, mesmo porque a efetividade desses direitos exige vigilância constante e luta permanente.</w:t>
      </w:r>
    </w:p>
    <w:p>
      <w:pPr>
        <w:pStyle w:val="Normal"/>
        <w:jc w:val="both"/>
        <w:rPr/>
      </w:pPr>
      <w:r>
        <w:rPr/>
        <w:t>É por isso que a FENAJ e os Sindicatos de Jornalistas do Brasil colocam-se como agentes de defesa da liberdade de expressão e de imprensa, como condição para a garantia do direito à informação. Como verdadeiros protagonistas dessa luta, as entidades representantes dos jornalistas esforçam-se para mostrar à sociedade que a liberdade de imprensa é uma conseqüência da liberdade de expressão. Ambas são pressupostos da democracia, mas não se confundem.</w:t>
      </w:r>
    </w:p>
    <w:p>
      <w:pPr>
        <w:pStyle w:val="Normal"/>
        <w:jc w:val="both"/>
        <w:rPr/>
      </w:pPr>
      <w:r>
        <w:rPr/>
        <w:t>A liberdade de expressão é um direito individual: toda pessoa pode se expressar livremente. A liberdade de imprensa é um direito coletivo: os meios de comunicação podem produzir e veicular seus conteúdos livremente. Mas para garantir o direito à liberdade de expressão, esses meios de comunicação devem expressar a diversidade e a pluralidade de opiniões existentes.</w:t>
      </w:r>
    </w:p>
    <w:p>
      <w:pPr>
        <w:pStyle w:val="Normal"/>
        <w:jc w:val="both"/>
        <w:rPr/>
      </w:pPr>
      <w:r>
        <w:rPr/>
        <w:t>O papel dos jornalistas é justamente o de buscar a diversidade e a pluralidade, garantindo com seu trabalho a liberdade de expressão. Para isso, precisa ter resguardada a sua autonomia profissional, condição primordial à produção da informação verdadeira, independe e plural, que não pode ser submetida a interesses privados, sejam eles políticos ou patrimoniais.</w:t>
      </w:r>
    </w:p>
    <w:p>
      <w:pPr>
        <w:pStyle w:val="Normal"/>
        <w:jc w:val="both"/>
        <w:rPr/>
      </w:pPr>
      <w:r>
        <w:rPr/>
        <w:t>Não podemos esquecer que a principal restrição à liberdade de expressão e de imprensa no Brasil não vem do Poder Executivo ou do Judiciário, mas da concentração da propriedade dos meios de comunicação nas mãos de uns poucos. São alguns empresários que manipulam, deturpam ou vetam informações; que restringem a autonomia intelectual dos jornalistas e impõem aos profissionais condições de trabalho cada vez mais adversas e que muitas vezes fecham as portas para a sociedade.</w:t>
      </w:r>
    </w:p>
    <w:p>
      <w:pPr>
        <w:pStyle w:val="Normal"/>
        <w:jc w:val="both"/>
        <w:rPr/>
      </w:pPr>
      <w:r>
        <w:rPr/>
        <w:t xml:space="preserve">É por isso que nos colocamos em campos opostos. FENAJ e Sindicatos defendem as liberdades garantidas pela Constituição e a imediata aprovação de uma nova lei para o país, enquanto os donos da mídia insistem na tese de que não deve haver lei nenhuma regulando e regulamentando as relações entre os veículos de comunicação e a sociedade. FENAJ e Sindicatos defendem autonomia intelectual e garantias para o livre exercício profissional dos jornalistas, enquanto a maior parte do empresariado continua cerceando a liberdade intelectual e profissional dos jornalistas e os submetendo à condições de risco. </w:t>
      </w:r>
    </w:p>
    <w:p>
      <w:pPr>
        <w:pStyle w:val="Normal"/>
        <w:jc w:val="both"/>
        <w:rPr/>
      </w:pPr>
      <w:r>
        <w:rPr/>
      </w:r>
    </w:p>
    <w:p>
      <w:pPr>
        <w:pStyle w:val="Normal"/>
        <w:jc w:val="both"/>
        <w:rPr/>
      </w:pPr>
      <w:r>
        <w:rPr/>
        <w:t>Uma confusão proposital</w:t>
      </w:r>
    </w:p>
    <w:p>
      <w:pPr>
        <w:pStyle w:val="Normal"/>
        <w:jc w:val="both"/>
        <w:rPr/>
      </w:pPr>
      <w:r>
        <w:rPr/>
        <w:tab/>
      </w:r>
    </w:p>
    <w:p>
      <w:pPr>
        <w:pStyle w:val="Normal"/>
        <w:jc w:val="both"/>
        <w:rPr/>
      </w:pPr>
      <w:r>
        <w:rPr/>
        <w:t>Faz parte da tradição jurídica brasileira a elaboração de legislação específica para a imprensa. A lei em vigor, nº. 5.250, inserida no contexto da ditadura militar e proposta pelo presidente Castello Branco, em 09 de fevereiro de 1967, tem o claro propósito de restringir a liberdade de imprensa e aperfeiçoar os mecanismos de controle e punição. Ampliaram-se as penas dos delitos de imprensa pela Lei de Segurança Nacional, resultando em novas e pesadas restrições à atuação dos jornalistas e das empresas.</w:t>
      </w:r>
    </w:p>
    <w:p>
      <w:pPr>
        <w:pStyle w:val="Normal"/>
        <w:jc w:val="both"/>
        <w:rPr/>
      </w:pPr>
      <w:r>
        <w:rPr/>
        <w:t>A luta pela revogação da Lei de Imprensa não pode, no entanto, confundir-se com as propostas de lei nenhuma. Possibilidade que não interessa aos jornalistas e, em especial, à sociedade. Uma legislação assentada em bases democráticas é instrumento de defesa do jornalismo ético e honesto e forma de canalizar as relações do cidadão com a imprensa e seus profissionais. Também não é aceitável, seja do ponto de vista conceitual ou da luta política, a suposta contradição entre liberdade de imprensa e direito ao recurso judicial ou imaginar que a defesa do exercício da profissão de jornalista ameace a liberdade de expressão.</w:t>
      </w:r>
    </w:p>
    <w:p>
      <w:pPr>
        <w:pStyle w:val="Normal"/>
        <w:jc w:val="both"/>
        <w:rPr/>
      </w:pPr>
      <w:r>
        <w:rPr/>
        <w:t>O enfrentamento das diferentes formas de censura, com origem no Estado ou na própria sociedade, ignora, por vezes, o papel censor e limitador da plena liberdade de expressão que adquire a concentração da propriedade dos meios de comunicação de massa. Desprezam o grau de manipulação, impedimento de acesso e bloqueio à pluralidade sob controle dos barões da comunicação. Por isso, também, é um despropósito à causa da democracia a tentativa de alguns setores da mídia ou do Parlamento considerar ameaça à liberdade de expressão o direito de defender-se ou buscar reparação em função de danos morais ou patrimoniais causado pela atuação da mídia.</w:t>
      </w:r>
    </w:p>
    <w:p>
      <w:pPr>
        <w:pStyle w:val="Normal"/>
        <w:jc w:val="both"/>
        <w:rPr/>
      </w:pPr>
      <w:r>
        <w:rPr/>
        <w:t>Esse entendimento forçado e interessado do que seja a liberdade de imprensa inverte o sentido histórico de seu sujeito original - o leitor, o ouvinte ou o telespectador. Afinal, o direito soberano à informação é patrimônio inalienável da cidadania e não dos jornalistas ou de seus empregadores. Conquista da civilização humana o direito à liberdade de expressão acabou gerando um direito restritivo e liberal. Beneficiam-se na sua plenitude, na verdade, apenas os proprietários dos veículos de comunicação que tem o poder de decidir o que será, ou não, divulgado e quem será, ou não, informado. Impulsionados pela revolução tecnológica, em todo mundo movimentos sociais reivindicam o "direito à comunicação" de cada cidadão. Fazem a defesa de um direito em duas vias, que supera a unidirecionalidade do conceito de direito de ser bem informado e se equivale aos demais direitos humanos de terceira geração como, por exemplo, os direitos à saúde,à moradia, à segurança ou à educação.</w:t>
      </w:r>
    </w:p>
    <w:p>
      <w:pPr>
        <w:pStyle w:val="Normal"/>
        <w:jc w:val="both"/>
        <w:rPr/>
      </w:pPr>
      <w:r>
        <w:rPr/>
        <w:t>O desafio colocado é, de fato, alargar o exercício por todos e de cada um do direito à liberdade de expressão e, por conseqüência, da própria liberdade de imprensa. Trata-se de enfrentar, em função do papel exercido pelos conglomerados de comunicação, o centro do poder nas sociedades modernas. No entanto, essa demanda desvirtua-se e perde potência quando, a pretexto de uma suposta democratização, questiona e deslegitima o exercício do jornalismo profissional como forma social avançada de selecionar, processar e reproduzir informação de conteúdo jornalístico, por vezes, em escala de milhões. Anulam qualquer regulação e desqualificam o jornalismo como forma de conhecimento e necessidade social. Ao optar por esse caminho, aproximam-se perigosamente dos pilares econômicos e ideológicos que sustentam e mantêm, durante séculos, o controle sobre aos veículos de comunicação em todo o planeta.</w:t>
      </w:r>
    </w:p>
    <w:p>
      <w:pPr>
        <w:pStyle w:val="Normal"/>
        <w:jc w:val="both"/>
        <w:rPr/>
      </w:pPr>
      <w:r>
        <w:rPr/>
      </w:r>
    </w:p>
    <w:p>
      <w:pPr>
        <w:pStyle w:val="Normal"/>
        <w:jc w:val="both"/>
        <w:rPr/>
      </w:pPr>
      <w:r>
        <w:rPr/>
        <w:t>O bloqueio do empresariado e a omissão do parlamento</w:t>
      </w:r>
    </w:p>
    <w:p>
      <w:pPr>
        <w:pStyle w:val="Normal"/>
        <w:jc w:val="both"/>
        <w:rPr/>
      </w:pPr>
      <w:r>
        <w:rPr/>
      </w:r>
    </w:p>
    <w:p>
      <w:pPr>
        <w:pStyle w:val="Normal"/>
        <w:jc w:val="both"/>
        <w:rPr/>
      </w:pPr>
      <w:r>
        <w:rPr/>
        <w:t>Pronto para ser incluído na pauta de votação em plenário da Câmara desde agosto de 1997, o projeto de uma nova legislação para a imprensa vem sendo sistematicamente "esquecido" pelo parlamento brasileiro há quase 11 anos. Na omissão do Congresso Nacional, o Supremo Tribunal Federal suspendeu, no início deste ano, liminarmente, vários artigos da Lei 5.250/67. Historicamente a FENAJ tem defendido a revogação dessa Lei, com dispositivos que a tornam um autêntico "entulho autoritário", como apreensão de jornais e prisão para jornalistas, e a sua substituição por uma nova e democrática lei de imprensa, cujo conteúdo está expresso no substitutivo do deputado Vilmar Rocha (PFL-GO) ao PL 3.232/92, aprovado pela Comissão de Constituição e Justiça da Câmara dos Deputados em 14/8/97.</w:t>
      </w:r>
    </w:p>
    <w:p>
      <w:pPr>
        <w:pStyle w:val="Normal"/>
        <w:jc w:val="both"/>
        <w:rPr/>
      </w:pPr>
      <w:r>
        <w:rPr/>
        <w:t>Do ponto de vista da luta pela democratização da comunicação, temos a convicção de que a aprovação do substitutivo Vilmar Rocha como está corresponderia a uma conquista importante para a sociedade e para a autonomia de trabalho aos jornalistas. Os avanços previstos no texto do projeto e resumidos abaixo sustentam muito bem essa posição política.</w:t>
      </w:r>
    </w:p>
    <w:p>
      <w:pPr>
        <w:pStyle w:val="Normal"/>
        <w:jc w:val="both"/>
        <w:rPr/>
      </w:pPr>
      <w:r>
        <w:rPr/>
        <w:t xml:space="preserve">Do comportamento do empresariado, que sempre se opôs a qualquer regulamentação para a imprensa, depreende-se que, havendo condições de impedir a tramitação de uma Lei de Imprensa, esta continuará a ser a conduta adotada. Tornando-se isso difícil ou impossível, a linha de atuação dos donos da mídia será sempre no sentido de reduzir as obrigações e deveres que qualquer legislação venha a impor. </w:t>
      </w:r>
    </w:p>
    <w:p>
      <w:pPr>
        <w:pStyle w:val="Normal"/>
        <w:jc w:val="both"/>
        <w:rPr/>
      </w:pPr>
      <w:r>
        <w:rPr/>
        <w:t>Destoa desse comportamento, a recente manifestação editorial da Folha de S. Paulo favorável a uma nova legislação. Mas, diante da crescente demanda da sociedade em relação ao comportamento da mídia, o empresariado tem enfrentado limites para produzir uma argumentação em defesa da pura e simples inexistência de regras democráticas para as práticas sociais na mídia. Neste contexto, a possível aceitação por eles da Lei de Imprensa, como algo inevitável, seguramente continua associada ao temor de que a ausência de uma legislação que imponha limites claros em relação às penalizações financeiras compõe um cenário ainda pior. Ou seja, o raciocínio parece ser o de que é melhor ceder em itens que democratizam procedimentos da imprensa, mesmo contrariando seus interesses, do que correr o risco de pagar vultosas quantias, como resultado de ações judiciais por danos morais, que eventualmente coloquem em risco a existência do próprio negócio.</w:t>
      </w:r>
    </w:p>
    <w:p>
      <w:pPr>
        <w:pStyle w:val="Normal"/>
        <w:jc w:val="both"/>
        <w:rPr/>
      </w:pPr>
      <w:r>
        <w:rPr/>
        <w:t>Outro dado a ser considerado é que, na medida em que transcorre o tempo,  aumentam as exigências e demandas da sociedade e as condições institucionais para sustentá-las. Ou seja, com o passar do tempo, aquilo que atualmente está no substitutivo do deputado Vilmar Rocha - e que foi aceito como "palatável" pelo empresariado - provavelmente não mais será suficiente para a sociedade.</w:t>
      </w:r>
    </w:p>
    <w:p>
      <w:pPr>
        <w:pStyle w:val="Normal"/>
        <w:jc w:val="both"/>
        <w:rPr/>
      </w:pPr>
      <w:r>
        <w:rPr/>
        <w:t>A própria FENAJ tem contribuições para o aperfeiçoamento da matéria, como  mecanismos de restrição à litigância de má-fé e que coíbam a "falsidade não nominativa", que é a possibilidade de que sejam reparadas - por meio da ação do Ministério Público, provocado ou por conta própria - falsidades veiculadas pelos veículos de comunicação que não atinjam direta e especificamente a alguém. Além disso, a inclusão do direito de consciência em uma acepção ampla (ver ponto 3 - Direito de não assinatura - abaixo).</w:t>
      </w:r>
    </w:p>
    <w:p>
      <w:pPr>
        <w:pStyle w:val="Normal"/>
        <w:jc w:val="both"/>
        <w:rPr/>
      </w:pPr>
      <w:r>
        <w:rPr/>
        <w:t>É claro que a aprovação de emendas ou de um novo texto na Câmara dos  Deputados para o projeto 3.232/92 implica o seu retorno ao Senado, onde haverá novas votações, com resultados favoráveis ou não, de cada uma das modificações introduzidas no texto original do Senado, que é o substitutivo do Senador José Fogaça (PMDB/RS) sobre projeto de lei 173/91, apresentado em 24/5/91 pelo senador Josaphat Marinho (PFL-BA). Tal circunstância só reforça a interpretação de que, sem uma solução amparada em ampla base de consenso, o direito da sociedade ter uma Lei de Imprensa atualizada continuará sendo obstaculizado e adiado.</w:t>
      </w:r>
    </w:p>
    <w:p>
      <w:pPr>
        <w:pStyle w:val="Normal"/>
        <w:jc w:val="both"/>
        <w:rPr/>
      </w:pPr>
      <w:r>
        <w:rPr/>
      </w:r>
    </w:p>
    <w:p>
      <w:pPr>
        <w:pStyle w:val="Normal"/>
        <w:jc w:val="both"/>
        <w:rPr/>
      </w:pPr>
      <w:r>
        <w:rPr/>
        <w:t>10 razões para uma nova Lei de Imprensa</w:t>
      </w:r>
    </w:p>
    <w:p>
      <w:pPr>
        <w:pStyle w:val="Normal"/>
        <w:jc w:val="both"/>
        <w:rPr/>
      </w:pPr>
      <w:r>
        <w:rPr/>
      </w:r>
    </w:p>
    <w:p>
      <w:pPr>
        <w:pStyle w:val="Normal"/>
        <w:jc w:val="both"/>
        <w:rPr/>
      </w:pPr>
      <w:r>
        <w:rPr/>
        <w:t>Listamos, abaixo, as disposições mais relevantes constantes do projeto de lei 3.232/92, na versão do substitutivo do deputado Vilmar Rocha, e que nos fazem defender sua imediata aprovação.</w:t>
        <w:br/>
      </w:r>
    </w:p>
    <w:p>
      <w:pPr>
        <w:pStyle w:val="Normal"/>
        <w:jc w:val="both"/>
        <w:rPr/>
      </w:pPr>
      <w:r>
        <w:rPr/>
        <w:t>1) Agilização do Direito de Resposta</w:t>
      </w:r>
    </w:p>
    <w:p>
      <w:pPr>
        <w:pStyle w:val="Normal"/>
        <w:jc w:val="both"/>
        <w:rPr/>
      </w:pPr>
      <w:r>
        <w:rPr/>
        <w:t>O direito de resposta é um dos núcleos da Lei de Imprensa, devendo assegurar aos cidadãos a possibilidade destes não serem injusta ou discricionariamente citados. A formulação do substitutivo foi sendo especificada e depurada ao longo do debate. Prevê uma sistemática simples e ao que tudo indica eficiente, assegurando uma agilidade inalcançável pela legislação vigente.</w:t>
      </w:r>
    </w:p>
    <w:p>
      <w:pPr>
        <w:pStyle w:val="Normal"/>
        <w:jc w:val="both"/>
        <w:rPr/>
      </w:pPr>
      <w:r>
        <w:rPr/>
      </w:r>
    </w:p>
    <w:p>
      <w:pPr>
        <w:pStyle w:val="Normal"/>
        <w:jc w:val="both"/>
        <w:rPr/>
      </w:pPr>
      <w:r>
        <w:rPr/>
        <w:t>2) Pluralidade de versões em matéria controversa</w:t>
      </w:r>
    </w:p>
    <w:p>
      <w:pPr>
        <w:pStyle w:val="Normal"/>
        <w:jc w:val="both"/>
        <w:rPr/>
      </w:pPr>
      <w:r>
        <w:rPr/>
        <w:t>Esta é uma das disposições mais inovadoras e avançadas do substitutivo, exigindo que os veículos de comunicação observem o registro das diversas posições existentes em fatos da atualidade e de interesse público que envolvam polêmica. A parte que tiver relevante envolvimento nos fatos noticiados e tiver sua posição omitida tem o direito de requerer ao veículo o seu registro. Isso significa um instrumento para enfrentar a pura e simples omissão de posições que a mídia costuma adotar, assumindo conduta antidemocrática que nega a representação mais elementar da pluralidade.</w:t>
      </w:r>
    </w:p>
    <w:p>
      <w:pPr>
        <w:pStyle w:val="Normal"/>
        <w:jc w:val="both"/>
        <w:rPr/>
      </w:pPr>
      <w:r>
        <w:rPr/>
      </w:r>
    </w:p>
    <w:p>
      <w:pPr>
        <w:pStyle w:val="Normal"/>
        <w:jc w:val="both"/>
        <w:rPr/>
      </w:pPr>
      <w:r>
        <w:rPr/>
        <w:t>3) Direito de não assinatura</w:t>
      </w:r>
    </w:p>
    <w:p>
      <w:pPr>
        <w:pStyle w:val="Normal"/>
        <w:jc w:val="both"/>
        <w:rPr/>
      </w:pPr>
      <w:r>
        <w:rPr/>
        <w:t>Junto com o inalienável direito de facultar aos profissionais, individual ou coletivamente, a assinatura das matérias que produzem - assegurado pelo parágrafo 1º do inciso V do artigo 10º - o substitutivo também estabelece a estes o direito de "não assinar", quando entenderem que seu trabalho tenha sofrido "modificação no processo de edição" que altere a sua "essência". Estas disposições inovadoras constituíram uma forma concreta e prática de alcançar, em parte, os efeitos da "cláusula de consciência" existente em diversas legislações avançadas de imprensa do mundo. Assegura-se ao profissional, desta maneira, não só o direito de preservar a integridade do seu trabalho mas, também, o sentido ético contido na sua produção. O direito de não assinatura permite ao profissional, após este ter exercido sua atividade profissional e social produtiva - a denúncia e a rejeição da imposição das distorções éticas ou mesmo técnicas que comprometam o conteúdo produzido. O texto prevê que esta recusa não pode implicar nenhuma punição. Ou seja, o profissional passa a ter uma delegação da sociedade, amparada em lei, para assumir esta conduta, quando ela se fizer necessária.</w:t>
      </w:r>
    </w:p>
    <w:p>
      <w:pPr>
        <w:pStyle w:val="Normal"/>
        <w:jc w:val="both"/>
        <w:rPr/>
      </w:pPr>
      <w:r>
        <w:rPr/>
      </w:r>
    </w:p>
    <w:p>
      <w:pPr>
        <w:pStyle w:val="Normal"/>
        <w:jc w:val="both"/>
        <w:rPr/>
      </w:pPr>
      <w:r>
        <w:rPr/>
        <w:t>4) Obrigatoriedade do Serviço de Atendimento ao Público</w:t>
      </w:r>
    </w:p>
    <w:p>
      <w:pPr>
        <w:pStyle w:val="Normal"/>
        <w:jc w:val="both"/>
        <w:rPr/>
      </w:pPr>
      <w:r>
        <w:rPr/>
        <w:t>A obrigatoriedade de que os veículos de comunicação mantenham um Serviço de Atendimento ao Público corresponde, na avaliação da FENAJ, à introdução de uma modalidade elementar de "controle público", por meio da qual o "público" pode incidir democraticamente sobre o "privado" e o "estatal". Com este serviço cria-se uma via imediata e direta de acesso dos cidadãos aos veículos, possibilitando a apresentação de suas demandas em caráter extrajudicial, tornando os veículos mais acessíveis. Há a expectativa de que muitos problemas que tenderiam a ser levados à esfera judicial possam ser resolvidos a partir do seu reconhecimento através do serviço de atendimento ao público.</w:t>
      </w:r>
    </w:p>
    <w:p>
      <w:pPr>
        <w:pStyle w:val="Normal"/>
        <w:jc w:val="both"/>
        <w:rPr/>
      </w:pPr>
      <w:r>
        <w:rPr/>
      </w:r>
    </w:p>
    <w:p>
      <w:pPr>
        <w:pStyle w:val="Normal"/>
        <w:jc w:val="both"/>
        <w:rPr/>
      </w:pPr>
      <w:r>
        <w:rPr/>
        <w:t>5) Não impedimento à veiculação de Publicidade e Matéria Paga</w:t>
      </w:r>
    </w:p>
    <w:p>
      <w:pPr>
        <w:pStyle w:val="Normal"/>
        <w:jc w:val="both"/>
        <w:rPr/>
      </w:pPr>
      <w:r>
        <w:rPr/>
        <w:t>A constatação de práticas abusivas em relação à veiculação de matéria paga ou publicidade justifica a introdução desta disposição, coibindo-se que os veículos impeçam ou dificultem o uso desta prerrogativa por cidadãos, entidades e empresas. O projeto também inclui disposições que prevêem a coibição de práticas danosas que, diferentemente, possam ocorrer com a veiculação de matérias pagas ou publicidade.</w:t>
      </w:r>
    </w:p>
    <w:p>
      <w:pPr>
        <w:pStyle w:val="Normal"/>
        <w:jc w:val="both"/>
        <w:rPr/>
      </w:pPr>
      <w:r>
        <w:rPr/>
      </w:r>
    </w:p>
    <w:p>
      <w:pPr>
        <w:pStyle w:val="Normal"/>
        <w:jc w:val="both"/>
        <w:rPr/>
      </w:pPr>
      <w:r>
        <w:rPr/>
        <w:t>6) Pena Moral</w:t>
      </w:r>
    </w:p>
    <w:p>
      <w:pPr>
        <w:pStyle w:val="Normal"/>
        <w:jc w:val="both"/>
        <w:rPr/>
      </w:pPr>
      <w:r>
        <w:rPr/>
        <w:t>O atendimento à necessidade de que o público tenha conhecimento das penas a que os veículos sejam condenados, por infração à Lei de Imprensa, é considerado como "pena moral". Este direito do público fica assegurado por uma disposição determinando que os veículos publiquem com destaque informações sobre as condenações que tenham sofrido.</w:t>
        <w:br/>
      </w:r>
    </w:p>
    <w:p>
      <w:pPr>
        <w:pStyle w:val="Normal"/>
        <w:jc w:val="both"/>
        <w:rPr/>
      </w:pPr>
      <w:r>
        <w:rPr/>
        <w:t>7) Regras de transparência</w:t>
      </w:r>
    </w:p>
    <w:p>
      <w:pPr>
        <w:pStyle w:val="Normal"/>
        <w:jc w:val="both"/>
        <w:rPr/>
      </w:pPr>
      <w:r>
        <w:rPr/>
        <w:t>A formulação original das regras de transparência, que têm a finalidade de  assegurar que os controladores dos veículos de comunicação sejam identificados de forma pública e inequívoca, era bastante detalhada. A evolução do debate e da disputa em torno do projeto de lei resultou em uma formulação sintética e elementar, mas que continua expressando o mesmo objetivo.</w:t>
      </w:r>
    </w:p>
    <w:p>
      <w:pPr>
        <w:pStyle w:val="Normal"/>
        <w:jc w:val="both"/>
        <w:rPr/>
      </w:pPr>
      <w:r>
        <w:rPr/>
      </w:r>
    </w:p>
    <w:p>
      <w:pPr>
        <w:pStyle w:val="Normal"/>
        <w:jc w:val="both"/>
        <w:rPr/>
      </w:pPr>
      <w:r>
        <w:rPr/>
        <w:t>8) Pena de Prisão</w:t>
      </w:r>
    </w:p>
    <w:p>
      <w:pPr>
        <w:pStyle w:val="Normal"/>
        <w:jc w:val="both"/>
        <w:rPr/>
      </w:pPr>
      <w:r>
        <w:rPr/>
        <w:t xml:space="preserve">As penas de cerceamento da liberdade para os delitos de imprensa foram convertidas em prestação de serviços à comunidade. A pena de prisão fica restrita para os casos nos quais o condenado, sem justificativa, deixe de cumprir a pena de prestação de serviços. </w:t>
      </w:r>
    </w:p>
    <w:p>
      <w:pPr>
        <w:pStyle w:val="Normal"/>
        <w:jc w:val="both"/>
        <w:rPr/>
      </w:pPr>
      <w:r>
        <w:rPr/>
        <w:br/>
        <w:t>9) Responsabilidade dos veículos de comunicação</w:t>
      </w:r>
    </w:p>
    <w:p>
      <w:pPr>
        <w:pStyle w:val="Normal"/>
        <w:jc w:val="both"/>
        <w:rPr/>
      </w:pPr>
      <w:r>
        <w:rPr/>
        <w:t>As empresas de comunicação, em qualquer hipótese, não podem fugir da responsabilidade civil, sendo sempre responsabilizadas, pelo menos, solidariamente.</w:t>
      </w:r>
    </w:p>
    <w:p>
      <w:pPr>
        <w:pStyle w:val="Normal"/>
        <w:jc w:val="both"/>
        <w:rPr/>
      </w:pPr>
      <w:r>
        <w:rPr/>
      </w:r>
    </w:p>
    <w:p>
      <w:pPr>
        <w:pStyle w:val="Normal"/>
        <w:jc w:val="both"/>
        <w:rPr/>
      </w:pPr>
      <w:r>
        <w:rPr/>
        <w:t>10) Delimitação da Pena Financeira</w:t>
      </w:r>
    </w:p>
    <w:p>
      <w:pPr>
        <w:pStyle w:val="Normal"/>
        <w:jc w:val="both"/>
        <w:rPr/>
      </w:pPr>
      <w:r>
        <w:rPr/>
        <w:t xml:space="preserve">Como fator de "delimitação da pena", o projeto prevê que, entre outros fatores para o estabelecimento da condenação, deve se respeitar a "solvibilidade" da empresa. Este fator delimitador é a principal reivindicação das empresas de comunicação em relação à nova Lei de Imprensa. Mesmo considerando que do ponto de vista técnico-jurídico o enfoque de que a pena deve ser proporcional ao dano causado, no acordo firmado em 1995 a FENAJ concordou com a aceitação da delimitação como contrapartida à formulação de uma Lei incluindo diversos pontos de interesse da sociedade (os nove anteriores aqui explicitados). </w:t>
      </w:r>
    </w:p>
    <w:p>
      <w:pPr>
        <w:pStyle w:val="Normal"/>
        <w:jc w:val="both"/>
        <w:rPr/>
      </w:pPr>
      <w:r>
        <w:rPr/>
      </w:r>
    </w:p>
    <w:p>
      <w:pPr>
        <w:pStyle w:val="Normal"/>
        <w:jc w:val="both"/>
        <w:rPr/>
      </w:pPr>
      <w:r>
        <w:rPr/>
        <w:t>Propostas</w:t>
        <w:br/>
      </w:r>
    </w:p>
    <w:p>
      <w:pPr>
        <w:pStyle w:val="Normal"/>
        <w:jc w:val="both"/>
        <w:rPr/>
      </w:pPr>
      <w:r>
        <w:rPr/>
        <w:t>- Fazer uma ampla campanha pela aprovação da nova lei de imprensa dirigida à categoria e à sociedade, com objetivo de ampliar o apoio social e sensibilizar o Congresso para votar a matéria no primeiro semestre de 2009.</w:t>
      </w:r>
    </w:p>
    <w:p>
      <w:pPr>
        <w:pStyle w:val="Normal"/>
        <w:jc w:val="both"/>
        <w:rPr/>
      </w:pPr>
      <w:r>
        <w:rPr/>
        <w:t>- Promover seminários regionais para discutir a Lei de Imprensa, envolvendo parlamentares e representantes de organizações sociais como OAB, MST etc.</w:t>
      </w:r>
    </w:p>
    <w:p>
      <w:pPr>
        <w:pStyle w:val="Normal"/>
        <w:jc w:val="both"/>
        <w:rPr/>
      </w:pPr>
      <w:r>
        <w:rPr/>
        <w:t>- Constituir a Comissão Nacional de Liberdade de Imprensa e Direitos Humanos da FENAJ (com eleição dos membros).</w:t>
      </w:r>
    </w:p>
    <w:p>
      <w:pPr>
        <w:pStyle w:val="Normal"/>
        <w:jc w:val="both"/>
        <w:rPr/>
      </w:pPr>
      <w:r>
        <w:rPr/>
        <w:t>- Estimular a constituição de comissões locais nos Sindicatos.</w:t>
      </w:r>
    </w:p>
    <w:p>
      <w:pPr>
        <w:pStyle w:val="Normal"/>
        <w:jc w:val="both"/>
        <w:rPr/>
      </w:pPr>
      <w:r>
        <w:rPr/>
        <w:t>- Reforçar a Campanha pela Liberdade de Imprensa e pelo combate à Violência contra Jornalistas (já implantada pela FENAJ)</w:t>
      </w:r>
    </w:p>
    <w:p>
      <w:pPr>
        <w:pStyle w:val="Normal"/>
        <w:jc w:val="both"/>
        <w:rPr/>
      </w:pPr>
      <w:r>
        <w:rPr/>
        <w:t>- Em razão dos freqüentes ataques e conflitos envolvendo jornalistas e a profissão com decisões e ações do parlamento, executivos, justiça, forças de segurança, milícias e bandidagem, a FENAJ deve propor às diversas entidades da sociedade civil uma ampla campanha de defesa do jornalismo como necessidade social.   [</w:t>
      </w:r>
      <w:hyperlink w:anchor="topo">
        <w:r>
          <w:rPr>
            <w:rStyle w:val="InternetLink"/>
          </w:rPr>
          <w:t>voltar ao topo</w:t>
        </w:r>
      </w:hyperlink>
      <w:r>
        <w:rPr/>
        <w:t>]</w:t>
      </w:r>
    </w:p>
    <w:p>
      <w:pPr>
        <w:pStyle w:val="Normal"/>
        <w:jc w:val="both"/>
        <w:rPr/>
      </w:pPr>
      <w:r>
        <w:rPr/>
      </w:r>
    </w:p>
    <w:p>
      <w:pPr>
        <w:pStyle w:val="Normal"/>
        <w:jc w:val="both"/>
        <w:rPr>
          <w:b/>
          <w:b/>
          <w:sz w:val="32"/>
          <w:szCs w:val="32"/>
        </w:rPr>
      </w:pPr>
      <w:bookmarkStart w:id="12" w:name="tese12"/>
      <w:bookmarkEnd w:id="12"/>
      <w:r>
        <w:rPr>
          <w:b/>
          <w:sz w:val="32"/>
          <w:szCs w:val="32"/>
        </w:rPr>
        <w:t>12 - Regulamentação profissional: 70 anos de uma conquista, as frentes de luta e a afirmação do jornalismo como necessidade social</w:t>
      </w:r>
    </w:p>
    <w:p>
      <w:pPr>
        <w:pStyle w:val="Normal"/>
        <w:jc w:val="both"/>
        <w:rPr/>
      </w:pPr>
      <w:r>
        <w:rPr/>
        <w:t>Proponente: Diretoria da Federação Nacional dos Jornalistas - FENAJ</w:t>
      </w:r>
    </w:p>
    <w:p>
      <w:pPr>
        <w:pStyle w:val="Normal"/>
        <w:jc w:val="both"/>
        <w:rPr/>
      </w:pPr>
      <w:r>
        <w:rPr/>
      </w:r>
    </w:p>
    <w:p>
      <w:pPr>
        <w:pStyle w:val="Normal"/>
        <w:jc w:val="both"/>
        <w:rPr/>
      </w:pPr>
      <w:r>
        <w:rPr/>
        <w:t xml:space="preserve">Reivindicada desde os primórdios da organização da categoria no Brasil, no início do século passado, a primeira regulamentação profissional somente foi conquistada em 1938, durante o Governo Vargas. O Decreto-Lei 910 fixou a jornada de trabalho em cinco horas diárias e criou as escolas de Jornalismo. É claro que a proposta recebeu uma forte oposição da parte dos patrões, condenando a iniciativa ao esquecimento. Os jornalistas buscavam com a legislação confrontar um mercado, estruturado em bases cartoriais, e uma realidade de salários absurdamente baixos e impontuais (muitos eram pagos com vales) e sem qualquer segurança e garantias de trabalho. Para boa parte da categoria, o jornalismo era apenas um bico. Segundo Nilson Lage, no artigo À Frente o Passado (http://www.fenaj.org.br/diploma/lage.htm) a “profissão tinha, assim, dois níveis: a dos jornalistas de verdade e a dos falsos jornalistas. E duas categorias éticas: os que viviam de salários pagos pelos veículos ou trabalhavam efetivamente em dois ou três empregos (não apenas recebiam vencimentos em empresas públicas ou privadas); e os que desenvolviam seu próprio negócio, associando-se a bandidos ou policiais-bandidos, intermediando o acesso a verbas oficiais, descobrindo segredos das pessoas para chantageá-las”. </w:t>
      </w:r>
    </w:p>
    <w:p>
      <w:pPr>
        <w:pStyle w:val="Normal"/>
        <w:jc w:val="both"/>
        <w:rPr/>
      </w:pPr>
      <w:r>
        <w:rPr/>
        <w:t>A crescente industrialização da imprensa no Brasil impulsiona também, na década de 50, uma moralização da atividade e a profissionalização do Jornalismo.  Nas duas décadas seguintes, os jornalistas recorrem à defesa da objetividade e responsabilidade social, como elementos de construção e afirmação de identidade e, ao mesmo tempo, instrumento de enfretamento da censura impostada às redações pela ditadura militar.  Em 1961, Jânio Quadros publicou o Decreto 51.218, regulamentando o Decreto-Lei 910, de 1938, privando o exercício da profissão apenas a portadores de diploma de curso superior.</w:t>
      </w:r>
    </w:p>
    <w:p>
      <w:pPr>
        <w:pStyle w:val="Normal"/>
        <w:jc w:val="both"/>
        <w:rPr/>
      </w:pPr>
      <w:r>
        <w:rPr/>
        <w:t xml:space="preserve">Novamente, o patronato se mobiliza e garante a revogação do Decreto menos de um ano depois, pelo presidente João Goulart.  Como medida compensatória, João Goulart criou uma comissão para tratar da legislação. O resultado do trabalho da comissão foi o Decreto 1.177, de 62, reinstituindo a formação superior, mas também prevendo a formação autodidata e o reconhecimento do jornalista do interior, onde não havia faculdades de Jornalismo.  Depois de muita mobilização da categoria, liderada pela FENAJ, é editado, em 1969, o Decreto 972, regulamentando a profissão e estabelecendo a obrigatoriedade da formação superior em Jornalismo. </w:t>
      </w:r>
    </w:p>
    <w:p>
      <w:pPr>
        <w:pStyle w:val="Normal"/>
        <w:jc w:val="both"/>
        <w:rPr/>
      </w:pPr>
      <w:r>
        <w:rPr/>
        <w:t xml:space="preserve">A história é a melhor testemunha de que a regulamentação e a formação específica em jornalismo são bandeiras permanentes da categoria e acompanham a movimentação dos jornalistas desde o seu primeiro congresso realizado em 1918, no Rio de Janeiro. A regulação da atividade jamais foi objeto de concessão e resultou de processos de luta da categoria, determinado pelo contexto histórico, e sempre em oposição à vontade do patronato e seus aliados. </w:t>
      </w:r>
    </w:p>
    <w:p>
      <w:pPr>
        <w:pStyle w:val="Normal"/>
        <w:jc w:val="both"/>
        <w:rPr/>
      </w:pPr>
      <w:r>
        <w:rPr/>
      </w:r>
    </w:p>
    <w:p>
      <w:pPr>
        <w:pStyle w:val="Normal"/>
        <w:jc w:val="both"/>
        <w:rPr/>
      </w:pPr>
      <w:r>
        <w:rPr/>
        <w:t>Regulamentar é legal</w:t>
      </w:r>
    </w:p>
    <w:p>
      <w:pPr>
        <w:pStyle w:val="Normal"/>
        <w:jc w:val="both"/>
        <w:rPr/>
      </w:pPr>
      <w:r>
        <w:rPr/>
      </w:r>
    </w:p>
    <w:p>
      <w:pPr>
        <w:pStyle w:val="Normal"/>
        <w:jc w:val="both"/>
        <w:rPr/>
      </w:pPr>
      <w:r>
        <w:rPr/>
        <w:t xml:space="preserve">O Brasil tem uma tradição jurídica de regulamentar o exercício da maioria das profissões, especialmente as de nível superior. É função do Estado determinar parâmetros e requisitos mínimos no processo de formação do futuro profissional, estabelecendo padrões de qualidade na prestação de serviços à sociedade.  Dessa forma, a regulamentação é meio legítimo de defesa coorporativa, mas sobretudo certificação social de qualidade e segurança ao cidadão.   </w:t>
      </w:r>
    </w:p>
    <w:p>
      <w:pPr>
        <w:pStyle w:val="Normal"/>
        <w:jc w:val="both"/>
        <w:rPr/>
      </w:pPr>
      <w:r>
        <w:rPr/>
        <w:t xml:space="preserve">Jornalistas têm, sim, uma profissão, específica e singular. Por isso, o exercício do Jornalismo, assim como as outras profissões com as quais se cruza e atua de forma estreitamente ligado, precisa ser regrado por uma regulamentação que dê conta de abarcar as suas funções exclusivas a partir do entendimento de qual é, afinal, o seu fazer ou os seus fazeres. Como sustenta o Programa Nacional de Estímulo à Qualidade da Formação em Jornalismo da FENAJ, o jornalista tem um “papel singular de produtor de conhecimento e de cultura, através de uma atividade profissional especializada na formulação, seleção, estruturação e disponibilização de informações que são usadas pelos indivíduos para perceberem e situarem-se diante da realidade”.  Ou seja, numa definição mais ampla, tem, como atividades específicas, todas aquelas que em quaisquer meios, mídias, espaços da área da comunicação manuseiam conteúdos informativos jornalísticos.  </w:t>
      </w:r>
    </w:p>
    <w:p>
      <w:pPr>
        <w:pStyle w:val="Normal"/>
        <w:jc w:val="both"/>
        <w:rPr/>
      </w:pPr>
      <w:r>
        <w:rPr/>
        <w:t xml:space="preserve">Mesmo que exercitado através das mais diversas linguagens e dos mais variados suportes técnicos da comunicação, o Jornalismo, com suas atividades de produção e divulgação de informações, é uma forma de conhecimento ao mesmo tempo particular e universal que exige, por conseqüência, habilidades e competências específicas. E estas, no exercício diário da profissão, no processo de produção jornalística, vão-se traduzir em diversas funções, as quais aumentam em número, em complexidade e em zonas de cruzamento com as demais profissões da área a medida em que a própria comunicação se desenvolve e se modifica sob o impacto da inovação tecnológica. </w:t>
      </w:r>
    </w:p>
    <w:p>
      <w:pPr>
        <w:pStyle w:val="Normal"/>
        <w:jc w:val="both"/>
        <w:rPr/>
      </w:pPr>
      <w:r>
        <w:rPr/>
        <w:t>Num plano mais geral, conforme entidades, profissionais, professores e estudantes do campo do jornalismo estabeleceram ao formularem as diretrizes para os seus cursos de formação superior (Seminário de Campinas, em 1999), as suas competências e habilidades específicas são: “interpretar, explicar e contextualizar as informações; capacidade de compreender os processos envolvidos na recepção de mensagens jornalísticas e seus impactos sobre os diversos setores da sociedade; assimilar criticamente conceitos que permitam a apreensão das teorias jornalísticas; ser humilde diante da realidade e exigente na busca da verdade, com postura ética e compromisso com a cidadania; manter-se crítico e independente, no que diz respeito às relações de poder e às mudanças que ocorrem na sociedade; ser capaz de identificar o que é informação de interesse público e pautar-se eticamente no tratamento dessas informações; identificar e equacionar problemas éticos de jornalismo; domínio da língua portuguesa e das estruturas narrativas e expositivas aplicáveis às mensagens jornalísticas, abrangendo-se leitura, compreensão, interpretação e redação; saber registrar fatos jornalísticos, apurando, interpretando, editando e transformando-os em notícias e reportagens com o domínio da linguagem jornalística apropriada aos diferentes meios e modalidades tecnológicas de comunicação; investigar informações, produzir textos e mensagens jornalísticas com clareza e correção e editá-los em espaço e período de tempo limitados; saber formular pautas e planejar coberturas jornalísticas; saber formular questões e conduzir entrevistas; saber trabalhar em equipe com profissionais e relacionar-se com fontes de informação de qualquer natureza; desenvolver aptidão para lidar com situações novas, desconhecidas e inesperadas; compreender e saber sistematizar e organizar os processos de produção jornalística; capacidade para propor, planejar, executar e avaliar projetos na área de comunicação; capacidade de avaliar criticamente produtos e práticas jornalísticas, bem como produtos e empreendimentos.”</w:t>
      </w:r>
    </w:p>
    <w:p>
      <w:pPr>
        <w:pStyle w:val="Normal"/>
        <w:jc w:val="both"/>
        <w:rPr/>
      </w:pPr>
      <w:r>
        <w:rPr/>
        <w:t xml:space="preserve">Estas competências e habilidades específicas capacitam o jornalista a uma prática profissional qualificada e baseada em preceitos éticos e democráticos. E a partir delas é que dentro dos meios, mídias, suportes, enfim, quaisquer ambientes da área da comunicação evidenciam-se, reconhecem-se, explicitam-se as atividades, as funções específicas da profissão jornalismo. E na regulamentação profissional é que tratamos, como em qualquer outra profissão, de garantir não apenas a defesa de uma categoria como também, e principalmente, a qualidade, a ética, a responsabilidade, a pluralidade para o cumprimento da função social que está reservada ao Jornalismo. </w:t>
      </w:r>
    </w:p>
    <w:p>
      <w:pPr>
        <w:pStyle w:val="Normal"/>
        <w:jc w:val="both"/>
        <w:rPr/>
      </w:pPr>
      <w:r>
        <w:rPr/>
        <w:t xml:space="preserve">Nesta regulamentação, onde se tem como principal referência o interesse público a que deve estar sujeito todo o Jornalismo, pelo entendimento da especificidade é que se coloca e se defende como um dos pilares a necessidade e obrigatoriedade de formação superior específica para o exercício de todas as atividades jornalísticas. Também é por este entendimento e pelo fato de se tratar de numa profissão que está em constante transformação (sobretudo na atualidade, devido às profundas modificações tecnológicas, sociais, econômicas e culturais que vivenciamos na chamada Era da Informação) que, a cada dia, mais competências e habilidades singulares se exige de um jornalista. Por isso, tornam-se urgentes e constantes as atualizações e ampliações das funções a ele atribuídas no cotidiano da prática do Jornalismo.  </w:t>
      </w:r>
    </w:p>
    <w:p>
      <w:pPr>
        <w:pStyle w:val="Normal"/>
        <w:jc w:val="both"/>
        <w:rPr/>
      </w:pPr>
      <w:r>
        <w:rPr/>
      </w:r>
    </w:p>
    <w:p>
      <w:pPr>
        <w:pStyle w:val="Normal"/>
        <w:jc w:val="both"/>
        <w:rPr/>
      </w:pPr>
      <w:r>
        <w:rPr/>
        <w:t>As frentes de luta</w:t>
      </w:r>
    </w:p>
    <w:p>
      <w:pPr>
        <w:pStyle w:val="Normal"/>
        <w:jc w:val="both"/>
        <w:rPr/>
      </w:pPr>
      <w:r>
        <w:rPr/>
      </w:r>
    </w:p>
    <w:p>
      <w:pPr>
        <w:pStyle w:val="Normal"/>
        <w:jc w:val="both"/>
        <w:rPr/>
      </w:pPr>
      <w:r>
        <w:rPr/>
        <w:t xml:space="preserve">Em 1987, no Congresso dos Jornalistas realizado em Goiânia, quase 20 anos depois do decreto 972, a categoria aprovou a proposta de atualizar a regulamentação profissional. O projeto foi apresentado no Congresso Nacional, em 1989, pela então deputada e jornalista Cristina Tavares (PMDB-PE). Alterado, seis anos depois, a matéria foi reapresentada pelo deputado Marcelo Barbieri (PMDB/SP). Nas duas vezes, acabou arquivado. Por iniciativa pessoal do deputado Pastor Amarildo (PSC/TO), o projeto foi novamente apresentado, em 2002, na Câmara. Com o acompanhamento freqüente da FENAJ a proposta foi aprovada em 2005, na véspera da abertura do Congresso de Ouro Preto. Em 15 dias, sob intenso bombardeio dos barões da mídia e seus eternos aliados, o presidente Lula, pressionado, vetou o projeto na íntegra. </w:t>
      </w:r>
    </w:p>
    <w:p>
      <w:pPr>
        <w:pStyle w:val="Normal"/>
        <w:jc w:val="both"/>
        <w:rPr/>
      </w:pPr>
      <w:r>
        <w:rPr/>
        <w:t xml:space="preserve">Como compensação ofereceu um GT para discutir a nova regulamentação. O ministro do Trabalho impôs a condição de uma acordo prévio com os radialistas para implementar o GT. Com a mediação da CUT, durante mais de um ano, a FENAJ negociou os termos de uma simples atualização da regulamentação, com a inclusão de apenas seis novas funções, especialmente a de assessor de imprensa. Os radialistas nunca responderam à proposta da FENAJ e o GT segue desativado. </w:t>
      </w:r>
    </w:p>
    <w:p>
      <w:pPr>
        <w:pStyle w:val="Normal"/>
        <w:jc w:val="both"/>
        <w:rPr/>
      </w:pPr>
      <w:r>
        <w:rPr/>
        <w:t>No final do ano passado, a FENAJ foi surpreendida com uma proposta do deputado Beto Mansur (PPS/SP) que a pretexto de atualizar a regulamentação dos radialistas, violentava a lei dos jornalistas, na prática legalizando a patifaria de algumas rádios e TVS que promovem desvio de enquadramento na contratação de jornalistas. A pronta intervenção da FENAJ fez que o deputado retirasse a matéria da pauta, propondo um seminário. Mas o parlamentar, dono de rádios e TV, foi incisivo e deixou claro que não vai desistir da intenção de desregulamentar nossa profissão.</w:t>
      </w:r>
    </w:p>
    <w:p>
      <w:pPr>
        <w:pStyle w:val="Normal"/>
        <w:jc w:val="both"/>
        <w:rPr/>
      </w:pPr>
      <w:r>
        <w:rPr/>
        <w:t>Num outra ponta, também no ano passado, em várias rodadas de negociação com o Conferp, com o propósito de por fim as ações de fiscalização e autuação contra assessorias de imprensa, resultou em uma proposta de exercício comum da função de assessor. A proposta do Conferp foi rejeitada por parte da Diretoria da FENAJ que, no entanto, apresentou a intenção de manter o diálogo.</w:t>
      </w:r>
    </w:p>
    <w:p>
      <w:pPr>
        <w:pStyle w:val="Normal"/>
        <w:jc w:val="both"/>
        <w:rPr/>
      </w:pPr>
      <w:r>
        <w:rPr/>
      </w:r>
    </w:p>
    <w:p>
      <w:pPr>
        <w:pStyle w:val="Normal"/>
        <w:jc w:val="both"/>
        <w:rPr/>
      </w:pPr>
      <w:r>
        <w:rPr/>
        <w:t>Avaliação e propostas</w:t>
      </w:r>
    </w:p>
    <w:p>
      <w:pPr>
        <w:pStyle w:val="Normal"/>
        <w:jc w:val="both"/>
        <w:rPr/>
      </w:pPr>
      <w:r>
        <w:rPr/>
      </w:r>
    </w:p>
    <w:p>
      <w:pPr>
        <w:pStyle w:val="Normal"/>
        <w:jc w:val="both"/>
        <w:rPr/>
      </w:pPr>
      <w:r>
        <w:rPr/>
        <w:t>Avaliamos que as transformações do mercado por conta da digitalização e novas tecnologias colocam no atual cenário novos atores que alteram a conjuntura do setor. A entrada das teles neste novo modelo de negócio, capital internacional, cujo faturamento atingiu R$ 120 bilhões em 2007 contra os radiodifusores, capital nacional, que alcançaram faturamento de R$ 12 bilhões no mesmo período, alteram significativamente conceitos defendidos até pouco atrás pela Abert (Associação Brasileira de Rádio e Televisão). Um deles, especialmente no que diz respeito à regulamentação do setor, mudou. Ao se sentirem ameaçados pela entrada das teles no negócio de audiovisual, procuram novas alianças buscando uma regulação. Neste sentido, é que a FENAJ pode estrategicamente negociar a regulamentação da nossa profissão, tendo em vista que este setor sempre pressionou governos e mobilizou a sociedade contra regulamentação. Além disso, também é importante a articulação com as demais profissões integrantes do ramo da comunicação, buscando antecipar o debate das mudanças nas relações de trabalho em função da convergência de tecnologias.</w:t>
      </w:r>
    </w:p>
    <w:p>
      <w:pPr>
        <w:pStyle w:val="Normal"/>
        <w:jc w:val="both"/>
        <w:rPr/>
      </w:pPr>
      <w:r>
        <w:rPr/>
      </w:r>
    </w:p>
    <w:p>
      <w:pPr>
        <w:pStyle w:val="Normal"/>
        <w:jc w:val="both"/>
        <w:rPr/>
      </w:pPr>
      <w:r>
        <w:rPr/>
      </w:r>
    </w:p>
    <w:p>
      <w:pPr>
        <w:pStyle w:val="Normal"/>
        <w:jc w:val="both"/>
        <w:rPr/>
      </w:pPr>
      <w:r>
        <w:rPr/>
        <w:t>Diante do atual quadro propomos:</w:t>
      </w:r>
    </w:p>
    <w:p>
      <w:pPr>
        <w:pStyle w:val="Normal"/>
        <w:jc w:val="both"/>
        <w:rPr/>
      </w:pPr>
      <w:r>
        <w:rPr/>
        <w:t>Atuar no GT sobre regulamentação do Ministério do Trabalho;</w:t>
      </w:r>
    </w:p>
    <w:p>
      <w:pPr>
        <w:pStyle w:val="Normal"/>
        <w:jc w:val="both"/>
        <w:rPr/>
      </w:pPr>
      <w:r>
        <w:rPr/>
        <w:t>Seguir bloqueando a tramitação do projeto Beto Mansur;</w:t>
      </w:r>
    </w:p>
    <w:p>
      <w:pPr>
        <w:pStyle w:val="Normal"/>
        <w:jc w:val="both"/>
        <w:rPr/>
      </w:pPr>
      <w:r>
        <w:rPr/>
        <w:t xml:space="preserve">Estabelecer um entendimento com RPS na questão específica dos assessores de imprensa; </w:t>
      </w:r>
    </w:p>
    <w:p>
      <w:pPr>
        <w:pStyle w:val="Normal"/>
        <w:jc w:val="both"/>
        <w:rPr/>
      </w:pPr>
      <w:r>
        <w:rPr/>
        <w:t>Reiterar junto ao Congresso, Senado Federal e Câmara dos Deputados a importância de uma regulamentação profissional para os Jornalistas;</w:t>
      </w:r>
    </w:p>
    <w:p>
      <w:pPr>
        <w:pStyle w:val="Normal"/>
        <w:jc w:val="both"/>
        <w:rPr/>
      </w:pPr>
      <w:r>
        <w:rPr/>
        <w:t>Reforçar as propostas e ações do Comitê em defesa do Diploma e da Regulamentação;</w:t>
      </w:r>
    </w:p>
    <w:p>
      <w:pPr>
        <w:pStyle w:val="Normal"/>
        <w:jc w:val="both"/>
        <w:rPr/>
      </w:pPr>
      <w:r>
        <w:rPr/>
        <w:t>Reativar e ampliar a discussão de criação do ramo da comunicação, articulado pela CUT, estabelecendo prazo para definição de posicionamento concreto pelos radialistas, sem o que inexiste perspectiva de ramo;</w:t>
      </w:r>
    </w:p>
    <w:p>
      <w:pPr>
        <w:pStyle w:val="Normal"/>
        <w:jc w:val="both"/>
        <w:rPr/>
      </w:pPr>
      <w:r>
        <w:rPr/>
        <w:t>Que a Fenaj faça ampla divulgação para os sindicatos e à categoria proposta de regulamentação que será apresentada e defendida no GT instituído pelo TEM, que deve respeitar as discussões prévias da categoria.</w:t>
      </w:r>
    </w:p>
    <w:p>
      <w:pPr>
        <w:pStyle w:val="Normal"/>
        <w:jc w:val="both"/>
        <w:rPr/>
      </w:pPr>
      <w:r>
        <w:rPr/>
        <w:t>Que o GT do Ministério do Trabalho e Emprego garanta na nova regulamentação da profissão o direito adquirido aos jornalistas portadores de registro profissional obtidos com base no Decreto Lei 972/69 e Decreto Lei 83.284/79.   [</w:t>
      </w:r>
      <w:hyperlink w:anchor="topo">
        <w:r>
          <w:rPr>
            <w:rStyle w:val="InternetLink"/>
          </w:rPr>
          <w:t>voltar ao topo</w:t>
        </w:r>
      </w:hyperlink>
      <w:r>
        <w:rPr/>
        <w:t>]</w:t>
      </w:r>
    </w:p>
    <w:p>
      <w:pPr>
        <w:pStyle w:val="Normal"/>
        <w:jc w:val="both"/>
        <w:rPr/>
      </w:pPr>
      <w:r>
        <w:rPr/>
      </w:r>
    </w:p>
    <w:p>
      <w:pPr>
        <w:pStyle w:val="Normal"/>
        <w:jc w:val="both"/>
        <w:rPr/>
      </w:pPr>
      <w:r>
        <w:rPr/>
      </w:r>
    </w:p>
    <w:p>
      <w:pPr>
        <w:pStyle w:val="Normal"/>
        <w:jc w:val="both"/>
        <w:rPr>
          <w:b/>
          <w:b/>
          <w:sz w:val="32"/>
          <w:szCs w:val="32"/>
        </w:rPr>
      </w:pPr>
      <w:bookmarkStart w:id="13" w:name="tese13"/>
      <w:bookmarkEnd w:id="13"/>
      <w:r>
        <w:rPr>
          <w:b/>
          <w:sz w:val="32"/>
          <w:szCs w:val="32"/>
        </w:rPr>
        <w:t>13 - Campanha em Defesa do Diploma ( Obrigatoriedade da Formação Superior Específica em Jornalismo )</w:t>
      </w:r>
    </w:p>
    <w:p>
      <w:pPr>
        <w:pStyle w:val="Normal"/>
        <w:jc w:val="both"/>
        <w:rPr/>
      </w:pPr>
      <w:r>
        <w:rPr/>
        <w:t>Proponente: Diretoria da Federação Nacional dos Jornalistas - FENAJ</w:t>
      </w:r>
    </w:p>
    <w:p>
      <w:pPr>
        <w:pStyle w:val="Normal"/>
        <w:jc w:val="both"/>
        <w:rPr/>
      </w:pPr>
      <w:r>
        <w:rPr/>
        <w:t xml:space="preserve"> </w:t>
      </w:r>
    </w:p>
    <w:p>
      <w:pPr>
        <w:pStyle w:val="Normal"/>
        <w:jc w:val="both"/>
        <w:rPr/>
      </w:pPr>
      <w:r>
        <w:rPr/>
        <w:t>“</w:t>
      </w:r>
      <w:r>
        <w:rPr/>
        <w:t>Jornalistas por formação – melhor para o jornalismo, melhor para a sociedade:”</w:t>
      </w:r>
    </w:p>
    <w:p>
      <w:pPr>
        <w:pStyle w:val="Normal"/>
        <w:jc w:val="both"/>
        <w:rPr/>
      </w:pPr>
      <w:r>
        <w:rPr/>
        <w:t>Campanha em Defesa do Diploma para garantir conquistas, avançar na valorização profissional e na qualidade do jornalismo</w:t>
      </w:r>
    </w:p>
    <w:p>
      <w:pPr>
        <w:pStyle w:val="Normal"/>
        <w:jc w:val="both"/>
        <w:rPr/>
      </w:pPr>
      <w:r>
        <w:rPr/>
      </w:r>
    </w:p>
    <w:p>
      <w:pPr>
        <w:pStyle w:val="Normal"/>
        <w:jc w:val="both"/>
        <w:rPr/>
      </w:pPr>
      <w:r>
        <w:rPr/>
        <w:t>Histórico/Justificativa</w:t>
      </w:r>
    </w:p>
    <w:p>
      <w:pPr>
        <w:pStyle w:val="Normal"/>
        <w:jc w:val="both"/>
        <w:rPr/>
      </w:pPr>
      <w:r>
        <w:rPr/>
      </w:r>
    </w:p>
    <w:p>
      <w:pPr>
        <w:pStyle w:val="Normal"/>
        <w:jc w:val="both"/>
        <w:rPr/>
      </w:pPr>
      <w:r>
        <w:rPr/>
        <w:t xml:space="preserve">A FENAJ e os Sindicatos de Jornalistas de todo o país desenvolvem a Campanha em Defesa da obrigatoriedade da Formação Superior Específica em Jornalismo e da Regulamentação Profissional desde o início de 2002. Ou seja, logo após a juíza Carla Rister, em final de 2001, ter decidido favoravelmente à ação que busca tirar dos jornalistas um dos pilares da sua regulamentação profissional e por conseqüência, da população brasileira uma das garantias de receber um jornalismo de qualidade, ético e plural. Manifesto lançado na época pela Federação resume bem o significado desta ação e a importância da Campanha que FENAJ e Sindicatos imediatamente organizaram: </w:t>
      </w:r>
    </w:p>
    <w:p>
      <w:pPr>
        <w:pStyle w:val="Normal"/>
        <w:jc w:val="both"/>
        <w:rPr/>
      </w:pPr>
      <w:r>
        <w:rPr/>
        <w:t xml:space="preserve">“ </w:t>
      </w:r>
      <w:r>
        <w:rPr/>
        <w:t>O ataque à regulamentação em Jornalismo atinge profissionais e estudantes, desrespeita as identidades de cada área – e nisso desrespeita também as demais -, e fere frontalmente a sociedade em seu direito de ter informação apurada por profissionais, com qualidade técnica e ética, bases para a visibilidade pública dos fatos, debates, versões e opiniões contemporâneas. É um ataque, portanto, ao próprio futuro do país e da sociedade brasileira.[...]</w:t>
      </w:r>
    </w:p>
    <w:p>
      <w:pPr>
        <w:pStyle w:val="Normal"/>
        <w:jc w:val="both"/>
        <w:rPr/>
      </w:pPr>
      <w:r>
        <w:rPr/>
        <w:t>(FENAJ, em manifesto “Somos jornalistas e temos uma profissão: em defesa da sociedade brasileira)</w:t>
      </w:r>
    </w:p>
    <w:p>
      <w:pPr>
        <w:pStyle w:val="Normal"/>
        <w:jc w:val="both"/>
        <w:rPr/>
      </w:pPr>
      <w:r>
        <w:rPr/>
        <w:t>Ao longo dos últimos sete anos, a luta que travamos em defesa da obrigatoriedade do diploma foi marcada por algumas derrotas, mas também por grandes vitórias. Uma delas a decisão histórica da 4ª turma do TRF da 3ª Região, que reafirmou toda a argumentação da FENAJ e dos Sindicatos, deixando claro que não há contradição legal entre o princípio da liberdade de expressão e a exigência do diploma.</w:t>
      </w:r>
    </w:p>
    <w:p>
      <w:pPr>
        <w:pStyle w:val="Normal"/>
        <w:jc w:val="both"/>
        <w:rPr/>
      </w:pPr>
      <w:r>
        <w:rPr/>
        <w:t>Finalmente o processo do diploma entrou na pauta do STF e ainda este ano deve ser julgado. É, com certeza, o momento mais importante nesta longa guerra de exatos 70 anos em defesa da nossa regulamentação profissional. A direção Executiva da FENAJ e o GT da campanha em defesa do diploma estão colocando em prática um plano de ampla mobilização da categoria e de conquista de apoios na sociedade.</w:t>
      </w:r>
    </w:p>
    <w:p>
      <w:pPr>
        <w:pStyle w:val="Normal"/>
        <w:jc w:val="both"/>
        <w:rPr/>
      </w:pPr>
      <w:r>
        <w:rPr/>
      </w:r>
    </w:p>
    <w:p>
      <w:pPr>
        <w:pStyle w:val="Normal"/>
        <w:jc w:val="both"/>
        <w:rPr/>
      </w:pPr>
      <w:r>
        <w:rPr/>
        <w:t xml:space="preserve">Contando com uma Coordenação Nacional, a Campanha propõe e comanda o desenvolvimento de atividades, manifestações, busca de apoios, materiais de divulgação. Por exemplo, já organizou vários Dias Nacionais de Luta, palestras, debates, manifestações de rua; elaborou cartazes, adesivos, camisetas, boletins eletrônicos, jornais, impressos, manifestos, abaixo-assinados. “spots” radiofônicos, entre várias outras iniciativas. </w:t>
      </w:r>
    </w:p>
    <w:p>
      <w:pPr>
        <w:pStyle w:val="Normal"/>
        <w:jc w:val="both"/>
        <w:rPr/>
      </w:pPr>
      <w:r>
        <w:rPr/>
        <w:t xml:space="preserve">Atualmente, a Coordenação Nacional da Campanha é formada pelos diretores da FENAJ Alexandre Campello (MG), Marjorie Moura (BA), Valci Zuculoto (SC), do Depto de Educação, Aloísio Lopes (MG), Edvânia Kátia (MA), do Depto de Relações Institucionais, e pelos diretores de Sindicato Márcio Rodrigues(PR) e Rudi Gonçalves (SP). Mas desde sua primeira formação, vários outros diretores da Federação, dos Sindicatos e inclusive do FNPJ (Fórum Nacional de Professores de Jornalismo) já passaram pela Coordenação, comandando com muita competência esta Campanha que é essencial para a nossa profissão. </w:t>
      </w:r>
    </w:p>
    <w:p>
      <w:pPr>
        <w:pStyle w:val="Normal"/>
        <w:jc w:val="both"/>
        <w:rPr/>
      </w:pPr>
      <w:r>
        <w:rPr/>
        <w:t xml:space="preserve">Enfim, com todas as iniciativas nesta luta e seus desdobramentos, a FENAJ e os Sindicatos têm demonstrado que suas preocupações vão muito além da justa garantia de conquistas corporativas: estão, acima de tudo, baseadas na defesa de um jornalismo que atenda aos direitos da sociedade.  </w:t>
      </w:r>
    </w:p>
    <w:p>
      <w:pPr>
        <w:pStyle w:val="Normal"/>
        <w:jc w:val="both"/>
        <w:rPr/>
      </w:pPr>
      <w:r>
        <w:rPr/>
        <w:t xml:space="preserve">Fica clara, então, a necessidade de fortalecer a Campanha para avançarmos cada vez mais na luta. Por isso, a diretoria da FENAJ apresenta a este 33º Congresso Nacional dos Jornalistas: </w:t>
      </w:r>
    </w:p>
    <w:p>
      <w:pPr>
        <w:pStyle w:val="Normal"/>
        <w:jc w:val="both"/>
        <w:rPr/>
      </w:pPr>
      <w:r>
        <w:rPr/>
      </w:r>
    </w:p>
    <w:p>
      <w:pPr>
        <w:pStyle w:val="Normal"/>
        <w:jc w:val="both"/>
        <w:rPr/>
      </w:pPr>
      <w:r>
        <w:rPr/>
        <w:t>Propostas</w:t>
      </w:r>
    </w:p>
    <w:p>
      <w:pPr>
        <w:pStyle w:val="Normal"/>
        <w:jc w:val="both"/>
        <w:rPr/>
      </w:pPr>
      <w:r>
        <w:rPr/>
      </w:r>
    </w:p>
    <w:p>
      <w:pPr>
        <w:pStyle w:val="Normal"/>
        <w:jc w:val="both"/>
        <w:rPr/>
      </w:pPr>
      <w:r>
        <w:rPr/>
        <w:t>- ampliar a Coordenação Nacional, convidando o FNPJ a retornar à coordenação através da indicação de um representante; incluindo também mais um representante da região Norte, mais um da região Nordeste e um do Centro-Oeste;</w:t>
      </w:r>
    </w:p>
    <w:p>
      <w:pPr>
        <w:pStyle w:val="Normal"/>
        <w:jc w:val="both"/>
        <w:rPr/>
      </w:pPr>
      <w:r>
        <w:rPr/>
      </w:r>
    </w:p>
    <w:p>
      <w:pPr>
        <w:pStyle w:val="Normal"/>
        <w:jc w:val="both"/>
        <w:rPr/>
      </w:pPr>
      <w:r>
        <w:rPr/>
        <w:t>- reorganizar a Comissão Nacional, com cada Sindicato indicando um dos seus diretores para comandar a Campanha no seu estado ou município;</w:t>
      </w:r>
    </w:p>
    <w:p>
      <w:pPr>
        <w:pStyle w:val="Normal"/>
        <w:jc w:val="both"/>
        <w:rPr/>
      </w:pPr>
      <w:r>
        <w:rPr/>
      </w:r>
    </w:p>
    <w:p>
      <w:pPr>
        <w:pStyle w:val="Normal"/>
        <w:jc w:val="both"/>
        <w:rPr/>
      </w:pPr>
      <w:r>
        <w:rPr/>
        <w:t>- que os vices-presidentes regionais da FENAJ incluam nos seus planos de trabalho a divulgação e mobilização dos Sindicatos da suas regiões para o desenvolvimento e fortalecimento da Campanha;</w:t>
      </w:r>
    </w:p>
    <w:p>
      <w:pPr>
        <w:pStyle w:val="Normal"/>
        <w:jc w:val="both"/>
        <w:rPr/>
      </w:pPr>
      <w:r>
        <w:rPr/>
      </w:r>
    </w:p>
    <w:p>
      <w:pPr>
        <w:pStyle w:val="Normal"/>
        <w:jc w:val="both"/>
        <w:rPr/>
      </w:pPr>
      <w:r>
        <w:rPr/>
        <w:t>- manter a mobilização, promovendo palestras, debates, entrevistas, atos públicos para distribuir o jornal, cartazes, camisetas, abaixo-assinado etc. Sempre com o objetivo de mobilizar a categoria, envolver professores e estudantes de jornalismo e conquistar apoio social à luta;</w:t>
      </w:r>
    </w:p>
    <w:p>
      <w:pPr>
        <w:pStyle w:val="Normal"/>
        <w:jc w:val="both"/>
        <w:rPr/>
      </w:pPr>
      <w:r>
        <w:rPr/>
      </w:r>
    </w:p>
    <w:p>
      <w:pPr>
        <w:pStyle w:val="Normal"/>
        <w:jc w:val="both"/>
        <w:rPr/>
      </w:pPr>
      <w:r>
        <w:rPr/>
        <w:t>- organizar em todos os estados lançamentos do livro 2 do diploma com a mais ampla divulgação possível;</w:t>
      </w:r>
    </w:p>
    <w:p>
      <w:pPr>
        <w:pStyle w:val="Normal"/>
        <w:jc w:val="both"/>
        <w:rPr/>
      </w:pPr>
      <w:r>
        <w:rPr/>
        <w:t xml:space="preserve"> </w:t>
      </w:r>
    </w:p>
    <w:p>
      <w:pPr>
        <w:pStyle w:val="Normal"/>
        <w:jc w:val="both"/>
        <w:rPr/>
      </w:pPr>
      <w:r>
        <w:rPr/>
        <w:t>- responder a todos os questionamentos na internet. Nada deve ficar sem resposta nas listas, grupos de discussões e sites que estejam tratando da questão;</w:t>
      </w:r>
    </w:p>
    <w:p>
      <w:pPr>
        <w:pStyle w:val="Normal"/>
        <w:jc w:val="both"/>
        <w:rPr/>
      </w:pPr>
      <w:r>
        <w:rPr/>
      </w:r>
    </w:p>
    <w:p>
      <w:pPr>
        <w:pStyle w:val="Normal"/>
        <w:jc w:val="both"/>
        <w:rPr/>
      </w:pPr>
      <w:r>
        <w:rPr/>
        <w:t>- a página da FENAJ e as dos Sindicatos devem ter a nossa luta como destaque, com algo que chame a atenção (banner da campanha, desenho e/ou cor diferente na página ou outra forma de destacar). Tbém devem, diariamente, informar a agenda da campanha em todo o país e divulgar matérias sobre as promoções já realizadas. Atenção,  Sindicatos precisam, a cada evento, mandar matérias e fotos;</w:t>
      </w:r>
    </w:p>
    <w:p>
      <w:pPr>
        <w:pStyle w:val="Normal"/>
        <w:jc w:val="both"/>
        <w:rPr/>
      </w:pPr>
      <w:r>
        <w:rPr/>
      </w:r>
    </w:p>
    <w:p>
      <w:pPr>
        <w:pStyle w:val="Normal"/>
        <w:jc w:val="both"/>
        <w:rPr/>
      </w:pPr>
      <w:r>
        <w:rPr/>
        <w:t>- Seguir buscando manifestações a favor da obrigatoriedade do diploma junto à OAB, AMB, ABI e demais entidades de âmbito nacional. Manter a articulação e seguir buscando apoio junto demais entidades do campo do jornalismo (FNPJ e SBPJor) e da área da comunicação (Intercom, Jornalismo Científico, Cinema...) e dos outros segmentos profissionais da área). Em cada estado, também buscar manifestações de personalidades, políticos, autoridades etc;</w:t>
      </w:r>
    </w:p>
    <w:p>
      <w:pPr>
        <w:pStyle w:val="Normal"/>
        <w:jc w:val="both"/>
        <w:rPr/>
      </w:pPr>
      <w:r>
        <w:rPr/>
      </w:r>
    </w:p>
    <w:p>
      <w:pPr>
        <w:pStyle w:val="Normal"/>
        <w:jc w:val="both"/>
        <w:rPr/>
      </w:pPr>
      <w:r>
        <w:rPr/>
        <w:t xml:space="preserve">- todos estados devem preparar para participação em ampla e ruidosa manifestação, em Brasília, no dia do julgamento incorporando nossos aliados no movimento sindical e movimentos sociais em geral; </w:t>
      </w:r>
    </w:p>
    <w:p>
      <w:pPr>
        <w:pStyle w:val="Normal"/>
        <w:jc w:val="both"/>
        <w:rPr/>
      </w:pPr>
      <w:r>
        <w:rPr/>
      </w:r>
    </w:p>
    <w:p>
      <w:pPr>
        <w:pStyle w:val="Normal"/>
        <w:jc w:val="both"/>
        <w:rPr/>
      </w:pPr>
      <w:r>
        <w:rPr/>
        <w:t>- novas sugestões, idéias e esclarecimentos podem ser levados/buscados junto à Executiva da FENAJ e à Coordenação da Campanha em Defesa do Diploma e Regulamentação Profissional que estão em contato permanente para organizar nossa mobilização e acompanhar o andamento;</w:t>
      </w:r>
    </w:p>
    <w:p>
      <w:pPr>
        <w:pStyle w:val="Normal"/>
        <w:jc w:val="both"/>
        <w:rPr/>
      </w:pPr>
      <w:r>
        <w:rPr/>
      </w:r>
    </w:p>
    <w:p>
      <w:pPr>
        <w:pStyle w:val="Normal"/>
        <w:jc w:val="both"/>
        <w:rPr/>
      </w:pPr>
      <w:r>
        <w:rPr/>
        <w:t xml:space="preserve">- denunciar a ação do patronato e demais adversários contra o diploma e a regulamentação, em especial junto aos estudantes de jornalismo. </w:t>
      </w:r>
    </w:p>
    <w:p>
      <w:pPr>
        <w:pStyle w:val="Normal"/>
        <w:jc w:val="both"/>
        <w:rPr/>
      </w:pPr>
      <w:r>
        <w:rPr/>
      </w:r>
    </w:p>
    <w:p>
      <w:pPr>
        <w:pStyle w:val="Normal"/>
        <w:jc w:val="both"/>
        <w:rPr/>
      </w:pPr>
      <w:r>
        <w:rPr/>
        <w:t>- realizar em Brasília, em frente à sede do Supremo Tribunal Federal (STF), manifestação no dia 17 de setembro e no dia do julgamento do Recurso Extraordinário 51611. A primeira manifestação pode ser antecipada para o dia do julgamento do referido recurso.</w:t>
      </w:r>
    </w:p>
    <w:p>
      <w:pPr>
        <w:pStyle w:val="Normal"/>
        <w:jc w:val="both"/>
        <w:rPr/>
      </w:pPr>
      <w:r>
        <w:rPr/>
        <w:t>[</w:t>
      </w:r>
      <w:hyperlink w:anchor="topo">
        <w:r>
          <w:rPr>
            <w:rStyle w:val="InternetLink"/>
          </w:rPr>
          <w:t>voltar ao topo</w:t>
        </w:r>
      </w:hyperlink>
      <w:r>
        <w:rPr/>
        <w:t xml:space="preserve">] </w:t>
      </w:r>
    </w:p>
    <w:p>
      <w:pPr>
        <w:pStyle w:val="Normal"/>
        <w:jc w:val="both"/>
        <w:rPr/>
      </w:pPr>
      <w:r>
        <w:rPr/>
      </w:r>
    </w:p>
    <w:p>
      <w:pPr>
        <w:pStyle w:val="Normal"/>
        <w:jc w:val="both"/>
        <w:rPr/>
      </w:pPr>
      <w:bookmarkStart w:id="14" w:name="tese14"/>
      <w:bookmarkEnd w:id="14"/>
      <w:r>
        <w:rPr>
          <w:b/>
          <w:sz w:val="32"/>
          <w:szCs w:val="32"/>
        </w:rPr>
        <w:t xml:space="preserve">14 - Qualidade do ensino em jornalismo e atualização profissional </w:t>
      </w:r>
    </w:p>
    <w:p>
      <w:pPr>
        <w:pStyle w:val="Normal"/>
        <w:jc w:val="both"/>
        <w:rPr/>
      </w:pPr>
      <w:r>
        <w:rPr/>
        <w:t>Proponente: Diretoria da Federação Nacional dos Jornalistas - FENAJ</w:t>
      </w:r>
    </w:p>
    <w:p>
      <w:pPr>
        <w:pStyle w:val="Normal"/>
        <w:jc w:val="both"/>
        <w:rPr/>
      </w:pPr>
      <w:r>
        <w:rPr/>
      </w:r>
    </w:p>
    <w:p>
      <w:pPr>
        <w:pStyle w:val="Normal"/>
        <w:jc w:val="both"/>
        <w:rPr/>
      </w:pPr>
      <w:r>
        <w:rPr/>
        <w:t xml:space="preserve">Justificativa </w:t>
      </w:r>
    </w:p>
    <w:p>
      <w:pPr>
        <w:pStyle w:val="Normal"/>
        <w:jc w:val="both"/>
        <w:rPr/>
      </w:pPr>
      <w:r>
        <w:rPr/>
        <w:t xml:space="preserve">A FENAJ entende que além das contribuições para a qualificação da formação dos jornalistas como as da Campanha em Defesa do Diploma e do Programa de Qualidade do Ensino, apresentadas em teses separadas neste 33º Congresso, entre outras iniciativas, é preciso que a categoria continue sua histórica trajetória de envolvimento com a busca de melhorias na educação do país, especialmente na relativa à comunicação e ao jornalismo. Também que avance nas iniciativas para a atualização profissional. Isto tudo compreendendo que todas estas ações estão permanentemente imbricadas com as demais empreendidas pelo movimento sindical brasileiro dos jornalistas no sentido de fortalecer a valorização profissional e a construção da nossa identidade e organização, tendo sempre como finalidade maior a democratização do jornalismo e da comunicação.  </w:t>
      </w:r>
    </w:p>
    <w:p>
      <w:pPr>
        <w:pStyle w:val="Normal"/>
        <w:jc w:val="both"/>
        <w:rPr/>
      </w:pPr>
      <w:r>
        <w:rPr/>
      </w:r>
    </w:p>
    <w:p>
      <w:pPr>
        <w:pStyle w:val="Normal"/>
        <w:jc w:val="both"/>
        <w:rPr/>
      </w:pPr>
      <w:r>
        <w:rPr/>
        <w:t>Com base nestes entendimentos, a diretoria da FENAJ apresenta ao 33º Congresso as seguintes</w:t>
      </w:r>
    </w:p>
    <w:p>
      <w:pPr>
        <w:pStyle w:val="Normal"/>
        <w:jc w:val="both"/>
        <w:rPr/>
      </w:pPr>
      <w:r>
        <w:rPr/>
      </w:r>
    </w:p>
    <w:p>
      <w:pPr>
        <w:pStyle w:val="Normal"/>
        <w:jc w:val="both"/>
        <w:rPr/>
      </w:pPr>
      <w:r>
        <w:rPr/>
        <w:t xml:space="preserve">Propostas: </w:t>
      </w:r>
    </w:p>
    <w:p>
      <w:pPr>
        <w:pStyle w:val="Normal"/>
        <w:jc w:val="both"/>
        <w:rPr/>
      </w:pPr>
      <w:r>
        <w:rPr/>
      </w:r>
    </w:p>
    <w:p>
      <w:pPr>
        <w:pStyle w:val="Normal"/>
        <w:jc w:val="both"/>
        <w:rPr/>
      </w:pPr>
      <w:r>
        <w:rPr/>
        <w:t>No âmbito da qualificação da formação universitária e das suas relações com a regulamentação profissional</w:t>
      </w:r>
    </w:p>
    <w:p>
      <w:pPr>
        <w:pStyle w:val="Normal"/>
        <w:jc w:val="both"/>
        <w:rPr/>
      </w:pPr>
      <w:r>
        <w:rPr/>
      </w:r>
    </w:p>
    <w:p>
      <w:pPr>
        <w:pStyle w:val="Normal"/>
        <w:jc w:val="both"/>
        <w:rPr/>
      </w:pPr>
      <w:r>
        <w:rPr/>
      </w:r>
    </w:p>
    <w:p>
      <w:pPr>
        <w:pStyle w:val="Normal"/>
        <w:jc w:val="both"/>
        <w:rPr/>
      </w:pPr>
      <w:r>
        <w:rPr/>
        <w:t>Insistir em parceria com Fórum Nacional de Professores de Jornalismo para a constituição de uma mesa de diálogo com as entidades do campo do jornalismo em busca de novos instrumentos de avaliação da qualidade dos Cursos de Jornalismo;</w:t>
      </w:r>
    </w:p>
    <w:p>
      <w:pPr>
        <w:pStyle w:val="Normal"/>
        <w:jc w:val="both"/>
        <w:rPr/>
      </w:pPr>
      <w:r>
        <w:rPr/>
      </w:r>
    </w:p>
    <w:p>
      <w:pPr>
        <w:pStyle w:val="Normal"/>
        <w:jc w:val="both"/>
        <w:rPr/>
      </w:pPr>
      <w:r>
        <w:rPr/>
        <w:t>insistir vigorosamente na reivindicação, ao MEC, de proibição de abertura de novos cursos de jornalismo no país pelo período necessário para se realizar a reavaliação de todos os Cursos existentes ou em implantação (cumprindo decisão de Congressos anteriores, a FENAJ vem reivindicando, sem sucesso, esta moratória junto ao MEC desde outubro de 2004 ); para reforçar esta nossa reivindicação buscar parcerias em entidades profissionais e acadêmicas do campo do jornalismo e também da comunicação;</w:t>
      </w:r>
    </w:p>
    <w:p>
      <w:pPr>
        <w:pStyle w:val="Normal"/>
        <w:jc w:val="both"/>
        <w:rPr/>
      </w:pPr>
      <w:r>
        <w:rPr/>
      </w:r>
    </w:p>
    <w:p>
      <w:pPr>
        <w:pStyle w:val="Normal"/>
        <w:jc w:val="both"/>
        <w:rPr/>
      </w:pPr>
      <w:r>
        <w:rPr/>
        <w:t>dando seguimento ao levantamento nacional realizado pela FENAJ e FNPJ, via Sindicatos, sobre os Cursos de graduação em Jornalismo existentes no país, promover, numa segunda etapa, um rastreamento de possíveis cursos seqüenciais e tecnológicos que tentam se apresentar como “alternativas” à graduação;</w:t>
      </w:r>
    </w:p>
    <w:p>
      <w:pPr>
        <w:pStyle w:val="Normal"/>
        <w:jc w:val="both"/>
        <w:rPr/>
      </w:pPr>
      <w:r>
        <w:rPr/>
      </w:r>
    </w:p>
    <w:p>
      <w:pPr>
        <w:pStyle w:val="Normal"/>
        <w:jc w:val="both"/>
        <w:rPr/>
      </w:pPr>
      <w:r>
        <w:rPr/>
        <w:t>ao mesmo tempo, continuar intensificando as ações contra os cursos seqüenciais que se apresentam como de jornalismo e qualquer outra iniciativa que possa ser entendida como possibilidade de substituir a graduação em curso superior específico como meio de obtenção do registro profissional. Em relação aos seqüenciais sempre recorrendo à portaria do Ministério da Educação que proíbe o uso, por este tipo de curso de curta duração, de denominação de profissão regulamentada;</w:t>
      </w:r>
    </w:p>
    <w:p>
      <w:pPr>
        <w:pStyle w:val="Normal"/>
        <w:jc w:val="both"/>
        <w:rPr/>
      </w:pPr>
      <w:r>
        <w:rPr/>
      </w:r>
    </w:p>
    <w:p>
      <w:pPr>
        <w:pStyle w:val="Normal"/>
        <w:jc w:val="both"/>
        <w:rPr/>
      </w:pPr>
      <w:r>
        <w:rPr/>
        <w:t>também continuar as ações contra os chamados cursos tecnológicos que também insistirem, através de disciplinas, currículos ou qualquer outra diretriz, em se apresentar ou sugerir a possibilidade de substituição ao curso de graduação específica de jornalismo;</w:t>
      </w:r>
    </w:p>
    <w:p>
      <w:pPr>
        <w:pStyle w:val="Normal"/>
        <w:jc w:val="both"/>
        <w:rPr/>
      </w:pPr>
      <w:r>
        <w:rPr/>
      </w:r>
    </w:p>
    <w:p>
      <w:pPr>
        <w:pStyle w:val="Normal"/>
        <w:jc w:val="both"/>
        <w:rPr/>
      </w:pPr>
      <w:r>
        <w:rPr/>
        <w:t>propor ao FNPJ parceria para o estudo, desenvolvimento e implantação de uma espécie de selo independente de qualidade aos cursos de jornalismo. Seria conferido aos Cursos que se submetessem à nossa avaliação (FNPJ/FENAJ). Montaríamos um banco de avaliadores, entre professores e representantes dos Sindicatos previamente cadastrados e selecionados. A avaliação se daria dentro de critérios objetivos pré-estabelecidos pelo acúmulo do FNPJ e FENAJ em relação à qualidade do ensino de jornalismo;</w:t>
      </w:r>
    </w:p>
    <w:p>
      <w:pPr>
        <w:pStyle w:val="Normal"/>
        <w:jc w:val="both"/>
        <w:rPr/>
      </w:pPr>
      <w:r>
        <w:rPr/>
      </w:r>
    </w:p>
    <w:p>
      <w:pPr>
        <w:pStyle w:val="Normal"/>
        <w:jc w:val="both"/>
        <w:rPr/>
      </w:pPr>
      <w:r>
        <w:rPr/>
        <w:t>Desenvolver em conjunto com os Sindicatos uma certificação para os programas de estágio que sejam pautados pelas normas estabelecidas pela FENAJ;</w:t>
      </w:r>
    </w:p>
    <w:p>
      <w:pPr>
        <w:pStyle w:val="Normal"/>
        <w:jc w:val="both"/>
        <w:rPr/>
      </w:pPr>
      <w:r>
        <w:rPr/>
      </w:r>
    </w:p>
    <w:p>
      <w:pPr>
        <w:pStyle w:val="Normal"/>
        <w:jc w:val="both"/>
        <w:rPr/>
      </w:pPr>
      <w:r>
        <w:rPr/>
        <w:t>propor ao FNPJ, Enecos e demais entidades do campo do jornalismo a promoção de um novo fórum específico para avaliação e definição de diretrizes curriculares para os cursos de jornalismo.</w:t>
      </w:r>
    </w:p>
    <w:p>
      <w:pPr>
        <w:pStyle w:val="Normal"/>
        <w:jc w:val="both"/>
        <w:rPr/>
      </w:pPr>
      <w:r>
        <w:rPr/>
      </w:r>
    </w:p>
    <w:p>
      <w:pPr>
        <w:pStyle w:val="Normal"/>
        <w:jc w:val="both"/>
        <w:rPr/>
      </w:pPr>
      <w:r>
        <w:rPr/>
      </w:r>
    </w:p>
    <w:p>
      <w:pPr>
        <w:pStyle w:val="Normal"/>
        <w:jc w:val="both"/>
        <w:rPr/>
      </w:pPr>
      <w:r>
        <w:rPr/>
        <w:t xml:space="preserve"> </w:t>
      </w:r>
      <w:r>
        <w:rPr/>
        <w:t xml:space="preserve">No âmbito específico da atualização profissional e formação sindical: </w:t>
      </w:r>
    </w:p>
    <w:p>
      <w:pPr>
        <w:pStyle w:val="Normal"/>
        <w:jc w:val="both"/>
        <w:rPr/>
      </w:pPr>
      <w:r>
        <w:rPr/>
      </w:r>
    </w:p>
    <w:p>
      <w:pPr>
        <w:pStyle w:val="Normal"/>
        <w:jc w:val="both"/>
        <w:rPr/>
      </w:pPr>
      <w:r>
        <w:rPr/>
        <w:t>que os Sindicatos, em conjunto com a FENAJ, busquem a viabilização da Escola do Jornalista (o Programa da FENAJ de Atualização Profissional, que foi reformatado e atualizado, incluindo cursos, palestras, seminários até mesmo para formação político-sindical) em cada estado através de projetos de captação de recursos regionais;que nos estados para os quais se obtiver recursos sejam ministrados os módulos e/ou os seminários propostos pela Escola, de acordo com as necessidades  locais;</w:t>
      </w:r>
    </w:p>
    <w:p>
      <w:pPr>
        <w:pStyle w:val="Normal"/>
        <w:jc w:val="both"/>
        <w:rPr/>
      </w:pPr>
      <w:r>
        <w:rPr/>
      </w:r>
    </w:p>
    <w:p>
      <w:pPr>
        <w:pStyle w:val="Normal"/>
        <w:jc w:val="both"/>
        <w:rPr/>
      </w:pPr>
      <w:r>
        <w:rPr/>
        <w:t>que se retome a implantação de mais uma modalidade de estímulo à integração da categoria com o meio acadêmico ( estudantes, professores e instituições universitárias ), e sociedade, dentro da nossa luta maior pela qualificação e democratização do jornalismo e da comunicação:  a "Cátedra FENAJ de Jornalismo para a Cidadania", que também foi reformatada e atualizada.</w:t>
      </w:r>
    </w:p>
    <w:p>
      <w:pPr>
        <w:pStyle w:val="Normal"/>
        <w:jc w:val="both"/>
        <w:rPr/>
      </w:pPr>
      <w:r>
        <w:rPr/>
      </w:r>
    </w:p>
    <w:p>
      <w:pPr>
        <w:pStyle w:val="Normal"/>
        <w:jc w:val="both"/>
        <w:rPr/>
      </w:pPr>
      <w:r>
        <w:rPr/>
        <w:t>que se busque, pelos meios acima ou outros que se consiga construir buscar a capacitação/requalificação de jornalistas para as funções de diagramador/a, ilustrador/a, repórter fotográfica/o e repórter cinematográfica/o. Isso, considerando especialmente que se deseja que as vagas das mesmas sejam ocupadas por profissionais com formação de nível superior, diferentemente do que vem ocorrendo, com a ocupação por estudantes/profissionais de outras áreas, seja por desconhecimento/incapacidade ou por falta de capacitação/qualificação e oportunidade de experiência desde a academia. Que essa possibilidade inclusive seja cobrada das instituições de ensino.   [</w:t>
      </w:r>
      <w:hyperlink w:anchor="topo">
        <w:r>
          <w:rPr>
            <w:rStyle w:val="InternetLink"/>
          </w:rPr>
          <w:t>voltar ao topo</w:t>
        </w:r>
      </w:hyperlink>
      <w:r>
        <w:rPr/>
        <w:t>]</w:t>
      </w:r>
    </w:p>
    <w:p>
      <w:pPr>
        <w:pStyle w:val="Normal"/>
        <w:jc w:val="both"/>
        <w:rPr/>
      </w:pPr>
      <w:r>
        <w:rPr/>
      </w:r>
    </w:p>
    <w:p>
      <w:pPr>
        <w:pStyle w:val="Normal"/>
        <w:jc w:val="both"/>
        <w:rPr/>
      </w:pPr>
      <w:bookmarkStart w:id="15" w:name="tese15"/>
      <w:bookmarkEnd w:id="15"/>
      <w:r>
        <w:rPr>
          <w:b/>
          <w:sz w:val="32"/>
          <w:szCs w:val="32"/>
        </w:rPr>
        <w:t>15 - Programa Nacional de Estímulo à Qualidade da Formação em Jornalismo</w:t>
      </w:r>
    </w:p>
    <w:p>
      <w:pPr>
        <w:pStyle w:val="Normal"/>
        <w:jc w:val="both"/>
        <w:rPr>
          <w:sz w:val="18"/>
          <w:szCs w:val="18"/>
        </w:rPr>
      </w:pPr>
      <w:r>
        <w:rPr>
          <w:sz w:val="18"/>
          <w:szCs w:val="18"/>
        </w:rPr>
        <w:t>Incluindo as propostas aprovadas no II Seminário de Atualização do Programa Nacional de Estímulo à Qualidade do Ensino em Jornalismo, realizado em Florianópolis, em março de 2008</w:t>
      </w:r>
    </w:p>
    <w:p>
      <w:pPr>
        <w:pStyle w:val="Normal"/>
        <w:jc w:val="both"/>
        <w:rPr/>
      </w:pPr>
      <w:r>
        <w:rPr/>
        <w:t>Proponente: Diretoria da Federação Nacional dos Jornalistas – FENAJ</w:t>
      </w:r>
    </w:p>
    <w:p>
      <w:pPr>
        <w:pStyle w:val="Normal"/>
        <w:jc w:val="both"/>
        <w:rPr/>
      </w:pPr>
      <w:r>
        <w:rPr/>
      </w:r>
    </w:p>
    <w:p>
      <w:pPr>
        <w:pStyle w:val="Normal"/>
        <w:jc w:val="both"/>
        <w:rPr/>
      </w:pPr>
      <w:r>
        <w:rPr>
          <w:b/>
          <w:sz w:val="28"/>
          <w:szCs w:val="28"/>
        </w:rPr>
        <w:t>Programa Nacional de Estímulo à Qualidade da Formação em Jornalismo: uma contribuição do movimento sindical dos jornalistas para a melhoria do ensino no país</w:t>
      </w:r>
    </w:p>
    <w:p>
      <w:pPr>
        <w:pStyle w:val="Normal"/>
        <w:jc w:val="both"/>
        <w:rPr>
          <w:b/>
          <w:b/>
          <w:sz w:val="28"/>
          <w:szCs w:val="28"/>
        </w:rPr>
      </w:pPr>
      <w:r>
        <w:rPr>
          <w:b/>
          <w:sz w:val="28"/>
          <w:szCs w:val="28"/>
        </w:rPr>
      </w:r>
    </w:p>
    <w:p>
      <w:pPr>
        <w:pStyle w:val="Normal"/>
        <w:jc w:val="both"/>
        <w:rPr/>
      </w:pPr>
      <w:r>
        <w:rPr/>
      </w:r>
    </w:p>
    <w:p>
      <w:pPr>
        <w:pStyle w:val="Normal"/>
        <w:jc w:val="both"/>
        <w:rPr/>
      </w:pPr>
      <w:r>
        <w:rPr/>
        <w:t>Algumas das principais bases para o fortalecimento e a valorização da profissão e por conseqüência, para a construção da identidade e da organização da categoria, garantindo a prática de um jornalismo cumpridor de sua função social - um jornalismo que atenda ao interesse público da sociedade, ao direito à informação ética, democrática e qualificada como também à liberdade de expressão -, estão fincadas na qualidade do ensino de jornalismo.  Por isso é que a formação universitária de graduação específica constitui um dos pilares para o exercício pleno da atividade jornalística.</w:t>
      </w:r>
    </w:p>
    <w:p>
      <w:pPr>
        <w:pStyle w:val="Normal"/>
        <w:jc w:val="both"/>
        <w:rPr/>
      </w:pPr>
      <w:r>
        <w:rPr/>
        <w:t xml:space="preserve">Conscientes desta importância basilar da formação universitária não apenas para a profissão, mas e principalmente para a qualificação do jornalismo oferecido cotidianamente  à sociedade brasileira, a FENAJ e os Sindicatos historicamente têm debatido, formulado e contribuído com a melhoria do ensino, numa inequívoca demonstração de que os jornalistas não se movem nesta temática impulsionados só por justos objetivos corporativistas. </w:t>
      </w:r>
    </w:p>
    <w:p>
      <w:pPr>
        <w:pStyle w:val="Normal"/>
        <w:jc w:val="both"/>
        <w:rPr/>
      </w:pPr>
      <w:r>
        <w:rPr/>
        <w:t>E não somente com o ensino de jornalismo se dá nosso envolvimento: têm –se envolvido com questões acadêmicas da área da comunicação e mesmo da educação superior em geral. Por exemplo, junto com FNPJ e SBPJor, a FENAJ debateu e agiu em relação à Reforma Universitária. Em parceria com outras entidades da comunicação também promoveu o Seminário de Campinas, formulando a proposta do campo do jornalismo para suas Diretrizes Curriculares. Participou de seminários de qualidade do ensino de comunicação como o promovido pelo CONFERP, de iniciativas contra o “Provão” junto com a ENECOS, de debates/formulações em relação ao SINAES, de medidas contra os Cursos Seqüenciais, entre uma infinidade de outras ações sempre visando contribuir com a melhoria do ensino.</w:t>
      </w:r>
    </w:p>
    <w:p>
      <w:pPr>
        <w:pStyle w:val="Normal"/>
        <w:jc w:val="both"/>
        <w:rPr/>
      </w:pPr>
      <w:r>
        <w:rPr/>
        <w:t xml:space="preserve">Mas sem dúvida alguma uma das suas maiores contribuições é o Programa Nacional de Estímulo à Qualidade da Formação em Jornalismo, que teve sua primeira formulação em 1997. Durante mais de 10 anos, a FENAJ e os Sindicatos divulgaram e buscaram apoio e implantação do Programa de norte a sul do país. E em março deste ano, a Federação promoveu, em Florianópolis, SC, mais um Seminário Nacional visando recolher sugestões para a atualização do Programa, com a participação de representantes de Sindicatos, Cursos, professores e estudantes.  </w:t>
      </w:r>
    </w:p>
    <w:p>
      <w:pPr>
        <w:pStyle w:val="Normal"/>
        <w:jc w:val="both"/>
        <w:rPr/>
      </w:pPr>
      <w:r>
        <w:rPr/>
      </w:r>
    </w:p>
    <w:p>
      <w:pPr>
        <w:pStyle w:val="Normal"/>
        <w:jc w:val="both"/>
        <w:rPr/>
      </w:pPr>
      <w:r>
        <w:rPr/>
        <w:t xml:space="preserve">Com base nos resultados deste Seminário, a diretoria da FENAJ apresenta: </w:t>
      </w:r>
    </w:p>
    <w:p>
      <w:pPr>
        <w:pStyle w:val="Normal"/>
        <w:jc w:val="both"/>
        <w:rPr/>
      </w:pPr>
      <w:r>
        <w:rPr/>
      </w:r>
    </w:p>
    <w:p>
      <w:pPr>
        <w:pStyle w:val="Normal"/>
        <w:jc w:val="both"/>
        <w:rPr/>
      </w:pPr>
      <w:r>
        <w:rPr/>
        <w:t>Propostas</w:t>
      </w:r>
    </w:p>
    <w:p>
      <w:pPr>
        <w:pStyle w:val="Normal"/>
        <w:jc w:val="both"/>
        <w:rPr/>
      </w:pPr>
      <w:r>
        <w:rPr/>
      </w:r>
    </w:p>
    <w:p>
      <w:pPr>
        <w:pStyle w:val="Normal"/>
        <w:jc w:val="both"/>
        <w:rPr/>
      </w:pPr>
      <w:r>
        <w:rPr/>
        <w:t xml:space="preserve">- que as demais entidades do campo do jornalismo especialmente e também as da área da comunicação sejam convidadas a se constituírem novamente como signatárias do Programa, agora da  edição atualizada neste 33º Congresso; que o planejamento para esta busca de outros signatários fique sob a responsabilidade e coordenação do Departamento de Educação da FENAJ; </w:t>
      </w:r>
    </w:p>
    <w:p>
      <w:pPr>
        <w:pStyle w:val="Normal"/>
        <w:jc w:val="both"/>
        <w:rPr/>
      </w:pPr>
      <w:r>
        <w:rPr/>
        <w:t xml:space="preserve">- que, ao mesmo tempo, o Departamento de Educação também formule um plano para divulgação e aplicação do Programa, através dos Sindicatos, em todos as Escolas de Jornalismo do país; </w:t>
      </w:r>
    </w:p>
    <w:p>
      <w:pPr>
        <w:pStyle w:val="Normal"/>
        <w:jc w:val="both"/>
        <w:rPr/>
      </w:pPr>
      <w:r>
        <w:rPr/>
        <w:t xml:space="preserve">- que a edição 2008 do Programa sejam aprovada neste 33º Congresso com base nas propostas e consensos resultantes do Seminário realizado em Florianópolis, conforme relatório a seguir:  </w:t>
      </w:r>
    </w:p>
    <w:p>
      <w:pPr>
        <w:pStyle w:val="Normal"/>
        <w:jc w:val="both"/>
        <w:rPr/>
      </w:pPr>
      <w:r>
        <w:rPr/>
      </w:r>
    </w:p>
    <w:p>
      <w:pPr>
        <w:pStyle w:val="Normal"/>
        <w:jc w:val="both"/>
        <w:rPr/>
      </w:pPr>
      <w:r>
        <w:rPr/>
        <w:t>Programa Nacional de Estímulo à Qualidade da Formação em Jornalismo</w:t>
      </w:r>
    </w:p>
    <w:p>
      <w:pPr>
        <w:pStyle w:val="Normal"/>
        <w:jc w:val="both"/>
        <w:rPr/>
      </w:pPr>
      <w:r>
        <w:rPr/>
      </w:r>
    </w:p>
    <w:p>
      <w:pPr>
        <w:pStyle w:val="Normal"/>
        <w:jc w:val="both"/>
        <w:rPr/>
      </w:pPr>
      <w:r>
        <w:rPr/>
        <w:t>APRESENTAÇÃO</w:t>
      </w:r>
    </w:p>
    <w:p>
      <w:pPr>
        <w:pStyle w:val="Normal"/>
        <w:jc w:val="both"/>
        <w:rPr/>
      </w:pPr>
      <w:r>
        <w:rPr/>
        <w:t>Participantes do Seminário recomendaram um texto de apresentação do Programa. O texto de apresentação do documento original, com as alterações propostas pela Diretoria da FENAJ, foi transformado em Histórico, com a recomendação de que seja construído um texto comum a todas as entidades do campo do jornalismo, com a inclusão do histórico das ações.</w:t>
      </w:r>
    </w:p>
    <w:p>
      <w:pPr>
        <w:pStyle w:val="Normal"/>
        <w:jc w:val="both"/>
        <w:rPr/>
      </w:pPr>
      <w:r>
        <w:rPr/>
      </w:r>
    </w:p>
    <w:p>
      <w:pPr>
        <w:pStyle w:val="Normal"/>
        <w:jc w:val="both"/>
        <w:rPr/>
      </w:pPr>
      <w:r>
        <w:rPr/>
        <w:t>HISTÓRICO</w:t>
      </w:r>
    </w:p>
    <w:p>
      <w:pPr>
        <w:pStyle w:val="Normal"/>
        <w:jc w:val="both"/>
        <w:rPr/>
      </w:pPr>
      <w:r>
        <w:rPr/>
        <w:t xml:space="preserve">A qualidade da formação do jornalista – que tem como pilar principal a graduação em curso específico de nível superior – tem sido uma das grandes preocupações e aspirações da categoria. Atentos a isso, a FENAJ e os Sindicatos dos Jornalistas em todo o país não poupam esforços em fomentar o debate sobre o tema, assim como em propor e desenvolver ações visando contribuir ativamente para a construção da qualidade da formação em jornalismo. </w:t>
      </w:r>
    </w:p>
    <w:p>
      <w:pPr>
        <w:pStyle w:val="Normal"/>
        <w:jc w:val="both"/>
        <w:rPr/>
      </w:pPr>
      <w:r>
        <w:rPr/>
        <w:t xml:space="preserve">Trata-se de uma prática histórica. Tem sido expressamente evidenciada ao longo dos últimos 90 anos. Começou ainda no início século passado, quando os jornalistas brasileiros passaram a reivindicar que a formação em jornalismo ocorresse em curso universitário. Os primeiros cursos foram implantados na década de 1940 e, em 1969, os jornalistas conseguiram que a regulamentação da profissão incluísse a exigência de diploma de nível superior para o registro profissional. </w:t>
      </w:r>
    </w:p>
    <w:p>
      <w:pPr>
        <w:pStyle w:val="Normal"/>
        <w:jc w:val="both"/>
        <w:rPr/>
      </w:pPr>
      <w:r>
        <w:rPr/>
        <w:t>Mesmo com essas conquistas, a categoria não deixou de se preocupar com a qualidade da formação profissional. Cada vez mais, os jornalistas, por meio da FENAJ e dos Sindicatos, têm participado do debate, da formulação e das ações visando a qualificação do  ensino do jornalismo. E sempre atuando em parceria com  todos os segmentos envolvidos com a formação profissional, principalmente as instituições de ensino superior, estudantes e educadores e suas entidades representativas.</w:t>
      </w:r>
    </w:p>
    <w:p>
      <w:pPr>
        <w:pStyle w:val="Normal"/>
        <w:jc w:val="both"/>
        <w:rPr/>
      </w:pPr>
      <w:r>
        <w:rPr/>
        <w:t xml:space="preserve">Um momento significativo dessa atuação aconteceu em 1997, com a promoção, pela FENAJ, de um Congresso Nacional dos Jornalistas extraordinário, para tratar justamente da qualidade da formação. O Congresso, realizado no Espírito Santo, em Vila Velha, lançou as bases de um Programa Nacional de Estímulo à Qualidade da Formação Profissional em Jornalismo. </w:t>
      </w:r>
    </w:p>
    <w:p>
      <w:pPr>
        <w:pStyle w:val="Normal"/>
        <w:jc w:val="both"/>
        <w:rPr/>
      </w:pPr>
      <w:r>
        <w:rPr/>
        <w:t>Desde aquela época, a FENAJ e os Sindicatos passaram a divulgar, a aprimorar e propor a aplicação deste Programa, sempre buscando reunir, neste esforço, todos os segmentos envolvidos não apenas com a formação em jornalismo, mas todos que estão no campo da comunicação. Palestras, reuniões e debates sobre o Programa foram realizadas em praticamente todos os Estados brasileiros, atingindo boa parte das escolas de jornalismo. E em várias destas, projetos pedagógicos e montagem de currículos buscaram bases e referenciais no Programa. Igualmente foi este Programa que serviu de base e guia para a elaboração, no histórico Seminário de Campinas, em 1999, da “Proposta de Diretrizes Curriculares da Área de Comunicação e Habilitações Específicas”, que não foi totalmente incorporada pelo MEC, mas até hoje é um dos referenciais mais atualizados defendidos pela FENAJ, Sindicatos e outras entidades do campo do jornalismo. Em 2006, durante o Encontro Nacional de Professores de Jornalismo, em Campos (RJ),  o Pré-Fórum da FENAJ dedicou-se a iniciar o debate sobre a necessidade de atualização do Programa.  Como resultado dessas iniciativas, ao longo dos últimos 10 anos, o documento sofreu alguns ajustes ou reformulações/aprofundamento.</w:t>
      </w:r>
    </w:p>
    <w:p>
      <w:pPr>
        <w:pStyle w:val="Normal"/>
        <w:jc w:val="both"/>
        <w:rPr/>
      </w:pPr>
      <w:r>
        <w:rPr/>
        <w:t>A maior das reformulações no sentido de aprofundar as especificações se deu em relação à regulamentação do estágio para os estudantes de jornalismo. Após vários anos de implantação de projetos-piloto, FENAJ e Sindicatos já oferecem, em todo o país, um Programa Nacional de Estágio Acadêmico, com normas de aplicação e orientações aprovadas no último Congresso Nacional dos Jornalistas, em 2006, em Ouro Preto, MG.  O estágio, portanto, deixou de ser apenas um item com especificações/recomendações gerais do Programa de Estímulo à Qualidade de Ensino, passando a constituir um programa completo, mas que segue complementar a este. Tanto que já é submetido a sua terceira atualização juntamente com este Programa de incentivo à qualificação da formação profissional em jornalismo.</w:t>
      </w:r>
    </w:p>
    <w:p>
      <w:pPr>
        <w:pStyle w:val="Normal"/>
        <w:jc w:val="both"/>
        <w:rPr/>
      </w:pPr>
      <w:r>
        <w:rPr/>
        <w:t>E tudo isto – todo este envolvimento da categoria profissional e suas entidades de classe com a área do ensino e da pesquisa - porque nós, jornalistas, entendemos que o cumprimento da função social do jornalismo – disponibilizar para a sociedade informação ética, de qualidade e democrática, que atenda ao interesse público – também depende de uma formação profissional qualificada.</w:t>
      </w:r>
    </w:p>
    <w:p>
      <w:pPr>
        <w:pStyle w:val="Normal"/>
        <w:jc w:val="both"/>
        <w:rPr/>
      </w:pPr>
      <w:r>
        <w:rPr/>
      </w:r>
    </w:p>
    <w:p>
      <w:pPr>
        <w:pStyle w:val="Normal"/>
        <w:jc w:val="both"/>
        <w:rPr/>
      </w:pPr>
      <w:r>
        <w:rPr/>
        <w:t>*Recomendação para que seja construído um texto comum a todas as entidades do campo do jornalismo, com a inclusão do histórico de suas ações.</w:t>
      </w:r>
    </w:p>
    <w:p>
      <w:pPr>
        <w:pStyle w:val="Normal"/>
        <w:jc w:val="both"/>
        <w:rPr/>
      </w:pPr>
      <w:r>
        <w:rPr/>
      </w:r>
    </w:p>
    <w:p>
      <w:pPr>
        <w:pStyle w:val="Normal"/>
        <w:jc w:val="both"/>
        <w:rPr/>
      </w:pPr>
      <w:r>
        <w:rPr/>
        <w:t xml:space="preserve">* A primeira formulação deste Programa foi realizada em 1997 conjuntamente pela Associação Brasileira de Escolas de Comunicação (ABECOM), Associação Nacional de Programas de Pós-Graduação em Comunicação (COMPÓS), Executiva Nacional dos Estudantes de Comunicação (ENECOS), Federação Nacional dos Jornalistas (FENAJ) e Sociedade Brasileira de Estudos Interdisciplinares da Comunicação (INTERCOM). Naquele mesmo ano, foi aprovada no Congresso Nacional Extraordinário dos Jornalistas, em Vila Velha, ES.  Desde abril de 2002, o Fórum Nacional dos Professores de Jornalismo também passou a ser signatário deste Programa. </w:t>
      </w:r>
    </w:p>
    <w:p>
      <w:pPr>
        <w:pStyle w:val="Normal"/>
        <w:jc w:val="both"/>
        <w:rPr/>
      </w:pPr>
      <w:r>
        <w:rPr/>
        <w:t xml:space="preserve">Neste ano de 2008, recebe contribuições para sua atualização do II Seminário do Programa Nacional Estímulo à Qualidade de Ensino e Estágio Acadêmico em Jornalismo, em Florianópolis, SC. A proposta resultante deste II Seminário é submetida a este XXXIII Congresso Nacional dos Jornalistas, para deliberação.  </w:t>
      </w:r>
    </w:p>
    <w:p>
      <w:pPr>
        <w:pStyle w:val="Normal"/>
        <w:jc w:val="both"/>
        <w:rPr/>
      </w:pPr>
      <w:r>
        <w:rPr/>
        <w:t xml:space="preserve">  </w:t>
      </w:r>
    </w:p>
    <w:p>
      <w:pPr>
        <w:pStyle w:val="Normal"/>
        <w:jc w:val="both"/>
        <w:rPr/>
      </w:pPr>
      <w:r>
        <w:rPr/>
      </w:r>
    </w:p>
    <w:p>
      <w:pPr>
        <w:pStyle w:val="Normal"/>
        <w:jc w:val="both"/>
        <w:rPr/>
      </w:pPr>
      <w:r>
        <w:rPr/>
        <w:t>I. PREMISSAS PARA CONCEBER A FORMAÇÃO</w:t>
      </w:r>
    </w:p>
    <w:p>
      <w:pPr>
        <w:pStyle w:val="Normal"/>
        <w:jc w:val="both"/>
        <w:rPr/>
      </w:pPr>
      <w:r>
        <w:rPr/>
        <w:t>DOS JORNALISTAS</w:t>
      </w:r>
    </w:p>
    <w:p>
      <w:pPr>
        <w:pStyle w:val="Normal"/>
        <w:jc w:val="both"/>
        <w:rPr/>
      </w:pPr>
      <w:r>
        <w:rPr/>
        <w:t>A área das comunicações adquire complexidade e importância, na contemporaneidade,  com a emergência de sistemas de comunicações que exercem crescentes determinações sobre a cultura, a política e a economia.</w:t>
      </w:r>
    </w:p>
    <w:p>
      <w:pPr>
        <w:pStyle w:val="Normal"/>
        <w:jc w:val="both"/>
        <w:rPr/>
      </w:pPr>
      <w:r>
        <w:rPr/>
        <w:t>Neste contexto, o jornalismo destaca-se como uma das principais modalidades de comunicação, exercitada através das mais diversas linguagens e dos mais variados suportes técnicos.</w:t>
      </w:r>
    </w:p>
    <w:p>
      <w:pPr>
        <w:pStyle w:val="Normal"/>
        <w:jc w:val="both"/>
        <w:rPr/>
      </w:pPr>
      <w:r>
        <w:rPr/>
        <w:t>O jornalismo, com suas funções de produção e divulgação de informações, corresponde a uma forma de conhecimento que complementa as funções culturais próprias da ciência e da arte que se centram, respectivamente, no particular e no universal.</w:t>
      </w:r>
    </w:p>
    <w:p>
      <w:pPr>
        <w:pStyle w:val="Normal"/>
        <w:jc w:val="both"/>
        <w:rPr/>
      </w:pPr>
      <w:r>
        <w:rPr/>
        <w:t>Como forma específica de conhecimento, o jornalismo antecipa-se à ciência e à arte, registrando os fatos sociais na sua singularidade e atualidade e, não raro, na imediaticidade dos acontecimentos.</w:t>
      </w:r>
    </w:p>
    <w:p>
      <w:pPr>
        <w:pStyle w:val="Normal"/>
        <w:jc w:val="both"/>
        <w:rPr/>
      </w:pPr>
      <w:r>
        <w:rPr/>
        <w:t>Embora diferencie-se da ciência e da arte, o jornalismo, em suas formas mais desenvolvidas, tem a possibilidade de estabelecer estreito relacionamento com estas duas formas de conhecimento.</w:t>
      </w:r>
    </w:p>
    <w:p>
      <w:pPr>
        <w:pStyle w:val="Normal"/>
        <w:jc w:val="both"/>
        <w:rPr/>
      </w:pPr>
      <w:r>
        <w:rPr/>
        <w:t>Sem submeter-se aos rigores metodológicos próprios da ciência, o jornalismo pode e deve perseguir um elevado grau de objetividade no registro e interpretação dos fatos sociais tendo, inclusive, a prerrogativa de  amparar-se no conhecimento científico existente. O jornalismo, operando uma ruptura com a linguagem especializada da ciência, pode contribuir para a sua tradução pública, de modo a qualificar o senso comum.</w:t>
      </w:r>
    </w:p>
    <w:p>
      <w:pPr>
        <w:pStyle w:val="Normal"/>
        <w:jc w:val="both"/>
        <w:rPr/>
      </w:pPr>
      <w:r>
        <w:rPr/>
        <w:t>Por outro lado, mesmo sem desfrutar o mesmo grau de liberdade de linguagem própria da arte, o jornalismo, ao adotar um criativo procedimento de seleção, hierarquização e apresentação dos fatos sociais, pode gerar percepções e interpretações aprofundadas e inovadoras da realidade que sejam, igualmente, capazes de qualificar o senso comum, enriquecendo o universo cultural dos indivíduos.</w:t>
      </w:r>
    </w:p>
    <w:p>
      <w:pPr>
        <w:pStyle w:val="Normal"/>
        <w:jc w:val="both"/>
        <w:rPr/>
      </w:pPr>
      <w:r>
        <w:rPr/>
        <w:t xml:space="preserve">Devido a essa importância específica e relativa do jornalismo, acreditam os signatários que só a formação através de um curso superior específico pode tornar consistente a abordagem da multiplicidade dos aspectos filosóficos, teóricos, culturais e técnicos envolvidos na formação dos jornalistas, bem como propiciar que, através da reflexão acadêmica e da prática política e técnica, sejam equacionadas as demandas da sociedade em relação à atuação dos profissionais jornalistas. </w:t>
      </w:r>
    </w:p>
    <w:p>
      <w:pPr>
        <w:pStyle w:val="Normal"/>
        <w:jc w:val="both"/>
        <w:rPr/>
      </w:pPr>
      <w:r>
        <w:rPr/>
        <w:t xml:space="preserve">A formação dos jornalistas deve ser concebida a partir da percepção do seu papel singular de produtor de conhecimento e de cultura, através de uma atividade profissional especializada na formulação, seleção, estruturação e disponibilização de informações que são usadas pelos indivíduos para perceberem a realidade e situarem-se diante dela. </w:t>
      </w:r>
    </w:p>
    <w:p>
      <w:pPr>
        <w:pStyle w:val="Normal"/>
        <w:jc w:val="both"/>
        <w:rPr/>
      </w:pPr>
      <w:r>
        <w:rPr/>
        <w:t>Essa formação também deve considerar:</w:t>
      </w:r>
    </w:p>
    <w:p>
      <w:pPr>
        <w:pStyle w:val="Normal"/>
        <w:jc w:val="both"/>
        <w:rPr/>
      </w:pPr>
      <w:r>
        <w:rPr/>
        <w:t>o interesse público na geração de conhecimento válido sobre os fenômenos que envolvem o exercício do jornalismo e da especificidade que o distingue do conjunto da área das comunicações;</w:t>
      </w:r>
    </w:p>
    <w:p>
      <w:pPr>
        <w:pStyle w:val="Normal"/>
        <w:jc w:val="both"/>
        <w:rPr/>
      </w:pPr>
      <w:r>
        <w:rPr/>
        <w:t>a necessidade de pesquisa e experimentação de teorias e técnicas relacionadas com as linguagens e práticas aplicáveis ao exercício do jornalismo.</w:t>
      </w:r>
    </w:p>
    <w:p>
      <w:pPr>
        <w:pStyle w:val="Normal"/>
        <w:jc w:val="both"/>
        <w:rPr/>
      </w:pPr>
      <w:r>
        <w:rPr/>
        <w:t>Dessas definições em relação à formação dos jornalistas, decorrem as necessidades de:</w:t>
      </w:r>
    </w:p>
    <w:p>
      <w:pPr>
        <w:pStyle w:val="Normal"/>
        <w:jc w:val="both"/>
        <w:rPr/>
      </w:pPr>
      <w:r>
        <w:rPr/>
        <w:t>conhecimento /formação teórica;</w:t>
      </w:r>
    </w:p>
    <w:p>
      <w:pPr>
        <w:pStyle w:val="Normal"/>
        <w:jc w:val="both"/>
        <w:rPr/>
      </w:pPr>
      <w:r>
        <w:rPr/>
        <w:t>formação cultural;</w:t>
      </w:r>
    </w:p>
    <w:p>
      <w:pPr>
        <w:pStyle w:val="Normal"/>
        <w:jc w:val="both"/>
        <w:rPr/>
      </w:pPr>
      <w:r>
        <w:rPr/>
        <w:t>formação técnica.</w:t>
      </w:r>
    </w:p>
    <w:p>
      <w:pPr>
        <w:pStyle w:val="Normal"/>
        <w:jc w:val="both"/>
        <w:rPr/>
      </w:pPr>
      <w:r>
        <w:rPr/>
        <w:t xml:space="preserve">A atuação profissional dos jornalistas como produtores de informações que são usadas pelos indivíduos para se situarem diante da realidade, contemporaneamente se dá através de meios e sistemas de comunicação que - exercendo crescentes determinações sobre a cultura, a política e a economia - erigem-se como importantes instrumentos de poder. </w:t>
      </w:r>
    </w:p>
    <w:p>
      <w:pPr>
        <w:pStyle w:val="Normal"/>
        <w:jc w:val="both"/>
        <w:rPr/>
      </w:pPr>
      <w:r>
        <w:rPr/>
        <w:t>Os profissionais do jornalismo, assim, cotidianamente defrontam-se com a necessidade de posicionar-se, em perspectiva social e individual, com o equacionamento de questões ligadas à democracia e à ética.</w:t>
      </w:r>
    </w:p>
    <w:p>
      <w:pPr>
        <w:pStyle w:val="Normal"/>
        <w:jc w:val="both"/>
        <w:rPr/>
      </w:pPr>
      <w:r>
        <w:rPr/>
        <w:t>Diante da constatação da amplitude das decorrências da atuação profissional dos jornalistas e da existência de condicionamentos para o exercício da sua função social, decorre a necessidade de, através da formação destes profissionais, se alcançar compreensão e identificação:</w:t>
      </w:r>
    </w:p>
    <w:p>
      <w:pPr>
        <w:pStyle w:val="Normal"/>
        <w:jc w:val="both"/>
        <w:rPr/>
      </w:pPr>
      <w:r>
        <w:rPr/>
        <w:t>dos fundamentos éticos prescritos para a conduta dos jornalistas profissionais, com base especialmente no Código de Ética dos Jornalistas;</w:t>
      </w:r>
    </w:p>
    <w:p>
      <w:pPr>
        <w:pStyle w:val="Normal"/>
        <w:jc w:val="both"/>
        <w:rPr/>
      </w:pPr>
      <w:r>
        <w:rPr/>
        <w:t>da atitude de cidadania adequada ao exercício profissional dos jornalistas, a partir do reconhecimento das expectativas e necessidades da sociedade em relação ao seu papel social e ao produto da sua atividade;</w:t>
      </w:r>
    </w:p>
    <w:p>
      <w:pPr>
        <w:pStyle w:val="Normal"/>
        <w:jc w:val="both"/>
        <w:rPr/>
      </w:pPr>
      <w:r>
        <w:rPr/>
        <w:t>do inter-relacionamento entre as funções profissionais dos jornalistas com as demais funções profissionais ou empresariais existentes na área das comunicações.</w:t>
      </w:r>
    </w:p>
    <w:p>
      <w:pPr>
        <w:pStyle w:val="Normal"/>
        <w:jc w:val="both"/>
        <w:rPr/>
      </w:pPr>
      <w:r>
        <w:rPr/>
      </w:r>
    </w:p>
    <w:p>
      <w:pPr>
        <w:pStyle w:val="Normal"/>
        <w:jc w:val="both"/>
        <w:rPr/>
      </w:pPr>
      <w:r>
        <w:rPr/>
        <w:t>II. REQUISITOS CONCEITUAIS PARA A REALIZAÇÃO</w:t>
      </w:r>
    </w:p>
    <w:p>
      <w:pPr>
        <w:pStyle w:val="Normal"/>
        <w:jc w:val="both"/>
        <w:rPr/>
      </w:pPr>
      <w:r>
        <w:rPr/>
        <w:t>DAS PREMISSAS</w:t>
      </w:r>
    </w:p>
    <w:p>
      <w:pPr>
        <w:pStyle w:val="Normal"/>
        <w:jc w:val="both"/>
        <w:rPr/>
      </w:pPr>
      <w:r>
        <w:rPr/>
        <w:t>Entendemos que a realização das premissas apresentadas neste documento exigem os desdobramentos conceituais aqui desenvolvidos.</w:t>
      </w:r>
    </w:p>
    <w:p>
      <w:pPr>
        <w:pStyle w:val="Normal"/>
        <w:jc w:val="both"/>
        <w:rPr/>
      </w:pPr>
      <w:r>
        <w:rPr/>
        <w:t>A formação teórica deverá possibilitar:</w:t>
      </w:r>
    </w:p>
    <w:p>
      <w:pPr>
        <w:pStyle w:val="Normal"/>
        <w:jc w:val="both"/>
        <w:rPr/>
      </w:pPr>
      <w:r>
        <w:rPr/>
        <w:t>a interpretação da realidade social na qual o profissional se insere, com instrumental da filosofia que dê conta das etapas anteriores da história humana e possibilitem o pensamento especulativo sobre as possibilidades de futuro;</w:t>
      </w:r>
    </w:p>
    <w:p>
      <w:pPr>
        <w:pStyle w:val="Normal"/>
        <w:jc w:val="both"/>
        <w:rPr/>
      </w:pPr>
      <w:r>
        <w:rPr/>
        <w:t>o conhecimento, em perspectiva, das diversas etapas da história universal e, em particular, da história do país, com o instrumental científico da história e das ciências sociais;</w:t>
      </w:r>
    </w:p>
    <w:p>
      <w:pPr>
        <w:pStyle w:val="Normal"/>
        <w:jc w:val="both"/>
        <w:rPr/>
      </w:pPr>
      <w:r>
        <w:rPr/>
        <w:t>o entendimento do papel dos sistemas e processos de comunicação na contemporaneidade, bem como da evolução histórica desses sistemas e suas relações com a cultura, a política e a economia.</w:t>
      </w:r>
    </w:p>
    <w:p>
      <w:pPr>
        <w:pStyle w:val="Normal"/>
        <w:jc w:val="both"/>
        <w:rPr/>
      </w:pPr>
      <w:r>
        <w:rPr/>
        <w:t>a compreensão da especificidade da função de produção de conhecimento inerente ao jornalismo, em relação às demais formas de produção de conhecimento (ciência e arte);</w:t>
      </w:r>
    </w:p>
    <w:p>
      <w:pPr>
        <w:pStyle w:val="Normal"/>
        <w:jc w:val="both"/>
        <w:rPr/>
      </w:pPr>
      <w:r>
        <w:rPr/>
        <w:t>a compreensão da natureza das linguagens e dos fenômenos lingüísticos utilizados nos sistemas contemporâneos de comunicação e, em particular, no processo de produção jornalística, abrangendo imagem, som, texto, as dimensões gráfica, audiovisual e multimídia, e seus correspondentes recursos lingüísticos e gramaticais (sintáticos, semânticos e pragmáticos).</w:t>
      </w:r>
    </w:p>
    <w:p>
      <w:pPr>
        <w:pStyle w:val="Normal"/>
        <w:jc w:val="both"/>
        <w:rPr/>
      </w:pPr>
      <w:r>
        <w:rPr/>
        <w:t>A formação cultural deverá ser buscada através:</w:t>
      </w:r>
    </w:p>
    <w:p>
      <w:pPr>
        <w:pStyle w:val="Normal"/>
        <w:jc w:val="both"/>
        <w:rPr/>
      </w:pPr>
      <w:r>
        <w:rPr/>
        <w:t>do conhecimento e da análise crítica dos pressupostos filosóficos e das bases técnicas que orientam a organização dos sistemas de comunicação no Brasil e no mundo;</w:t>
      </w:r>
    </w:p>
    <w:p>
      <w:pPr>
        <w:pStyle w:val="Normal"/>
        <w:jc w:val="both"/>
        <w:rPr/>
      </w:pPr>
      <w:r>
        <w:rPr/>
        <w:t>da análise crítica de fatos concretos que manifestem o fenômeno da excedência  dos meios - inclusive os meios de comunicação - em relação aos fins humanos para os quais foram concebidos, originando a autonomização dos meios (materiais e institucionais) e a desumanização nas práticas sociais;</w:t>
      </w:r>
    </w:p>
    <w:p>
      <w:pPr>
        <w:pStyle w:val="Normal"/>
        <w:jc w:val="both"/>
        <w:rPr/>
      </w:pPr>
      <w:r>
        <w:rPr/>
        <w:t>do reconhecimento da precedência da formação teórica para o entendimento da realidade humano social - cuja promoção é a grande missão do jornalismo e dos jornalistas - em relação à capacitação para o domínio das técnicas, esclarecendo-se que esta precedência é lógica e epistemológica, embora não necessariamente cronológica, no processo de formação;</w:t>
      </w:r>
    </w:p>
    <w:p>
      <w:pPr>
        <w:pStyle w:val="Normal"/>
        <w:jc w:val="both"/>
        <w:rPr/>
      </w:pPr>
      <w:r>
        <w:rPr/>
        <w:t>do emprego de metodologias e ações pedagógicas que, nos cursos de jornalismo, devem possibilitar a aplicação da teoria, assim como o desenvolvimento e a experimentação de conceitos e de meios técnicos;</w:t>
      </w:r>
    </w:p>
    <w:p>
      <w:pPr>
        <w:pStyle w:val="Normal"/>
        <w:jc w:val="both"/>
        <w:rPr/>
      </w:pPr>
      <w:r>
        <w:rPr/>
        <w:t>do conhecimento de linguagens e modalidades de comunicação e de produção artística e científica que contribuam para o alargamento da compreensão sobre os fenômenos contemporâneos da área das comunicações e para o desenvolvimento de atividades profissionais de cunho inovador;</w:t>
      </w:r>
    </w:p>
    <w:p>
      <w:pPr>
        <w:pStyle w:val="Normal"/>
        <w:jc w:val="both"/>
        <w:rPr/>
      </w:pPr>
      <w:r>
        <w:rPr/>
        <w:t>do estímulo ao pensamento crítico em relação aos modelos estabelecidos de organização e prática dos sistemas de comunicação no Brasil e no mundo.</w:t>
      </w:r>
    </w:p>
    <w:p>
      <w:pPr>
        <w:pStyle w:val="Normal"/>
        <w:jc w:val="both"/>
        <w:rPr/>
      </w:pPr>
      <w:r>
        <w:rPr/>
        <w:t>A formação técnica deverá capacitar os profissionais para as atividades jornalísticas, independentemente do local do exercício profissional (empresas de comunicação, agências de notícias, assessorias de imprensa e/ou comunicação etc), observando:</w:t>
      </w:r>
    </w:p>
    <w:p>
      <w:pPr>
        <w:pStyle w:val="Normal"/>
        <w:jc w:val="both"/>
        <w:rPr/>
      </w:pPr>
      <w:r>
        <w:rPr/>
        <w:t>o emprego eficiente de linguagens próprias da atividade jornalística nas distintas modalidades correspondentes aos diversos veículos de comunicação existentes;</w:t>
      </w:r>
    </w:p>
    <w:p>
      <w:pPr>
        <w:pStyle w:val="Normal"/>
        <w:jc w:val="both"/>
        <w:rPr/>
      </w:pPr>
      <w:r>
        <w:rPr/>
        <w:t>o domínio dos processos de gestão de recursos humanos, materiais e financeiros inerentes à produção jornalística, considerando os diversos tipos de veículos e empreendimentos de portes diversos;</w:t>
      </w:r>
    </w:p>
    <w:p>
      <w:pPr>
        <w:pStyle w:val="Normal"/>
        <w:jc w:val="both"/>
        <w:rPr/>
      </w:pPr>
      <w:r>
        <w:rPr/>
        <w:t>o planejamento de produtos e atividades jornalísticas e empreendimentos de comunicação que viabilizem a produção jornalística.</w:t>
      </w:r>
    </w:p>
    <w:p>
      <w:pPr>
        <w:pStyle w:val="Normal"/>
        <w:jc w:val="both"/>
        <w:rPr/>
      </w:pPr>
      <w:r>
        <w:rPr/>
        <w:t>A identificação e compreensão dos fundamentos éticos que devem pautar a conduta dos jornalistas deverá ser alcançada com:</w:t>
      </w:r>
    </w:p>
    <w:p>
      <w:pPr>
        <w:pStyle w:val="Normal"/>
        <w:jc w:val="both"/>
        <w:rPr/>
      </w:pPr>
      <w:r>
        <w:rPr/>
        <w:t>estudo dos princípios, fundamentos e sistemas de moral (deontologia) assim como a capacitação para o debate dos juízos de apreciação referentes à conduta humana suscetível de qualificação e valoração (ética) nas diversas escolas filosóficas e períodos da história.</w:t>
      </w:r>
    </w:p>
    <w:p>
      <w:pPr>
        <w:pStyle w:val="Normal"/>
        <w:jc w:val="both"/>
        <w:rPr/>
      </w:pPr>
      <w:r>
        <w:rPr/>
        <w:t>o conhecimento e a avaliação crítica do Código de Ética dos Jornalistas e dos códigos de ética das diversas categorias profissionais e segmentos empresariais da área das comunicações;</w:t>
      </w:r>
    </w:p>
    <w:p>
      <w:pPr>
        <w:pStyle w:val="Normal"/>
        <w:jc w:val="both"/>
        <w:rPr/>
      </w:pPr>
      <w:r>
        <w:rPr/>
        <w:t>a capacitação para a interpretação e aplicação do Código de Ética dos Jornalistas frente a situações concretas vividas por estes nas suas atividades profissionais.</w:t>
      </w:r>
    </w:p>
    <w:p>
      <w:pPr>
        <w:pStyle w:val="Normal"/>
        <w:jc w:val="both"/>
        <w:rPr/>
      </w:pPr>
      <w:r>
        <w:rPr/>
        <w:t>A atitude de cidadania adequada ao exercício profissional dos jornalistas deverá ser estimulada com o conhecimento e a avaliação crítica:</w:t>
      </w:r>
    </w:p>
    <w:p>
      <w:pPr>
        <w:pStyle w:val="Normal"/>
        <w:jc w:val="both"/>
        <w:rPr/>
      </w:pPr>
      <w:r>
        <w:rPr/>
        <w:t>da legislação profissional dos jornalistas e dos demais profissionais da área das comunicações;</w:t>
      </w:r>
    </w:p>
    <w:p>
      <w:pPr>
        <w:pStyle w:val="Normal"/>
        <w:jc w:val="both"/>
        <w:rPr/>
      </w:pPr>
      <w:r>
        <w:rPr/>
        <w:t>da legislação que rege a organização sindical no país;</w:t>
      </w:r>
    </w:p>
    <w:p>
      <w:pPr>
        <w:pStyle w:val="Normal"/>
        <w:jc w:val="both"/>
        <w:rPr/>
      </w:pPr>
      <w:r>
        <w:rPr/>
        <w:t>das instituições representativas dos jornalistas nos planos regional, nacional e internacional.</w:t>
      </w:r>
    </w:p>
    <w:p>
      <w:pPr>
        <w:pStyle w:val="Normal"/>
        <w:jc w:val="both"/>
        <w:rPr/>
      </w:pPr>
      <w:r>
        <w:rPr/>
        <w:t>da legislação da área das comunicações do Brasil e de outros países;</w:t>
      </w:r>
    </w:p>
    <w:p>
      <w:pPr>
        <w:pStyle w:val="Normal"/>
        <w:jc w:val="both"/>
        <w:rPr/>
      </w:pPr>
      <w:r>
        <w:rPr/>
        <w:t>das posições do Governo Federal, dos partidos políticos e dos setores organizados da sociedade civil sobre a organização e o funcionamento dos sistemas de comunicação no país, bem como sobre o papel dos profissionais que atuam na área das comunicações;</w:t>
      </w:r>
    </w:p>
    <w:p>
      <w:pPr>
        <w:pStyle w:val="Normal"/>
        <w:jc w:val="both"/>
        <w:rPr/>
      </w:pPr>
      <w:r>
        <w:rPr/>
        <w:t>das necessidades sociais atendidas pelas atividades jornalísticas, mediadas pela atuação dos profissionais, assim como uma compreensão acerca das demandas existentes e que estiverem sem atendimento.</w:t>
      </w:r>
    </w:p>
    <w:p>
      <w:pPr>
        <w:pStyle w:val="Normal"/>
        <w:jc w:val="both"/>
        <w:rPr/>
      </w:pPr>
      <w:r>
        <w:rPr/>
        <w:t>A compreensão e a identificação do inter-relacionamento entre as funções profissionais dos jornalistas com as demais funções profissionais ou empresariais existentes na área das comunicações deverá ser buscada através:</w:t>
      </w:r>
    </w:p>
    <w:p>
      <w:pPr>
        <w:pStyle w:val="Normal"/>
        <w:jc w:val="both"/>
        <w:rPr/>
      </w:pPr>
      <w:r>
        <w:rPr/>
        <w:t>do reconhecimento da especificidade das funções profissionais dos jornalistas em relação às demais funções profissionais na área das comunicações;</w:t>
      </w:r>
    </w:p>
    <w:p>
      <w:pPr>
        <w:pStyle w:val="Normal"/>
        <w:jc w:val="both"/>
        <w:rPr/>
      </w:pPr>
      <w:r>
        <w:rPr/>
        <w:t>do reconhecimento dos condicionamentos ao exercício das funções profissionais dos jornalistas estabelecidos pelas formas de organização e empreendimento dos sistemas e processos de comunicação existentes no país.</w:t>
      </w:r>
    </w:p>
    <w:p>
      <w:pPr>
        <w:pStyle w:val="Normal"/>
        <w:jc w:val="both"/>
        <w:rPr/>
      </w:pPr>
      <w:r>
        <w:rPr/>
      </w:r>
    </w:p>
    <w:p>
      <w:pPr>
        <w:pStyle w:val="Normal"/>
        <w:jc w:val="both"/>
        <w:rPr/>
      </w:pPr>
      <w:r>
        <w:rPr/>
        <w:t>III. REQUISITOS METODOLÓGICOS  E MATERIAIS</w:t>
      </w:r>
    </w:p>
    <w:p>
      <w:pPr>
        <w:pStyle w:val="Normal"/>
        <w:jc w:val="both"/>
        <w:rPr/>
      </w:pPr>
      <w:r>
        <w:rPr/>
        <w:t>Entende-se como Requisitos Metodológicos e Materiais necessários e imprescindíveis para a realização das Premissas e Requisitos Conceituais para a formação dos jornalistas o conjunto de recursos materiais e humanos, bem como o modo de articulá-los e empregá-los na formação destes profissionais, abrangendo:</w:t>
      </w:r>
    </w:p>
    <w:p>
      <w:pPr>
        <w:pStyle w:val="Normal"/>
        <w:jc w:val="both"/>
        <w:rPr/>
      </w:pPr>
      <w:r>
        <w:rPr/>
        <w:t>a formulação curricular e a organização das atividades didático-pedagógicas;</w:t>
      </w:r>
    </w:p>
    <w:p>
      <w:pPr>
        <w:pStyle w:val="Normal"/>
        <w:jc w:val="both"/>
        <w:rPr/>
      </w:pPr>
      <w:r>
        <w:rPr/>
        <w:t>os aspectos referentes aos docentes;</w:t>
      </w:r>
    </w:p>
    <w:p>
      <w:pPr>
        <w:pStyle w:val="Normal"/>
        <w:jc w:val="both"/>
        <w:rPr/>
      </w:pPr>
      <w:r>
        <w:rPr/>
        <w:t>os aspectos referentes aos discentes;</w:t>
      </w:r>
    </w:p>
    <w:p>
      <w:pPr>
        <w:pStyle w:val="Normal"/>
        <w:jc w:val="both"/>
        <w:rPr/>
      </w:pPr>
      <w:r>
        <w:rPr/>
        <w:t>as instalações físicas, as estruturas de serviço e os equipamentos disponíveis para o cumprimento dos objetivos curriculares;</w:t>
      </w:r>
    </w:p>
    <w:p>
      <w:pPr>
        <w:pStyle w:val="Normal"/>
        <w:jc w:val="both"/>
        <w:rPr/>
      </w:pPr>
      <w:r>
        <w:rPr/>
        <w:t>os meios de integração com a sociedade e o mercado de trabalho.</w:t>
      </w:r>
    </w:p>
    <w:p>
      <w:pPr>
        <w:pStyle w:val="Normal"/>
        <w:jc w:val="both"/>
        <w:rPr/>
      </w:pPr>
      <w:r>
        <w:rPr/>
        <w:t>Todo o conjunto de recursos materiais e humanos orientados para a formação de jornalistas deverá ser mobilizado considerando a necessidade de conexão orgânica entre as atividades de Ensino, Pesquisa e Extensão, como condição para a qualificação dos profissionais e para a realização da função social que deve ser atribuída aos Cursos de Jornalismo, como espaço de reflexão e de produção e disseminação de conhecimento.</w:t>
      </w:r>
    </w:p>
    <w:p>
      <w:pPr>
        <w:pStyle w:val="Normal"/>
        <w:jc w:val="both"/>
        <w:rPr/>
      </w:pPr>
      <w:r>
        <w:rPr/>
        <w:t>Considera-se que a promoção da integração entre os corpos docente e discente é fator crítico para consecução dos objetivos curriculares e extra-curriculares, além de ser estímulo didático-pedagógico e político para o exercício da cidadania. As escolas de jornalismo deverão ser, antes de tudo, escolas de cidadania e, portanto, considera-se imprescindível a existência de uma Comissão de Gestão de Qualidade da Formação em Jornalismo, com existência formalmente assegurada no âmbito de cada escola. Esta Comissão tem como finalidade o controle público da qualidade da formação, observado o critério da representatividade. Para tanto, deve ser integrada por representantes eleitos por professores e por estudantes e estar aberta à participação de representação do Sindicato dos Jornalistas e das entidades representativas do empresariado de comunicação, com jurisdição na região.</w:t>
      </w:r>
    </w:p>
    <w:p>
      <w:pPr>
        <w:pStyle w:val="Normal"/>
        <w:jc w:val="both"/>
        <w:rPr/>
      </w:pPr>
      <w:r>
        <w:rPr/>
        <w:t>No que se refere à formulação curricular e à organização das atividades didático-pedagógicas,</w:t>
      </w:r>
    </w:p>
    <w:p>
      <w:pPr>
        <w:pStyle w:val="Normal"/>
        <w:jc w:val="both"/>
        <w:rPr/>
      </w:pPr>
      <w:r>
        <w:rPr/>
        <w:t>considera-se imprescindível para os cursos de Jornalismo a existência de:</w:t>
      </w:r>
    </w:p>
    <w:p>
      <w:pPr>
        <w:pStyle w:val="Normal"/>
        <w:jc w:val="both"/>
        <w:rPr/>
      </w:pPr>
      <w:r>
        <w:rPr/>
        <w:t>um projeto acadêmico do Curso que expresse claramente seu objetivos, a formulação curricular e a organização das atividades, com a definição do perfil de profissional visado pelo processo de formação;</w:t>
      </w:r>
    </w:p>
    <w:p>
      <w:pPr>
        <w:pStyle w:val="Normal"/>
        <w:jc w:val="both"/>
        <w:rPr/>
      </w:pPr>
      <w:r>
        <w:rPr/>
        <w:t>formas de promoção da integração entre as disciplinas teóricas e técnicas;</w:t>
      </w:r>
    </w:p>
    <w:p>
      <w:pPr>
        <w:pStyle w:val="Normal"/>
        <w:jc w:val="both"/>
        <w:rPr/>
      </w:pPr>
      <w:r>
        <w:rPr/>
        <w:t>adequação do projeto curricular às condições sócio-econômicas e culturais da região em que estiver localizada, realizando-se um componente de vocação regional dos profissionais formados em cada escola de Jornalismo;</w:t>
      </w:r>
    </w:p>
    <w:p>
      <w:pPr>
        <w:pStyle w:val="Normal"/>
        <w:jc w:val="both"/>
        <w:rPr/>
      </w:pPr>
      <w:r>
        <w:rPr/>
        <w:t>projetos de pesquisa previstos como atividades curriculares;</w:t>
      </w:r>
    </w:p>
    <w:p>
      <w:pPr>
        <w:pStyle w:val="Normal"/>
        <w:jc w:val="both"/>
        <w:rPr/>
      </w:pPr>
      <w:r>
        <w:rPr/>
        <w:t>abertura do currículo para a incorporação, sempre que necessário, de novas disciplinas que possibilitem o acompanhamento de avanços tecnológicos e a abertura de novas modalidades e linguagens de comunicação;</w:t>
      </w:r>
    </w:p>
    <w:p>
      <w:pPr>
        <w:pStyle w:val="Normal"/>
        <w:jc w:val="both"/>
        <w:rPr/>
      </w:pPr>
      <w:r>
        <w:rPr/>
        <w:t>a abertura do currículo à incorporação de disciplinas optativas que suscitem a corresponsabilização do corpo discente na complementação da sua formação.</w:t>
      </w:r>
    </w:p>
    <w:p>
      <w:pPr>
        <w:pStyle w:val="Normal"/>
        <w:jc w:val="both"/>
        <w:rPr/>
      </w:pPr>
      <w:r>
        <w:rPr/>
        <w:t xml:space="preserve">Obs: QUE OS PROJETOS PEDAGÓGICOS E AS GRADES CURRICULARES SEJAM DEFINIDOS E ESTABELECIDOS COM BASES REFERENCIAIS NA “PROPOSTA DE DIRETRIZES CURRICULARES DA ÁREA DE COMUNICAÇÃO E HABILITAÇÕES ESPECÍFICAS” resultantes do Seminário de Campinas. </w:t>
      </w:r>
    </w:p>
    <w:p>
      <w:pPr>
        <w:pStyle w:val="Normal"/>
        <w:jc w:val="both"/>
        <w:rPr/>
      </w:pPr>
      <w:r>
        <w:rPr/>
        <w:t>considera-se fator de valorização dos cursos de Jornalismo a existência de:</w:t>
      </w:r>
    </w:p>
    <w:p>
      <w:pPr>
        <w:pStyle w:val="Normal"/>
        <w:jc w:val="both"/>
        <w:rPr/>
      </w:pPr>
      <w:r>
        <w:rPr/>
        <w:t>formas de valorização do trabalho final (Projeto Experimental) dos discentes;</w:t>
      </w:r>
    </w:p>
    <w:p>
      <w:pPr>
        <w:pStyle w:val="Normal"/>
        <w:jc w:val="both"/>
        <w:rPr/>
      </w:pPr>
      <w:r>
        <w:rPr/>
        <w:t>produção curricular teórica ou técnica cuja circulação ou disponibilidade transcenda o público dos corpos docente e discente;</w:t>
      </w:r>
    </w:p>
    <w:p>
      <w:pPr>
        <w:pStyle w:val="Normal"/>
        <w:jc w:val="both"/>
        <w:rPr/>
      </w:pPr>
      <w:r>
        <w:rPr/>
        <w:t>integração das atividades de formação com os veículos e estruturas de serviço e produção de comunicação da própria instituição de ensino superior (publicações, emissoras de rádio e TV, inclusive canais de TVs por assinatura, produtoras, webveículos, agências, editoras ou assessorias);</w:t>
      </w:r>
    </w:p>
    <w:p>
      <w:pPr>
        <w:pStyle w:val="Normal"/>
        <w:jc w:val="both"/>
        <w:rPr/>
      </w:pPr>
      <w:r>
        <w:rPr/>
        <w:t>complementação do projeto acadêmico com o desenvolvimento de uma vocação regional que oriente aspectos determinados e delimitados na formação dos profissionais e que os valorizem frente a demandas sociais da região;</w:t>
      </w:r>
    </w:p>
    <w:p>
      <w:pPr>
        <w:pStyle w:val="Normal"/>
        <w:jc w:val="both"/>
        <w:rPr/>
      </w:pPr>
      <w:r>
        <w:rPr/>
        <w:t>desenvolvimento de atividades de ensino, pesquisa e extensão que estimulem a geração de mercado de trabalho e surgimento de demandas sociais por atividades profissionais relevantes de jornalistas;</w:t>
      </w:r>
    </w:p>
    <w:p>
      <w:pPr>
        <w:pStyle w:val="Normal"/>
        <w:jc w:val="both"/>
        <w:rPr/>
      </w:pPr>
      <w:r>
        <w:rPr/>
        <w:t>cursos de pós-graduação que mantenham formas de integração com o curso de graduação em Jornalismo.</w:t>
      </w:r>
    </w:p>
    <w:p>
      <w:pPr>
        <w:pStyle w:val="Normal"/>
        <w:jc w:val="both"/>
        <w:rPr/>
      </w:pPr>
      <w:r>
        <w:rPr/>
        <w:t>No que se refere aos docentes,</w:t>
      </w:r>
    </w:p>
    <w:p>
      <w:pPr>
        <w:pStyle w:val="Normal"/>
        <w:jc w:val="both"/>
        <w:rPr/>
      </w:pPr>
      <w:r>
        <w:rPr/>
        <w:t>considera-se imprescindível para os cursos de Jornalismo a existência:</w:t>
      </w:r>
    </w:p>
    <w:p>
      <w:pPr>
        <w:pStyle w:val="Normal"/>
        <w:jc w:val="both"/>
        <w:rPr/>
      </w:pPr>
      <w:r>
        <w:rPr/>
        <w:t>de titulação mínima de graduação do corpo docente;</w:t>
      </w:r>
    </w:p>
    <w:p>
      <w:pPr>
        <w:pStyle w:val="Normal"/>
        <w:jc w:val="both"/>
        <w:rPr/>
      </w:pPr>
      <w:r>
        <w:rPr/>
        <w:t>de atendimento a requisitos mínimos de regime de trabalho dos docentes;</w:t>
      </w:r>
    </w:p>
    <w:p>
      <w:pPr>
        <w:pStyle w:val="Normal"/>
        <w:jc w:val="both"/>
        <w:rPr/>
      </w:pPr>
      <w:r>
        <w:rPr/>
        <w:t xml:space="preserve">de adequação da capacitação e da experiência dos docentes às disciplinas que ministram; de professores-jornalistas ministrando disciplinas específicas, tanto as teóricas quanto as práticas-técnicas; </w:t>
      </w:r>
    </w:p>
    <w:p>
      <w:pPr>
        <w:pStyle w:val="Normal"/>
        <w:jc w:val="both"/>
        <w:rPr/>
      </w:pPr>
      <w:r>
        <w:rPr/>
        <w:t>de produção acadêmica teórica, cultural e técnica;</w:t>
      </w:r>
    </w:p>
    <w:p>
      <w:pPr>
        <w:pStyle w:val="Normal"/>
        <w:jc w:val="both"/>
        <w:rPr/>
      </w:pPr>
      <w:r>
        <w:rPr/>
        <w:t>de efetivo envolvimento de docentes em atividades de pesquisa científica na área de comunicação social;</w:t>
      </w:r>
    </w:p>
    <w:p>
      <w:pPr>
        <w:pStyle w:val="Normal"/>
        <w:jc w:val="both"/>
        <w:rPr/>
      </w:pPr>
      <w:r>
        <w:rPr/>
        <w:t>de programa de atualização e qualificação continuada do corpo docente, considerando as disciplinas teóricas e técnicas;</w:t>
      </w:r>
    </w:p>
    <w:p>
      <w:pPr>
        <w:pStyle w:val="Normal"/>
        <w:jc w:val="both"/>
        <w:rPr/>
      </w:pPr>
      <w:r>
        <w:rPr/>
        <w:t>de programa de aperfeiçoamento dos coordenadores e demais gestores dos cursos.</w:t>
      </w:r>
    </w:p>
    <w:p>
      <w:pPr>
        <w:pStyle w:val="Normal"/>
        <w:jc w:val="both"/>
        <w:rPr/>
      </w:pPr>
      <w:r>
        <w:rPr/>
        <w:t>considera-se fator de valorização dos cursos de Jornalismo:</w:t>
      </w:r>
    </w:p>
    <w:p>
      <w:pPr>
        <w:pStyle w:val="Normal"/>
        <w:jc w:val="both"/>
        <w:rPr/>
      </w:pPr>
      <w:r>
        <w:rPr/>
        <w:t>o grau de dedicação dos professores para o desenvolvimento de atividades de pesquisa e extensão;</w:t>
      </w:r>
    </w:p>
    <w:p>
      <w:pPr>
        <w:pStyle w:val="Normal"/>
        <w:jc w:val="both"/>
        <w:rPr/>
      </w:pPr>
      <w:r>
        <w:rPr/>
        <w:t>a existência de um determinado número de docentes que ministram disciplinas técnicas e que desenvolvam o exercício profissional em veículos de comunicação de forma simultânea à atividade docente, sem deixar de buscar condições que possibilitem sua titulação.;</w:t>
      </w:r>
    </w:p>
    <w:p>
      <w:pPr>
        <w:pStyle w:val="Normal"/>
        <w:jc w:val="both"/>
        <w:rPr/>
      </w:pPr>
      <w:r>
        <w:rPr/>
        <w:t>a máxima titulação formal do corpo docente;</w:t>
      </w:r>
    </w:p>
    <w:p>
      <w:pPr>
        <w:pStyle w:val="Normal"/>
        <w:jc w:val="both"/>
        <w:rPr/>
      </w:pPr>
      <w:r>
        <w:rPr/>
        <w:t>a existência de carreira profissional para os docentes.</w:t>
      </w:r>
    </w:p>
    <w:p>
      <w:pPr>
        <w:pStyle w:val="Normal"/>
        <w:jc w:val="both"/>
        <w:rPr/>
      </w:pPr>
      <w:r>
        <w:rPr/>
        <w:t>No que se refere aos discentes,</w:t>
      </w:r>
    </w:p>
    <w:p>
      <w:pPr>
        <w:pStyle w:val="Normal"/>
        <w:jc w:val="both"/>
        <w:rPr/>
      </w:pPr>
      <w:r>
        <w:rPr/>
        <w:t>considera-se imprescindível para os cursos de Jornalismo a existência de:</w:t>
      </w:r>
    </w:p>
    <w:p>
      <w:pPr>
        <w:pStyle w:val="Normal"/>
        <w:jc w:val="both"/>
        <w:rPr/>
      </w:pPr>
      <w:r>
        <w:rPr/>
        <w:t>efetivo envolvimento de discentes em atividades curriculares de Pesquisa;</w:t>
      </w:r>
    </w:p>
    <w:p>
      <w:pPr>
        <w:pStyle w:val="Normal"/>
        <w:jc w:val="both"/>
        <w:rPr/>
      </w:pPr>
      <w:r>
        <w:rPr/>
        <w:t>programas de atividades de Extensão, formais ou mesmo informais, em caráter curricular e extra-curricular.</w:t>
      </w:r>
    </w:p>
    <w:p>
      <w:pPr>
        <w:pStyle w:val="Normal"/>
        <w:jc w:val="both"/>
        <w:rPr/>
      </w:pPr>
      <w:r>
        <w:rPr/>
        <w:t>considera-se fator de valorização dos cursos de Jornalismo a existência de:</w:t>
      </w:r>
    </w:p>
    <w:p>
      <w:pPr>
        <w:pStyle w:val="Normal"/>
        <w:jc w:val="both"/>
        <w:rPr/>
      </w:pPr>
      <w:r>
        <w:rPr/>
        <w:t xml:space="preserve"> </w:t>
      </w:r>
      <w:r>
        <w:rPr/>
        <w:t>programas especiais de formação de graduados;</w:t>
      </w:r>
    </w:p>
    <w:p>
      <w:pPr>
        <w:pStyle w:val="Normal"/>
        <w:jc w:val="both"/>
        <w:rPr/>
      </w:pPr>
      <w:r>
        <w:rPr/>
        <w:t>programas de monitorias em disciplinas, com aproveitamento dos estudantes do curso.</w:t>
      </w:r>
    </w:p>
    <w:p>
      <w:pPr>
        <w:pStyle w:val="Normal"/>
        <w:jc w:val="both"/>
        <w:rPr/>
      </w:pPr>
      <w:r>
        <w:rPr/>
        <w:t>No que se refere às instalações físicas, as estruturas de serviço e os equipamentos disponíveis para o cumprimento dos objetivos curriculares,</w:t>
      </w:r>
    </w:p>
    <w:p>
      <w:pPr>
        <w:pStyle w:val="Normal"/>
        <w:jc w:val="both"/>
        <w:rPr/>
      </w:pPr>
      <w:r>
        <w:rPr/>
        <w:t>considera-se imprescindível para os cursos de Jornalismo a existência de:</w:t>
      </w:r>
    </w:p>
    <w:p>
      <w:pPr>
        <w:pStyle w:val="Normal"/>
        <w:jc w:val="both"/>
        <w:rPr/>
      </w:pPr>
      <w:r>
        <w:rPr/>
        <w:t>um corpo técnico-administrativo qualificado para as atividades de apoio;</w:t>
      </w:r>
    </w:p>
    <w:p>
      <w:pPr>
        <w:pStyle w:val="Normal"/>
        <w:jc w:val="both"/>
        <w:rPr/>
      </w:pPr>
      <w:r>
        <w:rPr/>
        <w:t>salas de aula e salas para docentes;</w:t>
      </w:r>
    </w:p>
    <w:p>
      <w:pPr>
        <w:pStyle w:val="Normal"/>
        <w:jc w:val="both"/>
        <w:rPr/>
      </w:pPr>
      <w:r>
        <w:rPr/>
        <w:t>laboratórios com os equipamentos adequados - em quantidade e qualidade, observando-se número máximo de alunos por turma - para as disciplinas técnicas;</w:t>
      </w:r>
    </w:p>
    <w:p>
      <w:pPr>
        <w:pStyle w:val="Normal"/>
        <w:jc w:val="both"/>
        <w:rPr/>
      </w:pPr>
      <w:r>
        <w:rPr/>
        <w:t>um banco de dados englobando:</w:t>
      </w:r>
    </w:p>
    <w:p>
      <w:pPr>
        <w:pStyle w:val="Normal"/>
        <w:jc w:val="both"/>
        <w:rPr/>
      </w:pPr>
      <w:r>
        <w:rPr/>
        <w:t>biblioteca e hemeroteca básicas;</w:t>
      </w:r>
    </w:p>
    <w:p>
      <w:pPr>
        <w:pStyle w:val="Normal"/>
        <w:jc w:val="both"/>
        <w:rPr/>
      </w:pPr>
      <w:r>
        <w:rPr/>
        <w:t>acervo com arquivo de sons e imagens;</w:t>
      </w:r>
    </w:p>
    <w:p>
      <w:pPr>
        <w:pStyle w:val="Normal"/>
        <w:jc w:val="both"/>
        <w:rPr/>
      </w:pPr>
      <w:r>
        <w:rPr/>
        <w:t>arquivo de fotografias.</w:t>
      </w:r>
    </w:p>
    <w:p>
      <w:pPr>
        <w:pStyle w:val="Normal"/>
        <w:jc w:val="both"/>
        <w:rPr/>
      </w:pPr>
      <w:r>
        <w:rPr/>
        <w:t>considera-se fator de valorização dos cursos de Jornalismo a existência de:</w:t>
      </w:r>
    </w:p>
    <w:p>
      <w:pPr>
        <w:pStyle w:val="Normal"/>
        <w:jc w:val="both"/>
        <w:rPr/>
      </w:pPr>
      <w:r>
        <w:rPr/>
        <w:t>salas ou espaços físicos especialmente destinados para atividades de Pesquisa e Extensão;</w:t>
      </w:r>
    </w:p>
    <w:p>
      <w:pPr>
        <w:pStyle w:val="Normal"/>
        <w:jc w:val="both"/>
        <w:rPr/>
      </w:pPr>
      <w:r>
        <w:rPr/>
        <w:t>outras coleções e acervos vinculados a objetivos de Ensino, Pesquisa e Extensão.</w:t>
      </w:r>
    </w:p>
    <w:p>
      <w:pPr>
        <w:pStyle w:val="Normal"/>
        <w:jc w:val="both"/>
        <w:rPr/>
      </w:pPr>
      <w:r>
        <w:rPr/>
        <w:t>No que se refere aos meios de integração com a sociedade e o mercado de trabalho,</w:t>
      </w:r>
    </w:p>
    <w:p>
      <w:pPr>
        <w:pStyle w:val="Normal"/>
        <w:jc w:val="both"/>
        <w:rPr/>
      </w:pPr>
      <w:r>
        <w:rPr/>
        <w:t xml:space="preserve">considera-se imprescindível para os cursos de Jornalismo a existência de: </w:t>
      </w:r>
    </w:p>
    <w:p>
      <w:pPr>
        <w:pStyle w:val="Normal"/>
        <w:jc w:val="both"/>
        <w:rPr/>
      </w:pPr>
      <w:r>
        <w:rPr/>
        <w:t>atividades regulares de Extensão;</w:t>
      </w:r>
    </w:p>
    <w:p>
      <w:pPr>
        <w:pStyle w:val="Normal"/>
        <w:jc w:val="both"/>
        <w:rPr/>
      </w:pPr>
      <w:r>
        <w:rPr/>
        <w:t>meios de acompanhamento da integração dos profissionais formados pela escola ao mercado de trabalho;</w:t>
      </w:r>
    </w:p>
    <w:p>
      <w:pPr>
        <w:pStyle w:val="Normal"/>
        <w:jc w:val="both"/>
        <w:rPr/>
      </w:pPr>
      <w:r>
        <w:rPr/>
        <w:t>interação entre a escola de Jornalismo, através de docentes e discentes, com entidades representativas dos diversos segmentos da área das comunicações, orientada para a solução de problemas referentes ao mercado de trabalho e cooperação no que se refere às atividades de Ensino, Pesquisa e Extensão;</w:t>
      </w:r>
    </w:p>
    <w:p>
      <w:pPr>
        <w:pStyle w:val="Normal"/>
        <w:jc w:val="both"/>
        <w:rPr/>
      </w:pPr>
      <w:r>
        <w:rPr/>
        <w:t>interação entre a escola de Jornalismo, através de docentes e discentes, com entidades representativas dos diversos segmentos da área das comunicações e com setores da sociedade civil em geral, que atuem no sentido da busca de soluções para os problemas de interesse público da área das comunicações.</w:t>
      </w:r>
    </w:p>
    <w:p>
      <w:pPr>
        <w:pStyle w:val="Normal"/>
        <w:jc w:val="both"/>
        <w:rPr/>
      </w:pPr>
      <w:r>
        <w:rPr/>
        <w:t>considera-se fator de valorização dos cursos de Jornalismo, quando do desenvolvimento de programas de estágio externos à escola que não sejam obrigatórios. Devem constituir-se como um complemento pedagógico da formação, orientados por objetivos de Ensino, Pesquisa e Extensão. Para tanto, os programas de estágio precisam estar adequados ao Programa Nacional de Estágio  Acadêmico aprovado pelo Congresso Nacional dos Jornalistas, que prevê sua aplicação, desenvolvimento, supervisão e fiscalização com a participação dos Sindicatos de Jornalistas para evitar o aviltamento do mercado de trabalho.</w:t>
      </w:r>
    </w:p>
    <w:p>
      <w:pPr>
        <w:pStyle w:val="Normal"/>
        <w:jc w:val="both"/>
        <w:rPr/>
      </w:pPr>
      <w:r>
        <w:rPr/>
        <w:t>IV. A QUESTÃO DA QUALIDADE</w:t>
      </w:r>
    </w:p>
    <w:p>
      <w:pPr>
        <w:pStyle w:val="Normal"/>
        <w:jc w:val="both"/>
        <w:rPr/>
      </w:pPr>
      <w:r>
        <w:rPr/>
        <w:t>Nenhum elemento constitutivo de um curso superior de Jornalismo poderá ser tomado isoladamente como indicador determinante da qualidade da formação. Para aferição da qualidade é necessária uma abordagem abrangente e integradora da multiplicidade de fatores concorrentes.</w:t>
      </w:r>
    </w:p>
    <w:p>
      <w:pPr>
        <w:pStyle w:val="Normal"/>
        <w:jc w:val="both"/>
        <w:rPr/>
      </w:pPr>
      <w:r>
        <w:rPr/>
        <w:t>Registra-se a convicção dos signatários de que um movimento aglutinador de setores acadêmicos não pode mostrar-se alheio a um vasto e apurado arsenal de instrumentos metodológicos que habilitam para a gestão de qualidade, especialmente tratando-se de um esforço que tem como fim primordial, justamente, a qualidade do ensino/formação em jornalismo.</w:t>
      </w:r>
    </w:p>
    <w:p>
      <w:pPr>
        <w:pStyle w:val="Normal"/>
        <w:jc w:val="both"/>
        <w:rPr/>
      </w:pPr>
      <w:r>
        <w:rPr/>
        <w:t xml:space="preserve"> </w:t>
      </w:r>
      <w:r>
        <w:rPr/>
        <w:t>Considera-se necessário que o Programa Nacional de Estímulo à Qualidade da Formação em Jornalismo equacione a necessidade de meios para que a busca de qualidade no ensino de Jornalismo, seja sujeita, em cada curso de Jornalismo, a processos:</w:t>
      </w:r>
    </w:p>
    <w:p>
      <w:pPr>
        <w:pStyle w:val="Normal"/>
        <w:jc w:val="both"/>
        <w:rPr/>
      </w:pPr>
      <w:r>
        <w:rPr/>
        <w:t>de planejamento;</w:t>
      </w:r>
    </w:p>
    <w:p>
      <w:pPr>
        <w:pStyle w:val="Normal"/>
        <w:jc w:val="both"/>
        <w:rPr/>
      </w:pPr>
      <w:r>
        <w:rPr/>
        <w:t>de implementação efetiva do que foi planejado;</w:t>
      </w:r>
    </w:p>
    <w:p>
      <w:pPr>
        <w:pStyle w:val="Normal"/>
        <w:jc w:val="both"/>
        <w:rPr/>
      </w:pPr>
      <w:r>
        <w:rPr/>
        <w:t>de avaliação dos resultados alcançados;</w:t>
      </w:r>
    </w:p>
    <w:p>
      <w:pPr>
        <w:pStyle w:val="Normal"/>
        <w:jc w:val="both"/>
        <w:rPr/>
      </w:pPr>
      <w:r>
        <w:rPr/>
        <w:t>de correção das ações, visando os objetivos do curso.</w:t>
      </w:r>
    </w:p>
    <w:p>
      <w:pPr>
        <w:pStyle w:val="Normal"/>
        <w:jc w:val="both"/>
        <w:rPr/>
      </w:pPr>
      <w:r>
        <w:rPr/>
      </w:r>
    </w:p>
    <w:p>
      <w:pPr>
        <w:pStyle w:val="Normal"/>
        <w:jc w:val="both"/>
        <w:rPr/>
      </w:pPr>
      <w:r>
        <w:rPr/>
        <w:t>V. AS INSTÂNCIAS E PROCESSOS DE GESTÃO</w:t>
      </w:r>
    </w:p>
    <w:p>
      <w:pPr>
        <w:pStyle w:val="Normal"/>
        <w:jc w:val="both"/>
        <w:rPr/>
      </w:pPr>
      <w:r>
        <w:rPr/>
        <w:t>DA QUALIDADE</w:t>
      </w:r>
    </w:p>
    <w:p>
      <w:pPr>
        <w:pStyle w:val="Normal"/>
        <w:jc w:val="both"/>
        <w:rPr/>
      </w:pPr>
      <w:r>
        <w:rPr/>
        <w:t>Uma vez aprovado pelas entidades signatárias, este Programa será levado aos professores, aos estudantes, às escolas e ao empresariado de comunicação, procurando estabelecer efetivas bases de acordo para a sua implementação, o que depende da adesão consciente e voluntária de cada um dos seus segmentos interessados na formação em jornalismo.</w:t>
      </w:r>
    </w:p>
    <w:p>
      <w:pPr>
        <w:pStyle w:val="Normal"/>
        <w:jc w:val="both"/>
        <w:rPr/>
      </w:pPr>
      <w:r>
        <w:rPr/>
        <w:t>Este Programa recomenda:</w:t>
      </w:r>
    </w:p>
    <w:p>
      <w:pPr>
        <w:pStyle w:val="Normal"/>
        <w:jc w:val="both"/>
        <w:rPr/>
      </w:pPr>
      <w:r>
        <w:rPr/>
        <w:t>a constituição das instâncias que exercerão a coordenação da implementação do Programa em cada escola e nos planos regional e nacional, prevendo-se, preferencialmente, três niveis de instâncias ou pelo menos dois:</w:t>
      </w:r>
    </w:p>
    <w:p>
      <w:pPr>
        <w:pStyle w:val="Normal"/>
        <w:jc w:val="both"/>
        <w:rPr/>
      </w:pPr>
      <w:r>
        <w:rPr/>
        <w:t>em cada escola, será constituída uma Comissão de Gestão da Qualidade da Formação em Jornalismo, com composição paritária entre professores e alunos e com assento reservado para a representação do Sindicato dos Jornalistas e das entidades representativas do empresariado de comunicação com jurisdição na região;</w:t>
      </w:r>
    </w:p>
    <w:p>
      <w:pPr>
        <w:pStyle w:val="Normal"/>
        <w:jc w:val="both"/>
        <w:rPr/>
      </w:pPr>
      <w:r>
        <w:rPr/>
        <w:t xml:space="preserve">nos Estados será criada uma Comissão Regional de Gestão da Qualidade da Formação em Jornalismo, com a composição paritária entre professores e estudantes representantes das escolas da referida base, Sindicato dos Jornalistas e entidades representativas do empresariado de comunicação com jurisdição na região. </w:t>
      </w:r>
    </w:p>
    <w:p>
      <w:pPr>
        <w:pStyle w:val="Normal"/>
        <w:jc w:val="both"/>
        <w:rPr/>
      </w:pPr>
      <w:r>
        <w:rPr/>
        <w:t>no plano nacional, será constituída uma Comissão Nacional de Gestão da Qualidade da Formação em Jornalismo, integrada por representantes das entidades nacionais relacionadas com o ensino de jornalismo (FNPJ e SBPJor, em especial, e também Enecos, Abecom, Publicom, Intercom e Compós) assim como a FENAJ, a ANJ, a ABERT e outras entidades de igual relevância.</w:t>
      </w:r>
    </w:p>
    <w:p>
      <w:pPr>
        <w:pStyle w:val="Normal"/>
        <w:jc w:val="both"/>
        <w:rPr/>
      </w:pPr>
      <w:r>
        <w:rPr/>
        <w:t>A Comissão de Gestão da Qualidade da Formação em Jornalismo de cada escola será incumbida de desenvolver o trabalho de base, com a articulação dos segmentos que realizam a implementação efetiva do Programa Nacional.</w:t>
      </w:r>
    </w:p>
    <w:p>
      <w:pPr>
        <w:pStyle w:val="Normal"/>
        <w:jc w:val="both"/>
        <w:rPr/>
      </w:pPr>
      <w:r>
        <w:rPr/>
        <w:t>A Comissão Regional de Gestão da Qualidade da Formação em Jornalismo terá a incumbência prioritária de apoiar a criação, o desenvolvimento e a articulação da Comissão de cada escola na respectiva região.</w:t>
      </w:r>
    </w:p>
    <w:p>
      <w:pPr>
        <w:pStyle w:val="Normal"/>
        <w:jc w:val="both"/>
        <w:rPr/>
      </w:pPr>
      <w:r>
        <w:rPr/>
        <w:t>A Comissão Nacional de Gestão da Qualidade da Formação em Jornalismo será encarregada de:</w:t>
      </w:r>
    </w:p>
    <w:p>
      <w:pPr>
        <w:pStyle w:val="Normal"/>
        <w:jc w:val="both"/>
        <w:rPr/>
      </w:pPr>
      <w:r>
        <w:rPr/>
        <w:t>fazer a coordenação das iniciativas do Programa no plano nacional;</w:t>
      </w:r>
    </w:p>
    <w:p>
      <w:pPr>
        <w:pStyle w:val="Normal"/>
        <w:jc w:val="both"/>
        <w:rPr/>
      </w:pPr>
      <w:r>
        <w:rPr/>
        <w:t>cuidar da atualização do documento com as diretrizes do Programa Nacional;</w:t>
      </w:r>
    </w:p>
    <w:p>
      <w:pPr>
        <w:pStyle w:val="Normal"/>
        <w:jc w:val="both"/>
        <w:rPr/>
      </w:pPr>
      <w:r>
        <w:rPr/>
        <w:t>promover a sensibilização dos diversos segmentos envolvidos nas ações previstas no Programa Nacional;</w:t>
      </w:r>
    </w:p>
    <w:p>
      <w:pPr>
        <w:pStyle w:val="Normal"/>
        <w:jc w:val="both"/>
        <w:rPr/>
      </w:pPr>
      <w:r>
        <w:rPr/>
        <w:t>orientar a implementação geral do Programa Nacional, coordenando atividades de avaliação em cada escola;</w:t>
      </w:r>
    </w:p>
    <w:p>
      <w:pPr>
        <w:pStyle w:val="Normal"/>
        <w:jc w:val="both"/>
        <w:rPr/>
      </w:pPr>
      <w:r>
        <w:rPr/>
        <w:t>estimular a mobilização, em cada estado, dos jornalistas, professores, estudantes, escolas e entidades representativas do empresariado de comunicação, no sentido da viabilização do Programa Nacional;</w:t>
      </w:r>
    </w:p>
    <w:p>
      <w:pPr>
        <w:pStyle w:val="Normal"/>
        <w:jc w:val="both"/>
        <w:rPr/>
      </w:pPr>
      <w:r>
        <w:rPr/>
        <w:t>criar um grupo de trabalho (GT) para definir critérios e métodos de avaliação dos cursos de Jornalismo, tendo como referencial este programa, e estudar a melhor forma de divulgação dos resultados das avaliações, podendo instituir um Selo de Qualidade a ser atribuído às escolas com bom desempenho.</w:t>
      </w:r>
    </w:p>
    <w:p>
      <w:pPr>
        <w:pStyle w:val="Normal"/>
        <w:jc w:val="both"/>
        <w:rPr/>
      </w:pPr>
      <w:r>
        <w:rPr/>
      </w:r>
    </w:p>
    <w:p>
      <w:pPr>
        <w:pStyle w:val="Normal"/>
        <w:jc w:val="both"/>
        <w:rPr/>
      </w:pPr>
      <w:r>
        <w:rPr/>
        <w:t>VI. ESPECIFICAÇÕES E RECOMENDAÇÕES</w:t>
      </w:r>
    </w:p>
    <w:p>
      <w:pPr>
        <w:pStyle w:val="Normal"/>
        <w:jc w:val="both"/>
        <w:rPr/>
      </w:pPr>
      <w:r>
        <w:rPr/>
        <w:t>O  Programa Nacional de Estímulo à Qualidade da Formação em Jornalismo terá como anexo um Documento Complementar que permanecerá aberto à incorporação de incrementos nas Especificações e também nas Recomendações para a viabilização dos requisitos metodológicos e materiais necessários para a qualidade da formação dos jornalista.</w:t>
      </w:r>
    </w:p>
    <w:p>
      <w:pPr>
        <w:pStyle w:val="Normal"/>
        <w:jc w:val="both"/>
        <w:rPr/>
      </w:pPr>
      <w:r>
        <w:rPr/>
        <w:t>No Documento Complementar serão registradas as diversas Especificações e Recomendações assumidas pelo Programa.</w:t>
      </w:r>
    </w:p>
    <w:p>
      <w:pPr>
        <w:pStyle w:val="Normal"/>
        <w:jc w:val="both"/>
        <w:rPr/>
      </w:pPr>
      <w:r>
        <w:rPr/>
        <w:t>O Documento Complementar deverá, necessariamente, permanecer em aberto, porque são suas instrumentalizações que traduzirão, concretamente, as concepções de fundo do Programa e, portanto, deverão ser testadas, ter seus resultados reavaliados e serem reformuladas, no processo de implementação do Programa. As Especificações e Recomendações dizem respeito, sobretudo, à forma de realização das concepções aqui apresentadas sendo, portanto, o elemento mais dinâmico e mutável do Programa.</w:t>
      </w:r>
    </w:p>
    <w:p>
      <w:pPr>
        <w:pStyle w:val="Normal"/>
        <w:jc w:val="both"/>
        <w:rPr/>
      </w:pPr>
      <w:r>
        <w:rPr/>
      </w:r>
    </w:p>
    <w:p>
      <w:pPr>
        <w:pStyle w:val="Normal"/>
        <w:jc w:val="both"/>
        <w:rPr/>
      </w:pPr>
      <w:r>
        <w:rPr/>
        <w:t>Anexo - Documento Complementar</w:t>
      </w:r>
    </w:p>
    <w:p>
      <w:pPr>
        <w:pStyle w:val="Normal"/>
        <w:jc w:val="both"/>
        <w:rPr/>
      </w:pPr>
      <w:r>
        <w:rPr/>
        <w:t>Programa Nacional de Estímulo à Qualidade</w:t>
      </w:r>
    </w:p>
    <w:p>
      <w:pPr>
        <w:pStyle w:val="Normal"/>
        <w:jc w:val="both"/>
        <w:rPr/>
      </w:pPr>
      <w:r>
        <w:rPr/>
        <w:t>da Formação em Jornalismo</w:t>
      </w:r>
    </w:p>
    <w:p>
      <w:pPr>
        <w:pStyle w:val="Normal"/>
        <w:jc w:val="both"/>
        <w:rPr/>
      </w:pPr>
      <w:r>
        <w:rPr/>
        <w:t>ESPECIFICAÇÕES E RECOMENDAÇÕES PARA VIABILIZAR</w:t>
      </w:r>
    </w:p>
    <w:p>
      <w:pPr>
        <w:pStyle w:val="Normal"/>
        <w:jc w:val="both"/>
        <w:rPr/>
      </w:pPr>
      <w:r>
        <w:rPr/>
        <w:t>OS REQUISITOS METODOLÓGICOS E MATERIAIS</w:t>
      </w:r>
    </w:p>
    <w:p>
      <w:pPr>
        <w:pStyle w:val="Normal"/>
        <w:jc w:val="both"/>
        <w:rPr/>
      </w:pPr>
      <w:r>
        <w:rPr/>
        <w:t>Neste Documento Complementar seguem as diversas Especificações e Recomendações até esta versão desenvolvidas.  O documento, portanto, comporta inúmeros acréscimos que correspondam à instrumentalização mais ampla e detalhada possível das Premissas e dos Requisitos Conceituais, assim como dos Requisitos Metodológicos e Materiais que embasam o conteúdo e o sentido da formação dos jornalistas aqui proposta.</w:t>
      </w:r>
    </w:p>
    <w:p>
      <w:pPr>
        <w:pStyle w:val="Normal"/>
        <w:jc w:val="both"/>
        <w:rPr/>
      </w:pPr>
      <w:r>
        <w:rPr/>
        <w:t>Especificações e Recomendações referentes à instalação e a funcionamento do Conselho de Gestão da Qualidade da Formação em Jornalismo em cada escola.</w:t>
      </w:r>
    </w:p>
    <w:p>
      <w:pPr>
        <w:pStyle w:val="Normal"/>
        <w:jc w:val="both"/>
        <w:rPr/>
      </w:pPr>
      <w:r>
        <w:rPr/>
        <w:t xml:space="preserve">Recomendações para a elaboração da formulação curricular, dos planos de organização das atividades didático-pedagógicas e de um projeto acadêmico do Curso de Jornalismo. </w:t>
      </w:r>
    </w:p>
    <w:p>
      <w:pPr>
        <w:pStyle w:val="Normal"/>
        <w:jc w:val="both"/>
        <w:rPr/>
      </w:pPr>
      <w:r>
        <w:rPr/>
        <w:t xml:space="preserve">Recomendações para a promoção da integração entre as disciplinas teóricas e técnicas. </w:t>
      </w:r>
    </w:p>
    <w:p>
      <w:pPr>
        <w:pStyle w:val="Normal"/>
        <w:jc w:val="both"/>
        <w:rPr/>
      </w:pPr>
      <w:r>
        <w:rPr/>
        <w:t>Recomendações para a adequação do projeto curricular às condições sócio-econômicas e culturais da região.</w:t>
      </w:r>
    </w:p>
    <w:p>
      <w:pPr>
        <w:pStyle w:val="Normal"/>
        <w:jc w:val="both"/>
        <w:rPr/>
      </w:pPr>
      <w:r>
        <w:rPr/>
        <w:t>Especificações e Recomendações para a implementação de projetos de pesquisa em atividades curriculares.</w:t>
      </w:r>
    </w:p>
    <w:p>
      <w:pPr>
        <w:pStyle w:val="Normal"/>
        <w:jc w:val="both"/>
        <w:rPr/>
      </w:pPr>
      <w:r>
        <w:rPr/>
        <w:t>Recomendações para abertura do currículo à incorporação, sempre que necessário, de novas disciplinas que possibilitem o acompanhamento de avanços tecnológicos e de novas modalidades e linguagens de comunicação;</w:t>
      </w:r>
    </w:p>
    <w:p>
      <w:pPr>
        <w:pStyle w:val="Normal"/>
        <w:jc w:val="both"/>
        <w:rPr/>
      </w:pPr>
      <w:r>
        <w:rPr/>
        <w:t>Recomendações para a valorização do trabalho final (Projeto Experimental) dos discentes.</w:t>
      </w:r>
    </w:p>
    <w:p>
      <w:pPr>
        <w:pStyle w:val="Normal"/>
        <w:jc w:val="both"/>
        <w:rPr/>
      </w:pPr>
      <w:r>
        <w:rPr/>
        <w:t>Recomendações para a implementação de produção curricular teórica ou técnica cuja circulação ou disponibilidade transcenda o público dos corpos docente e discente.</w:t>
      </w:r>
    </w:p>
    <w:p>
      <w:pPr>
        <w:pStyle w:val="Normal"/>
        <w:jc w:val="both"/>
        <w:rPr/>
      </w:pPr>
      <w:r>
        <w:rPr/>
        <w:t>Recomendações para a integração das atividades de formação com os veículos e estruturas de serviço e produção de comunicação da própria instituição de ensino superior.</w:t>
      </w:r>
    </w:p>
    <w:p>
      <w:pPr>
        <w:pStyle w:val="Normal"/>
        <w:jc w:val="both"/>
        <w:rPr/>
      </w:pPr>
      <w:r>
        <w:rPr/>
        <w:t>Recomendações para a complementação do projeto acadêmico com o desenvolvimento de uma vocação regional que oriente aspectos determinados e delimitados na formação dos profissionais e que os valorizem frente a demandas sociais da região;</w:t>
      </w:r>
    </w:p>
    <w:p>
      <w:pPr>
        <w:pStyle w:val="Normal"/>
        <w:jc w:val="both"/>
        <w:rPr/>
      </w:pPr>
      <w:r>
        <w:rPr/>
        <w:t>Recomendações para o desenvolvimento de atividades de ensino, pesquisa e extensão que estimulem a geração de mercado de trabalho e surgimento de demandas sociais por atividades profissionais relevantes de jornalistas;</w:t>
      </w:r>
    </w:p>
    <w:p>
      <w:pPr>
        <w:pStyle w:val="Normal"/>
        <w:jc w:val="both"/>
        <w:rPr/>
      </w:pPr>
      <w:r>
        <w:rPr/>
        <w:t>Recomendações para a integração de cursos de pós-graduação com os cursos de graduação em Jornalismo.</w:t>
      </w:r>
    </w:p>
    <w:p>
      <w:pPr>
        <w:pStyle w:val="Normal"/>
        <w:jc w:val="both"/>
        <w:rPr/>
      </w:pPr>
      <w:r>
        <w:rPr/>
        <w:t>Especificações para a titulação mínima do corpo docente.</w:t>
      </w:r>
    </w:p>
    <w:p>
      <w:pPr>
        <w:pStyle w:val="Normal"/>
        <w:jc w:val="both"/>
        <w:rPr/>
      </w:pPr>
      <w:r>
        <w:rPr/>
        <w:t>Especificação de requisitos mínimos de regime de trabalho dos docentes.</w:t>
      </w:r>
    </w:p>
    <w:p>
      <w:pPr>
        <w:pStyle w:val="Normal"/>
        <w:jc w:val="both"/>
        <w:rPr/>
      </w:pPr>
      <w:r>
        <w:rPr/>
        <w:t>Especificações referentes à adequação da capacitação e da experiência dos docentes às disciplinas que ministram.</w:t>
      </w:r>
    </w:p>
    <w:p>
      <w:pPr>
        <w:pStyle w:val="Normal"/>
        <w:jc w:val="both"/>
        <w:rPr/>
      </w:pPr>
      <w:r>
        <w:rPr/>
        <w:t>Especificações para a realização de produção acadêmica teórica, cultural e técnica nos cursos de graduação.</w:t>
      </w:r>
    </w:p>
    <w:p>
      <w:pPr>
        <w:pStyle w:val="Normal"/>
        <w:jc w:val="both"/>
        <w:rPr/>
      </w:pPr>
      <w:r>
        <w:rPr/>
        <w:t>Recomendações para o estímulo de efetivo envolvimento de docentes em atividades de Pesquisa.</w:t>
      </w:r>
    </w:p>
    <w:p>
      <w:pPr>
        <w:pStyle w:val="Normal"/>
        <w:jc w:val="both"/>
        <w:rPr/>
      </w:pPr>
      <w:r>
        <w:rPr/>
        <w:t>Recomendações para o desenvolvimento de programas de atualização, reciclagem e qualificação continuada do corpo docente, considerando as disciplinas teóricas e técnicas:.</w:t>
      </w:r>
    </w:p>
    <w:p>
      <w:pPr>
        <w:pStyle w:val="Normal"/>
        <w:jc w:val="both"/>
        <w:rPr/>
      </w:pPr>
      <w:r>
        <w:rPr/>
        <w:t>o aperfeiçoamento profissional de professores deverá ser obrigatório a todos aqueles que ministram disciplinas técnicas e que estejam distantes do mercado de trabalho há mais de 5 anos.</w:t>
      </w:r>
    </w:p>
    <w:p>
      <w:pPr>
        <w:pStyle w:val="Normal"/>
        <w:jc w:val="both"/>
        <w:rPr/>
      </w:pPr>
      <w:r>
        <w:rPr/>
        <w:t>a duração deste estágio deverá ser equivalente, pelo menos, a um semestre de aulas.</w:t>
      </w:r>
    </w:p>
    <w:p>
      <w:pPr>
        <w:pStyle w:val="Normal"/>
        <w:jc w:val="both"/>
        <w:rPr/>
      </w:pPr>
      <w:r>
        <w:rPr/>
        <w:t>A implementação desta forma de reciclagem profissional deverá ser resultado de um protocolo de intercâmbio firmado entre as escolas, os veículos de comunicação e o Sindicato dos Profissionais da respectiva região.</w:t>
      </w:r>
    </w:p>
    <w:p>
      <w:pPr>
        <w:pStyle w:val="Normal"/>
        <w:jc w:val="both"/>
        <w:rPr/>
      </w:pPr>
      <w:r>
        <w:rPr/>
        <w:t>Especificações para a elaboração de programas de aperfeiçoamento dos coordenadores e demais gestores dos cursos de jornalismo.</w:t>
      </w:r>
    </w:p>
    <w:p>
      <w:pPr>
        <w:pStyle w:val="Normal"/>
        <w:jc w:val="both"/>
        <w:rPr/>
      </w:pPr>
      <w:r>
        <w:rPr/>
        <w:t>Recomendações para a ampliação da dedicação do corpo docente.</w:t>
      </w:r>
    </w:p>
    <w:p>
      <w:pPr>
        <w:pStyle w:val="Normal"/>
        <w:jc w:val="both"/>
        <w:rPr/>
      </w:pPr>
      <w:r>
        <w:rPr/>
        <w:t>Recomendações para a existência de um determinado número de docentes que ministram disciplinas técnicas e que desenvolvam o exercício profissional em veículos de comunicação de forma simultânea à atividade docente, sem deixar de buscar condições que possibilitem sua titulação.</w:t>
      </w:r>
    </w:p>
    <w:p>
      <w:pPr>
        <w:pStyle w:val="Normal"/>
        <w:jc w:val="both"/>
        <w:rPr/>
      </w:pPr>
      <w:r>
        <w:rPr/>
        <w:t>Recomendações para a ampliação da titulação formal do corpo docente.</w:t>
      </w:r>
    </w:p>
    <w:p>
      <w:pPr>
        <w:pStyle w:val="Normal"/>
        <w:jc w:val="both"/>
        <w:rPr/>
      </w:pPr>
      <w:r>
        <w:rPr/>
        <w:t>Recomendações para a estruturação de carreira profissional para os docentes.</w:t>
      </w:r>
    </w:p>
    <w:p>
      <w:pPr>
        <w:pStyle w:val="Normal"/>
        <w:jc w:val="both"/>
        <w:rPr/>
      </w:pPr>
      <w:r>
        <w:rPr/>
        <w:t>Recomendações para a obtenção de um efetivo envolvimento de discentes em atividades curriculares de Pesquisa.</w:t>
      </w:r>
    </w:p>
    <w:p>
      <w:pPr>
        <w:pStyle w:val="Normal"/>
        <w:jc w:val="both"/>
        <w:rPr/>
      </w:pPr>
      <w:r>
        <w:rPr/>
        <w:t>Recomendações para o desenvolvimento de programas e atividades de Extensão, formais ou mesmo informais, em caráter curricular e extra-curricular.</w:t>
      </w:r>
    </w:p>
    <w:p>
      <w:pPr>
        <w:pStyle w:val="Normal"/>
        <w:jc w:val="both"/>
        <w:rPr/>
      </w:pPr>
      <w:r>
        <w:rPr/>
        <w:t>A realização de atividades de extensão pelas escolas de comunicação serão potencializadas com o estabelecimento de cursos regulares destinados:</w:t>
      </w:r>
    </w:p>
    <w:p>
      <w:pPr>
        <w:pStyle w:val="Normal"/>
        <w:jc w:val="both"/>
        <w:rPr/>
      </w:pPr>
      <w:r>
        <w:rPr/>
        <w:t>à formação complementar dos estudantes de comunicação;</w:t>
      </w:r>
    </w:p>
    <w:p>
      <w:pPr>
        <w:pStyle w:val="Normal"/>
        <w:jc w:val="both"/>
        <w:rPr/>
      </w:pPr>
      <w:r>
        <w:rPr/>
        <w:t>à requalificação dos profissionais que já atuam no mercado de trabalho.</w:t>
      </w:r>
    </w:p>
    <w:p>
      <w:pPr>
        <w:pStyle w:val="Normal"/>
        <w:jc w:val="both"/>
        <w:rPr/>
      </w:pPr>
      <w:r>
        <w:rPr/>
        <w:t>As escolas de comunicação devem manter formas de suporte aos setores organizados da sociedade que atuem em defesa da democratização da comunicação, aproximando os estudantes de comunicação desta problemática e contribuindo para o avanço do movimento social na construção da democracia e da cidadania.</w:t>
      </w:r>
    </w:p>
    <w:p>
      <w:pPr>
        <w:pStyle w:val="Normal"/>
        <w:jc w:val="both"/>
        <w:rPr/>
      </w:pPr>
      <w:r>
        <w:rPr/>
        <w:t>Recomendações para o desenvolvimento e a utilização de programas especiais de formação de graduados.</w:t>
      </w:r>
    </w:p>
    <w:p>
      <w:pPr>
        <w:pStyle w:val="Normal"/>
        <w:jc w:val="both"/>
        <w:rPr/>
      </w:pPr>
      <w:r>
        <w:rPr/>
        <w:t>Recomendações para a elaboração de programas de monitorias em disciplinas, com aproveitamento dos estudantes do curso.</w:t>
      </w:r>
    </w:p>
    <w:p>
      <w:pPr>
        <w:pStyle w:val="Normal"/>
        <w:jc w:val="both"/>
        <w:rPr/>
      </w:pPr>
      <w:r>
        <w:rPr/>
        <w:t>Especificações para a constituição de um corpo técnico-administrativo qualificado para as atividades de apoio.</w:t>
      </w:r>
    </w:p>
    <w:p>
      <w:pPr>
        <w:pStyle w:val="Normal"/>
        <w:jc w:val="both"/>
        <w:rPr/>
      </w:pPr>
      <w:r>
        <w:rPr/>
        <w:t>Especificações para os Jornais Laboratórios.</w:t>
      </w:r>
    </w:p>
    <w:p>
      <w:pPr>
        <w:pStyle w:val="Normal"/>
        <w:jc w:val="both"/>
        <w:rPr/>
      </w:pPr>
      <w:r>
        <w:rPr/>
        <w:t>Especificações para as salas de aula e salas para docentes.</w:t>
      </w:r>
    </w:p>
    <w:p>
      <w:pPr>
        <w:pStyle w:val="Normal"/>
        <w:jc w:val="both"/>
        <w:rPr/>
      </w:pPr>
      <w:r>
        <w:rPr/>
        <w:t>Especificações para o Laboratório de Telejornalismo.</w:t>
      </w:r>
    </w:p>
    <w:p>
      <w:pPr>
        <w:pStyle w:val="Normal"/>
        <w:jc w:val="both"/>
        <w:rPr/>
      </w:pPr>
      <w:r>
        <w:rPr/>
        <w:t>Especificações para o Laboratório de Fotojornalismo.</w:t>
      </w:r>
    </w:p>
    <w:p>
      <w:pPr>
        <w:pStyle w:val="Normal"/>
        <w:jc w:val="both"/>
        <w:rPr/>
      </w:pPr>
      <w:r>
        <w:rPr/>
        <w:t>Especificações para o Laboratório de Radiojornalismo.</w:t>
      </w:r>
    </w:p>
    <w:p>
      <w:pPr>
        <w:pStyle w:val="Normal"/>
        <w:jc w:val="both"/>
        <w:rPr/>
      </w:pPr>
      <w:r>
        <w:rPr/>
        <w:t>Especificações para o Laboratório de Webjornalismo</w:t>
      </w:r>
    </w:p>
    <w:p>
      <w:pPr>
        <w:pStyle w:val="Normal"/>
        <w:jc w:val="both"/>
        <w:rPr/>
      </w:pPr>
      <w:r>
        <w:rPr/>
        <w:t>Especificações para o Laboratório de Produção Gráfica.</w:t>
      </w:r>
    </w:p>
    <w:p>
      <w:pPr>
        <w:pStyle w:val="Normal"/>
        <w:jc w:val="both"/>
        <w:rPr/>
      </w:pPr>
      <w:r>
        <w:rPr/>
        <w:t>Especificações para a montagem de uma Biblioteca Básica.</w:t>
      </w:r>
    </w:p>
    <w:p>
      <w:pPr>
        <w:pStyle w:val="Normal"/>
        <w:jc w:val="both"/>
        <w:rPr/>
      </w:pPr>
      <w:r>
        <w:rPr/>
        <w:t>Especificações para a montagem de uma Hemeroteca Básica.</w:t>
      </w:r>
    </w:p>
    <w:p>
      <w:pPr>
        <w:pStyle w:val="Normal"/>
        <w:jc w:val="both"/>
        <w:rPr/>
      </w:pPr>
      <w:r>
        <w:rPr/>
        <w:t>Especificações para a montagem de arquivos de sons e imagens, inclusive da web.</w:t>
      </w:r>
    </w:p>
    <w:p>
      <w:pPr>
        <w:pStyle w:val="Normal"/>
        <w:jc w:val="both"/>
        <w:rPr/>
      </w:pPr>
      <w:r>
        <w:rPr/>
        <w:t>Especificações para a montagem de um Arquivo de Fotografias.</w:t>
      </w:r>
    </w:p>
    <w:p>
      <w:pPr>
        <w:pStyle w:val="Normal"/>
        <w:jc w:val="both"/>
        <w:rPr/>
      </w:pPr>
      <w:r>
        <w:rPr/>
        <w:t>Recomendações para a destinação de salas ou espaços físicos especializados em atividades de Pesquisa e Extensão.</w:t>
      </w:r>
    </w:p>
    <w:p>
      <w:pPr>
        <w:pStyle w:val="Normal"/>
        <w:jc w:val="both"/>
        <w:rPr/>
      </w:pPr>
      <w:r>
        <w:rPr/>
        <w:t>Recomendações para a constituição outras coleções e acervos vinculados a objetivos de Ensino, Pesquisa e Extensão.</w:t>
      </w:r>
    </w:p>
    <w:p>
      <w:pPr>
        <w:pStyle w:val="Normal"/>
        <w:jc w:val="both"/>
        <w:rPr/>
      </w:pPr>
      <w:r>
        <w:rPr/>
        <w:t>Recomendações para a manutenção de atividades regulares de Extensão.</w:t>
      </w:r>
    </w:p>
    <w:p>
      <w:pPr>
        <w:pStyle w:val="Normal"/>
        <w:jc w:val="both"/>
        <w:rPr/>
      </w:pPr>
      <w:r>
        <w:rPr/>
        <w:t>Recomendações para o desenvolvimento de meios de acompanhamento da integração dos profissionais formados pela escola ao mercado de trabalho.</w:t>
      </w:r>
    </w:p>
    <w:p>
      <w:pPr>
        <w:pStyle w:val="Normal"/>
        <w:jc w:val="both"/>
        <w:rPr/>
      </w:pPr>
      <w:r>
        <w:rPr/>
        <w:t>Recomendações para a interação entre a escola de Jornalismo, através de docentes e discentes, com entidades representativas dos diversos segmentos da área das comunicações, orientada para a solução de problemas referentes ao mercado de trabalho e cooperação no que se refere às atividades de Ensino, Pesquisa e Extensão.</w:t>
      </w:r>
    </w:p>
    <w:p>
      <w:pPr>
        <w:pStyle w:val="Normal"/>
        <w:jc w:val="both"/>
        <w:rPr/>
      </w:pPr>
      <w:r>
        <w:rPr/>
        <w:t>Recomendações para a interação entre a escola de Jornalismo, através de docentes e discentes, com entidades representativas dos diversos segmentos da área das comunicações e com setores da sociedade civil em geral que atuem, no sentido da busca de soluções para os problemas de interesse público da área das comunicações.</w:t>
      </w:r>
    </w:p>
    <w:p>
      <w:pPr>
        <w:pStyle w:val="Normal"/>
        <w:jc w:val="both"/>
        <w:rPr/>
      </w:pPr>
      <w:r>
        <w:rPr/>
        <w:t>As especificações para a aplicação do estágio para estudantes de jornalismo são as constantes no Programa Nacional de Estágio Acadêmico em Jornalismo, um dos anexos deste documento. Este programa de estágio foi balizado pelos seguintes objetivos estratégicos gerais:</w:t>
      </w:r>
    </w:p>
    <w:p>
      <w:pPr>
        <w:pStyle w:val="Normal"/>
        <w:jc w:val="both"/>
        <w:rPr/>
      </w:pPr>
      <w:r>
        <w:rPr/>
        <w:t>efetivo cumprimento de finalidades didático-pedagógicas. Para tanto, deve  desenvolver-se como complementação não-obrigatória da formação e ser acadêmico, com acompanhamento no âmbito da escola e da empresa, além de fiscalização dos Sindicatos de Jornalistas;</w:t>
      </w:r>
    </w:p>
    <w:p>
      <w:pPr>
        <w:pStyle w:val="Normal"/>
        <w:jc w:val="both"/>
        <w:rPr/>
      </w:pPr>
      <w:r>
        <w:rPr/>
        <w:t>realização do estágio nos três últimos semestres do curso;</w:t>
      </w:r>
    </w:p>
    <w:p>
      <w:pPr>
        <w:pStyle w:val="Normal"/>
        <w:jc w:val="both"/>
        <w:rPr/>
      </w:pPr>
      <w:r>
        <w:rPr/>
        <w:t>delimitação do número de estagiários por redação ou empresa;</w:t>
      </w:r>
    </w:p>
    <w:p>
      <w:pPr>
        <w:pStyle w:val="Normal"/>
        <w:jc w:val="both"/>
        <w:rPr/>
      </w:pPr>
      <w:r>
        <w:rPr/>
        <w:t>delimitação do tempo de estágio;</w:t>
      </w:r>
    </w:p>
    <w:p>
      <w:pPr>
        <w:pStyle w:val="Normal"/>
        <w:jc w:val="both"/>
        <w:rPr/>
      </w:pPr>
      <w:r>
        <w:rPr/>
        <w:t>garantia de não se firmar acordo para a realização de estágio com empresas que  mantenham pessoas exercendo irregularmente a profissão em seus quadros;</w:t>
      </w:r>
    </w:p>
    <w:p>
      <w:pPr>
        <w:pStyle w:val="Normal"/>
        <w:jc w:val="both"/>
        <w:rPr/>
      </w:pPr>
      <w:r>
        <w:rPr/>
        <w:t>existência de meios para assegurar o efetivo cumprimento do estabelecido na regulamentação acordada;</w:t>
      </w:r>
    </w:p>
    <w:p>
      <w:pPr>
        <w:pStyle w:val="Normal"/>
        <w:jc w:val="both"/>
        <w:rPr/>
      </w:pPr>
      <w:r>
        <w:rPr/>
        <w:t>garantia de que o estágio não substituirá as exigências de manutenção de laboratórios pelas escolas;</w:t>
      </w:r>
    </w:p>
    <w:p>
      <w:pPr>
        <w:pStyle w:val="Normal"/>
        <w:jc w:val="both"/>
        <w:rPr/>
      </w:pPr>
      <w:r>
        <w:rPr/>
        <w:t>normatização da utilização do material produzido pelos estagiários.   [</w:t>
      </w:r>
      <w:hyperlink w:anchor="topo">
        <w:r>
          <w:rPr>
            <w:rStyle w:val="InternetLink"/>
          </w:rPr>
          <w:t>voltar ao topo</w:t>
        </w:r>
      </w:hyperlink>
      <w:r>
        <w:rPr/>
        <w:t>]</w:t>
      </w:r>
    </w:p>
    <w:p>
      <w:pPr>
        <w:pStyle w:val="Normal"/>
        <w:jc w:val="both"/>
        <w:rPr/>
      </w:pPr>
      <w:r>
        <w:rPr/>
      </w:r>
    </w:p>
    <w:p>
      <w:pPr>
        <w:pStyle w:val="Normal"/>
        <w:jc w:val="both"/>
        <w:rPr/>
      </w:pPr>
      <w:bookmarkStart w:id="16" w:name="tese16"/>
      <w:bookmarkEnd w:id="16"/>
      <w:r>
        <w:rPr>
          <w:b/>
          <w:sz w:val="32"/>
          <w:szCs w:val="32"/>
        </w:rPr>
        <w:t>16 - Proposta dos Jornalistas para um Programa Nacional de Projetos de Estágio Acadêmico em Jornalismo</w:t>
      </w:r>
    </w:p>
    <w:p>
      <w:pPr>
        <w:pStyle w:val="Normal"/>
        <w:jc w:val="both"/>
        <w:rPr>
          <w:b/>
          <w:b/>
          <w:sz w:val="32"/>
          <w:szCs w:val="32"/>
        </w:rPr>
      </w:pPr>
      <w:r>
        <w:rPr>
          <w:b/>
          <w:sz w:val="32"/>
          <w:szCs w:val="32"/>
        </w:rPr>
      </w:r>
    </w:p>
    <w:p>
      <w:pPr>
        <w:pStyle w:val="Normal"/>
        <w:jc w:val="both"/>
        <w:rPr>
          <w:sz w:val="18"/>
          <w:szCs w:val="18"/>
        </w:rPr>
      </w:pPr>
      <w:r>
        <w:rPr>
          <w:sz w:val="18"/>
          <w:szCs w:val="18"/>
        </w:rPr>
        <w:t>Incluindo as propostas  aprovadas no II Seminário Nacional  de Avaliação do Programa Nacional de Estágio Acadêmico em Jornalismo, realizado em Florianópolis, em março de 2008</w:t>
      </w:r>
    </w:p>
    <w:p>
      <w:pPr>
        <w:pStyle w:val="Normal"/>
        <w:jc w:val="both"/>
        <w:rPr/>
      </w:pPr>
      <w:r>
        <w:rPr/>
        <w:t>Proponente: Diretoria da Federação Nacional dos Jornalistas – FENAJ</w:t>
      </w:r>
    </w:p>
    <w:p>
      <w:pPr>
        <w:pStyle w:val="Normal"/>
        <w:jc w:val="both"/>
        <w:rPr/>
      </w:pPr>
      <w:r>
        <w:rPr/>
      </w:r>
    </w:p>
    <w:p>
      <w:pPr>
        <w:pStyle w:val="Normal"/>
        <w:jc w:val="both"/>
        <w:rPr/>
      </w:pPr>
      <w:r>
        <w:rPr/>
        <w:t>I – INTRODUÇÃO/JUSTIFICATIVA</w:t>
      </w:r>
    </w:p>
    <w:p>
      <w:pPr>
        <w:pStyle w:val="Normal"/>
        <w:jc w:val="both"/>
        <w:rPr/>
      </w:pPr>
      <w:r>
        <w:rPr/>
      </w:r>
    </w:p>
    <w:p>
      <w:pPr>
        <w:pStyle w:val="Normal"/>
        <w:jc w:val="both"/>
        <w:rPr/>
      </w:pPr>
      <w:r>
        <w:rPr/>
        <w:t>Esta proposta foi elaborada a partir das discussões e resultados do II Seminário Nacional de Avaliação dos Estágios Acadêmicos em jornalismo, promovido em março de 2008, em Florianópolis, pela FENAJ, com realização do SJSC. Participaram representantes de Sindicatos, diretores da FENAJ, uma representante da ENECOS (secretaria sul), professores de diversas universidades do país e alguns estudantes.</w:t>
      </w:r>
    </w:p>
    <w:p>
      <w:pPr>
        <w:pStyle w:val="Normal"/>
        <w:jc w:val="both"/>
        <w:rPr/>
      </w:pPr>
      <w:r>
        <w:rPr/>
        <w:t xml:space="preserve">O objetivo deste Seminário foi avaliar a aplicação da normatização nacional aprovada durante o XXXII Congresso Nacional dos Jornalistas em Ouro Preto, MG, em julho de 2006, e propor as mudanças necessárias. </w:t>
      </w:r>
    </w:p>
    <w:p>
      <w:pPr>
        <w:pStyle w:val="Normal"/>
        <w:jc w:val="both"/>
        <w:rPr/>
      </w:pPr>
      <w:r>
        <w:rPr/>
        <w:t xml:space="preserve">Após este Seminário, os professores de jornalismo de todo país, associados ao FNPJ, reuniram-se em São Paulo, no seu 11º Encontro Nacional anual, e aprovaram uma proposta de normatização para o estágio. O FNPJ já a encaminhou oficialmente à FENAJ e solicitou a formação de uma comissão dos três segmentos (profissionais, professores e estudantes) para se chegar a um Programa de consenso que seria defendido e aplicado em todo país. Desta forma, sim, finalmente com o apoio e o empenho especialmente dos dois segmentos que mais têm lutado para uma boa utilização do estágio acadêmico como ferramenta de complementação da formação do jornalista: profissionais, através da Federação e dos Sindicatos, e professores. </w:t>
      </w:r>
    </w:p>
    <w:p>
      <w:pPr>
        <w:pStyle w:val="Normal"/>
        <w:jc w:val="both"/>
        <w:rPr/>
      </w:pPr>
      <w:r>
        <w:rPr/>
        <w:t xml:space="preserve">Desde o Seminário de Florianópolis, também se notou uma mudança no comportamento da ENECOS, ainda bastante tênue e restrita aos estudantes de jornalismo que fazem parte da coordenação, que aponta para uma disposição em ao menos dialogar sobre o estágio com o compromisso de ajudar a defender o que for consenso.   </w:t>
      </w:r>
    </w:p>
    <w:p>
      <w:pPr>
        <w:pStyle w:val="Normal"/>
        <w:jc w:val="both"/>
        <w:rPr/>
      </w:pPr>
      <w:r>
        <w:rPr/>
      </w:r>
    </w:p>
    <w:p>
      <w:pPr>
        <w:pStyle w:val="Normal"/>
        <w:jc w:val="both"/>
        <w:rPr/>
      </w:pPr>
      <w:r>
        <w:rPr/>
        <w:tab/>
        <w:t>Diante deste cenário em relação ao estágio em jornalismo, a diretoria da FENAJ apresenta:</w:t>
      </w:r>
    </w:p>
    <w:p>
      <w:pPr>
        <w:pStyle w:val="Normal"/>
        <w:jc w:val="both"/>
        <w:rPr/>
      </w:pPr>
      <w:r>
        <w:rPr/>
      </w:r>
    </w:p>
    <w:p>
      <w:pPr>
        <w:pStyle w:val="Normal"/>
        <w:jc w:val="both"/>
        <w:rPr/>
      </w:pPr>
      <w:r>
        <w:rPr/>
        <w:t>Propostas</w:t>
      </w:r>
    </w:p>
    <w:p>
      <w:pPr>
        <w:pStyle w:val="Normal"/>
        <w:jc w:val="both"/>
        <w:rPr/>
      </w:pPr>
      <w:r>
        <w:rPr/>
      </w:r>
    </w:p>
    <w:p>
      <w:pPr>
        <w:pStyle w:val="Normal"/>
        <w:jc w:val="both"/>
        <w:rPr/>
      </w:pPr>
      <w:r>
        <w:rPr/>
        <w:t>· que a normatização de estágio acadêmico em jornalismo aprovada neste 33º Congresso seja encaminhada como Proposta da FENAJ e Sindicatos (representando o segmento dos profissionais), ao FNPJ e ENECOS;</w:t>
      </w:r>
    </w:p>
    <w:p>
      <w:pPr>
        <w:pStyle w:val="Normal"/>
        <w:jc w:val="both"/>
        <w:rPr/>
      </w:pPr>
      <w:r>
        <w:rPr/>
        <w:t>. que se forme a Comissão dos três segmentos para a busca do consenso e dele, a formulação de um Programa Nacional de Estágio Acadêmico em Jornalismo;</w:t>
      </w:r>
    </w:p>
    <w:p>
      <w:pPr>
        <w:pStyle w:val="Normal"/>
        <w:jc w:val="both"/>
        <w:rPr/>
      </w:pPr>
      <w:r>
        <w:rPr/>
        <w:t>. que esta comissão seja formada por dois representantes do FNPJ, dois da FENAJ/Sindicatos e dois da ENECOS;</w:t>
      </w:r>
    </w:p>
    <w:p>
      <w:pPr>
        <w:pStyle w:val="Normal"/>
        <w:jc w:val="both"/>
        <w:rPr/>
      </w:pPr>
      <w:r>
        <w:rPr/>
        <w:t>. que o prazo para trabalho desta Comissão seja de três meses;</w:t>
      </w:r>
    </w:p>
    <w:p>
      <w:pPr>
        <w:pStyle w:val="Normal"/>
        <w:jc w:val="both"/>
        <w:rPr/>
      </w:pPr>
      <w:r>
        <w:rPr/>
        <w:t>. e que o resultado do consenso seja submetido ao referendo do Conselho de Representantes da FENAJ;</w:t>
      </w:r>
    </w:p>
    <w:p>
      <w:pPr>
        <w:pStyle w:val="Normal"/>
        <w:jc w:val="both"/>
        <w:rPr/>
      </w:pPr>
      <w:r>
        <w:rPr/>
        <w:t>. que até a consensualidade deste Programa Nacional dos segmentos do campo do jornalismo, em todo o país os Sindicatos continuem buscando a aplicação de uma normatização de estágio negociada com cada escola, sempre alertando que está em curso a formatação de um Programa Nacional que todas deverão cumprir após sua aprovação final;</w:t>
      </w:r>
    </w:p>
    <w:p>
      <w:pPr>
        <w:pStyle w:val="Normal"/>
        <w:jc w:val="both"/>
        <w:rPr/>
      </w:pPr>
      <w:r>
        <w:rPr/>
        <w:t>. que em todo o país os Sindicatos solicitem às Superintendências Regionais do Trabalho e Emprego (SRTEs), antigas DRTs, e, no caso de não atendimento, ao Ministério Público do Trabalho fiscalizações para extinguir todo e qualquer estágio irregular em execução;</w:t>
      </w:r>
    </w:p>
    <w:p>
      <w:pPr>
        <w:pStyle w:val="Normal"/>
        <w:jc w:val="both"/>
        <w:rPr/>
      </w:pPr>
      <w:r>
        <w:rPr/>
        <w:t>· imediatamente após, procurem as escolas para divulgar e promover, se houver necessidade, a implantação deste Programa de Projetos Pilotos de Estágio Acadêmico;</w:t>
      </w:r>
    </w:p>
    <w:p>
      <w:pPr>
        <w:pStyle w:val="Normal"/>
        <w:jc w:val="both"/>
        <w:rPr/>
      </w:pPr>
      <w:r>
        <w:rPr/>
        <w:t>·  que a proposta dos profisssionais, representados pela FENAJ/Sindicatos, para negociação do consenso com os outros dois segmentos do campo do jornalismo mais envolvidos com o estágio acadêmico em jornalismo seja a seguinte:</w:t>
      </w:r>
    </w:p>
    <w:p>
      <w:pPr>
        <w:pStyle w:val="Normal"/>
        <w:jc w:val="both"/>
        <w:rPr/>
      </w:pPr>
      <w:r>
        <w:rPr/>
        <w:t>Proposta dos Jornalistas para um Programa Nacional de Projetos de Estágio Acadêmico em Jornalismo</w:t>
      </w:r>
    </w:p>
    <w:p>
      <w:pPr>
        <w:pStyle w:val="Normal"/>
        <w:jc w:val="both"/>
        <w:rPr/>
      </w:pPr>
      <w:r>
        <w:rPr/>
        <w:t xml:space="preserve">II - UM BREVE HISTÓRICO </w:t>
      </w:r>
    </w:p>
    <w:p>
      <w:pPr>
        <w:pStyle w:val="Normal"/>
        <w:jc w:val="both"/>
        <w:rPr/>
      </w:pPr>
      <w:r>
        <w:rPr/>
      </w:r>
    </w:p>
    <w:p>
      <w:pPr>
        <w:pStyle w:val="Normal"/>
        <w:jc w:val="both"/>
        <w:rPr/>
      </w:pPr>
      <w:r>
        <w:rPr/>
        <w:t>Proibido pela legislação que regulamenta a profissão de jornalista (artigo 19 do Decreto 83.284/79) por reivindicação, inclusive, dos próprios estudantes, o estágio voltou a ser motivo de polêmica e embates especialmente na década de 1990. A partir de então, os estudantes passaram a reivindicar e pressionar por sua volta, alegando que o contato com o mercado de trabalho contribuiria para a formação profissional.</w:t>
      </w:r>
    </w:p>
    <w:p>
      <w:pPr>
        <w:pStyle w:val="Normal"/>
        <w:jc w:val="both"/>
        <w:rPr/>
      </w:pPr>
      <w:r>
        <w:rPr/>
        <w:t>Foi nessa época que os estudantes, em sua esmagadora maioria, substituíram a bandeira do fim do estágio pela que representa o imediato restabelecimento deste complemento de aprendizado. Tal mudança reflete a incredulidade quanto à eficácia da proibição, sobretudo porque a necessária substituição do estágio por laboratórios que reproduzissem as condições de produção implantadas nos mais diversos locais em que se realiza atividade jornalística não se concretizava na velocidade e no nível sonhado e projetado no início dos anos 80. Também afirmam que outro objetivo da proibição do estágio, a moralização do mercado de trabalho, tampouco se concretizou. Na verdade, complicou-se com a crescente prática do estágio irregular ou a contratação irregular de mão-de-obra.</w:t>
      </w:r>
    </w:p>
    <w:p>
      <w:pPr>
        <w:pStyle w:val="Normal"/>
        <w:jc w:val="both"/>
        <w:rPr/>
      </w:pPr>
      <w:r>
        <w:rPr/>
        <w:t>Por muitos anos, então, jornalistas, professores e estudantes de jornalismo debateram e polemizaram em torno da necessidade e viabilidade da realização do estágio. Os profissionais, através da FENAJ e seus Sindicatos, sempre buscando evitar que, sob a justificativa de estágio, o mercado de trabalho explorasse mão-de-obra barata e aviltasse a profissão por demais já atacada. Porque era exatamente essa a realidade. Para a FENAJ e Sindicatos, se realmente fosse necessária a volta do estágio, este teria de retornar a partir de entendimentos e mudanças que envolvessem não apenas sua prática, mas todo o processo de formação em jornalismo.</w:t>
      </w:r>
    </w:p>
    <w:p>
      <w:pPr>
        <w:pStyle w:val="Normal"/>
        <w:jc w:val="both"/>
        <w:rPr/>
      </w:pPr>
      <w:r>
        <w:rPr/>
        <w:t>Por isso, durante todos estes anos, a FENAJ buscou debater o estágio inserido na discussão e formulação do seu Programa Nacional de Estímulo à Qualidade do Ensino de Jornalismo, aprovado, pela categoria, no Congresso Extraordinário de Vila Velha (ES), em 1997, após longo processo de debate e negociação. Este Programa, que inclui PROPOSTA de bases para o estabelecimento do estágio acadêmico, foi elaborado em conjunto com as demais entidades e segmentos do campo da comunicação, como a Executiva Nacional dos Estudantes de Comunicação (Enecos), a Sociedade Brasileira de Estudos Interdisciplinares da Comunicação (Intercom), a Associação Nacional de Programas de Pós-Graduação em Comunicação (Compós) e a Associação Brasileira de Escolas de Comunicação (Abecom). Mais recentemente, o Programa passou a ser defendido pelas novas entidades do campo do jornalismo, como o Fórum Nacional de Professores de Jornalismo (FNPJ).</w:t>
      </w:r>
    </w:p>
    <w:p>
      <w:pPr>
        <w:pStyle w:val="Normal"/>
        <w:jc w:val="both"/>
        <w:rPr/>
      </w:pPr>
      <w:r>
        <w:rPr/>
        <w:t>A proposta incluída no Programa de Estímulo à Qualidade do Ensino de Jornalismo colocou a questão do estágio em outro patamar. A partir de então, ele não mais dividiria os jornalistas e não seria mais considerado pela categoria como panacéia para os cursos de Jornalismo, mas um dos elos da intrincada corrente que compõe o ensino superior (neste caso o de Jornalismo). Assim, a discussão do estágio não mais seria feita sem a sua devida relação com princípios de qualidade de ensino.</w:t>
      </w:r>
    </w:p>
    <w:p>
      <w:pPr>
        <w:pStyle w:val="Normal"/>
        <w:jc w:val="both"/>
        <w:rPr/>
      </w:pPr>
      <w:r>
        <w:rPr/>
        <w:t>Por lei, continua proibido o estágio em jornalismo, se desenvolvido de forma a explorar e aviltar a mão-de-obra, conforme prevê a regulamentação da profissão de jornalista.</w:t>
      </w:r>
    </w:p>
    <w:p>
      <w:pPr>
        <w:pStyle w:val="Normal"/>
        <w:jc w:val="both"/>
        <w:rPr/>
      </w:pPr>
      <w:r>
        <w:rPr/>
        <w:t>Diz o Decreto 83.284, de 13/03/79, em seu Artigo 19: “Constitui fraude a prestação de serviços profissionais gratuitos, ou com pagamentos simbólicos, sob pretexto de estágio, bolsa de estudo, bolsa de complementação, convênio ou qualquer outra modalidade, em desrespeito à legislação trabalhista e a este regulamento”.</w:t>
      </w:r>
    </w:p>
    <w:p>
      <w:pPr>
        <w:pStyle w:val="Normal"/>
        <w:jc w:val="both"/>
        <w:rPr/>
      </w:pPr>
      <w:r>
        <w:rPr/>
        <w:t>Com esse entendimento, a FENAJ vem incentivando, promovendo e coordenando o desenvolvimento de Projetos Pilotos de Estágio Acadêmico, dentro do processo de implantação do Programa Nacional de Estímulo à Qualidade da Formação Profissional dos Jornalistas. Sempre inspirada no Programa de Qualidade de Ensino e igualmente nas Propostas de Diretrizes Curriculares elaboradas pelas entidades do campo do jornalismo/ comunicação, em 1999, em Campinas (SP), a FENAJ também vem promovendo ajustes à formulação do estágio acadêmico, tendo como um dos principais destes momentos/espaços o Seminário Nacional realizado em agosto de 2005, em Brasília, com a participação de profissionais, professores, estudantes e representantes de escolas de jornalismo.</w:t>
      </w:r>
    </w:p>
    <w:p>
      <w:pPr>
        <w:pStyle w:val="Normal"/>
        <w:jc w:val="both"/>
        <w:rPr/>
      </w:pPr>
      <w:r>
        <w:rPr/>
        <w:t>E cumprindo deliberação do Congresso Nacional dos Jornalistas de 2006, em Ouro Preto (MG), o II Seminário Nacional de Avaliação dos Estágios Acadêmicos em Jornalismo foi promovido em março de 2008, em Florianópolis, pela FENAJ, com realização do SJSC. Novamente participaram representantes de Sindicatos, diretores da FENAJ, uma representante da ENECOS (secretaria sul), professores de diversas universidades do país e alguns estudantes. O objetivo deste Seminário foi avaliar a aplicação da normatização nacional aprovada durante o XXXII Congresso Nacional dos Jornalistas em Ouro Preto e propor as mudanças necessárias. Após este Seminário, os professores de jornalismo de todo país, associados ao FNPJ, reuniram-se em São Paulo, no seu 11º Encontro Nacional anual, e aprovaram uma proposta de normatização para o estágio.</w:t>
      </w:r>
    </w:p>
    <w:p>
      <w:pPr>
        <w:pStyle w:val="Normal"/>
        <w:jc w:val="both"/>
        <w:rPr/>
      </w:pPr>
      <w:r>
        <w:rPr/>
        <w:tab/>
        <w:t>Ao aprovarem a realização desses Projetos Pilotos de Estágio, durante o seu Congresso Nacional de 2000, em Salvador, Bahia, os jornalistas fizeram questão que fossem acadêmicos e se desenvolvessem no bojo das Comissões de Gestão de Qualidade de Ensino, propostas pelo Programa, para que realmente contribuíssem e resultassem em melhoria na formação do jornalista. E assim se manifestaram devido ao histórico da proibição e implantação do estágio em jornalismo no país.</w:t>
      </w:r>
    </w:p>
    <w:p>
      <w:pPr>
        <w:pStyle w:val="Normal"/>
        <w:jc w:val="both"/>
        <w:rPr/>
      </w:pPr>
      <w:r>
        <w:rPr/>
        <w:t>III - Justificativa</w:t>
      </w:r>
    </w:p>
    <w:p>
      <w:pPr>
        <w:pStyle w:val="Normal"/>
        <w:jc w:val="both"/>
        <w:rPr/>
      </w:pPr>
      <w:r>
        <w:rPr/>
        <w:t>O estágio em jornalismo só será estimulado, sendo opcional sua realização, se for acadêmico e supervisionado, desde que desenvolvido através dos Projetos Pilotos propostos no presente Programa Nacional, e se realmente for necessário como instrumento para complementar a formação profissional.</w:t>
      </w:r>
    </w:p>
    <w:p>
      <w:pPr>
        <w:pStyle w:val="Normal"/>
        <w:jc w:val="both"/>
        <w:rPr/>
      </w:pPr>
      <w:r>
        <w:rPr/>
        <w:tab/>
        <w:t>Ou seja, o estágio deve ser encarado sempre como um complemento útil e enriquecedor da formação acadêmica do estudante de jornalismo e nunca como uma atividade obrigatória.</w:t>
      </w:r>
    </w:p>
    <w:p>
      <w:pPr>
        <w:pStyle w:val="Normal"/>
        <w:jc w:val="both"/>
        <w:rPr/>
      </w:pPr>
      <w:r>
        <w:rPr/>
        <w:t>Para isso, deve desenvolver-se sob a orientação de professores, profissionais e ser fiscalizado tanto pelo Sindicato como pela própria instituição/universidade. O objetivo é evitar que se transforme em infração à legislação que regulamenta a profissão de jornalista e realmente se seja mais um instrumento pedagógico.</w:t>
      </w:r>
    </w:p>
    <w:p>
      <w:pPr>
        <w:pStyle w:val="Normal"/>
        <w:jc w:val="both"/>
        <w:rPr/>
      </w:pPr>
      <w:r>
        <w:rPr/>
        <w:t>O estudante estagiário não pode substituir o jornalista no mercado de trabalho. Ou seja, o Estágio Acadêmico é voltado para aprimorar a formação do estudante de jornalismo.</w:t>
      </w:r>
    </w:p>
    <w:p>
      <w:pPr>
        <w:pStyle w:val="Normal"/>
        <w:jc w:val="both"/>
        <w:rPr/>
      </w:pPr>
      <w:r>
        <w:rPr/>
        <w:t>Em hipótese alguma deve servir para atender às necessidades empresariais ou do mercado.</w:t>
      </w:r>
    </w:p>
    <w:p>
      <w:pPr>
        <w:pStyle w:val="Normal"/>
        <w:jc w:val="both"/>
        <w:rPr/>
      </w:pPr>
      <w:r>
        <w:rPr/>
        <w:t>O conceito básico do estágio acadêmico aqui defendido refere-se ao fato de que, não sendo possível nem desejável reproduzir, internamente, no curso de graduação de jornalismo, todas as características do mundo do trabalho, é pertinente propiciar oportunidades e acompanhar o estudante em circunstâncias só encontradas no espaço profissional, compatibilizando o processo de formação com uma percepção prática e direta do trabalho.</w:t>
      </w:r>
    </w:p>
    <w:p>
      <w:pPr>
        <w:pStyle w:val="Normal"/>
        <w:jc w:val="both"/>
        <w:rPr/>
      </w:pPr>
      <w:r>
        <w:rPr/>
        <w:t>Para que não seja mera antecipação do futuro ingresso do estudante de jornalismo no mercado de trabalho, é fundamental que o estágio seja orientado por objetivos de formação do futuro profissional e seja supervisionado criticamente. Desta forma, a realização de qualquer programa específico de estágio acadêmico em empresas ou instituições exige a supervisão de jornalista profissional devidamente registrado e o acompanhamento de professor-orientador na escola, este interagindo efetivamente com os aportes recebidos pelo estudante diante das circunstâncias concretas de estágio.</w:t>
      </w:r>
    </w:p>
    <w:p>
      <w:pPr>
        <w:pStyle w:val="Normal"/>
        <w:jc w:val="both"/>
        <w:rPr/>
      </w:pPr>
      <w:r>
        <w:rPr/>
        <w:t>Devido à especificidade da profissão de jornalista, do fazer jornalístico, o estágio acadêmico em jornalismo não pode ser regido pela Lei de Estágio, precisando ter normatização específica e própria.</w:t>
      </w:r>
    </w:p>
    <w:p>
      <w:pPr>
        <w:pStyle w:val="Normal"/>
        <w:jc w:val="both"/>
        <w:rPr/>
      </w:pPr>
      <w:r>
        <w:rPr/>
      </w:r>
    </w:p>
    <w:p>
      <w:pPr>
        <w:pStyle w:val="Normal"/>
        <w:rPr/>
      </w:pPr>
      <w:r>
        <w:rPr/>
        <w:t>III. 1. NORMAS PARA APLICAÇÃO DO ESTÁGIO ACADÊMICO EM JORNALISMO</w:t>
        <w:br/>
        <w:t>O processo de negociação para a regulamentação e desenvolvimento do estágio</w:t>
        <w:br/>
        <w:t>acadêmico com todos os segmentos a serem envolvidos na sua implementação</w:t>
        <w:br/>
        <w:t>será balizado pelos seguintes objetivos estratégicos e normas, válidos para</w:t>
        <w:br/>
        <w:t xml:space="preserve">todos os estados brasileiro: </w:t>
        <w:br/>
        <w:br/>
        <w:t>A) Efetivo cumprimento de finalidades didático-pedagógicas; (Aceita a proposta do SJSC. Foi mantida apenas a frase “efetivo cumprimento de finalidades didático-pedagógicas”, e eliminados os demais trechos que tratam das comissões estaduais e locais de Qualidade de Ensino)</w:t>
        <w:br/>
        <w:br/>
        <w:t>B) Conforme o presente Termo de Acordo de Cooperação Técnico-Científica-Cultural,</w:t>
        <w:br/>
        <w:t>o estudante só poderá prestar estágio nas unidades concedentes, através da</w:t>
        <w:br/>
        <w:t>comprovação do seu vínculo com o Sindicato dos Jornalistas Profissionais</w:t>
        <w:br/>
        <w:t>de cada estado, com carteira de estudante ou pré-sindicalização, que poderá</w:t>
        <w:br/>
        <w:t>ser feita junto ao Diretório Acadêmico do Curso de Jornalismo da Instituição de Ensino</w:t>
        <w:br/>
        <w:t xml:space="preserve">Superior. </w:t>
      </w:r>
    </w:p>
    <w:p>
      <w:pPr>
        <w:pStyle w:val="Normal"/>
        <w:rPr/>
      </w:pPr>
      <w:r>
        <w:rPr/>
        <w:t>C) Além dos convênios assinados conforme estabelecidos no item B, os estudantes</w:t>
        <w:br/>
        <w:t>devem assinar:</w:t>
        <w:br/>
        <w:t>- um Termo de Compromisso. Um original deste Termo de Compromisso deve ser depositado</w:t>
        <w:br/>
        <w:t>junto ao Sindicato dos Jornalistas. A empresa e/ou a instituição que receber o estagiário também deve ser signatária deste Termo, assim como o Sindicato. O Termo de Compromisso deve conter as seguintes informações:</w:t>
        <w:br/>
        <w:t>C.1. Valor da Bolsa-auxílio;</w:t>
        <w:br/>
        <w:t>C.2. Atividades desempenhadas pelo estagiário, que não pode ser envolvido</w:t>
        <w:br/>
        <w:t>em coberturas de risco;</w:t>
        <w:br/>
        <w:t>C.3. Carga horária;</w:t>
        <w:br/>
        <w:t>C.4. Tempo de vigência do estágio;</w:t>
        <w:br/>
        <w:t>C.5. Turno em que será realizado o estágio;</w:t>
        <w:br/>
        <w:t>C.6. Número da apólice de seguro;</w:t>
        <w:br/>
        <w:t>C.7. O pagamento relativo à bolsa-auxílio será feito diretamente ao estudante;</w:t>
        <w:br/>
        <w:t>C.8. Nome do professor destacado para acompanhar o estagiário e o número</w:t>
        <w:br/>
        <w:t>do seu registro profissional;</w:t>
        <w:br/>
        <w:t>C.9. Nome do profissional-supervisor destacado para acompanhar o estagiário</w:t>
        <w:br/>
        <w:t>no local de estágio, assim como o número do seu registro profissional.</w:t>
        <w:br/>
        <w:t>(Todo este item contém contribuições do Pará e SC)</w:t>
        <w:br/>
      </w:r>
    </w:p>
    <w:p>
      <w:pPr>
        <w:pStyle w:val="Normal"/>
        <w:rPr/>
      </w:pPr>
      <w:r>
        <w:rPr/>
        <w:t>D) O Termo de Compromisso de cada estagiário deve ser acompanhado de plano/cronograma de desenvolvimento das atividades de estágio, de acordo com a carga horária permitida por este Programa de Estágio. O plano deve possibilitar que o estagiário acompanhe e esteja inserido em todo o processo de produção jornalística nos veículos e assessorias e assegure a vivência, de forma gradativa, orientada/supervisionada e cronológica, das características e atribuições das diversas atividades da profissão de jornalista em uma redação de mídia de massa ou de assessoria</w:t>
        <w:br/>
        <w:t>de imprensa, distribuídas durante o período de vigência do estágio acadêmico.</w:t>
        <w:br/>
        <w:t>Cópia do plano deve ser depositada junto ao Sindicato dos Jornalistas; ( Contribuição principalmente do SJSC)</w:t>
      </w:r>
    </w:p>
    <w:p>
      <w:pPr>
        <w:pStyle w:val="Normal"/>
        <w:rPr/>
      </w:pPr>
      <w:r>
        <w:rPr/>
      </w:r>
    </w:p>
    <w:p>
      <w:pPr>
        <w:pStyle w:val="Normal"/>
        <w:rPr/>
      </w:pPr>
      <w:r>
        <w:rPr/>
        <w:t>D.1. Fica vetado o desvio para atividades de natureza não jornalística.</w:t>
        <w:br/>
        <w:br/>
        <w:t>E) O estágio acadêmico deve ter acompanhamento no âmbito da escola e da empresa e também do Sindicato dos Jornalistas. Este acompanhamento se dará através da indicação de um coordenador de estágio em cada escola de jornalismo (que poderá, a critério de cada curso, ser auxiliado por um ou mais professores-orientadores),</w:t>
        <w:br/>
        <w:t>um profissional-supervisor (este dentro da empresa ou instituição onde se</w:t>
        <w:br/>
        <w:t>desenvolve o estágio) e um representante do Sindicato.</w:t>
      </w:r>
    </w:p>
    <w:p>
      <w:pPr>
        <w:pStyle w:val="Normal"/>
        <w:rPr/>
      </w:pPr>
      <w:r>
        <w:rPr/>
        <w:t>F) O presente item que proibia a assinatura do estagiário em qualquer trabalho veiculado foi completamente alterado em relação à proposta aprovada pelo Congresso de Ouro Preto, em 2006 e teve três propostas. O plenário do Congresso aprovou que: a publicação ou veiculação de qualquer trabalho realizado por estagiário pode ocorrer, desde que o trabalho esteja identificado com o nome do profissional-supervisor e com o nome do estagiário, seguidos das qualificações jornalista e estagiário. A identificação dentro destes critérios é obrigatória e todo e qualquer tipo de aproveitamento nos formados adequados</w:t>
        <w:br/>
        <w:t>à especificidade de cada um: assinaturas nos impressos, rádios e webveículos,</w:t>
        <w:br/>
        <w:t>gerador de caracteres na televisão e webveículos; nos créditos das matérias/reportagens</w:t>
        <w:br/>
        <w:t>ou nos expedientes.</w:t>
        <w:br/>
        <w:br/>
        <w:t>G) O estagiário deverá, a cada três meses, apresentar um relatório parcial e ao final de seis meses um relatório final que será avaliado pelo professor responsável pela estágio na instituição de educação superior juntamente com o jornalista responsável pela supervisão do estágio na empresa de comunicação. Se houver falha na entrega</w:t>
        <w:br/>
        <w:t>do relatório, o estudante deve ser advertido e orientado.</w:t>
      </w:r>
    </w:p>
    <w:p>
      <w:pPr>
        <w:pStyle w:val="Normal"/>
        <w:rPr/>
      </w:pPr>
      <w:r>
        <w:rPr/>
        <w:t>G1) Farão parte da avaliação do estagiário, os relatórios trimestrais do jornalista supervisor e o relatório final do professor coordenador. Os relatórios serão preenchidos conforme modelos em anexo, e depositados nos Sindicatos.</w:t>
        <w:br/>
        <w:br/>
        <w:t>H) O item sobre a fase/período de graduação em que  é permitido o estágio recebeu quatro</w:t>
        <w:br/>
        <w:t>propostas, e foi aprovada pela plenária: a realização do estágio será permitida somente nos três últimos semestres do curso (a partir do 6° período/fase ou metade do terceiro ano), desde que cumpridas disciplinas técnicas e teóricas que garantam um conhecimento mínimo para o exercício profissional, tais como as de legislação, ética, técnicas básicas de redação jornalística, técnicas de apuração, teorias do jornalismo/comunicação e os conteúdos de formação humanística básica (justificativa no anexo item IV.1).</w:t>
        <w:br/>
        <w:br/>
        <w:t>I) A delimitação do número de estagiários por redação ou empresa se dará na seguinte proporção:</w:t>
        <w:br/>
        <w:t>- de 01 a 10 profissionais jornalistas regularmente registrados e contratados:</w:t>
        <w:br/>
        <w:t>01 estagiário;</w:t>
        <w:br/>
        <w:t>- de 10 a 20 profissionais jornalistas regularmente registrados e contratados:</w:t>
        <w:br/>
        <w:t>02 estagiários;</w:t>
        <w:br/>
        <w:t>- acima de 20 profissionais jornalistas regularmente registrados e contratados:</w:t>
        <w:br/>
        <w:t>01 estagiário para cada 10 profissionais, limitado ao número total de 10</w:t>
        <w:br/>
        <w:t>estagiários.</w:t>
        <w:br/>
        <w:br/>
        <w:t>J) O tempo de estágio para cada estudante será de seis meses, prorrogáveis</w:t>
        <w:br/>
        <w:t>por no máximo mais seis meses, não devendo, em hipótese alguma, extrapolar</w:t>
        <w:br/>
        <w:t>este prazo;</w:t>
        <w:br/>
        <w:br/>
        <w:t>K) O item sobre a jornada/carga horária do estágio recebeu quatro propostas, sendo mantida: a jornada/carga horária do estágio será compatível com a formação acadêmica</w:t>
        <w:br/>
        <w:t>e terá teto máximo de 20 horas semanais, distribuídas preferencialmente em</w:t>
        <w:br/>
        <w:t>quatro horas diárias. Nenhum estágio poderá ser realizado em horário noturno</w:t>
        <w:br/>
        <w:t>após as 22h. O estagiário também não pode cumprir carga horária nos sábados,</w:t>
        <w:br/>
        <w:t>domingos e feriados. Os horários do estágio não podem coincidir com atividades</w:t>
        <w:br/>
        <w:t>acadêmicas.</w:t>
        <w:br/>
        <w:br/>
        <w:t>L) O item sobre o valor da bolsa auxílio do estágio teve três propostas, sendo mantida a que aponta: o estagiário receberá uma bolsa auxílio que terá, no mínimo, o valor</w:t>
        <w:br/>
        <w:t>estabelecido pelo MEC ao Programa Brasileiro de Iniciação Científica (PBIC),</w:t>
        <w:br/>
        <w:t>para as bolsas de pesquisa científica. A bolsa auxílio deste Programa acompanhará</w:t>
        <w:br/>
        <w:t>os reajustes da unidade de referência.</w:t>
        <w:br/>
        <w:br/>
        <w:t>M) o pagamento da bolsa auxílio será feito de maneira direta da empresa/instituição</w:t>
        <w:br/>
        <w:t>para o estagiário, via crédito bancário, não podendo as escolas reter parte ou a totalidade do</w:t>
        <w:br/>
        <w:t>dinheiro referente às atividades de estágio sob a forma de pagamento direto</w:t>
        <w:br/>
        <w:t>de bolsas de estudos ou qualquer modalidade de desconto em mensalidade;</w:t>
        <w:br/>
        <w:br/>
        <w:t>N) O estagiário terá, além da bolsa auxílio estipulada na letra L, auxílio-transporte,</w:t>
        <w:br/>
        <w:t>auxílio-alimentação e também seguro de vida e contra acidentes assegurados</w:t>
        <w:br/>
        <w:t>pela empresa e/ou instituição na qual se realiza o estágio;</w:t>
        <w:br/>
        <w:br/>
        <w:t>O) O estágio não substituirá as exigências de manutenção de laboratórios</w:t>
        <w:br/>
        <w:t>pelas escolas;</w:t>
        <w:br/>
        <w:br/>
        <w:t>P) O item sobre a fiscalização do estágio irregular teve duas propostas</w:t>
        <w:br/>
        <w:t>P.1. A fiscalização do estágio irregular será solicitada às Superintendências Regionais do Trabalho e Emprego (SRTEs), antigas DRTs, através dos Sindicatos, e baseada em denúncia de exercício</w:t>
        <w:br/>
        <w:t>irregular da profissão. Os Sindicatos devem buscar, também, a intervenção</w:t>
        <w:br/>
        <w:t>do Ministério Público do Trabalho, solicitando que reconheça e incorpore</w:t>
        <w:br/>
        <w:t>às suas ações o presente Programa Nacional de Projetos Pilotos de Estágio</w:t>
        <w:br/>
        <w:t>Acadêmico. Deverá ser feita denúncia pública e ampla divulgação da Universidade</w:t>
        <w:br/>
        <w:t>e Empresa, caso o convênio seja feito sem participação dos Sindicatos (Sindicato</w:t>
        <w:br/>
        <w:t>dos Jornalistas do Pará);</w:t>
        <w:br/>
        <w:br/>
        <w:t>P.2. A fiscalização do estágio irregular será solicitada às Delegacias</w:t>
        <w:br/>
        <w:t>Regionais do Trabalho, através do Sindicato, e baseada em denúncia de exercício</w:t>
        <w:br/>
        <w:t>irregular da profissão e fraude no contrato de trabalho (Proposta Sindicato</w:t>
        <w:br/>
        <w:t>dos Jornalistas de Santa Catarina);</w:t>
        <w:br/>
        <w:br/>
        <w:br/>
        <w:t>Q) a seleção dos estagiários será feita, em dois momentos, um pela Escola</w:t>
        <w:br/>
        <w:t>e outro pela empresa, com acompanhamento do Sindicato. À escola caberá apontar/indicar</w:t>
        <w:br/>
        <w:t>os estudantes que preenchem os requisitos e condições para a realização do</w:t>
        <w:br/>
        <w:t>estágio acadêmico, de acordo com o que estabelece o presente Programa. Já</w:t>
        <w:br/>
        <w:t>a empresa ou instituição deve fazer sua própria seleção entre os que foram</w:t>
        <w:br/>
        <w:t xml:space="preserve">indicados pela Escola; </w:t>
      </w:r>
    </w:p>
    <w:p>
      <w:pPr>
        <w:pStyle w:val="Normal"/>
        <w:rPr/>
      </w:pPr>
      <w:r>
        <w:rPr/>
        <w:t>R) O item sobre o estágio em veículos universitários, canal educativo ou</w:t>
        <w:br/>
        <w:t>cultural recebeu três propostas. Foi aprovada pela plenária: considerando a natureza específica dos veículos universitários (TVs e Rádios) com concessão de canal educativo ou cultural e abertura efetiva de espaços para atividades laboratoriais em jornalismo especificidade baseada, sobretudo, no seu caráter educativo, social, cultural e acadêmico, destacando-se, neste último aspecto, o seu papel de veículo-escola e (2) a diferenciação conceitual e prática entre atividade laboratorial e estágio alicerçada, entre outras coisas, na diferença de acompanhamento e vinculação: professor para  as atividades laboratoriais curriculares e extracurriculares e profissional para o estágio, esses veículos obedecerão critérios diferenciados, assim definidos:</w:t>
        <w:br/>
        <w:t>1. Atividades laboratoriais: desde que os projetos não visem lucro e haja efetivo acompanhamento de professor, o número de estudantes presentes na redação ou envolvidos com a produção de programas, bem como as atividades desempenhadas por eles (desde que tenham natureza estritamente jornalística), a existência ou não de bolsa-auxílio e o seu valor, o momento de realização das atividades e o tempo de permanência do estudante na redação ou programa obedecerão a critérios pedagógicos, curriculares e administrativo-estruturais definidos pelo curso de jornalismo, pela emissora e pelas instâncias administrativas da instituição de ensino.</w:t>
        <w:br/>
        <w:br/>
        <w:t>S) O desrespeito a qualquer das disposições presentes nesse documento poderá acarretar</w:t>
        <w:br/>
        <w:t>no cancelamento do Termo de Compromisso ou mesmo do convênio existente, além</w:t>
        <w:br/>
        <w:t>de ampla divulgação à sociedade e encaminhamento da denúncia de irregularidade</w:t>
        <w:br/>
        <w:t>às entidades da categoria profissional e dos professores de Jornalismo</w:t>
        <w:br/>
        <w:t>e/ou Comunicação Social.   [</w:t>
      </w:r>
      <w:hyperlink w:anchor="topo">
        <w:r>
          <w:rPr>
            <w:rStyle w:val="InternetLink"/>
          </w:rPr>
          <w:t>voltar ao topo</w:t>
        </w:r>
      </w:hyperlink>
      <w:r>
        <w:rPr/>
        <w:t>]</w:t>
      </w:r>
    </w:p>
    <w:p>
      <w:pPr>
        <w:pStyle w:val="Normal"/>
        <w:jc w:val="both"/>
        <w:rPr/>
      </w:pPr>
      <w:r>
        <w:rPr/>
      </w:r>
    </w:p>
    <w:p>
      <w:pPr>
        <w:pStyle w:val="Normal"/>
        <w:jc w:val="both"/>
        <w:rPr/>
      </w:pPr>
      <w:bookmarkStart w:id="17" w:name="tese17"/>
      <w:bookmarkEnd w:id="17"/>
      <w:r>
        <w:rPr>
          <w:b/>
          <w:sz w:val="32"/>
          <w:szCs w:val="32"/>
        </w:rPr>
        <w:t xml:space="preserve">17 – Conferência Nacional no centro da disputa por um sistema democrático de comunicação </w:t>
      </w:r>
    </w:p>
    <w:p>
      <w:pPr>
        <w:pStyle w:val="Normal"/>
        <w:jc w:val="both"/>
        <w:rPr/>
      </w:pPr>
      <w:r>
        <w:rPr/>
        <w:t>Proponente: Diretoria da Federação Nacional dos Jornalistas - FENAJ</w:t>
      </w:r>
    </w:p>
    <w:p>
      <w:pPr>
        <w:pStyle w:val="Normal"/>
        <w:jc w:val="both"/>
        <w:rPr/>
      </w:pPr>
      <w:r>
        <w:rPr/>
      </w:r>
    </w:p>
    <w:p>
      <w:pPr>
        <w:pStyle w:val="Normal"/>
        <w:jc w:val="both"/>
        <w:rPr/>
      </w:pPr>
      <w:r>
        <w:rPr/>
        <w:t xml:space="preserve">1. O Brasil terá que enfrentar em pouco tempo o que foi obstruído em duas décadas: reestruturar a lógica e o modelo dos seus sistemas e mercados de comunicação. Necessita fazer isso por duas questões prementes. Uma, no sentido político, porque o País nunca tomou medidas para superar o déficit democrático da área das comunicações. Outra, no sentido socioeconômico, porque a confluência tecnológica, provocada pelo advento da digitalização, vem produzindo transformações profundas na economia, na política e na cultura. Nos últimos cinco anos, o cruzamento dessas duas agendas começa a gerar efeitos de difícil reversão. Evitar que essas distorções se perpetuem é uma tarefa histórica que envolverá não somente políticas públicas de Estado, mas um repensar de conceitos e posturas diante de tantas inconsistências normativas e de direitos intocados. </w:t>
      </w:r>
    </w:p>
    <w:p>
      <w:pPr>
        <w:pStyle w:val="Normal"/>
        <w:jc w:val="both"/>
        <w:rPr/>
      </w:pPr>
      <w:r>
        <w:rPr/>
        <w:t>2. Há menos de dois anos desperdiçamos uma oportunidade de encaminhar bem essa situação. A implantação do Sistema Brasileiro de Televisão Digital (SBTVD) não foi apenas uma chance de melhorarmos a definição e dar maior robustez ao sinal que chega a mais de 90% dos domicílios brasileiros. Foi uma brecha que permitiria incluir digitalmente a população por meio do acesso a uma gama inimaginável de serviços interativos e outras aplicações. Seria uma válvula de escape para um meio que até hoje mantém o cidadão como consumidor passivo de uma programação cuja produção é concentrada no eixo Rio-São Paulo e cuja distribuição é dominada por seis redes privadas comerciais.</w:t>
      </w:r>
    </w:p>
    <w:p>
      <w:pPr>
        <w:pStyle w:val="Normal"/>
        <w:jc w:val="both"/>
        <w:rPr/>
      </w:pPr>
      <w:r>
        <w:rPr/>
        <w:t xml:space="preserve">3. Mesmo com a opção por uma política pública excludente, perduram brechas que podem ser exploradas, a fim de se evitar um desastre já anunciado pelos baixos indicadores de adesão ao novo serviço. Como o FNDC sustenta, a convergência no Brasil deve ser planejada considerando-se o contexto das diversas plataformas tecnológicas de comunicação social – que envolvem distintas possibilidades e limites para o acesso dos cidadãos ao conteúdo digital e recursos de interatividade – e visando a otimização de suas decorrentes possibilidades econômicas, políticas e culturais. </w:t>
      </w:r>
    </w:p>
    <w:p>
      <w:pPr>
        <w:pStyle w:val="Normal"/>
        <w:jc w:val="both"/>
        <w:rPr/>
      </w:pPr>
      <w:r>
        <w:rPr/>
        <w:t>4. Seu planejamento deverá especificar as definições e implementações do processo de digitalização que deverão ser adotadas conjuntamente pelas diversas plataformas de comunicação social, notadamente as de radiodifusão e as três modalidades de TV por assinatura – TV a Cabo, MMDS e DTH.</w:t>
      </w:r>
    </w:p>
    <w:p>
      <w:pPr>
        <w:pStyle w:val="Normal"/>
        <w:jc w:val="both"/>
        <w:rPr/>
      </w:pPr>
      <w:r>
        <w:rPr/>
        <w:t xml:space="preserve">5. A especificação dos recursos de interatividade a serem proporcionados precisa ser definida a partir da identificação, pelos diversos estratos da população, do conjunto das possibilidades de acesso às facilidades já disponibilizadas ou disponibilizáveis, em bases econômicas, pelas plataformas existentes de comunicação social, de telefonia fixa e móvel e de outras modalidades de telecomunicações. </w:t>
      </w:r>
    </w:p>
    <w:p>
      <w:pPr>
        <w:pStyle w:val="Normal"/>
        <w:jc w:val="both"/>
        <w:rPr/>
      </w:pPr>
      <w:r>
        <w:rPr/>
        <w:t>6. Tal especificação precisa levar em conta, de forma complementar, as melhores alternativas tecnológicas e econômicas, de modo a possibilitar que as facilidades da banda larga e os recursos de interatividade fiquem acessíveis ao maior contingente possível da população brasileira, através da adequada mobilização das diversas opções tecnológicas.</w:t>
      </w:r>
    </w:p>
    <w:p>
      <w:pPr>
        <w:pStyle w:val="Normal"/>
        <w:jc w:val="both"/>
        <w:rPr/>
      </w:pPr>
      <w:r>
        <w:rPr/>
        <w:t xml:space="preserve">7. Tudo isso parece óbvio, mas não é isso que prevê a maioria das propostas de regulamentação analisadas no Congresso Nacional. As pontes regulatórias que garantiriam a integração de redes, o acesso universal aos serviços digitais e a livre circulação de conteúdos não estão erguidas. </w:t>
      </w:r>
    </w:p>
    <w:p>
      <w:pPr>
        <w:pStyle w:val="Normal"/>
        <w:jc w:val="both"/>
        <w:rPr/>
      </w:pPr>
      <w:r>
        <w:rPr/>
        <w:t xml:space="preserve">8. Tudo porque existe uma área que parece blindada. Trata-se da área dos serviços de radiodifusão sonora e de sons e imagens (rádio e televisão terrestres), os meios de comunicação social de massa mais presentes na vida da população brasileira. </w:t>
      </w:r>
    </w:p>
    <w:p>
      <w:pPr>
        <w:pStyle w:val="Normal"/>
        <w:jc w:val="both"/>
        <w:rPr/>
      </w:pPr>
      <w:r>
        <w:rPr/>
        <w:t xml:space="preserve">9. Conforme a Pesquisa Nacional por Amostra de Domicílios (PNAD), do Instituto Brasileiro de Geografia e Estatística (IBGE), 91,3% dos mais de 53 milhões de lares do País possuem pelo menos um aparelho receptor de televisão e 88%, de rádio. </w:t>
      </w:r>
    </w:p>
    <w:p>
      <w:pPr>
        <w:pStyle w:val="Normal"/>
        <w:jc w:val="both"/>
        <w:rPr/>
      </w:pPr>
      <w:r>
        <w:rPr/>
        <w:t>10. Ao mesmo tempo, apenas 10% possuem assinatura de televisão a cabo ou por satélite e 17% têm acesso à rede mundial de computadores (internet), apesar de 24% possuírem computador. Essas estatísticas servem para mostrar que a introdução da tecnologia digital nos serviços de radiodifusão precisa ir muito além do simples avanço tecnológico da infra-estrutura de um serviço prestado em caráter público. Um dos exemplos do debate sobre uso da internet que vem sendo travado no Congresso é o do PLC 89/2003 de autoria do senador Eduardo Azeredo (PSDB-MG), que trata de crimes eletrônicos. O projeto criminaliza o acesso legítimo a conteúdos digitais e pode trazer graves consequências para o direito à privacidade, desencorajando a inclusão digital e o desenvolvimento e inovação da internet. O projeto dá margem, entre outros pontos, à identificação prévia de todos os usuários da rede como potenciais suspeitos de crimes. Isso coloca a importância do debate sobre a regulação da rede mundial de computadores. Outra pauta fundamental ao acesso à internet é a sua defesa enquanto serviço público e a destinação dos recursos do FUST para viabilizar a inclusão digital de milhões de brasileiros hoje apartados desse meio.</w:t>
      </w:r>
    </w:p>
    <w:p>
      <w:pPr>
        <w:pStyle w:val="Normal"/>
        <w:jc w:val="both"/>
        <w:rPr/>
      </w:pPr>
      <w:r>
        <w:rPr/>
        <w:t xml:space="preserve">11. Não há mais como legislar pelas bordas, fazendo de conta que o núcleo do sistema central de mídia, composto pela radiodifusão, não é o objeto fulcral da regulação da área das comunicações. </w:t>
      </w:r>
    </w:p>
    <w:p>
      <w:pPr>
        <w:pStyle w:val="Normal"/>
        <w:jc w:val="both"/>
        <w:rPr/>
      </w:pPr>
      <w:r>
        <w:rPr/>
        <w:t xml:space="preserve">12. Ao deixarmos de fora as comunicações do princípio de bem público que rege os demais serviços, permitimos que o sistema de financiamento via publicidade se tornasse insuficiente e os serviços privados, excludentes. É inconcebível imaginar que uma família precise desembolsar mais de um terço de um salário mínimo se quiser ter um pacote básico de serviços de comunicação em seu domicílio e, ao mesmo tempo, não ser atendida por uma programação local/regional de televisão. </w:t>
      </w:r>
    </w:p>
    <w:p>
      <w:pPr>
        <w:pStyle w:val="Normal"/>
        <w:jc w:val="both"/>
        <w:rPr/>
      </w:pPr>
      <w:r>
        <w:rPr/>
        <w:t>13. Precisamos repensar as bases de organização dos sistemas e mercados de comunicação (comunicação social digital e telecomunicações) valendo-nos não apenas dos exemplos vigentes no exterior como concebendo caminhos adequados à realidade social e econômica dos cidadãos brasileiros.</w:t>
      </w:r>
    </w:p>
    <w:p>
      <w:pPr>
        <w:pStyle w:val="Normal"/>
        <w:jc w:val="both"/>
        <w:rPr/>
      </w:pPr>
      <w:r>
        <w:rPr/>
        <w:t xml:space="preserve">14. Pela primeira vez, em quase um século, estamos abrindo a caixa-preta da comunicação brasileira. A lógica histórica de uma apropriação do Estado pelos interesses privados nos levou a uma situação-limite de concentração, verticalização e desregulamentação que, neste momento, coloca em risco todo o sistema das comunicações. </w:t>
      </w:r>
    </w:p>
    <w:p>
      <w:pPr>
        <w:pStyle w:val="Normal"/>
        <w:jc w:val="both"/>
        <w:rPr/>
      </w:pPr>
      <w:r>
        <w:rPr/>
        <w:t xml:space="preserve">15. Os impasses em torno da televisão digital e do estabelecimento de um ecossistema de microeletrônica demonstraram claramente que não é possível tratar a convergência sobre a ótica enviesada de uma disputa entre dois setores econômicos concorrentes. </w:t>
      </w:r>
    </w:p>
    <w:p>
      <w:pPr>
        <w:pStyle w:val="Normal"/>
        <w:jc w:val="both"/>
        <w:rPr/>
      </w:pPr>
      <w:r>
        <w:rPr/>
        <w:t>16. A natureza pública da comunicação social, prevista pelo legislador na nossa Constituição, exige uma regulação onde a ênfase esteja centrada na demanda social por conteúdo (referida acima) e não apenas na exploração do serviço ou de sua infra-estrutura.</w:t>
      </w:r>
    </w:p>
    <w:p>
      <w:pPr>
        <w:pStyle w:val="Normal"/>
        <w:jc w:val="both"/>
        <w:rPr/>
      </w:pPr>
      <w:r>
        <w:rPr/>
        <w:t xml:space="preserve">17. Está em curso uma transformação paradigmática. Estamos presenciando o nascimento de um novo sistema. Logo, sua cadeia de valor e seu modelo de serviços (que embute o modelo de negócios, não se esgotando nele), precisam ser debatidos em profundidade. </w:t>
      </w:r>
    </w:p>
    <w:p>
      <w:pPr>
        <w:pStyle w:val="Normal"/>
        <w:jc w:val="both"/>
        <w:rPr/>
      </w:pPr>
      <w:r>
        <w:rPr/>
        <w:t xml:space="preserve">18. Se a tecnologia da televisão digital acabou sendo submetida a demandas de um único setor e centrada na visão do negócio, não podemos repetir o erro. O mesmo se dá no caso do rádio digital que sequer foi debatido com a sociedade e se encaminha para um desfecho onde o interesse público e os parâmetros regulamentares para os testes com o padrão a ser definido foram ignorados. </w:t>
      </w:r>
    </w:p>
    <w:p>
      <w:pPr>
        <w:pStyle w:val="Normal"/>
        <w:jc w:val="both"/>
        <w:rPr/>
      </w:pPr>
      <w:r>
        <w:rPr/>
        <w:t>19. O atendimento às necessidades de conteúdo deve ser assegurado, em alguma medida, na atuação de cada operador e, de um modo geral, pelo conjunto dos agentes, em cada área de prestação do serviço</w:t>
      </w:r>
      <w:r>
        <w:rPr>
          <w:rStyle w:val="FootnoteAnchor"/>
        </w:rPr>
        <w:footnoteReference w:id="5"/>
      </w:r>
      <w:r>
        <w:rPr/>
        <w:t xml:space="preserve">. </w:t>
      </w:r>
    </w:p>
    <w:p>
      <w:pPr>
        <w:pStyle w:val="Normal"/>
        <w:jc w:val="both"/>
        <w:rPr/>
      </w:pPr>
      <w:r>
        <w:rPr/>
        <w:t>20. Essa característica deve presidir o planejamento e a estruturação de qualquer processo regulatório em torno da convergência como um todo e, particularmente, quanto à complementaridade dos sistemas Privado, Estatal e Público que o integram. Os requisitos de planejamento e de estruturação devem especificar, em linhas gerais, as cadeias produtivas e a base de sustentabilidade dos três sistemas como fundamento da economia do novo sistema.</w:t>
      </w:r>
    </w:p>
    <w:p>
      <w:pPr>
        <w:pStyle w:val="Normal"/>
        <w:jc w:val="both"/>
        <w:rPr/>
      </w:pPr>
      <w:r>
        <w:rPr/>
        <w:t xml:space="preserve">21. Rádios e TVs comunitárias, universitárias e outros meios de caráter público sem fins lucrativos devem ter espaço assegurado nesta nova estrutura de distribuição e transporte. Não vemos motivos plausíveis para que essa incorporação não seja garantida pelo sistema privado-comercial. </w:t>
      </w:r>
    </w:p>
    <w:p>
      <w:pPr>
        <w:pStyle w:val="Normal"/>
        <w:jc w:val="both"/>
        <w:rPr/>
      </w:pPr>
      <w:r>
        <w:rPr/>
        <w:t xml:space="preserve">22. Atualmente, empresas de telecomunicações abrem mão de um percentual de sua receita líquida para financiar a universalização do serviço. Salas de exibição financiam cota de tela para o cinema nacional. Operadoras de TV por assinatura carregam em seus line-ups os canais básicos de utilização gratuita. </w:t>
      </w:r>
    </w:p>
    <w:p>
      <w:pPr>
        <w:pStyle w:val="Normal"/>
        <w:jc w:val="both"/>
        <w:rPr/>
      </w:pPr>
      <w:r>
        <w:rPr/>
        <w:t xml:space="preserve">23. No mesmo sentido, é justo que empresas de radiodifusão subsidiem a produção de conteúdo audiovisual de natureza não-comercial, uma vez que também serão beneficiadas pela racionalidade econômica alcançada com a estruturação de uma rede pública e única de comunicações digitais. </w:t>
      </w:r>
    </w:p>
    <w:p>
      <w:pPr>
        <w:pStyle w:val="Normal"/>
        <w:jc w:val="both"/>
        <w:rPr/>
      </w:pPr>
      <w:r>
        <w:rPr/>
        <w:t xml:space="preserve">24. Em igualdade de condições, os agentes da comunicação social disputarão o imaginário do povo brasileiro apenas pela qualidade da oferta de bens simbólicos gerados pelo engenho ou capacidade de articulação de talentos dos produtores. </w:t>
      </w:r>
    </w:p>
    <w:p>
      <w:pPr>
        <w:pStyle w:val="Normal"/>
        <w:jc w:val="both"/>
        <w:rPr/>
      </w:pPr>
      <w:r>
        <w:rPr/>
        <w:t xml:space="preserve">25. Em qualquer democracia liberal, cabe ao Estado atuar no sentido de impedir que interesses empresariais não submetam o interesse público. </w:t>
      </w:r>
      <w:r>
        <w:rPr>
          <w:rFonts w:eastAsia="TimesNewRomanPSMT;Times New Roman"/>
        </w:rPr>
        <w:t>A intervenção do Estado nas comunicações precisa garantir a universalização, impedindo que a exclusão do acesso se dê pela barreira econômica. Ao mesmo tempo precisa assegurar uma concorrência equilibrada entre os agentes econômicos, regulando vigorosamente a formação de monopólios e oligopólios.</w:t>
      </w:r>
    </w:p>
    <w:p>
      <w:pPr>
        <w:pStyle w:val="Normal"/>
        <w:jc w:val="both"/>
        <w:rPr/>
      </w:pPr>
      <w:r>
        <w:rPr/>
        <w:t>26. Vivemos uma realidade onde os habitantes de uma pequena localidade do interior do Brasil financiam o sistema de comunicação social eletrônica da mesma forma que os moradores de condomínios de luxo do eixo Rio-São Paulo. Entretanto, a programação que lhes é entregue não contempla suas necessidades de conteúdo nem o cotidiano de sua comunidade. Em outras palavras, vivemos um municipalismo na arrecadação de recursos e um federalismo na sua distribuição.</w:t>
      </w:r>
    </w:p>
    <w:p>
      <w:pPr>
        <w:pStyle w:val="Normal"/>
        <w:jc w:val="both"/>
        <w:rPr/>
      </w:pPr>
      <w:r>
        <w:rPr/>
        <w:t>27. No momento em que as fronteiras físicas dos suportes de comunicação social e interpessoal se apresentam diluídas pelo advento da convergência, precisamos buscar um processo regulatório que subordine a economia e a tecnologia à cultura. Essa deve ser entendida como o conjunto das produções materiais e simbólicas constituidoras de uma identidade nacional, composta pelas diversidades de um povo.</w:t>
      </w:r>
    </w:p>
    <w:p>
      <w:pPr>
        <w:pStyle w:val="Normal"/>
        <w:jc w:val="both"/>
        <w:rPr/>
      </w:pPr>
      <w:r>
        <w:rPr/>
        <w:t xml:space="preserve">28. Além disso, para estabelecer os parâmetros da reestruturação dos sistemas e mercados de comunicação, precisamos reconhecer que todos os sistemas de comunicação social – e suas redes e aparatos tecnológicos - são desenvolvidos fundamentalmente para o transporte e a distribuição de conteúdo. Precisamos afirmar o primado da finalidade de atendimento às demandas sociais de conteúdo. </w:t>
      </w:r>
    </w:p>
    <w:p>
      <w:pPr>
        <w:pStyle w:val="Normal"/>
        <w:jc w:val="both"/>
        <w:rPr/>
      </w:pPr>
      <w:r>
        <w:rPr/>
        <w:t xml:space="preserve">29. Isso deve ser feito através do planejamento e da implementação das tecnologias digitais de transporte e distribuição de conteúdo, constitutivos dos novos serviços digitais de comunicação. </w:t>
      </w:r>
    </w:p>
    <w:p>
      <w:pPr>
        <w:pStyle w:val="Normal"/>
        <w:jc w:val="both"/>
        <w:rPr/>
      </w:pPr>
      <w:r>
        <w:rPr/>
        <w:t xml:space="preserve">30. Qualquer legislação ou conjunto de normas que desconsidere essas premissas privilegiará uma ou outra parte interessada em uma regulamentação casuística. Existe um perigo a ser enfrentado em um Brasil patrimonialista onde imperam situações de fato: processos desregulamentadores e aniquilamento dos parcos marcos regulatórios existentes. </w:t>
      </w:r>
    </w:p>
    <w:p>
      <w:pPr>
        <w:pStyle w:val="Normal"/>
        <w:jc w:val="both"/>
        <w:rPr/>
      </w:pPr>
      <w:r>
        <w:rPr/>
        <w:t>31. Disciplinar a área das comunicações a partir da ótica do controle público é justamente garantir a inserção de espaços e mecanismos de participação onde interesses distintos colocados em disputa possam ser confrontados de forma plural, equânime e transparente. Sem assegurar isso, continuaremos abrindo mão da esfera pública para favorecer o predomínio privado, que impõe censuras tão nocivas para a democracia quanto os estados autoritários.</w:t>
      </w:r>
    </w:p>
    <w:p>
      <w:pPr>
        <w:pStyle w:val="Normal"/>
        <w:jc w:val="both"/>
        <w:rPr/>
      </w:pPr>
      <w:r>
        <w:rPr/>
        <w:t xml:space="preserve">32. Comunicação é mais do que o direito de se expressar livremente. Pluralidade de idéias e livre circulação de bens simbólicos de comunicação e informação são alicerces tão caros à democracia quanto o ideal de liberdade individual com igualdade social e do sufrágio universal. </w:t>
      </w:r>
    </w:p>
    <w:p>
      <w:pPr>
        <w:pStyle w:val="Normal"/>
        <w:jc w:val="both"/>
        <w:rPr/>
      </w:pPr>
      <w:r>
        <w:rPr/>
        <w:t xml:space="preserve">33. O FNDC/FENAJ entendem que não cabe a algumas empresas de comunicação atuar como “diques informacionais” da opinião pública, retendo a difusão de discursos e conteúdos que não estejam de acordo com a ideologia dominante. </w:t>
      </w:r>
    </w:p>
    <w:p>
      <w:pPr>
        <w:pStyle w:val="Normal"/>
        <w:jc w:val="both"/>
        <w:rPr/>
      </w:pPr>
      <w:r>
        <w:rPr/>
        <w:t xml:space="preserve">Considerando o exposto, o 33º Congresso Nacional dos Jornalistas resolve: </w:t>
      </w:r>
    </w:p>
    <w:p>
      <w:pPr>
        <w:pStyle w:val="Normal"/>
        <w:jc w:val="both"/>
        <w:rPr/>
      </w:pPr>
      <w:r>
        <w:rPr/>
        <w:t>1. A FENAJ atuará na Conferência Nacional da Comunicação defendendo a idéia de que todo cidadão deve ter acesso universal a bens públicos indivisíveis e não excludentes, como é o caso da comunicação, e às redes que os distribuem.</w:t>
      </w:r>
    </w:p>
    <w:p>
      <w:pPr>
        <w:pStyle w:val="Normal"/>
        <w:jc w:val="both"/>
        <w:rPr/>
      </w:pPr>
      <w:r>
        <w:rPr/>
        <w:t>2. Os mercados e sistemas originados da reestruturação aqui proposta serão regulados pelo princípio do controle público, entendido como o conjunto de mecanismos e espaços públicos que atuam no sentido de impedir o predomínio de interesses particulares sobre o interesse público e na formação de consenso em torno dos grandes temas da área das comunicações.</w:t>
      </w:r>
    </w:p>
    <w:p>
      <w:pPr>
        <w:pStyle w:val="Normal"/>
        <w:jc w:val="both"/>
        <w:rPr/>
      </w:pPr>
      <w:r>
        <w:rPr/>
        <w:t>3. O processo regulatório aqui preconizado terá como objetivo a proposição de políticas públicas em quatro eixos, abrangendo temas centrais a serem construídos no âmbito da Conferência Nacional da Comunicação:</w:t>
      </w:r>
    </w:p>
    <w:p>
      <w:pPr>
        <w:pStyle w:val="Normal"/>
        <w:jc w:val="both"/>
        <w:rPr/>
      </w:pPr>
      <w:r>
        <w:rPr/>
        <w:t>Eixo 1 - Controle público e Noção de Estado</w:t>
      </w:r>
    </w:p>
    <w:p>
      <w:pPr>
        <w:pStyle w:val="Normal"/>
        <w:jc w:val="both"/>
        <w:rPr/>
      </w:pPr>
      <w:r>
        <w:rPr/>
        <w:t xml:space="preserve">Temas centrais: </w:t>
      </w:r>
    </w:p>
    <w:p>
      <w:pPr>
        <w:pStyle w:val="Normal"/>
        <w:jc w:val="both"/>
        <w:rPr/>
      </w:pPr>
      <w:r>
        <w:rPr/>
        <w:t>Definições (Estado, Público, Sociedade, Direitos);</w:t>
      </w:r>
    </w:p>
    <w:p>
      <w:pPr>
        <w:pStyle w:val="Normal"/>
        <w:jc w:val="both"/>
        <w:rPr/>
      </w:pPr>
      <w:r>
        <w:rPr/>
        <w:t xml:space="preserve"> </w:t>
      </w:r>
      <w:r>
        <w:rPr/>
        <w:t xml:space="preserve">Natureza (Estatuto Público da Comunicação Social e aspectos do conteúdo); </w:t>
      </w:r>
    </w:p>
    <w:p>
      <w:pPr>
        <w:pStyle w:val="Normal"/>
        <w:jc w:val="both"/>
        <w:rPr/>
      </w:pPr>
      <w:r>
        <w:rPr/>
        <w:t>Gestão (espaços e mecanismos de controle público e resolução de conflitos, critérios de acesso, representação e participação, política de outorgas);</w:t>
      </w:r>
    </w:p>
    <w:p>
      <w:pPr>
        <w:pStyle w:val="Normal"/>
        <w:jc w:val="both"/>
        <w:rPr/>
      </w:pPr>
      <w:r>
        <w:rPr/>
        <w:t xml:space="preserve"> </w:t>
      </w:r>
      <w:r>
        <w:rPr/>
        <w:t>Regulação (formulação de políticas públicas, regulamentação, fiscalização, acompanhamento e controle).</w:t>
      </w:r>
    </w:p>
    <w:p>
      <w:pPr>
        <w:pStyle w:val="Normal"/>
        <w:jc w:val="both"/>
        <w:rPr/>
      </w:pPr>
      <w:r>
        <w:rPr/>
        <w:t>Eixo 2 – Necessidades de Conteúdo</w:t>
      </w:r>
    </w:p>
    <w:p>
      <w:pPr>
        <w:pStyle w:val="Normal"/>
        <w:jc w:val="both"/>
        <w:rPr/>
      </w:pPr>
      <w:r>
        <w:rPr/>
        <w:t xml:space="preserve">Temas centrais: </w:t>
      </w:r>
    </w:p>
    <w:p>
      <w:pPr>
        <w:pStyle w:val="Normal"/>
        <w:jc w:val="both"/>
        <w:rPr/>
      </w:pPr>
      <w:r>
        <w:rPr/>
        <w:t>Definições (Comunicação Social, Interpessoal, Pública e Privada);</w:t>
      </w:r>
    </w:p>
    <w:p>
      <w:pPr>
        <w:pStyle w:val="Normal"/>
        <w:jc w:val="both"/>
        <w:rPr/>
      </w:pPr>
      <w:r>
        <w:rPr/>
        <w:t xml:space="preserve"> </w:t>
      </w:r>
      <w:r>
        <w:rPr/>
        <w:t xml:space="preserve">Cultura local, pluralidade e diversidade regional (metas de qualidade e programação regional); </w:t>
      </w:r>
    </w:p>
    <w:p>
      <w:pPr>
        <w:pStyle w:val="Normal"/>
        <w:jc w:val="both"/>
        <w:rPr/>
      </w:pPr>
      <w:r>
        <w:rPr/>
        <w:t>Conteúdo nacional e produção independente e comunitária (salvaguardas e limites mínimos);</w:t>
      </w:r>
    </w:p>
    <w:p>
      <w:pPr>
        <w:pStyle w:val="Normal"/>
        <w:jc w:val="both"/>
        <w:rPr/>
      </w:pPr>
      <w:r>
        <w:rPr/>
        <w:t xml:space="preserve"> </w:t>
      </w:r>
      <w:r>
        <w:rPr/>
        <w:t xml:space="preserve">Liberdades individuais; </w:t>
      </w:r>
    </w:p>
    <w:p>
      <w:pPr>
        <w:pStyle w:val="Normal"/>
        <w:jc w:val="both"/>
        <w:rPr/>
      </w:pPr>
      <w:r>
        <w:rPr/>
        <w:t>Gerenciamento de direitos de conteúdo.</w:t>
      </w:r>
    </w:p>
    <w:p>
      <w:pPr>
        <w:pStyle w:val="Normal"/>
        <w:jc w:val="both"/>
        <w:rPr/>
      </w:pPr>
      <w:r>
        <w:rPr/>
        <w:t>Eixo 3 – Arquitetura infra-estrutural</w:t>
      </w:r>
    </w:p>
    <w:p>
      <w:pPr>
        <w:pStyle w:val="Normal"/>
        <w:jc w:val="both"/>
        <w:rPr/>
      </w:pPr>
      <w:r>
        <w:rPr/>
        <w:t xml:space="preserve">Temas centrais: </w:t>
      </w:r>
    </w:p>
    <w:p>
      <w:pPr>
        <w:pStyle w:val="Normal"/>
        <w:jc w:val="both"/>
        <w:rPr/>
      </w:pPr>
      <w:r>
        <w:rPr/>
        <w:t>Rede Pública e Rede Única (pública no acesso, única na distribuição e fluxo);</w:t>
      </w:r>
    </w:p>
    <w:p>
      <w:pPr>
        <w:pStyle w:val="Normal"/>
        <w:jc w:val="both"/>
        <w:rPr/>
      </w:pPr>
      <w:r>
        <w:rPr/>
        <w:t xml:space="preserve"> </w:t>
      </w:r>
      <w:r>
        <w:rPr/>
        <w:t xml:space="preserve">Cidades Digitais; </w:t>
      </w:r>
    </w:p>
    <w:p>
      <w:pPr>
        <w:pStyle w:val="Normal"/>
        <w:jc w:val="both"/>
        <w:rPr/>
      </w:pPr>
      <w:r>
        <w:rPr/>
        <w:t xml:space="preserve">Redes comunitárias sem-fio; </w:t>
      </w:r>
    </w:p>
    <w:p>
      <w:pPr>
        <w:pStyle w:val="Normal"/>
        <w:jc w:val="both"/>
        <w:rPr/>
      </w:pPr>
      <w:r>
        <w:rPr/>
        <w:t xml:space="preserve">Desagregação de redes e serviços (neutralidade); </w:t>
      </w:r>
    </w:p>
    <w:p>
      <w:pPr>
        <w:pStyle w:val="Normal"/>
        <w:jc w:val="both"/>
        <w:rPr/>
      </w:pPr>
      <w:r>
        <w:rPr/>
        <w:t>Direito básico à conectividade (metas de universalização).</w:t>
      </w:r>
    </w:p>
    <w:p>
      <w:pPr>
        <w:pStyle w:val="Normal"/>
        <w:jc w:val="both"/>
        <w:rPr/>
      </w:pPr>
      <w:r>
        <w:rPr/>
        <w:t>Eixo 4 – Organização Econômica</w:t>
      </w:r>
    </w:p>
    <w:p>
      <w:pPr>
        <w:pStyle w:val="Normal"/>
        <w:jc w:val="both"/>
        <w:rPr/>
      </w:pPr>
      <w:r>
        <w:rPr/>
        <w:t xml:space="preserve">Temas centrais: </w:t>
      </w:r>
    </w:p>
    <w:p>
      <w:pPr>
        <w:pStyle w:val="Normal"/>
        <w:jc w:val="both"/>
        <w:rPr/>
      </w:pPr>
      <w:r>
        <w:rPr/>
        <w:t>Definições (Poder de mercado, Monopólio, Oligopólio, Concorrência Monopolística, Indicadores de Concentração, Limites de Propriedade);</w:t>
      </w:r>
    </w:p>
    <w:p>
      <w:pPr>
        <w:pStyle w:val="Normal"/>
        <w:jc w:val="both"/>
        <w:rPr/>
      </w:pPr>
      <w:r>
        <w:rPr/>
        <w:t xml:space="preserve"> </w:t>
      </w:r>
      <w:r>
        <w:rPr/>
        <w:t xml:space="preserve">Externalidades positivas e negativas (determinante para subsídio ou tributação do Estado); </w:t>
      </w:r>
    </w:p>
    <w:p>
      <w:pPr>
        <w:pStyle w:val="Normal"/>
        <w:jc w:val="both"/>
        <w:rPr/>
      </w:pPr>
      <w:r>
        <w:rPr/>
        <w:t>Modelo de financiamento (origem das fontes - subsídios, taxas, fundos, publicidade - e critérios para distribuição dos recursos);</w:t>
      </w:r>
    </w:p>
    <w:p>
      <w:pPr>
        <w:pStyle w:val="Normal"/>
        <w:jc w:val="both"/>
        <w:rPr/>
      </w:pPr>
      <w:r>
        <w:rPr/>
        <w:t xml:space="preserve"> </w:t>
      </w:r>
      <w:r>
        <w:rPr/>
        <w:t xml:space="preserve">Modelo de mercado (oferta isonômica de produtos e serviços, livre competição, redução de barreiras de entrada, política de preços, remuneração do trabalho); </w:t>
      </w:r>
    </w:p>
    <w:p>
      <w:pPr>
        <w:pStyle w:val="Normal"/>
        <w:jc w:val="both"/>
        <w:rPr/>
      </w:pPr>
      <w:r>
        <w:rPr/>
        <w:t xml:space="preserve">Limites de capital; Cesta básica de serviços digitais; </w:t>
      </w:r>
    </w:p>
    <w:p>
      <w:pPr>
        <w:pStyle w:val="Normal"/>
        <w:jc w:val="both"/>
        <w:rPr/>
      </w:pPr>
      <w:r>
        <w:rPr/>
        <w:t>Políticas de fomento e estímulo;</w:t>
      </w:r>
    </w:p>
    <w:p>
      <w:pPr>
        <w:pStyle w:val="Normal"/>
        <w:jc w:val="both"/>
        <w:rPr/>
      </w:pPr>
      <w:r>
        <w:rPr/>
        <w:t xml:space="preserve"> </w:t>
      </w:r>
      <w:r>
        <w:rPr/>
        <w:t>Reordenação dos sistemas (desverticalização da cadeia e rearranjo integrado).</w:t>
      </w:r>
    </w:p>
    <w:p>
      <w:pPr>
        <w:pStyle w:val="Normal"/>
        <w:jc w:val="both"/>
        <w:rPr/>
      </w:pPr>
      <w:r>
        <w:rPr/>
      </w:r>
    </w:p>
    <w:p>
      <w:pPr>
        <w:pStyle w:val="Normal"/>
        <w:jc w:val="both"/>
        <w:rPr/>
      </w:pPr>
      <w:r>
        <w:rPr/>
        <w:t>Conferência Nacional de Comunicação / Estrutura</w:t>
      </w:r>
    </w:p>
    <w:p>
      <w:pPr>
        <w:pStyle w:val="Normal"/>
        <w:jc w:val="both"/>
        <w:rPr/>
      </w:pPr>
      <w:r>
        <w:rPr/>
        <w:t>A Federação Nacional dos Jornalistas reivindica a realização da referida Conferência, assentada nas premissas abaixo discriminadas.</w:t>
      </w:r>
    </w:p>
    <w:p>
      <w:pPr>
        <w:pStyle w:val="Normal"/>
        <w:jc w:val="both"/>
        <w:rPr/>
      </w:pPr>
      <w:r>
        <w:rPr/>
      </w:r>
    </w:p>
    <w:p>
      <w:pPr>
        <w:pStyle w:val="Normal"/>
        <w:jc w:val="both"/>
        <w:rPr/>
      </w:pPr>
      <w:r>
        <w:rPr/>
        <w:t>Quanto às características e propósitos</w:t>
      </w:r>
    </w:p>
    <w:p>
      <w:pPr>
        <w:pStyle w:val="Normal"/>
        <w:jc w:val="both"/>
        <w:rPr/>
      </w:pPr>
      <w:r>
        <w:rPr/>
      </w:r>
    </w:p>
    <w:p>
      <w:pPr>
        <w:pStyle w:val="Normal"/>
        <w:jc w:val="both"/>
        <w:rPr/>
      </w:pPr>
      <w:r>
        <w:rPr/>
        <w:t xml:space="preserve">A Conferência terá caráter amplo e democrático, abrangendo representações do governo, da sociedade civil e dos empresários. </w:t>
      </w:r>
    </w:p>
    <w:p>
      <w:pPr>
        <w:pStyle w:val="Normal"/>
        <w:jc w:val="both"/>
        <w:rPr/>
      </w:pPr>
      <w:r>
        <w:rPr/>
        <w:t>Deverá configurar-se como um campo real de negociação entre os atores sociais envolvidos na democratização da comunicação.</w:t>
      </w:r>
    </w:p>
    <w:p>
      <w:pPr>
        <w:pStyle w:val="Normal"/>
        <w:jc w:val="both"/>
        <w:rPr/>
      </w:pPr>
      <w:r>
        <w:rPr/>
        <w:t>Seus resultados serão assumidos como manifestações da vontade dos brasileiros sobre os temas por ela abordados.</w:t>
      </w:r>
    </w:p>
    <w:p>
      <w:pPr>
        <w:pStyle w:val="Normal"/>
        <w:jc w:val="both"/>
        <w:rPr/>
      </w:pPr>
      <w:r>
        <w:rPr/>
        <w:t>Caberá ao Governo Federal a sua convocação, pelas instâncias adequadas.</w:t>
      </w:r>
    </w:p>
    <w:p>
      <w:pPr>
        <w:pStyle w:val="Normal"/>
        <w:jc w:val="both"/>
        <w:rPr/>
      </w:pPr>
      <w:r>
        <w:rPr/>
      </w:r>
    </w:p>
    <w:p>
      <w:pPr>
        <w:pStyle w:val="Normal"/>
        <w:jc w:val="both"/>
        <w:rPr/>
      </w:pPr>
      <w:r>
        <w:rPr/>
        <w:t>Quanto ao formato</w:t>
      </w:r>
    </w:p>
    <w:p>
      <w:pPr>
        <w:pStyle w:val="Normal"/>
        <w:jc w:val="both"/>
        <w:rPr/>
      </w:pPr>
      <w:r>
        <w:rPr/>
      </w:r>
    </w:p>
    <w:p>
      <w:pPr>
        <w:pStyle w:val="Normal"/>
        <w:jc w:val="both"/>
        <w:rPr/>
      </w:pPr>
      <w:r>
        <w:rPr/>
        <w:t>1)Seu formato será definido por um Grupo de Trabalho criado pelo Governo Federal, através das instâncias adequadas. Dele participarão representantes do governo, da sociedade civil e dos empresários, designados pelos respectivos setores. A Conferência Nacional de Comunicação será precedida de conferências municipais, regionais e estaduais que deverão eleger os delegados e definir as propostas para a edição nacional.</w:t>
      </w:r>
    </w:p>
    <w:p>
      <w:pPr>
        <w:pStyle w:val="Normal"/>
        <w:jc w:val="both"/>
        <w:rPr/>
      </w:pPr>
      <w:r>
        <w:rPr/>
        <w:t>2)Caberá ao GT definir a metodologia, a estrutura, a organização, o calendário e os temas da Conferência, firmando-os em um Regimento Interno.</w:t>
      </w:r>
    </w:p>
    <w:p>
      <w:pPr>
        <w:pStyle w:val="Normal"/>
        <w:jc w:val="both"/>
        <w:rPr/>
      </w:pPr>
      <w:r>
        <w:rPr/>
        <w:t>3)Tal documento terá caráter oficial, sendo ratificado pelo Governo Federal.</w:t>
      </w:r>
    </w:p>
    <w:p>
      <w:pPr>
        <w:pStyle w:val="Normal"/>
        <w:jc w:val="both"/>
        <w:rPr/>
      </w:pPr>
      <w:r>
        <w:rPr/>
        <w:t>4)Oficializado o Regimento Interno, caberá ao Governo Federal, pelas instâncias adequadas, criar e ativar uma comissão responsável pela organização da Conferência. Ela conduzirá do processo da Conferência até a sua reunião nacional. Será estruturada de modo idêntico ao do GT.</w:t>
      </w:r>
    </w:p>
    <w:p>
      <w:pPr>
        <w:pStyle w:val="Normal"/>
        <w:jc w:val="both"/>
        <w:rPr/>
      </w:pPr>
      <w:r>
        <w:rPr/>
      </w:r>
    </w:p>
    <w:p>
      <w:pPr>
        <w:pStyle w:val="Normal"/>
        <w:jc w:val="both"/>
        <w:rPr/>
      </w:pPr>
      <w:r>
        <w:rPr/>
        <w:t xml:space="preserve">Quanto à proposta temática </w:t>
      </w:r>
    </w:p>
    <w:p>
      <w:pPr>
        <w:pStyle w:val="Normal"/>
        <w:jc w:val="both"/>
        <w:rPr/>
      </w:pPr>
      <w:r>
        <w:rPr/>
      </w:r>
    </w:p>
    <w:p>
      <w:pPr>
        <w:pStyle w:val="Normal"/>
        <w:jc w:val="both"/>
        <w:rPr/>
      </w:pPr>
      <w:r>
        <w:rPr/>
        <w:t>1) A Conferência tratará prioritariamente dos direitos fundamentais do homem, dos temas que incidem sobre a soberania nacional, a liberdade de expressão, a inclusão social, a diversidade cultural e religiosa, as questões ético-raciais e de gênero, a convergência tecnológica e a regionalização da produção.</w:t>
      </w:r>
    </w:p>
    <w:p>
      <w:pPr>
        <w:pStyle w:val="Normal"/>
        <w:jc w:val="both"/>
        <w:rPr/>
      </w:pPr>
      <w:r>
        <w:rPr/>
        <w:t>2) Os debates serão organizados em torno de três eixos: a) meios de comunicação; b) cadeia produtiva; c) sistemas de comunicação (ver anexo Proposta Temática para a Conferência).</w:t>
      </w:r>
    </w:p>
    <w:p>
      <w:pPr>
        <w:pStyle w:val="Normal"/>
        <w:jc w:val="both"/>
        <w:rPr/>
      </w:pPr>
      <w:r>
        <w:rPr/>
        <w:t xml:space="preserve">3) A adoção dos referidos eixos garantirá a concentração dos debates nas dimensões estruturais da comunicação, cujas abordagens são prioritárias. </w:t>
      </w:r>
    </w:p>
    <w:p>
      <w:pPr>
        <w:pStyle w:val="Normal"/>
        <w:jc w:val="both"/>
        <w:rPr/>
      </w:pPr>
      <w:r>
        <w:rPr/>
        <w:t>4) Fenaj e seus 31 Sindicatos se comprometem a desenvolver campanhas de esclarecimento, mobilização e empenho na convocação e realização da Conferência, envolvendo a categoria.</w:t>
      </w:r>
    </w:p>
    <w:p>
      <w:pPr>
        <w:pStyle w:val="Normal"/>
        <w:jc w:val="both"/>
        <w:rPr/>
      </w:pPr>
      <w:r>
        <w:rPr/>
      </w:r>
    </w:p>
    <w:p>
      <w:pPr>
        <w:pStyle w:val="Normal"/>
        <w:jc w:val="both"/>
        <w:rPr/>
      </w:pPr>
      <w:r>
        <w:rPr/>
      </w:r>
    </w:p>
    <w:p>
      <w:pPr>
        <w:pStyle w:val="Normal"/>
        <w:jc w:val="both"/>
        <w:rPr>
          <w:sz w:val="36"/>
          <w:szCs w:val="36"/>
        </w:rPr>
      </w:pPr>
      <w:r>
        <w:rPr>
          <w:sz w:val="36"/>
          <w:szCs w:val="36"/>
        </w:rPr>
        <w:drawing>
          <wp:inline distT="0" distB="0" distL="0" distR="0">
            <wp:extent cx="5035550"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35550" cy="3783965"/>
                    </a:xfrm>
                    <a:prstGeom prst="rect">
                      <a:avLst/>
                    </a:prstGeom>
                  </pic:spPr>
                </pic:pic>
              </a:graphicData>
            </a:graphic>
          </wp:inline>
        </w:drawing>
      </w:r>
    </w:p>
    <w:p>
      <w:pPr>
        <w:pStyle w:val="Normal"/>
        <w:jc w:val="both"/>
        <w:rPr/>
      </w:pPr>
      <w:r>
        <w:rPr/>
        <w:t>[</w:t>
      </w:r>
      <w:hyperlink w:anchor="topo">
        <w:r>
          <w:rPr>
            <w:rStyle w:val="InternetLink"/>
          </w:rPr>
          <w:t>voltar ao topo</w:t>
        </w:r>
      </w:hyperlink>
      <w:r>
        <w:rPr/>
        <w:t>]</w:t>
      </w:r>
    </w:p>
    <w:p>
      <w:pPr>
        <w:pStyle w:val="Normal"/>
        <w:jc w:val="both"/>
        <w:rPr/>
      </w:pPr>
      <w:r>
        <w:rPr/>
      </w:r>
    </w:p>
    <w:p>
      <w:pPr>
        <w:pStyle w:val="Normal"/>
        <w:jc w:val="both"/>
        <w:rPr/>
      </w:pPr>
      <w:bookmarkStart w:id="18" w:name="tese18"/>
      <w:bookmarkEnd w:id="18"/>
      <w:r>
        <w:rPr>
          <w:b/>
          <w:sz w:val="32"/>
          <w:szCs w:val="32"/>
        </w:rPr>
        <w:t>18 – Outorga e renovação de canais de rádio e TV, a contribuição dos jornalistas</w:t>
      </w:r>
    </w:p>
    <w:p>
      <w:pPr>
        <w:pStyle w:val="Normal"/>
        <w:jc w:val="both"/>
        <w:rPr/>
      </w:pPr>
      <w:r>
        <w:rPr/>
        <w:t>Proponente: Diretoria da Federação Nacional dos Jornalistas - FENAJ</w:t>
      </w:r>
    </w:p>
    <w:p>
      <w:pPr>
        <w:pStyle w:val="Normal"/>
        <w:jc w:val="both"/>
        <w:rPr/>
      </w:pPr>
      <w:r>
        <w:rPr/>
      </w:r>
    </w:p>
    <w:p>
      <w:pPr>
        <w:pStyle w:val="Normal"/>
        <w:jc w:val="both"/>
        <w:rPr/>
      </w:pPr>
      <w:r>
        <w:rPr/>
        <w:t>Apresentação</w:t>
      </w:r>
    </w:p>
    <w:p>
      <w:pPr>
        <w:pStyle w:val="Normal"/>
        <w:jc w:val="both"/>
        <w:rPr/>
      </w:pPr>
      <w:r>
        <w:rPr/>
      </w:r>
    </w:p>
    <w:p>
      <w:pPr>
        <w:pStyle w:val="Normal"/>
        <w:jc w:val="both"/>
        <w:rPr/>
      </w:pPr>
      <w:r>
        <w:rPr/>
        <w:t xml:space="preserve">A Federação Nacional dos Jornalistas com o objetivo de contribuir com as mudanças nas normas de apreciação dos atos de outorga e renovação de concessão, permissão ou autorização de serviço de radiodifusão sonora e de sons e imagem construiu este documento, que é resultado de análise e discussão de sua Diretoria, submetido à apreciação do Congresso da categoria, e pauta-se pela postura histórica da FENAJ ao longo dos seus mais de 60 anos de luta pela organização da categoria, liberdade de imprensa e democratização das comunicações no Brasil. </w:t>
      </w:r>
    </w:p>
    <w:p>
      <w:pPr>
        <w:pStyle w:val="Normal"/>
        <w:jc w:val="both"/>
        <w:rPr/>
      </w:pPr>
      <w:r>
        <w:rPr/>
        <w:t xml:space="preserve">Histórico </w:t>
      </w:r>
    </w:p>
    <w:p>
      <w:pPr>
        <w:pStyle w:val="Normal"/>
        <w:jc w:val="both"/>
        <w:rPr/>
      </w:pPr>
      <w:r>
        <w:rPr/>
      </w:r>
    </w:p>
    <w:p>
      <w:pPr>
        <w:pStyle w:val="Normal"/>
        <w:jc w:val="both"/>
        <w:rPr/>
      </w:pPr>
      <w:r>
        <w:rPr/>
        <w:t xml:space="preserve">O processo de outorgas da radiodifusão brasileira tem se caracterizado ao longo da história pela centralização do Poder Executivo Federal. Esta tradição vem desde 1931, com a edição do primeiro decreto, o 20.047, que regulamentava a matéria pelo governo Vargas. Em 1932, o Decreto 21.111 regrava o “Serviço de Rádio Comunicação”, os procedimentos de outorga de rádios. Ao longo dos anos os dois decretos, com inúmeras alterações por leis complementares e decretos, foram as bases legais das concessões. Tal era o caos do marco regulatório que o Governo Federal, em 1953, editou um projeto de lei criando um Código Brasileiro de Comunicações que atendesse a telefonia, a radiodifusão e outras tecnologias de comunicações. Este PL ficou nove anos em discussão no Congresso e, em 27 de agosto de 1962, foi aprovada a Lei 4.117, que instituiu o Código Brasileiro de Telecomunicações, com muitas alterações do projeto original e inúmeros vetos do então presidente João Goulart, todos derrubados pelo Congresso Nacional. </w:t>
      </w:r>
    </w:p>
    <w:p>
      <w:pPr>
        <w:pStyle w:val="Normal"/>
        <w:jc w:val="both"/>
        <w:rPr/>
      </w:pPr>
      <w:r>
        <w:rPr/>
        <w:t xml:space="preserve">Por ser de interesse público e utilizar o espectro eletromagnético, a outorga de radiodifusão deveria ser regrada pelo Estado. Portanto, mantinha-se a centralização do Executivo Federal sobre a mesma. Em 1967, o Governo Militar, editou o decreto-lei 236, concentrando ainda mais o poder sobre outorgas e concessões nas mãos do presidente da República. </w:t>
      </w:r>
    </w:p>
    <w:p>
      <w:pPr>
        <w:pStyle w:val="Normal"/>
        <w:jc w:val="both"/>
        <w:rPr/>
      </w:pPr>
      <w:r>
        <w:rPr/>
      </w:r>
    </w:p>
    <w:p>
      <w:pPr>
        <w:pStyle w:val="Normal"/>
        <w:jc w:val="both"/>
        <w:rPr/>
      </w:pPr>
      <w:r>
        <w:rPr/>
        <w:t xml:space="preserve">Constituição de 1988 </w:t>
      </w:r>
    </w:p>
    <w:p>
      <w:pPr>
        <w:pStyle w:val="Normal"/>
        <w:jc w:val="both"/>
        <w:rPr/>
      </w:pPr>
      <w:r>
        <w:rPr/>
      </w:r>
    </w:p>
    <w:p>
      <w:pPr>
        <w:pStyle w:val="Normal"/>
        <w:jc w:val="both"/>
        <w:rPr/>
      </w:pPr>
      <w:r>
        <w:rPr/>
        <w:t xml:space="preserve">No Brasil, a legislação das comunicações está fragmentada, mantendo como questões diferentes os serviços de telecomunicações e de radiodifusão. A Constituição Federal de 1988 não resolveu a organização e a exploração da comunicação social eletrônica. Os serviços da radiodifusão (Rádio e TV aberta) continuam sob a vigência do Código Brasileiro de Telecomunicações (Lei 4.117/62) e respondem ao Ministério das Comunicações. Já os demais serviços observam a Lei Geral de Comunicações (Lei 9.472/97) e respondem a ANATEL – Agência Nacional de Telecomunicações. </w:t>
      </w:r>
    </w:p>
    <w:p>
      <w:pPr>
        <w:pStyle w:val="Normal"/>
        <w:jc w:val="both"/>
        <w:rPr/>
      </w:pPr>
      <w:r>
        <w:rPr/>
        <w:t xml:space="preserve">Os cinco artigos do Capitulo V da Constituição Federal, que tratam da Comunicação Social, são os menos regulamentados do título “Da Ordem Social”: </w:t>
      </w:r>
    </w:p>
    <w:p>
      <w:pPr>
        <w:pStyle w:val="Normal"/>
        <w:jc w:val="both"/>
        <w:rPr/>
      </w:pPr>
      <w:r>
        <w:rPr/>
      </w:r>
    </w:p>
    <w:p>
      <w:pPr>
        <w:pStyle w:val="Normal"/>
        <w:jc w:val="both"/>
        <w:rPr/>
      </w:pPr>
      <w:r>
        <w:rPr/>
        <w:t xml:space="preserve">A COMUNICAÇÃO SOCIAL NA CONSTITUIÇÃO DE 1988 </w:t>
      </w:r>
    </w:p>
    <w:tbl>
      <w:tblPr>
        <w:tblW w:w="9762" w:type="dxa"/>
        <w:jc w:val="left"/>
        <w:tblInd w:w="-108" w:type="dxa"/>
        <w:tblLayout w:type="fixed"/>
        <w:tblCellMar>
          <w:top w:w="0" w:type="dxa"/>
          <w:left w:w="108" w:type="dxa"/>
          <w:bottom w:w="0" w:type="dxa"/>
          <w:right w:w="108" w:type="dxa"/>
        </w:tblCellMar>
      </w:tblPr>
      <w:tblGrid>
        <w:gridCol w:w="4881"/>
        <w:gridCol w:w="4881"/>
      </w:tblGrid>
      <w:tr>
        <w:trPr>
          <w:trHeight w:val="1052" w:hRule="atLeast"/>
        </w:trPr>
        <w:tc>
          <w:tcPr>
            <w:tcW w:w="4881" w:type="dxa"/>
            <w:tcBorders/>
          </w:tcPr>
          <w:p>
            <w:pPr>
              <w:pStyle w:val="Normal"/>
              <w:jc w:val="both"/>
              <w:rPr/>
            </w:pPr>
            <w:r>
              <w:rPr/>
              <w:t xml:space="preserve">Art. 220, I - regular as diversões e espetáculos públicos, cabendo ao Poder Público informar sobre a natureza deles, as faixas etárias a que não se recomendem, locais e horários em que sua apresentação se mostre inadequada; </w:t>
            </w:r>
          </w:p>
        </w:tc>
        <w:tc>
          <w:tcPr>
            <w:tcW w:w="4881" w:type="dxa"/>
            <w:tcBorders/>
          </w:tcPr>
          <w:p>
            <w:pPr>
              <w:pStyle w:val="Normal"/>
              <w:jc w:val="both"/>
              <w:rPr/>
            </w:pPr>
            <w:r>
              <w:rPr/>
              <w:t xml:space="preserve">REGULAMENTADO </w:t>
            </w:r>
          </w:p>
        </w:tc>
      </w:tr>
      <w:tr>
        <w:trPr>
          <w:trHeight w:val="545" w:hRule="atLeast"/>
        </w:trPr>
        <w:tc>
          <w:tcPr>
            <w:tcW w:w="4881" w:type="dxa"/>
            <w:tcBorders/>
          </w:tcPr>
          <w:p>
            <w:pPr>
              <w:pStyle w:val="Normal"/>
              <w:jc w:val="both"/>
              <w:rPr/>
            </w:pPr>
            <w:r>
              <w:rPr/>
              <w:t xml:space="preserve">Art. 220, II - estabelecer os meios legais que garantam à pessoa e à família a possibilidade de se defenderem </w:t>
            </w:r>
          </w:p>
        </w:tc>
        <w:tc>
          <w:tcPr>
            <w:tcW w:w="4881" w:type="dxa"/>
            <w:tcBorders/>
          </w:tcPr>
          <w:p>
            <w:pPr>
              <w:pStyle w:val="Normal"/>
              <w:jc w:val="both"/>
              <w:rPr/>
            </w:pPr>
            <w:r>
              <w:rPr/>
              <w:t xml:space="preserve">SEM REGULAMENTAÇÃO </w:t>
            </w:r>
          </w:p>
        </w:tc>
      </w:tr>
      <w:tr>
        <w:trPr>
          <w:trHeight w:val="1051" w:hRule="atLeast"/>
        </w:trPr>
        <w:tc>
          <w:tcPr>
            <w:tcW w:w="4881" w:type="dxa"/>
            <w:tcBorders/>
          </w:tcPr>
          <w:p>
            <w:pPr>
              <w:pStyle w:val="Normal"/>
              <w:jc w:val="both"/>
              <w:rPr/>
            </w:pPr>
            <w:r>
              <w:rPr/>
              <w:t xml:space="preserve">Art. 220, § 4º - A propaganda comercial de tabaco, bebidas alcoólicas, agrotóxicos, medicamentos e terapias estará sujeita a restrições legais, nos termos do inciso II do parágrafo anterior, e conterá, sempre que necessário, advertência sobre os malefícios decorrentes de seu uso. </w:t>
            </w:r>
          </w:p>
        </w:tc>
        <w:tc>
          <w:tcPr>
            <w:tcW w:w="4881" w:type="dxa"/>
            <w:tcBorders/>
          </w:tcPr>
          <w:p>
            <w:pPr>
              <w:pStyle w:val="Normal"/>
              <w:jc w:val="both"/>
              <w:rPr/>
            </w:pPr>
            <w:r>
              <w:rPr/>
              <w:t xml:space="preserve">REGULAMENTADO </w:t>
            </w:r>
          </w:p>
        </w:tc>
      </w:tr>
      <w:tr>
        <w:trPr>
          <w:trHeight w:val="545" w:hRule="atLeast"/>
        </w:trPr>
        <w:tc>
          <w:tcPr>
            <w:tcW w:w="4881" w:type="dxa"/>
            <w:tcBorders/>
          </w:tcPr>
          <w:p>
            <w:pPr>
              <w:pStyle w:val="Normal"/>
              <w:jc w:val="both"/>
              <w:rPr/>
            </w:pPr>
            <w:r>
              <w:rPr/>
              <w:t xml:space="preserve">Art. 220, § 5º - Os meios de comunicação social não podem, direta ou indiretamente, ser objeto de monopólio ou oligopólio. </w:t>
            </w:r>
          </w:p>
        </w:tc>
        <w:tc>
          <w:tcPr>
            <w:tcW w:w="4881" w:type="dxa"/>
            <w:tcBorders/>
          </w:tcPr>
          <w:p>
            <w:pPr>
              <w:pStyle w:val="Normal"/>
              <w:jc w:val="both"/>
              <w:rPr/>
            </w:pPr>
            <w:r>
              <w:rPr/>
              <w:t xml:space="preserve">SEM REGULAMENTAÇÃO </w:t>
            </w:r>
          </w:p>
        </w:tc>
      </w:tr>
      <w:tr>
        <w:trPr>
          <w:trHeight w:val="2062" w:hRule="atLeast"/>
        </w:trPr>
        <w:tc>
          <w:tcPr>
            <w:tcW w:w="4881" w:type="dxa"/>
            <w:tcBorders/>
          </w:tcPr>
          <w:p>
            <w:pPr>
              <w:pStyle w:val="Normal"/>
              <w:jc w:val="both"/>
              <w:rPr/>
            </w:pPr>
            <w:r>
              <w:rPr/>
              <w:t xml:space="preserve">Art. 221. A produção e a programação das emissoras de rádio e televisão atenderão aos seguintes princípios: </w:t>
            </w:r>
          </w:p>
          <w:p>
            <w:pPr>
              <w:pStyle w:val="Normal"/>
              <w:jc w:val="both"/>
              <w:rPr/>
            </w:pPr>
            <w:r>
              <w:rPr/>
              <w:t xml:space="preserve">I - preferência a finalidades educativas, artísticas, culturais e informativas; </w:t>
            </w:r>
          </w:p>
          <w:p>
            <w:pPr>
              <w:pStyle w:val="Normal"/>
              <w:jc w:val="both"/>
              <w:rPr/>
            </w:pPr>
            <w:r>
              <w:rPr/>
              <w:t xml:space="preserve">II - promoção da cultura nacional e regional e estímulo à produção independente que objetive sua divulgação; </w:t>
            </w:r>
          </w:p>
          <w:p>
            <w:pPr>
              <w:pStyle w:val="Normal"/>
              <w:jc w:val="both"/>
              <w:rPr/>
            </w:pPr>
            <w:r>
              <w:rPr/>
              <w:t xml:space="preserve">III - regionalização da produção cultural, artística e jornalística, conforme percentuais estabelecidos em lei; </w:t>
            </w:r>
          </w:p>
          <w:p>
            <w:pPr>
              <w:pStyle w:val="Normal"/>
              <w:jc w:val="both"/>
              <w:rPr/>
            </w:pPr>
            <w:r>
              <w:rPr/>
              <w:t xml:space="preserve">IV - respeito aos valores éticos e sociais da pessoa e da família. </w:t>
            </w:r>
          </w:p>
        </w:tc>
        <w:tc>
          <w:tcPr>
            <w:tcW w:w="4881" w:type="dxa"/>
            <w:tcBorders/>
          </w:tcPr>
          <w:p>
            <w:pPr>
              <w:pStyle w:val="Normal"/>
              <w:jc w:val="both"/>
              <w:rPr/>
            </w:pPr>
            <w:r>
              <w:rPr/>
              <w:t xml:space="preserve">SEM REGULAMENTAÇÃO </w:t>
            </w:r>
          </w:p>
        </w:tc>
      </w:tr>
      <w:tr>
        <w:trPr>
          <w:trHeight w:val="1321" w:hRule="atLeast"/>
        </w:trPr>
        <w:tc>
          <w:tcPr>
            <w:tcW w:w="4881" w:type="dxa"/>
            <w:tcBorders/>
          </w:tcPr>
          <w:p>
            <w:pPr>
              <w:pStyle w:val="Normal"/>
              <w:jc w:val="both"/>
              <w:rPr/>
            </w:pPr>
            <w:r>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Redação dada pela Emenda Constitucional nº 36, de 2002) </w:t>
            </w:r>
          </w:p>
        </w:tc>
        <w:tc>
          <w:tcPr>
            <w:tcW w:w="4881" w:type="dxa"/>
            <w:tcBorders/>
          </w:tcPr>
          <w:p>
            <w:pPr>
              <w:pStyle w:val="Normal"/>
              <w:jc w:val="both"/>
              <w:rPr/>
            </w:pPr>
            <w:r>
              <w:rPr/>
              <w:t xml:space="preserve">REGULAMENTADO </w:t>
            </w:r>
          </w:p>
        </w:tc>
      </w:tr>
      <w:tr>
        <w:trPr>
          <w:trHeight w:val="1052" w:hRule="atLeast"/>
        </w:trPr>
        <w:tc>
          <w:tcPr>
            <w:tcW w:w="4881" w:type="dxa"/>
            <w:tcBorders/>
          </w:tcPr>
          <w:p>
            <w:pPr>
              <w:pStyle w:val="Normal"/>
              <w:jc w:val="both"/>
              <w:rPr/>
            </w:pPr>
            <w:r>
              <w:rPr/>
              <w:t xml:space="preserve">Art. 223. Compete ao Poder Executivo outorgar e renovar concessão, permissão e autorização para o serviço de radiodifusão sonora e de sons e imagens, observado o princípio da complementaridade dos sistemas privado, público e estatal. </w:t>
            </w:r>
          </w:p>
        </w:tc>
        <w:tc>
          <w:tcPr>
            <w:tcW w:w="4881" w:type="dxa"/>
            <w:tcBorders/>
          </w:tcPr>
          <w:p>
            <w:pPr>
              <w:pStyle w:val="Normal"/>
              <w:jc w:val="both"/>
              <w:rPr/>
            </w:pPr>
            <w:r>
              <w:rPr/>
              <w:t xml:space="preserve">SEM REGULAMENTAÇÃO </w:t>
            </w:r>
          </w:p>
        </w:tc>
      </w:tr>
      <w:tr>
        <w:trPr>
          <w:trHeight w:val="1811" w:hRule="atLeast"/>
        </w:trPr>
        <w:tc>
          <w:tcPr>
            <w:tcW w:w="4881" w:type="dxa"/>
            <w:tcBorders/>
          </w:tcPr>
          <w:p>
            <w:pPr>
              <w:pStyle w:val="Normal"/>
              <w:jc w:val="both"/>
              <w:rPr/>
            </w:pPr>
            <w:r>
              <w:rPr/>
              <w:t xml:space="preserve">Art. 224. Para os efeitos do disposto neste capítulo, o Congresso Nacional instituirá, como seu órgão auxiliar, o Conselho de Comunicação Social, na forma da lei. </w:t>
            </w:r>
          </w:p>
        </w:tc>
        <w:tc>
          <w:tcPr>
            <w:tcW w:w="4881" w:type="dxa"/>
            <w:tcBorders/>
          </w:tcPr>
          <w:p>
            <w:pPr>
              <w:pStyle w:val="Normal"/>
              <w:jc w:val="both"/>
              <w:rPr/>
            </w:pPr>
            <w:r>
              <w:rPr/>
              <w:t xml:space="preserve">REGULAMENTADO </w:t>
            </w:r>
          </w:p>
          <w:p>
            <w:pPr>
              <w:pStyle w:val="Normal"/>
              <w:jc w:val="both"/>
              <w:rPr/>
            </w:pPr>
            <w:r>
              <w:rPr/>
              <w:t xml:space="preserve">8.389, de 30.12.91 - Institui o Conselho de Comunicação Social, na forma do art. 224 da Constituição Federal e dá outras providências.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Desde o Governo Fernando Henrique Cardoso se tenta formular uma proposta de Lei de Comunicação Eletrônica de Massa. Já foram elaborados seis anteprojetos, que não tiveram nenhum resultado efetivo. Portanto, a década anterior foi marcada apenas por regulamentações pontuais: </w:t>
      </w:r>
    </w:p>
    <w:p>
      <w:pPr>
        <w:pStyle w:val="Normal"/>
        <w:jc w:val="both"/>
        <w:rPr/>
      </w:pPr>
      <w:r>
        <w:rPr/>
      </w:r>
    </w:p>
    <w:p>
      <w:pPr>
        <w:pStyle w:val="Normal"/>
        <w:jc w:val="both"/>
        <w:rPr/>
      </w:pPr>
      <w:r>
        <w:rPr/>
        <w:t xml:space="preserve">MARCO REGULATÓRIO </w:t>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315" w:hRule="atLeast"/>
        </w:trPr>
        <w:tc>
          <w:tcPr>
            <w:tcW w:w="4589" w:type="dxa"/>
            <w:tcBorders/>
          </w:tcPr>
          <w:p>
            <w:pPr>
              <w:pStyle w:val="Normal"/>
              <w:jc w:val="both"/>
              <w:rPr/>
            </w:pPr>
            <w:r>
              <w:rPr/>
              <w:t xml:space="preserve">Norma </w:t>
            </w:r>
          </w:p>
        </w:tc>
        <w:tc>
          <w:tcPr>
            <w:tcW w:w="4589" w:type="dxa"/>
            <w:tcBorders/>
          </w:tcPr>
          <w:p>
            <w:pPr>
              <w:pStyle w:val="Normal"/>
              <w:jc w:val="both"/>
              <w:rPr/>
            </w:pPr>
            <w:r>
              <w:rPr/>
              <w:t xml:space="preserve">Ementa </w:t>
            </w:r>
          </w:p>
        </w:tc>
      </w:tr>
      <w:tr>
        <w:trPr>
          <w:trHeight w:val="315" w:hRule="atLeast"/>
        </w:trPr>
        <w:tc>
          <w:tcPr>
            <w:tcW w:w="4589" w:type="dxa"/>
            <w:tcBorders/>
          </w:tcPr>
          <w:p>
            <w:pPr>
              <w:pStyle w:val="Normal"/>
              <w:jc w:val="both"/>
              <w:rPr/>
            </w:pPr>
            <w:r>
              <w:rPr/>
              <w:t xml:space="preserve">4.117, de 27.8.62 </w:t>
            </w:r>
          </w:p>
        </w:tc>
        <w:tc>
          <w:tcPr>
            <w:tcW w:w="4589" w:type="dxa"/>
            <w:tcBorders/>
          </w:tcPr>
          <w:p>
            <w:pPr>
              <w:pStyle w:val="Normal"/>
              <w:jc w:val="both"/>
              <w:rPr/>
            </w:pPr>
            <w:r>
              <w:rPr/>
              <w:t xml:space="preserve">Institui o Código Brasileiro de Telecomunicações. </w:t>
            </w:r>
          </w:p>
        </w:tc>
      </w:tr>
      <w:tr>
        <w:trPr>
          <w:trHeight w:val="591" w:hRule="atLeast"/>
        </w:trPr>
        <w:tc>
          <w:tcPr>
            <w:tcW w:w="4589" w:type="dxa"/>
            <w:tcBorders/>
          </w:tcPr>
          <w:p>
            <w:pPr>
              <w:pStyle w:val="Normal"/>
              <w:jc w:val="both"/>
              <w:rPr/>
            </w:pPr>
            <w:r>
              <w:rPr/>
              <w:t xml:space="preserve">5.250, de 9.2.67 </w:t>
            </w:r>
          </w:p>
        </w:tc>
        <w:tc>
          <w:tcPr>
            <w:tcW w:w="4589" w:type="dxa"/>
            <w:tcBorders/>
          </w:tcPr>
          <w:p>
            <w:pPr>
              <w:pStyle w:val="Normal"/>
              <w:jc w:val="both"/>
              <w:rPr/>
            </w:pPr>
            <w:r>
              <w:rPr/>
              <w:t xml:space="preserve">Lei de Imprensa. Regula a liberdade de manifestação do pensamento e de informação. </w:t>
            </w:r>
          </w:p>
        </w:tc>
      </w:tr>
      <w:tr>
        <w:trPr>
          <w:trHeight w:val="591" w:hRule="atLeast"/>
        </w:trPr>
        <w:tc>
          <w:tcPr>
            <w:tcW w:w="4589" w:type="dxa"/>
            <w:tcBorders/>
          </w:tcPr>
          <w:p>
            <w:pPr>
              <w:pStyle w:val="Normal"/>
              <w:jc w:val="both"/>
              <w:rPr/>
            </w:pPr>
            <w:r>
              <w:rPr/>
              <w:t xml:space="preserve">8.389, de 30.12.91 </w:t>
            </w:r>
          </w:p>
        </w:tc>
        <w:tc>
          <w:tcPr>
            <w:tcW w:w="4589" w:type="dxa"/>
            <w:tcBorders/>
          </w:tcPr>
          <w:p>
            <w:pPr>
              <w:pStyle w:val="Normal"/>
              <w:jc w:val="both"/>
              <w:rPr/>
            </w:pPr>
            <w:r>
              <w:rPr/>
              <w:t xml:space="preserve">Institui o Conselho de Comunicação Social, na forma do art. 224 da Constituição Federal e dá outras providências. </w:t>
            </w:r>
          </w:p>
        </w:tc>
      </w:tr>
      <w:tr>
        <w:trPr>
          <w:trHeight w:val="315" w:hRule="atLeast"/>
        </w:trPr>
        <w:tc>
          <w:tcPr>
            <w:tcW w:w="4589" w:type="dxa"/>
            <w:tcBorders/>
          </w:tcPr>
          <w:p>
            <w:pPr>
              <w:pStyle w:val="Normal"/>
              <w:jc w:val="both"/>
              <w:rPr/>
            </w:pPr>
            <w:r>
              <w:rPr/>
              <w:t xml:space="preserve">8.977, de 06.01.95 </w:t>
            </w:r>
          </w:p>
        </w:tc>
        <w:tc>
          <w:tcPr>
            <w:tcW w:w="4589" w:type="dxa"/>
            <w:tcBorders/>
          </w:tcPr>
          <w:p>
            <w:pPr>
              <w:pStyle w:val="Normal"/>
              <w:jc w:val="both"/>
              <w:rPr/>
            </w:pPr>
            <w:r>
              <w:rPr/>
              <w:t xml:space="preserve">Dispõe sobre o Serviço de TV a Cabo e dá outras providências. </w:t>
            </w:r>
          </w:p>
        </w:tc>
      </w:tr>
      <w:tr>
        <w:trPr>
          <w:trHeight w:val="591" w:hRule="atLeast"/>
        </w:trPr>
        <w:tc>
          <w:tcPr>
            <w:tcW w:w="4589" w:type="dxa"/>
            <w:tcBorders/>
          </w:tcPr>
          <w:p>
            <w:pPr>
              <w:pStyle w:val="Normal"/>
              <w:jc w:val="both"/>
              <w:rPr/>
            </w:pPr>
            <w:r>
              <w:rPr/>
              <w:t xml:space="preserve">9.295, de 19.07.96 </w:t>
            </w:r>
          </w:p>
        </w:tc>
        <w:tc>
          <w:tcPr>
            <w:tcW w:w="4589" w:type="dxa"/>
            <w:tcBorders/>
          </w:tcPr>
          <w:p>
            <w:pPr>
              <w:pStyle w:val="Normal"/>
              <w:jc w:val="both"/>
              <w:rPr/>
            </w:pPr>
            <w:r>
              <w:rPr/>
              <w:t xml:space="preserve">Dispõe sobre os serviços de telecomunicações e sua organização, sobre o órgão regulador e dá outras providências. </w:t>
            </w:r>
          </w:p>
        </w:tc>
      </w:tr>
      <w:tr>
        <w:trPr>
          <w:trHeight w:val="867" w:hRule="atLeast"/>
        </w:trPr>
        <w:tc>
          <w:tcPr>
            <w:tcW w:w="4589" w:type="dxa"/>
            <w:tcBorders/>
          </w:tcPr>
          <w:p>
            <w:pPr>
              <w:pStyle w:val="Normal"/>
              <w:jc w:val="both"/>
              <w:rPr/>
            </w:pPr>
            <w:r>
              <w:rPr/>
              <w:t xml:space="preserve">Lei nº 9.472, de 16 de julho de 1997 (LGT) </w:t>
            </w:r>
          </w:p>
        </w:tc>
        <w:tc>
          <w:tcPr>
            <w:tcW w:w="4589" w:type="dxa"/>
            <w:tcBorders/>
          </w:tcPr>
          <w:p>
            <w:pPr>
              <w:pStyle w:val="Normal"/>
              <w:jc w:val="both"/>
              <w:rPr/>
            </w:pPr>
            <w:r>
              <w:rPr/>
              <w:t xml:space="preserve">Dispõe sobre a organização dos serviços de telecomunicações, a criação e funcionamento de um órgão regulador e outros aspectos institucionais, nos termos da Emenda Constitucional nº 8, de 1995. </w:t>
            </w:r>
          </w:p>
        </w:tc>
      </w:tr>
      <w:tr>
        <w:trPr>
          <w:trHeight w:val="591" w:hRule="atLeast"/>
        </w:trPr>
        <w:tc>
          <w:tcPr>
            <w:tcW w:w="4589" w:type="dxa"/>
            <w:tcBorders/>
          </w:tcPr>
          <w:p>
            <w:pPr>
              <w:pStyle w:val="Normal"/>
              <w:jc w:val="both"/>
              <w:rPr/>
            </w:pPr>
            <w:r>
              <w:rPr/>
              <w:t xml:space="preserve">Lei nº 9.612 de 19/02/98 </w:t>
            </w:r>
          </w:p>
        </w:tc>
        <w:tc>
          <w:tcPr>
            <w:tcW w:w="4589" w:type="dxa"/>
            <w:tcBorders/>
          </w:tcPr>
          <w:p>
            <w:pPr>
              <w:pStyle w:val="Normal"/>
              <w:jc w:val="both"/>
              <w:rPr/>
            </w:pPr>
            <w:r>
              <w:rPr/>
              <w:t xml:space="preserve">Institui o Serviço de Radiodifusão Comunitária e dá outras providências </w:t>
            </w:r>
          </w:p>
        </w:tc>
      </w:tr>
      <w:tr>
        <w:trPr>
          <w:trHeight w:val="591" w:hRule="atLeast"/>
        </w:trPr>
        <w:tc>
          <w:tcPr>
            <w:tcW w:w="4589" w:type="dxa"/>
            <w:tcBorders/>
          </w:tcPr>
          <w:p>
            <w:pPr>
              <w:pStyle w:val="Normal"/>
              <w:jc w:val="both"/>
              <w:rPr/>
            </w:pPr>
            <w:r>
              <w:rPr/>
              <w:t xml:space="preserve">Lei nº 9.998, de 17 de agosto de 2000: </w:t>
            </w:r>
          </w:p>
        </w:tc>
        <w:tc>
          <w:tcPr>
            <w:tcW w:w="4589" w:type="dxa"/>
            <w:tcBorders/>
          </w:tcPr>
          <w:p>
            <w:pPr>
              <w:pStyle w:val="Normal"/>
              <w:jc w:val="both"/>
              <w:rPr/>
            </w:pPr>
            <w:r>
              <w:rPr/>
              <w:t xml:space="preserve">Institui o Fundo de Universalização dos Serviços de Telecomunicações (Fust). </w:t>
            </w:r>
          </w:p>
        </w:tc>
      </w:tr>
      <w:tr>
        <w:trPr>
          <w:trHeight w:val="591" w:hRule="atLeast"/>
        </w:trPr>
        <w:tc>
          <w:tcPr>
            <w:tcW w:w="4589" w:type="dxa"/>
            <w:tcBorders/>
          </w:tcPr>
          <w:p>
            <w:pPr>
              <w:pStyle w:val="Normal"/>
              <w:jc w:val="both"/>
              <w:rPr/>
            </w:pPr>
            <w:r>
              <w:rPr/>
              <w:t xml:space="preserve">Lei nº 10.052, de 28 de novembro de 2000 </w:t>
            </w:r>
          </w:p>
        </w:tc>
        <w:tc>
          <w:tcPr>
            <w:tcW w:w="4589" w:type="dxa"/>
            <w:tcBorders/>
          </w:tcPr>
          <w:p>
            <w:pPr>
              <w:pStyle w:val="Normal"/>
              <w:jc w:val="both"/>
              <w:rPr/>
            </w:pPr>
            <w:r>
              <w:rPr/>
              <w:t xml:space="preserve">Institui o Fundo para o Desenvolvimento Tecnológico das Telecomunicações (Funttel). </w:t>
            </w:r>
          </w:p>
        </w:tc>
      </w:tr>
      <w:tr>
        <w:trPr>
          <w:trHeight w:val="591" w:hRule="atLeast"/>
        </w:trPr>
        <w:tc>
          <w:tcPr>
            <w:tcW w:w="4589" w:type="dxa"/>
            <w:tcBorders/>
          </w:tcPr>
          <w:p>
            <w:pPr>
              <w:pStyle w:val="Normal"/>
              <w:jc w:val="both"/>
              <w:rPr/>
            </w:pPr>
            <w:r>
              <w:rPr/>
              <w:t xml:space="preserve">E.C. 36 – art.222 </w:t>
            </w:r>
          </w:p>
        </w:tc>
        <w:tc>
          <w:tcPr>
            <w:tcW w:w="4589" w:type="dxa"/>
            <w:tcBorders/>
          </w:tcPr>
          <w:p>
            <w:pPr>
              <w:pStyle w:val="Normal"/>
              <w:jc w:val="both"/>
              <w:rPr/>
            </w:pPr>
            <w:r>
              <w:rPr/>
              <w:t xml:space="preserve">Autoriza a entrada de capital estrangeiro até 30% em empresas jornalísticas, rádio e Tvs brasileiras. </w:t>
            </w:r>
          </w:p>
        </w:tc>
      </w:tr>
      <w:tr>
        <w:trPr>
          <w:trHeight w:val="537" w:hRule="atLeast"/>
        </w:trPr>
        <w:tc>
          <w:tcPr>
            <w:tcW w:w="4589" w:type="dxa"/>
            <w:tcBorders/>
          </w:tcPr>
          <w:p>
            <w:pPr>
              <w:pStyle w:val="Normal"/>
              <w:jc w:val="both"/>
              <w:rPr/>
            </w:pPr>
            <w:r>
              <w:rPr/>
              <w:t xml:space="preserve">Decreto nº 4.901, de 26 de novembro de 2003: </w:t>
            </w:r>
          </w:p>
        </w:tc>
        <w:tc>
          <w:tcPr>
            <w:tcW w:w="4589" w:type="dxa"/>
            <w:tcBorders/>
          </w:tcPr>
          <w:p>
            <w:pPr>
              <w:pStyle w:val="Normal"/>
              <w:jc w:val="both"/>
              <w:rPr/>
            </w:pPr>
            <w:r>
              <w:rPr/>
              <w:t xml:space="preserve">Institui o Sistema Brasileiro de Televisão Digital - (SBTVD). </w:t>
            </w:r>
          </w:p>
        </w:tc>
      </w:tr>
    </w:tbl>
    <w:p>
      <w:pPr>
        <w:pStyle w:val="Normal"/>
        <w:jc w:val="both"/>
        <w:rPr/>
      </w:pPr>
      <w:r>
        <w:rPr/>
      </w:r>
    </w:p>
    <w:p>
      <w:pPr>
        <w:pStyle w:val="Normal"/>
        <w:jc w:val="both"/>
        <w:rPr/>
      </w:pPr>
      <w:r>
        <w:rPr/>
      </w:r>
    </w:p>
    <w:p>
      <w:pPr>
        <w:pStyle w:val="Normal"/>
        <w:jc w:val="both"/>
        <w:rPr/>
      </w:pPr>
      <w:r>
        <w:rPr/>
        <w:t xml:space="preserve">Em janeiro de 2006, o presidente Lula criou uma Comissão Interministerial para elaborar um Anteprojeto de Lei para regulamentar os artigos 221 e 222 da Constituição Federal que tratam da organização dos serviços de comunicação eletrônica, entretanto não fixa prazo para a apresentação do anteprojeto. </w:t>
      </w:r>
    </w:p>
    <w:p>
      <w:pPr>
        <w:pStyle w:val="Normal"/>
        <w:jc w:val="both"/>
        <w:rPr/>
      </w:pPr>
      <w:r>
        <w:rPr/>
        <w:t xml:space="preserve">A Constituição Federal de 1988 atacou a histórica centralização da competência pela outorga de radiodifusão pelo Poder Executivo Federal, fazendo com que o Congresso Nacional também fizesse parte da análise desses processos: </w:t>
      </w:r>
    </w:p>
    <w:p>
      <w:pPr>
        <w:pStyle w:val="Normal"/>
        <w:jc w:val="both"/>
        <w:rPr/>
      </w:pPr>
      <w:r>
        <w:rPr/>
      </w:r>
    </w:p>
    <w:p>
      <w:pPr>
        <w:pStyle w:val="Normal"/>
        <w:jc w:val="both"/>
        <w:rPr/>
      </w:pPr>
      <w:r>
        <w:rPr/>
        <w:t xml:space="preserve">Art. 49. É de competência exclusiva do Congresso Nacional </w:t>
      </w:r>
    </w:p>
    <w:p>
      <w:pPr>
        <w:pStyle w:val="Normal"/>
        <w:jc w:val="both"/>
        <w:rPr/>
      </w:pPr>
      <w:r>
        <w:rPr/>
        <w:t xml:space="preserve">(...) </w:t>
      </w:r>
    </w:p>
    <w:p>
      <w:pPr>
        <w:pStyle w:val="Normal"/>
        <w:jc w:val="both"/>
        <w:rPr/>
      </w:pPr>
      <w:r>
        <w:rPr/>
        <w:t xml:space="preserve">XII – apreciar os atos de concessão e renovação de concessão de emissoras de rádio e televisão; </w:t>
      </w:r>
    </w:p>
    <w:p>
      <w:pPr>
        <w:pStyle w:val="Normal"/>
        <w:jc w:val="both"/>
        <w:rPr/>
      </w:pPr>
      <w:r>
        <w:rPr/>
        <w:t xml:space="preserve">(...) </w:t>
      </w:r>
    </w:p>
    <w:p>
      <w:pPr>
        <w:pStyle w:val="Normal"/>
        <w:jc w:val="both"/>
        <w:rPr/>
      </w:pPr>
      <w:r>
        <w:rPr/>
        <w:t xml:space="preserve">Art. 223. Compete ao Poder Executivo outorgar e renovar concessão, permissão e autorização para o serviço de radiodifusão sonora e de sons e imagens, observando o princípio da complementaridade dos sistemas privado, público e estatal. </w:t>
      </w:r>
    </w:p>
    <w:p>
      <w:pPr>
        <w:pStyle w:val="Normal"/>
        <w:jc w:val="both"/>
        <w:rPr/>
      </w:pPr>
      <w:r>
        <w:rPr/>
        <w:t xml:space="preserve">§1º. O Congresso Nacional apreciará o ato no prazo do art. 64, §2º. e §4º., a contar do recebimento da mensagem. </w:t>
      </w:r>
    </w:p>
    <w:p>
      <w:pPr>
        <w:pStyle w:val="Normal"/>
        <w:jc w:val="both"/>
        <w:rPr/>
      </w:pPr>
      <w:r>
        <w:rPr/>
        <w:t xml:space="preserve">§2º. A não renovação da concessão ou permissão dependerá de aprovação de, no mínimo, dois quintos do Congresso Nacional, em votação nominal. </w:t>
      </w:r>
    </w:p>
    <w:p>
      <w:pPr>
        <w:pStyle w:val="Normal"/>
        <w:jc w:val="both"/>
        <w:rPr/>
      </w:pPr>
      <w:r>
        <w:rPr/>
        <w:t xml:space="preserve">§3º. O ato de outorga ou renovação somente produzirá efeitos legais após deliberação do Congresso Nacional, na forma dos parágrafos anteriores. </w:t>
      </w:r>
    </w:p>
    <w:p>
      <w:pPr>
        <w:pStyle w:val="Normal"/>
        <w:jc w:val="both"/>
        <w:rPr/>
      </w:pPr>
      <w:r>
        <w:rPr/>
        <w:t xml:space="preserve">§4º. O cancelamento da concessão ou permissão, antes de vencido o prazo, depende de decisão judicial. </w:t>
      </w:r>
    </w:p>
    <w:p>
      <w:pPr>
        <w:pStyle w:val="Normal"/>
        <w:jc w:val="both"/>
        <w:rPr/>
      </w:pPr>
      <w:r>
        <w:rPr/>
        <w:t xml:space="preserve">§5º. O prazo de concessão ou permissão será de dez anos para as emissoras de rádio e de quinze para as de televisão. </w:t>
      </w:r>
    </w:p>
    <w:p>
      <w:pPr>
        <w:pStyle w:val="Normal"/>
        <w:jc w:val="both"/>
        <w:rPr/>
      </w:pPr>
      <w:r>
        <w:rPr/>
      </w:r>
    </w:p>
    <w:p>
      <w:pPr>
        <w:pStyle w:val="Normal"/>
        <w:jc w:val="both"/>
        <w:rPr/>
      </w:pPr>
      <w:r>
        <w:rPr/>
        <w:t xml:space="preserve">Portanto a partir da Constituição de 1988, o Legislativo Federal passou a ser responsável pela apreciação dos atos de outorga, dividindo assim com o Executivo a responsabilidade de outorgar e de renovar outorgas de concessões, permissões e autorizações de emissoras de rádio e televisão. Do mesmo modo, a regra do parágrafo 2º do art. 223, segundo a qual a não renovação de outorga depende de aprovação de, no mínimo, dois quintos do Congresso Nacional, em votação nominal, transfere a responsabilidade adicional para o Poder Legislativo no que concerne à apreciação dos atos de outorga e renovação de radiodifusão. </w:t>
      </w:r>
    </w:p>
    <w:p>
      <w:pPr>
        <w:pStyle w:val="Normal"/>
        <w:jc w:val="both"/>
        <w:rPr/>
      </w:pPr>
      <w:r>
        <w:rPr/>
      </w:r>
    </w:p>
    <w:p>
      <w:pPr>
        <w:pStyle w:val="Normal"/>
        <w:jc w:val="both"/>
        <w:rPr/>
      </w:pPr>
      <w:r>
        <w:rPr/>
        <w:t xml:space="preserve">As propostas dos Jornalistas </w:t>
      </w:r>
    </w:p>
    <w:p>
      <w:pPr>
        <w:pStyle w:val="Normal"/>
        <w:jc w:val="both"/>
        <w:rPr/>
      </w:pPr>
      <w:r>
        <w:rPr/>
      </w:r>
    </w:p>
    <w:p>
      <w:pPr>
        <w:pStyle w:val="Normal"/>
        <w:jc w:val="both"/>
        <w:rPr/>
      </w:pPr>
      <w:r>
        <w:rPr/>
        <w:t xml:space="preserve">A FENAJ – Federação Nacional dos Jornalistas - apóia o relatório da Subcomissão Especial da Comissão de Ciência e Tecnologia, Comunicação e Informática, presidida pela Deputada Luiza Erundina e tendo como relatora a Deputada Maria do Carmo Lara e propõe a incorporação das seguintes propostas nas mudanças das normas de apreciação dos atos de outorga e renovação de concessão, permissão ou autorização de serviço de radiodifusão sonora e de sons e imagens: </w:t>
      </w:r>
    </w:p>
    <w:p>
      <w:pPr>
        <w:pStyle w:val="Normal"/>
        <w:jc w:val="both"/>
        <w:rPr/>
      </w:pPr>
      <w:r>
        <w:rPr/>
      </w:r>
    </w:p>
    <w:p>
      <w:pPr>
        <w:pStyle w:val="Normal"/>
        <w:jc w:val="both"/>
        <w:rPr/>
      </w:pPr>
      <w:r>
        <w:rPr/>
        <w:t xml:space="preserve">Do ponto de vista geral, a FENAJ considera importante destacar a observância dos seguintes princípios: </w:t>
      </w:r>
    </w:p>
    <w:p>
      <w:pPr>
        <w:pStyle w:val="Normal"/>
        <w:jc w:val="both"/>
        <w:rPr/>
      </w:pPr>
      <w:r>
        <w:rPr/>
      </w:r>
    </w:p>
    <w:p>
      <w:pPr>
        <w:pStyle w:val="Normal"/>
        <w:jc w:val="both"/>
        <w:rPr/>
      </w:pPr>
      <w:r>
        <w:rPr/>
        <w:t xml:space="preserve">- a implantação de mecanismos de transparência, participação popular e controle público no processo de outorga e renovação, na gestão do espectro e no monitoramento das concessões; </w:t>
      </w:r>
    </w:p>
    <w:p>
      <w:pPr>
        <w:pStyle w:val="Normal"/>
        <w:jc w:val="both"/>
        <w:rPr/>
      </w:pPr>
      <w:r>
        <w:rPr/>
        <w:t xml:space="preserve">- a realização de audiências públicas – de âmbito local, regional e nacional - no processo de renovação, como já indicadas no Ato Normativo da CCTCI; </w:t>
      </w:r>
    </w:p>
    <w:p>
      <w:pPr>
        <w:pStyle w:val="Normal"/>
        <w:jc w:val="both"/>
        <w:rPr/>
      </w:pPr>
      <w:r>
        <w:rPr/>
        <w:t xml:space="preserve">- a apresentação por parte do concessionário e do Ministério, no ato de renovação, de levantamento, com resultados de pesquisa de opinião ou outros dispositivos, com a avaliação dos serviços prestados à comunidade, comprovando o atendimento dos compromissos firmados no ato da concessão, permissão ou autorização; </w:t>
      </w:r>
    </w:p>
    <w:p>
      <w:pPr>
        <w:pStyle w:val="Normal"/>
        <w:jc w:val="both"/>
        <w:rPr/>
      </w:pPr>
      <w:r>
        <w:rPr/>
        <w:t xml:space="preserve">- o estabelecimento de contrapartidas sociais, como por exemplo, a constituição – por parte dos radiodifusores – de um fundo de financiamento à radiodifusão pública, educativa /universitária e comunitária; </w:t>
      </w:r>
    </w:p>
    <w:p>
      <w:pPr>
        <w:pStyle w:val="Normal"/>
        <w:jc w:val="both"/>
        <w:rPr/>
      </w:pPr>
      <w:r>
        <w:rPr/>
        <w:t xml:space="preserve">- a inclusão na estrutura das empresas de Rádio e TV de mecanismos que estimulem e permitam o controle público sobre a programação, como conselhos com participação da sociedade, conselhos editorais e serviços de ouvidoria; </w:t>
      </w:r>
    </w:p>
    <w:p>
      <w:pPr>
        <w:pStyle w:val="Normal"/>
        <w:jc w:val="both"/>
        <w:rPr/>
      </w:pPr>
      <w:r>
        <w:rPr/>
        <w:t xml:space="preserve">- no ato de outorga, observar o impedimento de pessoas físicas investidas em cargo público ou no gozo de imunidade parlamentar ou de foro especial, e seus parentes até terceiro grau, em nome próprio ou de terceiros, no controle, gerência ou direção de empresa de radiodifusão sonora e de sons e imagens; </w:t>
      </w:r>
    </w:p>
    <w:p>
      <w:pPr>
        <w:pStyle w:val="Normal"/>
        <w:jc w:val="both"/>
        <w:rPr/>
      </w:pPr>
      <w:r>
        <w:rPr/>
        <w:t xml:space="preserve">– </w:t>
      </w:r>
      <w:r>
        <w:rPr/>
        <w:t xml:space="preserve">a estrita observância do decreto-lei 236/67 que estabelece, no artigo 12, limites à propriedade de concessões e permissões de empresas de radiodifusão, estabelecendo mecanismos que identifiquem os reais concessionários e permissionários e impeçam a prática disseminada de “testas-de-ferro” e a comercialização da propriedade entre particulares, regulamentando o dispositivo constitucional que estabelece vedação ao monopólio e oligopólio na prestação de serviços de radiodifusão. </w:t>
      </w:r>
    </w:p>
    <w:p>
      <w:pPr>
        <w:pStyle w:val="Normal"/>
        <w:jc w:val="both"/>
        <w:rPr/>
      </w:pPr>
      <w:r>
        <w:rPr/>
      </w:r>
    </w:p>
    <w:p>
      <w:pPr>
        <w:pStyle w:val="Normal"/>
        <w:jc w:val="both"/>
        <w:rPr/>
      </w:pPr>
      <w:r>
        <w:rPr/>
        <w:t xml:space="preserve">Em relação aos aspectos específicos a FENAJ, em consonância com sua missão principal, destaca a necessidade de: </w:t>
      </w:r>
    </w:p>
    <w:p>
      <w:pPr>
        <w:pStyle w:val="Normal"/>
        <w:jc w:val="both"/>
        <w:rPr/>
      </w:pPr>
      <w:r>
        <w:rPr/>
      </w:r>
    </w:p>
    <w:p>
      <w:pPr>
        <w:pStyle w:val="Normal"/>
        <w:jc w:val="both"/>
        <w:rPr/>
      </w:pPr>
      <w:r>
        <w:rPr/>
        <w:t xml:space="preserve">- na outorga, na exposição de motivos, a apresentação de projetos que estimulem a produção artística, cultural e jornalística regionais, a produção independente e o fomento ao emprego formal e, na renovação, a comprovação desses compromissos; </w:t>
      </w:r>
    </w:p>
    <w:p>
      <w:pPr>
        <w:pStyle w:val="Normal"/>
        <w:jc w:val="both"/>
        <w:rPr/>
      </w:pPr>
      <w:r>
        <w:rPr/>
        <w:t xml:space="preserve">- no ato de outorga ou renovação, a apresentação de certidões negativas de pessoa jurídica, proprietários e diretores (ou positivas com efeito de negativas) das Fazendas </w:t>
      </w:r>
    </w:p>
    <w:p>
      <w:pPr>
        <w:pStyle w:val="Normal"/>
        <w:jc w:val="both"/>
        <w:rPr/>
      </w:pPr>
      <w:r>
        <w:rPr/>
        <w:t xml:space="preserve">federal, estadual e municipal, INSS e FGTS e RAIS; com validade no momento do ato - ou, mais precisamente, da data da portaria do Ministério; </w:t>
      </w:r>
    </w:p>
    <w:p>
      <w:pPr>
        <w:pStyle w:val="Normal"/>
        <w:jc w:val="both"/>
        <w:rPr/>
      </w:pPr>
      <w:r>
        <w:rPr/>
        <w:t xml:space="preserve">- no ato de renovação da concessão, permissão ou autorização, a comprovação do cumprimento da legislação trabalhista, especialmente nos aspectos relativos à remuneração, jornadas de trabalho e regularidade nos contratos de trabalho; </w:t>
      </w:r>
    </w:p>
    <w:p>
      <w:pPr>
        <w:pStyle w:val="Normal"/>
        <w:jc w:val="both"/>
        <w:rPr/>
      </w:pPr>
      <w:r>
        <w:rPr/>
        <w:t xml:space="preserve">- no ato de renovação da concessão, permissão ou autorização, a comprovação do respeito às regulamentações das atividades profissionais envolvidas na cadeia produtiva da radiodifusão, notadamente das profissões de jornalista e radialista; </w:t>
      </w:r>
    </w:p>
    <w:p>
      <w:pPr>
        <w:pStyle w:val="Normal"/>
        <w:jc w:val="both"/>
        <w:rPr/>
      </w:pPr>
      <w:r>
        <w:rPr/>
        <w:t>- a comprovação do cumprimento do tempo mínimo (cinco por cento) destinado à programação jornalística, como determina o item h do artigo 39 da Lei 4.117, de 27 de agosto de 1962, bem como a identificação dos profissionais responsáveis, com a apresentação dos respectivos registros legais, conforme previsto na Lei 5.250, de 09 de fevereiro de 1967.</w:t>
      </w:r>
    </w:p>
    <w:p>
      <w:pPr>
        <w:pStyle w:val="Normal"/>
        <w:jc w:val="both"/>
        <w:rPr/>
      </w:pPr>
      <w:r>
        <w:rPr/>
        <w:t xml:space="preserve">A participação desde já na avaliação das outorgas com a criação de uma comissão no Ministério das Comunicações com a presença de representantes da sociedade civil para isso e a obrigação dos processos serem apreciados no Conselho de Comunicação Social quando de sua tramitação no Senado. </w:t>
      </w:r>
    </w:p>
    <w:p>
      <w:pPr>
        <w:pStyle w:val="Normal"/>
        <w:jc w:val="both"/>
        <w:rPr/>
      </w:pPr>
      <w:r>
        <w:rPr/>
      </w:r>
    </w:p>
    <w:p>
      <w:pPr>
        <w:pStyle w:val="Normal"/>
        <w:jc w:val="both"/>
        <w:rPr/>
      </w:pPr>
      <w:r>
        <w:rPr/>
        <w:t>Justificativa e proposta geral</w:t>
      </w:r>
    </w:p>
    <w:p>
      <w:pPr>
        <w:pStyle w:val="Normal"/>
        <w:jc w:val="both"/>
        <w:rPr/>
      </w:pPr>
      <w:r>
        <w:rPr/>
      </w:r>
    </w:p>
    <w:p>
      <w:pPr>
        <w:pStyle w:val="Normal"/>
        <w:jc w:val="both"/>
        <w:rPr/>
      </w:pPr>
      <w:r>
        <w:rPr/>
        <w:t xml:space="preserve">É correto, pois, afirmar que, ao tratar dos princípios gerais da atividade econômica, a Carta de 1988 aponta para a reestruturação de um sistema econômico descentralizado ao declarar que a ordem econômica é fundada na valorização do trabalho e da iniciativa privada, consagrando os princípios da propriedade privada, ainda que compreendida na sua função social, e da livre concorrência (art. 170, caput, e incisos II, III e IV). </w:t>
      </w:r>
    </w:p>
    <w:p>
      <w:pPr>
        <w:pStyle w:val="Normal"/>
        <w:jc w:val="both"/>
        <w:rPr/>
      </w:pPr>
      <w:r>
        <w:rPr/>
        <w:t xml:space="preserve">Este entendimento dos constituintes é reforçado ainda mais quando a iniciativa privada explora serviços de concessão pública, como é o caso dos radiodifusores, reafirmando a necessidade de valor social do trabalho e o respeito à regulamentação profissional por parte dos concessionários como condição de explorar ou continuar explorando serviços de concessão pública. </w:t>
      </w:r>
    </w:p>
    <w:p>
      <w:pPr>
        <w:pStyle w:val="Normal"/>
        <w:jc w:val="both"/>
        <w:rPr/>
      </w:pPr>
      <w:r>
        <w:rPr/>
        <w:t xml:space="preserve">Dessa forma, a FENAJ defende que seja a Conferência Nacional de Comunicação o espaço e a oportunidade apropriada para fazer o encontro das diversas propostas da sociedade, inclusive esta dos jornalistas, com as medidas do Congresso Nacional e do poder Executivo com o sentido de, em bases democráticas e plurais, essencialmente como política pública, definir novos critérios de outorga e renovação de canais de rádio e TV no Brasil. </w:t>
      </w:r>
    </w:p>
    <w:p>
      <w:pPr>
        <w:pStyle w:val="Normal"/>
        <w:jc w:val="both"/>
        <w:rPr/>
      </w:pPr>
      <w:r>
        <w:rPr/>
      </w:r>
    </w:p>
    <w:p>
      <w:pPr>
        <w:pStyle w:val="Normal"/>
        <w:jc w:val="both"/>
        <w:rPr/>
      </w:pPr>
      <w:r>
        <w:rPr/>
        <w:t xml:space="preserve">Fontes: </w:t>
      </w:r>
    </w:p>
    <w:p>
      <w:pPr>
        <w:pStyle w:val="Normal"/>
        <w:jc w:val="both"/>
        <w:rPr/>
      </w:pPr>
      <w:r>
        <w:rPr/>
        <w:t xml:space="preserve">Lara, Dep. Maria do Carmo, relatora da Subcomissão Especial da Comissão de Ciência e tecnologia, Comunicação e Informática, Brasília, Mai/2007. </w:t>
      </w:r>
    </w:p>
    <w:p>
      <w:pPr>
        <w:pStyle w:val="Normal"/>
        <w:jc w:val="both"/>
        <w:rPr/>
      </w:pPr>
      <w:r>
        <w:rPr/>
        <w:t xml:space="preserve">Pieranti, Octávio Penna, Políticas públicas para radiodifusão e imprensa: ação e omissão do Estado no Brasil pós-1964, Editora FGV, Rio de Janeiro, 2005. </w:t>
      </w:r>
    </w:p>
    <w:p>
      <w:pPr>
        <w:pStyle w:val="Normal"/>
        <w:jc w:val="both"/>
        <w:rPr/>
      </w:pPr>
      <w:r>
        <w:rPr/>
        <w:t xml:space="preserve">Revista Mídia e Democracia, FNDC, Porto Alegre, Fevereiro, 2006. </w:t>
      </w:r>
    </w:p>
    <w:p>
      <w:pPr>
        <w:pStyle w:val="Normal"/>
        <w:jc w:val="both"/>
        <w:rPr/>
      </w:pPr>
      <w:r>
        <w:rPr/>
        <w:t xml:space="preserve">FNDC, Documentos, Porto Alegre, Outubro, 2007, </w:t>
      </w:r>
      <w:hyperlink r:id="rId4">
        <w:r>
          <w:rPr>
            <w:rStyle w:val="InternetLink"/>
          </w:rPr>
          <w:t>www.fndc.org.br</w:t>
        </w:r>
      </w:hyperlink>
      <w:r>
        <w:rPr/>
        <w:t xml:space="preserve">   [</w:t>
      </w:r>
      <w:hyperlink w:anchor="topo">
        <w:r>
          <w:rPr>
            <w:rStyle w:val="InternetLink"/>
          </w:rPr>
          <w:t>voltar ao topo</w:t>
        </w:r>
      </w:hyperlink>
      <w:r>
        <w:rPr/>
        <w:t>]</w:t>
      </w:r>
    </w:p>
    <w:p>
      <w:pPr>
        <w:pStyle w:val="Normal"/>
        <w:jc w:val="both"/>
        <w:rPr/>
      </w:pPr>
      <w:r>
        <w:rPr/>
      </w:r>
    </w:p>
    <w:p>
      <w:pPr>
        <w:pStyle w:val="Normal"/>
        <w:jc w:val="both"/>
        <w:rPr/>
      </w:pPr>
      <w:bookmarkStart w:id="19" w:name="tese19"/>
      <w:bookmarkEnd w:id="19"/>
      <w:r>
        <w:rPr>
          <w:b/>
          <w:sz w:val="32"/>
          <w:szCs w:val="32"/>
        </w:rPr>
        <w:t>19 – TV Brasil, ainda em aberto a disputa pelo caráter público</w:t>
      </w:r>
    </w:p>
    <w:p>
      <w:pPr>
        <w:pStyle w:val="Normal"/>
        <w:jc w:val="both"/>
        <w:rPr/>
      </w:pPr>
      <w:r>
        <w:rPr/>
        <w:t>Proponente: Diretoria da Federação Nacional dos Jornalistas - FENAJ</w:t>
      </w:r>
    </w:p>
    <w:p>
      <w:pPr>
        <w:pStyle w:val="Normal"/>
        <w:jc w:val="both"/>
        <w:rPr/>
      </w:pPr>
      <w:r>
        <w:rPr/>
      </w:r>
    </w:p>
    <w:p>
      <w:pPr>
        <w:pStyle w:val="Normal"/>
        <w:jc w:val="both"/>
        <w:rPr/>
      </w:pPr>
      <w:r>
        <w:rPr/>
        <w:t>Apresentação</w:t>
      </w:r>
    </w:p>
    <w:p>
      <w:pPr>
        <w:pStyle w:val="Normal"/>
        <w:jc w:val="both"/>
        <w:rPr/>
      </w:pPr>
      <w:r>
        <w:rPr/>
      </w:r>
    </w:p>
    <w:p>
      <w:pPr>
        <w:pStyle w:val="Normal"/>
        <w:jc w:val="both"/>
        <w:rPr/>
      </w:pPr>
      <w:r>
        <w:rPr/>
        <w:t>Está no ar a TV Brasil, que pretende constituir-se como uma rede pública de televisão, comprometida com a pluralidade social e cultural. A FENAJ considera a TV Brasil vital para a consolidação de uma identidade brasileira marcada por valores populares e democráticos, bem como para assegurar o trânsito indispensável ao conhecimento e à cultura universais. A solidificação da nação brasileira reclama a prática de uma comunicação social que expresse as mais genuínas manifestações do seu povo, seus anseios e reivindicações. Igualmente, reclama o debate aberto dos temas contemporâneos, cujo domínio coletivo é indispensável para a escolha dos rumos nacionais.</w:t>
      </w:r>
    </w:p>
    <w:p>
      <w:pPr>
        <w:pStyle w:val="Normal"/>
        <w:jc w:val="both"/>
        <w:rPr/>
      </w:pPr>
      <w:r>
        <w:rPr/>
        <w:t xml:space="preserve">A FENAJ articulou e participou ativamente de diversos atos e manifestações em favor da TV pública. Em todos, afirmou a correção da iniciativa do governo. Em todos, também, alertou para evidências de submissão ao discurso hegemônico cartorial, privatista e liberal. A mesma vontade que se opõe a qualquer iniciativa democrática de regramento da atuação da mídia no Brasil, bloqueia e deslegitima a constituição de meios próprios de comunicação por parte do Estado. O esforço para abrandar as resistências do mercado, acabou gerando uma proposta de TV pública limitada no conceito, engessada estrutura e tímida nos objetivos. </w:t>
      </w:r>
    </w:p>
    <w:p>
      <w:pPr>
        <w:pStyle w:val="Normal"/>
        <w:jc w:val="both"/>
        <w:rPr/>
      </w:pPr>
      <w:r>
        <w:rPr/>
        <w:t xml:space="preserve">Por essas razões, a FENAJ, sempre atuando em conjunto com FNDC, desde o primeiro momento deixou claro que o apoio à iniciativa não era incondicional e procurou disputar uma formulação que, antes de mais nada, assegurasse o estatuto público à proposta.   </w:t>
      </w:r>
    </w:p>
    <w:p>
      <w:pPr>
        <w:pStyle w:val="Normal"/>
        <w:jc w:val="both"/>
        <w:rPr/>
      </w:pPr>
      <w:r>
        <w:rPr/>
        <w:t>A FENAJ defende a TV Brasil, reconhecendo-a como legítima iniciativa governamental. Ela poderá elevar os interesses da cidadania acima dos interesses comerciais que, de modo geral, desvirtuam a televisão privada e tendem a eliminar da sua programação potencialidades humanizadoras.</w:t>
      </w:r>
    </w:p>
    <w:p>
      <w:pPr>
        <w:pStyle w:val="Normal"/>
        <w:jc w:val="both"/>
        <w:rPr/>
      </w:pPr>
      <w:r>
        <w:rPr/>
        <w:t xml:space="preserve">Obviamente o Estado, em variados graus, representa o interesse público – daí a legitimidade da criação, pelo governo, de uma TV dita pública. Mas o Estado não substitui o Público. São bem conhecidos os limites da democracia representativa. </w:t>
      </w:r>
    </w:p>
    <w:p>
      <w:pPr>
        <w:pStyle w:val="Normal"/>
        <w:jc w:val="both"/>
        <w:rPr/>
      </w:pPr>
      <w:r>
        <w:rPr/>
        <w:t>A estrutura adotada para a TV Brasil desconsiderou a participação da sociedade civil e dos movimentos sociais, dos movimentos que lutam pela democratização da comunicação, dos pesquisadores e trabalhadores da comunicação. Sem esses segmentos sociais não há como garantir um estatuto público à televisão. Trata-se de uma evidência histórica estranhamente ignorada pelos responsáveis que ainda não explicaram como, para erguer uma TV pública, dispensam o acúmulo público sobre o tema.</w:t>
      </w:r>
    </w:p>
    <w:p>
      <w:pPr>
        <w:pStyle w:val="Normal"/>
        <w:jc w:val="both"/>
        <w:rPr/>
      </w:pPr>
      <w:r>
        <w:rPr/>
        <w:t>Essa opção refletiu-se nos conceitos de gestão, programação e financiamento adotados que, além de não assegurarem o caráter público da TV Brasil, sequer garantem a sua continuidade nos próximos governos ou a oferta de práticas e conteúdos televisivos adequados às demandas da nacionalidade.</w:t>
      </w:r>
    </w:p>
    <w:p>
      <w:pPr>
        <w:pStyle w:val="Normal"/>
        <w:jc w:val="both"/>
        <w:rPr/>
      </w:pPr>
      <w:r>
        <w:rPr/>
        <w:t>Além disso, ao criar a TV Brasil desprezando o conhecimento especializado nacional, o governo brasileiro furtou-se à obrigação de praticar uma comunicação assentada em novas bases tecnológicas.</w:t>
      </w:r>
    </w:p>
    <w:p>
      <w:pPr>
        <w:pStyle w:val="Normal"/>
        <w:jc w:val="both"/>
        <w:rPr/>
      </w:pPr>
      <w:r>
        <w:rPr/>
        <w:t xml:space="preserve">Tal como está, a TV Brasil deixa de valer-se da convergência tecnológica, de agregar à sua rede uma oferta de serviços digitais e de viabilizar a inclusão social. Nem mesmo foi pensada uma rede horizontal integrando as produções regionais. </w:t>
      </w:r>
    </w:p>
    <w:p>
      <w:pPr>
        <w:pStyle w:val="Normal"/>
        <w:jc w:val="both"/>
        <w:rPr/>
      </w:pPr>
      <w:r>
        <w:rPr/>
        <w:t>Ademais, a comunicação pública não pode mais ser compreendida como o ato de tornar públicos conteúdos relevantes, apenas. Ela representa a base tecnológica e política de um grande diálogo nacional, entre o Estado, o cidadão e a cidadania. Sem esse diálogo não se configuram, na contemporaneidade, os pressupostos republicanos.</w:t>
      </w:r>
    </w:p>
    <w:p>
      <w:pPr>
        <w:pStyle w:val="Normal"/>
        <w:jc w:val="both"/>
        <w:rPr/>
      </w:pPr>
      <w:r>
        <w:rPr/>
      </w:r>
    </w:p>
    <w:p>
      <w:pPr>
        <w:pStyle w:val="Normal"/>
        <w:jc w:val="both"/>
        <w:rPr/>
      </w:pPr>
      <w:r>
        <w:rPr/>
        <w:t>Avaliação e propostas</w:t>
      </w:r>
    </w:p>
    <w:p>
      <w:pPr>
        <w:pStyle w:val="Normal"/>
        <w:jc w:val="both"/>
        <w:rPr/>
      </w:pPr>
      <w:r>
        <w:rPr/>
      </w:r>
    </w:p>
    <w:p>
      <w:pPr>
        <w:pStyle w:val="Normal"/>
        <w:jc w:val="both"/>
        <w:rPr/>
      </w:pPr>
      <w:r>
        <w:rPr/>
        <w:t>Constituída, a TV Brasil enfrenta como um dos principais desafios a premência de ampliar o seu alcance no território nacional. Objetivo que deve esbarrar na falta de recursos e estrutura, limitados por uma receita ainda dependente quase que exclusivamente do orçamento geral da união. Se do ponto de vista legal, foram superadas as dificuldades na transição burocrática da antiga estrutura de comunicação do governo federal para a nova Empresa Brasil de Comunicação (EBC), ainda restam sérias pendências trabalhistas a resolver e encontrar um balizamento para os conflitos freqüentes na condução política da Empresa. Neste momento, com certeza, o principal desafio é alargar os marcos de participação popular na programação e gestão do sistema público de comunicação. A FENAJ conclama o governo federal, em especial a EBC, a revisar os posicionamentos adotados para a TV Brasil, abrindo-se para a sociedade civil e os movimentos sociais, com eles dialogando e examinando as suas contribuições.</w:t>
      </w:r>
    </w:p>
    <w:p>
      <w:pPr>
        <w:pStyle w:val="Normal"/>
        <w:jc w:val="both"/>
        <w:rPr/>
      </w:pPr>
      <w:r>
        <w:rPr/>
      </w:r>
    </w:p>
    <w:p>
      <w:pPr>
        <w:pStyle w:val="Normal"/>
        <w:jc w:val="both"/>
        <w:rPr/>
      </w:pPr>
      <w:r>
        <w:rPr/>
        <w:t>Com esse sentido, o 33º Congresso Nacional dos Jornalistas propõe:</w:t>
      </w:r>
    </w:p>
    <w:p>
      <w:pPr>
        <w:pStyle w:val="Normal"/>
        <w:jc w:val="both"/>
        <w:rPr/>
      </w:pPr>
      <w:r>
        <w:rPr/>
      </w:r>
    </w:p>
    <w:p>
      <w:pPr>
        <w:pStyle w:val="Normal"/>
        <w:jc w:val="both"/>
        <w:rPr/>
      </w:pPr>
      <w:r>
        <w:rPr/>
        <w:t>Reivindicar junto à direção da EBC a implementação de conselhos de redação, com jornalistas eleitos por seus pares, com o objetivo de definir e avaliar a linha editorial do telejornalismo;</w:t>
      </w:r>
    </w:p>
    <w:p>
      <w:pPr>
        <w:pStyle w:val="Normal"/>
        <w:jc w:val="both"/>
        <w:rPr/>
      </w:pPr>
      <w:r>
        <w:rPr/>
        <w:t>Apoiar a ação dos Sindicatos envolvidos, especialmente do Município do Rio e Distrito Federal, na defesa das conquistas funcionais e dos direitos trabalhistas;</w:t>
      </w:r>
    </w:p>
    <w:p>
      <w:pPr>
        <w:pStyle w:val="Normal"/>
        <w:jc w:val="both"/>
        <w:rPr/>
      </w:pPr>
      <w:r>
        <w:rPr/>
        <w:t>Estimular que os Sindicatos acompanhem as relações das TVs públicas estaduais com a TV Brasil, tanto no aspecto da produção de conteúdo como nas relações de caráter trabalhista;</w:t>
      </w:r>
    </w:p>
    <w:p>
      <w:pPr>
        <w:pStyle w:val="Normal"/>
        <w:jc w:val="both"/>
        <w:rPr/>
      </w:pPr>
      <w:r>
        <w:rPr/>
        <w:t>Defender a abertura para a participação da sociedade nas reuniões, com pautas e dias previamente divulgados, do Conselho Curador (CC) e adoção de consultas públicas como mecanismo de gestão;</w:t>
      </w:r>
    </w:p>
    <w:p>
      <w:pPr>
        <w:pStyle w:val="Normal"/>
        <w:jc w:val="both"/>
        <w:rPr/>
      </w:pPr>
      <w:r>
        <w:rPr/>
        <w:t>Defender a transparência e ampla divulgação pública das atas, pareceres e relatórios do CC;</w:t>
      </w:r>
    </w:p>
    <w:p>
      <w:pPr>
        <w:pStyle w:val="Normal"/>
        <w:jc w:val="both"/>
        <w:rPr/>
      </w:pPr>
      <w:r>
        <w:rPr/>
        <w:t>Apoiar a representação dos trabalhadores no CC e no Conselho de Administração da EBC;</w:t>
      </w:r>
    </w:p>
    <w:p>
      <w:pPr>
        <w:pStyle w:val="Normal"/>
        <w:jc w:val="both"/>
        <w:rPr/>
      </w:pPr>
      <w:r>
        <w:rPr/>
        <w:t>Disputar a renovação da composição do CC, visando ampliar a representação dos trabalhadores e movimentos sociais;</w:t>
      </w:r>
    </w:p>
    <w:p>
      <w:pPr>
        <w:pStyle w:val="Normal"/>
        <w:jc w:val="both"/>
        <w:rPr/>
      </w:pPr>
      <w:r>
        <w:rPr/>
        <w:t>Defender a junto à Direção da EBC o estímulo efetivo à diversidade cultural e à produção regional e independente de conteúdos de entretenimento e jornalismo;</w:t>
      </w:r>
    </w:p>
    <w:p>
      <w:pPr>
        <w:pStyle w:val="Normal"/>
        <w:jc w:val="both"/>
        <w:rPr/>
      </w:pPr>
      <w:r>
        <w:rPr/>
        <w:t>Acompanhar e intervir na implementação do sistema de rádio público.   [</w:t>
      </w:r>
      <w:hyperlink w:anchor="topo">
        <w:r>
          <w:rPr>
            <w:rStyle w:val="InternetLink"/>
          </w:rPr>
          <w:t>voltar ao topo</w:t>
        </w:r>
      </w:hyperlink>
      <w:r>
        <w:rPr/>
        <w:t>]</w:t>
      </w:r>
    </w:p>
    <w:p>
      <w:pPr>
        <w:pStyle w:val="Normal"/>
        <w:jc w:val="both"/>
        <w:rPr/>
      </w:pPr>
      <w:r>
        <w:rPr/>
      </w:r>
    </w:p>
    <w:p>
      <w:pPr>
        <w:pStyle w:val="Normal"/>
        <w:jc w:val="both"/>
        <w:rPr/>
      </w:pPr>
      <w:bookmarkStart w:id="20" w:name="tese20"/>
      <w:bookmarkEnd w:id="20"/>
      <w:r>
        <w:rPr>
          <w:b/>
          <w:sz w:val="32"/>
          <w:szCs w:val="32"/>
        </w:rPr>
        <w:t>20 - Educar para a leitura crítica da mídia</w:t>
      </w:r>
    </w:p>
    <w:p>
      <w:pPr>
        <w:pStyle w:val="Normal"/>
        <w:jc w:val="both"/>
        <w:rPr/>
      </w:pPr>
      <w:r>
        <w:rPr/>
        <w:t>Proponente: Taís Ferreira – Sindicato dos Jornalistas Profissionais de Minas Gerais</w:t>
      </w:r>
    </w:p>
    <w:p>
      <w:pPr>
        <w:pStyle w:val="Normal"/>
        <w:jc w:val="both"/>
        <w:rPr/>
      </w:pPr>
      <w:r>
        <w:rPr/>
      </w:r>
    </w:p>
    <w:p>
      <w:pPr>
        <w:pStyle w:val="Normal"/>
        <w:jc w:val="both"/>
        <w:rPr/>
      </w:pPr>
      <w:r>
        <w:rPr/>
        <w:t xml:space="preserve">Informar e ampliar o debate para que se reconheça que no mundo da globalização o papel da mídia é fundamental para a democracia de um país. </w:t>
      </w:r>
    </w:p>
    <w:p>
      <w:pPr>
        <w:pStyle w:val="Normal"/>
        <w:jc w:val="both"/>
        <w:rPr/>
      </w:pPr>
      <w:r>
        <w:rPr/>
      </w:r>
    </w:p>
    <w:p>
      <w:pPr>
        <w:pStyle w:val="Normal"/>
        <w:jc w:val="both"/>
        <w:rPr/>
      </w:pPr>
      <w:r>
        <w:rPr/>
        <w:t>DEFINIÇÃO DE CONCEITOS</w:t>
      </w:r>
    </w:p>
    <w:p>
      <w:pPr>
        <w:pStyle w:val="Normal"/>
        <w:jc w:val="both"/>
        <w:rPr/>
      </w:pPr>
      <w:r>
        <w:rPr/>
      </w:r>
    </w:p>
    <w:p>
      <w:pPr>
        <w:pStyle w:val="Normal"/>
        <w:jc w:val="both"/>
        <w:rPr/>
      </w:pPr>
      <w:r>
        <w:rPr/>
        <w:t>MÍDIA</w:t>
      </w:r>
    </w:p>
    <w:p>
      <w:pPr>
        <w:pStyle w:val="Normal"/>
        <w:jc w:val="both"/>
        <w:rPr/>
      </w:pPr>
      <w:r>
        <w:rPr/>
        <w:t>Plural latino de medium, meio.</w:t>
      </w:r>
    </w:p>
    <w:p>
      <w:pPr>
        <w:pStyle w:val="Normal"/>
        <w:jc w:val="both"/>
        <w:rPr/>
      </w:pPr>
      <w:r>
        <w:rPr/>
        <w:t>Indústria da cultura. Emissoras de rádio e televisão (aberta e paga), jornais, revistas, cinema etc. que produzem comunicação de massa.</w:t>
      </w:r>
    </w:p>
    <w:p>
      <w:pPr>
        <w:pStyle w:val="Normal"/>
        <w:jc w:val="both"/>
        <w:rPr/>
      </w:pPr>
      <w:r>
        <w:rPr/>
      </w:r>
    </w:p>
    <w:p>
      <w:pPr>
        <w:pStyle w:val="Normal"/>
        <w:jc w:val="both"/>
        <w:rPr/>
      </w:pPr>
      <w:r>
        <w:rPr/>
        <w:t>POLÍTICA</w:t>
      </w:r>
    </w:p>
    <w:p>
      <w:pPr>
        <w:pStyle w:val="Normal"/>
        <w:jc w:val="both"/>
        <w:rPr/>
      </w:pPr>
      <w:r>
        <w:rPr/>
        <w:t>Deriva da palavra grega polis.</w:t>
      </w:r>
    </w:p>
    <w:p>
      <w:pPr>
        <w:pStyle w:val="Normal"/>
        <w:jc w:val="both"/>
        <w:rPr/>
      </w:pPr>
      <w:r>
        <w:rPr/>
        <w:t>Significa “tudo que diz respeito à cidade, o que é urbano, civil, público”.</w:t>
      </w:r>
    </w:p>
    <w:p>
      <w:pPr>
        <w:pStyle w:val="Normal"/>
        <w:jc w:val="both"/>
        <w:rPr/>
      </w:pPr>
      <w:r>
        <w:rPr/>
      </w:r>
    </w:p>
    <w:p>
      <w:pPr>
        <w:pStyle w:val="Normal"/>
        <w:jc w:val="both"/>
        <w:rPr/>
      </w:pPr>
      <w:r>
        <w:rPr/>
        <w:t>DEMOCRACIA</w:t>
      </w:r>
    </w:p>
    <w:p>
      <w:pPr>
        <w:pStyle w:val="Normal"/>
        <w:jc w:val="both"/>
        <w:rPr/>
      </w:pPr>
      <w:r>
        <w:rPr/>
        <w:t>“</w:t>
      </w:r>
      <w:r>
        <w:rPr/>
        <w:t>Governo do poder visível”.</w:t>
      </w:r>
    </w:p>
    <w:p>
      <w:pPr>
        <w:pStyle w:val="Normal"/>
        <w:jc w:val="both"/>
        <w:rPr/>
      </w:pPr>
      <w:r>
        <w:rPr/>
        <w:t>“</w:t>
      </w:r>
      <w:r>
        <w:rPr/>
        <w:t>Governo do poder público em público”.  Norberto Bobbio</w:t>
      </w:r>
    </w:p>
    <w:p>
      <w:pPr>
        <w:pStyle w:val="Normal"/>
        <w:jc w:val="both"/>
        <w:rPr/>
      </w:pPr>
      <w:r>
        <w:rPr/>
      </w:r>
    </w:p>
    <w:p>
      <w:pPr>
        <w:pStyle w:val="Normal"/>
        <w:jc w:val="both"/>
        <w:rPr/>
      </w:pPr>
      <w:r>
        <w:rPr/>
        <w:t>APRESENTAÇÃO:</w:t>
      </w:r>
    </w:p>
    <w:p>
      <w:pPr>
        <w:pStyle w:val="Normal"/>
        <w:jc w:val="both"/>
        <w:rPr/>
      </w:pPr>
      <w:r>
        <w:rPr/>
      </w:r>
    </w:p>
    <w:p>
      <w:pPr>
        <w:pStyle w:val="Normal"/>
        <w:jc w:val="both"/>
        <w:rPr/>
      </w:pPr>
      <w:r>
        <w:rPr/>
        <w:t>Pesquisa realizada pelo LAFIS – Pesquisa e Investimento em Ações na América Latina - mostrava a tendência de que “quatro ou cinco grupos dominarão todas as formas de mídia concebíveis, da imprensa tradicional à internet, passando pelo cinema, rádio, televisão, video-games, não só nos Estados Unidos, como provavelmente em todo o mundo(...) Isso é a aceleração de um processo triste e bem familiar: a consolidação vertical e horizontal das diferentes formas de mídia, resultando em simbiose cada vez maior com o poder político e econômico, diluição de conteúdo e autocensura”, Carta Capital, nº 116, 16/2/2000.</w:t>
      </w:r>
    </w:p>
    <w:p>
      <w:pPr>
        <w:pStyle w:val="Normal"/>
        <w:jc w:val="both"/>
        <w:rPr/>
      </w:pPr>
      <w:r>
        <w:rPr/>
      </w:r>
    </w:p>
    <w:p>
      <w:pPr>
        <w:pStyle w:val="Normal"/>
        <w:jc w:val="both"/>
        <w:rPr/>
      </w:pPr>
      <w:r>
        <w:rPr/>
        <w:t>Pelo processo de monopolização, os países e suas corporações transnacionais disputam espaço público global. Os meios de comunicação de massa e, particularmente, os eletrônicos funcionam como parte de uma engrenagem de produção capitalista que impede uma visão externa crítica.</w:t>
      </w:r>
    </w:p>
    <w:p>
      <w:pPr>
        <w:pStyle w:val="Normal"/>
        <w:jc w:val="both"/>
        <w:rPr/>
      </w:pPr>
      <w:r>
        <w:rPr/>
      </w:r>
    </w:p>
    <w:p>
      <w:pPr>
        <w:pStyle w:val="Normal"/>
        <w:jc w:val="both"/>
        <w:rPr/>
      </w:pPr>
      <w:r>
        <w:rPr/>
        <w:t>A luta por políticas democráticas de comunicação no Brasil começou com estudos e debates sobre a Nova Ordem Mundial da Informação e Comunicação nas décadas de 70 e 80. São mais de três décadas de lutas importantes - a Assembléia Nacional Constituinte, 1988, o Fórum Nacional de Democratização da Comunicação, 1990, e organizações como o INTERCOM, o Coletivo Intervozes, a ONG Tver – TV e responsabilidade social, a campanha contra a baixaria na TV – Ética na Tv, Midiativa, entre outras.</w:t>
      </w:r>
    </w:p>
    <w:p>
      <w:pPr>
        <w:pStyle w:val="Normal"/>
        <w:jc w:val="both"/>
        <w:rPr/>
      </w:pPr>
      <w:r>
        <w:rPr/>
      </w:r>
    </w:p>
    <w:p>
      <w:pPr>
        <w:pStyle w:val="Normal"/>
        <w:jc w:val="both"/>
        <w:rPr/>
      </w:pPr>
      <w:r>
        <w:rPr/>
        <w:t xml:space="preserve">A comunicação deveria ser o componente fundamental na construção da cidadania. Mas, de uma maneira geral, a discussão não está levando em conta os desejos e os interesses da sociedade e dos movimentos sociais que vêm lutando para defender as reivindicações legítimas, mas não encontram espaço nem no governo nem na mídia. </w:t>
      </w:r>
    </w:p>
    <w:p>
      <w:pPr>
        <w:pStyle w:val="Normal"/>
        <w:jc w:val="both"/>
        <w:rPr/>
      </w:pPr>
      <w:r>
        <w:rPr/>
      </w:r>
    </w:p>
    <w:p>
      <w:pPr>
        <w:pStyle w:val="Normal"/>
        <w:jc w:val="both"/>
        <w:rPr/>
      </w:pPr>
      <w:r>
        <w:rPr/>
        <w:t xml:space="preserve">A maioria (80%) da população brasileira tem na televisão sua única fonte de informação. O papel político da televisão no Brasil é único em todo o mundo.Uma força poderosa, potencializada pela falta de acesso a outras fontes de informação e entretenimento - jornais, livros, filmes, peças teatrais. </w:t>
      </w:r>
    </w:p>
    <w:p>
      <w:pPr>
        <w:pStyle w:val="Normal"/>
        <w:jc w:val="both"/>
        <w:rPr/>
      </w:pPr>
      <w:r>
        <w:rPr/>
      </w:r>
    </w:p>
    <w:p>
      <w:pPr>
        <w:pStyle w:val="Normal"/>
        <w:jc w:val="both"/>
        <w:rPr/>
      </w:pPr>
      <w:r>
        <w:rPr/>
        <w:t xml:space="preserve">Além disso, a população não sabe que a radiodifusão é operada como concessão pública. </w:t>
      </w:r>
    </w:p>
    <w:p>
      <w:pPr>
        <w:pStyle w:val="Normal"/>
        <w:jc w:val="both"/>
        <w:rPr/>
      </w:pPr>
      <w:r>
        <w:rPr/>
        <w:t xml:space="preserve">Que são contratos com prazo determinado, que deveriam especificar o tipo de serviço público de radiodifusão a ser prestado. Com deveres, direitos e sanções para quem não cumprisse o estabelecido, de forma clara e amplamente divulgados à sociedade. </w:t>
      </w:r>
    </w:p>
    <w:p>
      <w:pPr>
        <w:pStyle w:val="Normal"/>
        <w:jc w:val="both"/>
        <w:rPr/>
      </w:pPr>
      <w:r>
        <w:rPr/>
      </w:r>
    </w:p>
    <w:p>
      <w:pPr>
        <w:pStyle w:val="Normal"/>
        <w:jc w:val="both"/>
        <w:rPr/>
      </w:pPr>
      <w:r>
        <w:rPr/>
        <w:t xml:space="preserve">O domínio da comunicação audiovisual - entretenimento, jornalismo, rádio, tv, revistas e internet – envolve política e negócios em todo o mundo. Na América Latina, o papel político dos meios de comunicação não é diferente. Na Colômbia, cinco dos presidentes que governaram o país nos últimos anos pertenciam a um dos seis grupos de famílias que dominam 75% da circulação dos jornais e revistas no país. Na Venezuela, segundo a senadora Lolita Aniyar de Castro, criminalista e estudiosa da legislação sobre a mídia, a maioria dos membros do Parlamento está vinculada a algum dos grupos que dominam a comunicação no país. No Chile, duas redes nacionais públicas têm maior audiência em relação às emissoras privadas, devido ao modelo implantado pelo regime militar, que permitiu ao estado e às universidades, o monopólio da exploração; só em 1989 se privatizou a primeira emissora naquele país. </w:t>
      </w:r>
    </w:p>
    <w:p>
      <w:pPr>
        <w:pStyle w:val="Normal"/>
        <w:jc w:val="both"/>
        <w:rPr/>
      </w:pPr>
      <w:r>
        <w:rPr/>
      </w:r>
    </w:p>
    <w:p>
      <w:pPr>
        <w:pStyle w:val="Normal"/>
        <w:jc w:val="both"/>
        <w:rPr/>
      </w:pPr>
      <w:r>
        <w:rPr/>
        <w:t xml:space="preserve">No Brasil, os militares construíram uma infra-estrutura de estações, satélites, repetidoras, para implantar redes nacionais, favorecendo a exploração privada e comercial, em detrimento de seu caráter público. Aproveitando-se de uma legislação ultrapassada (1962), alguns grupos familiares controlam a televisão de sinal aberto, entre eles: Marinho (Globo), Abravanel (SBT), Saad (Bandeirantes), Sirostsky (RBS). Um mercado concentrado, onde a mídia não reflete a diversidade de vozes da população e o interesse público é substituído pelo interesse privado. </w:t>
      </w:r>
    </w:p>
    <w:p>
      <w:pPr>
        <w:pStyle w:val="Normal"/>
        <w:jc w:val="both"/>
        <w:rPr/>
      </w:pPr>
      <w:r>
        <w:rPr/>
      </w:r>
    </w:p>
    <w:p>
      <w:pPr>
        <w:pStyle w:val="Normal"/>
        <w:jc w:val="both"/>
        <w:rPr/>
      </w:pPr>
      <w:r>
        <w:rPr/>
        <w:t>Outra tendência, a partir de 1990, passou a integrar os proprietários da televisão brasileira e fazer parte do controle da mídia televisiva: a Igreja Universal do Reino de Deus que adquiriu por 45 milhões de dólares uma das mais tradicionais redes de televisão do Brasil – a Record. Em contrapartida, a Igreja Católica formou a Rede Vida, que soma hoje mais de três centenas de retransmissoras espalhadas pelo país.</w:t>
      </w:r>
    </w:p>
    <w:p>
      <w:pPr>
        <w:pStyle w:val="Normal"/>
        <w:jc w:val="both"/>
        <w:rPr/>
      </w:pPr>
      <w:r>
        <w:rPr/>
      </w:r>
    </w:p>
    <w:p>
      <w:pPr>
        <w:pStyle w:val="Normal"/>
        <w:jc w:val="both"/>
        <w:rPr/>
      </w:pPr>
      <w:r>
        <w:rPr/>
        <w:t>Além disso, um levantamento realizado em 1995, pelo professor Venício Artur de Lima, indicava que das 302 emissoras comerciais de TV existentes no país, 94 pertenciam a políticos ou ex-políticos. Dos 594 parlamentares, 130 tem uma concessão de rádio ou TV, ou uma combinação das duas. Dados mais recentes podem ser verificados no site da organização Transparência Brasil.</w:t>
      </w:r>
    </w:p>
    <w:p>
      <w:pPr>
        <w:pStyle w:val="Normal"/>
        <w:jc w:val="both"/>
        <w:rPr/>
      </w:pPr>
      <w:r>
        <w:rPr/>
        <w:t>No cinema, 90% das telas brasileiras são ocupadas pelo cinema americano.</w:t>
      </w:r>
    </w:p>
    <w:p>
      <w:pPr>
        <w:pStyle w:val="Normal"/>
        <w:jc w:val="both"/>
        <w:rPr/>
      </w:pPr>
      <w:r>
        <w:rPr/>
        <w:t>Com relação à internet, o acesso da população, ainda, não ultrapassa 20%.</w:t>
      </w:r>
    </w:p>
    <w:p>
      <w:pPr>
        <w:pStyle w:val="Normal"/>
        <w:jc w:val="both"/>
        <w:rPr/>
      </w:pPr>
      <w:r>
        <w:rPr/>
      </w:r>
    </w:p>
    <w:p>
      <w:pPr>
        <w:pStyle w:val="Normal"/>
        <w:jc w:val="both"/>
        <w:rPr/>
      </w:pPr>
      <w:r>
        <w:rPr/>
        <w:t>O direito à informação</w:t>
      </w:r>
    </w:p>
    <w:p>
      <w:pPr>
        <w:pStyle w:val="Normal"/>
        <w:jc w:val="both"/>
        <w:rPr/>
      </w:pPr>
      <w:r>
        <w:rPr/>
        <w:t>Na verdade, poucos são os mecanismos de que dispõe a sociedade para intervir na definição dos conteúdos programáticos dos meios de comunicação de massa ou assegurar o direito a uma informação democrática. Para o fortalecimento da democracia e da cidadania, além de lutar politicamente pela Regulamentação da legislação de radiodifusão, pela Conferência Nacional de Comunicação e pelo Conselho Federal de Jornalismo é necessário ampliar o debate. A sociedade precisa de outras formas de estar informada, já que não existe interesse da própria mídia e dos detentores de concessões.</w:t>
      </w:r>
    </w:p>
    <w:p>
      <w:pPr>
        <w:pStyle w:val="Normal"/>
        <w:jc w:val="both"/>
        <w:rPr/>
      </w:pPr>
      <w:r>
        <w:rPr/>
      </w:r>
    </w:p>
    <w:p>
      <w:pPr>
        <w:pStyle w:val="Normal"/>
        <w:jc w:val="both"/>
        <w:rPr/>
      </w:pPr>
      <w:r>
        <w:rPr/>
        <w:t>No “Quinto Poder”, Ignácio Ramonet adverte: Diante dos gigantes da mídia é necessário que a cidadania articule um poder capaz de fiscalizar democraticamente o seu super poder. E nesse ponto o papel do jornalista é estratégico. Sua reflexão teórica tem a rara oportunidade de se desdobrar em ações práticas. É necessário reflexão sobre a mídia, acompanhada de ação no âmbito político, para que ela não seja usada para desviar a atenção, enganar, distrair e nos isolar. Educar para a mídia é ampliar o debate para a mobilização. É bom para a democracia e, para a própria mídia.</w:t>
      </w:r>
    </w:p>
    <w:p>
      <w:pPr>
        <w:pStyle w:val="Normal"/>
        <w:jc w:val="both"/>
        <w:rPr/>
      </w:pPr>
      <w:r>
        <w:rPr/>
      </w:r>
    </w:p>
    <w:p>
      <w:pPr>
        <w:pStyle w:val="Normal"/>
        <w:jc w:val="both"/>
        <w:rPr/>
      </w:pPr>
      <w:r>
        <w:rPr/>
        <w:t>Como disse o grande educador brasileiro Paulo Freire: “Se os homens são os produtores dessa realidade e se esta, se volta sobre eles e os condiciona, transformar a realidade opressora é tarefa histórica, é tarefa dos homens”.  Uma situação desafiadora, que nos limita, mas que não é intransponível e que tem que ser transformada por nós, através da prática da reflexão permanente e humanizadora em nossos sindicatos, escolas, grupos de estudos.</w:t>
      </w:r>
    </w:p>
    <w:p>
      <w:pPr>
        <w:pStyle w:val="Normal"/>
        <w:jc w:val="both"/>
        <w:rPr/>
      </w:pPr>
      <w:r>
        <w:rPr/>
      </w:r>
    </w:p>
    <w:p>
      <w:pPr>
        <w:pStyle w:val="Normal"/>
        <w:jc w:val="both"/>
        <w:rPr/>
      </w:pPr>
      <w:r>
        <w:rPr/>
        <w:t>Por isso, propomos que a FENAJ se comprometa a articular com os Sindicatos de Jornalistas de todo o Brasil para:</w:t>
      </w:r>
    </w:p>
    <w:p>
      <w:pPr>
        <w:pStyle w:val="Normal"/>
        <w:jc w:val="both"/>
        <w:rPr/>
      </w:pPr>
      <w:r>
        <w:rPr/>
      </w:r>
    </w:p>
    <w:p>
      <w:pPr>
        <w:pStyle w:val="Normal"/>
        <w:jc w:val="both"/>
        <w:rPr/>
      </w:pPr>
      <w:r>
        <w:rPr/>
        <w:t>Trabalhar junto com instituições de ensino, sindicatos de outras categorias e organizações da sociedade civil na leitura crítica da mídia.</w:t>
      </w:r>
    </w:p>
    <w:p>
      <w:pPr>
        <w:pStyle w:val="Normal"/>
        <w:jc w:val="both"/>
        <w:rPr/>
      </w:pPr>
      <w:r>
        <w:rPr/>
        <w:t xml:space="preserve">Lutar por uma política pública nacional que inclua no currículo escolar do ensino fundamental e médio, disciplinas sobre a mídia, dentro de uma filosofia que resgate o caráter dialógico da comunicação, possibilitando leituras diversas. </w:t>
      </w:r>
    </w:p>
    <w:p>
      <w:pPr>
        <w:pStyle w:val="Normal"/>
        <w:jc w:val="both"/>
        <w:rPr/>
      </w:pPr>
      <w:r>
        <w:rPr/>
        <w:t>Sensibilizar os jornalistas brasileiros, assim como, toda a sociedade da importância de Políticas Democráticas de Comunicação.</w:t>
      </w:r>
    </w:p>
    <w:p>
      <w:pPr>
        <w:pStyle w:val="Normal"/>
        <w:jc w:val="both"/>
        <w:rPr/>
      </w:pPr>
      <w:r>
        <w:rPr/>
        <w:t>Criar nos sindicatos, em parceria com o FNDC e outros observatórios, grupos de estudos sobre a mídia, a legislação sobre a mídia em outros países, e o acompanhamento tramitação das leis no Brasil.</w:t>
      </w:r>
    </w:p>
    <w:p>
      <w:pPr>
        <w:pStyle w:val="Normal"/>
        <w:jc w:val="both"/>
        <w:rPr/>
      </w:pPr>
      <w:r>
        <w:rPr/>
        <w:t>Discutir e divulgar matérias sobre a mídia em sites e jornais.</w:t>
      </w:r>
    </w:p>
    <w:p>
      <w:pPr>
        <w:pStyle w:val="Normal"/>
        <w:jc w:val="both"/>
        <w:rPr/>
      </w:pPr>
      <w:r>
        <w:rPr/>
        <w:t>Manter contato com organizações da sociedade civil e instituições para parcerias na leitura crítica da mídia, além da criação de grupos de estudos para debater a questão da mídia e divulgar através de palestras e seminários sobre o assunto.</w:t>
      </w:r>
    </w:p>
    <w:p>
      <w:pPr>
        <w:pStyle w:val="Normal"/>
        <w:jc w:val="both"/>
        <w:rPr/>
      </w:pPr>
      <w:r>
        <w:rPr/>
        <w:t>Buscar parceria no MEC, para estudos, pesquisas e identificação de problemas e construções da mídia.</w:t>
      </w:r>
    </w:p>
    <w:p>
      <w:pPr>
        <w:pStyle w:val="Normal"/>
        <w:jc w:val="both"/>
        <w:rPr/>
      </w:pPr>
      <w:r>
        <w:rPr/>
        <w:t xml:space="preserve">Divulgar denúncias, estudos e consultas, contribuindo para a reflexão. </w:t>
      </w:r>
    </w:p>
    <w:p>
      <w:pPr>
        <w:pStyle w:val="Normal"/>
        <w:jc w:val="both"/>
        <w:rPr/>
      </w:pPr>
      <w:r>
        <w:rPr/>
        <w:t>Elaborar cartilha sobre a Educação para a Mídia.</w:t>
      </w:r>
    </w:p>
    <w:p>
      <w:pPr>
        <w:pStyle w:val="Normal"/>
        <w:jc w:val="both"/>
        <w:rPr/>
      </w:pPr>
      <w:r>
        <w:rPr/>
        <w:t>Apoiar a criação de conselhos comunitários de educação e reflexão sobre a mídia.</w:t>
      </w:r>
    </w:p>
    <w:p>
      <w:pPr>
        <w:pStyle w:val="Normal"/>
        <w:jc w:val="both"/>
        <w:rPr/>
      </w:pPr>
      <w:r>
        <w:rPr/>
        <w:t>[</w:t>
      </w:r>
      <w:hyperlink w:anchor="topo">
        <w:r>
          <w:rPr>
            <w:rStyle w:val="InternetLink"/>
          </w:rPr>
          <w:t>voltar ao topo</w:t>
        </w:r>
      </w:hyperlink>
      <w:r>
        <w:rPr/>
        <w:t>]</w:t>
      </w:r>
    </w:p>
    <w:p>
      <w:pPr>
        <w:pStyle w:val="Normal"/>
        <w:jc w:val="both"/>
        <w:rPr/>
      </w:pPr>
      <w:r>
        <w:rPr/>
      </w:r>
    </w:p>
    <w:p>
      <w:pPr>
        <w:pStyle w:val="Normal"/>
        <w:jc w:val="both"/>
        <w:rPr/>
      </w:pPr>
      <w:bookmarkStart w:id="21" w:name="tese21"/>
      <w:bookmarkEnd w:id="21"/>
      <w:r>
        <w:rPr>
          <w:b/>
          <w:sz w:val="32"/>
          <w:szCs w:val="32"/>
        </w:rPr>
        <w:t>21 - sobre a Democratização da Comunicação</w:t>
      </w:r>
    </w:p>
    <w:p>
      <w:pPr>
        <w:pStyle w:val="Normal"/>
        <w:jc w:val="both"/>
        <w:rPr/>
      </w:pPr>
      <w:r>
        <w:rPr/>
        <w:t>Proponente: Sindicato dos Jornalistas do Pará</w:t>
      </w:r>
    </w:p>
    <w:p>
      <w:pPr>
        <w:pStyle w:val="Normal"/>
        <w:jc w:val="both"/>
        <w:rPr/>
      </w:pPr>
      <w:r>
        <w:rPr/>
        <w:tab/>
      </w:r>
    </w:p>
    <w:p>
      <w:pPr>
        <w:pStyle w:val="Normal"/>
        <w:jc w:val="both"/>
        <w:rPr/>
      </w:pPr>
      <w:r>
        <w:rPr/>
        <w:t>O direito à liberdade de expressão tem sido o principal argumento daqueles que são contra a regulamentação da profissão de Jornalismo. Alega-se com base no artigo 220 da Constituição Federal que a formação de jornalista restringe a manifestação do pensamento, a criação, a expressão e a informação. Por trás deste argumento identifica-se uma campanha orquestrada pelos donos de veículos de comunicação que querem ter o poder de decisão sobre quem pode ou não a exercer a profissão. Isto fica ainda patente quando se observa que existe uma grande lacuna entre o que determina a legislação em relação ao direito à Comunicação. Um exemplo desta contradição está no que tange a Lei 9.612, de 19 de fevereiro de 1998, que cria radiodifusão comunitária.</w:t>
      </w:r>
    </w:p>
    <w:p>
      <w:pPr>
        <w:pStyle w:val="Normal"/>
        <w:jc w:val="both"/>
        <w:rPr/>
      </w:pPr>
      <w:r>
        <w:rPr/>
        <w:tab/>
        <w:t>Isso pode ser percebido por meio da pesquisa “Rádios Comunitárias: Coronelismo eletrônico de novo tipo - Autorização de emissoras como moeda de barganha política”, realizada pelo Observatório da Imprensa e Instituto para o Desenvolvimento do Jornalismo (Projor).  O estudo que se deteve sobre as rádios comunitárias brasileiras legalizadas revelou que em 50% das 2.250</w:t>
      </w:r>
      <w:r>
        <w:rPr>
          <w:rStyle w:val="FootnoteAnchor"/>
        </w:rPr>
        <w:footnoteReference w:id="6"/>
      </w:r>
      <w:r>
        <w:rPr/>
        <w:t xml:space="preserve"> é possível identificar vínculos políticos e levanta a hipótese de que se transformaram em instrumento de barganha política, configurando uma prática a que chama de "coronelismo eletrônico de novo tipo". Uma prática que não eximiria nenhuma região do País, mostrando se tratar de prática política nacional.  </w:t>
      </w:r>
    </w:p>
    <w:p>
      <w:pPr>
        <w:pStyle w:val="Normal"/>
        <w:jc w:val="both"/>
        <w:rPr/>
      </w:pPr>
      <w:r>
        <w:rPr/>
      </w:r>
    </w:p>
    <w:p>
      <w:pPr>
        <w:pStyle w:val="Normal"/>
        <w:jc w:val="both"/>
        <w:rPr/>
      </w:pPr>
      <w:r>
        <w:rPr/>
        <w:t>Cite-se, por exemplo, que os cinco estados nos quais encontramos maior índice de vínculo político – Tocantins, Amazonas, Santa Catarina, Espírito Santo e Alagoas – representam o Norte, o Sul, o Sudeste e o Nordeste, quatro das cinco regiões brasileiras. (Lima e Lopes. 2007: p.41)</w:t>
      </w:r>
    </w:p>
    <w:p>
      <w:pPr>
        <w:pStyle w:val="Normal"/>
        <w:jc w:val="both"/>
        <w:rPr/>
      </w:pPr>
      <w:r>
        <w:rPr/>
      </w:r>
    </w:p>
    <w:p>
      <w:pPr>
        <w:pStyle w:val="Normal"/>
        <w:jc w:val="both"/>
        <w:rPr/>
      </w:pPr>
      <w:r>
        <w:rPr/>
        <w:tab/>
        <w:t xml:space="preserve">Esses políticos identificados na pesquisa como os “novos coronéis eletrônicos” não teriam objetivos diferentes dos coronéis de outrora: ambos, na verdade, visariam ter o voto como moeda de troca com o Estado e a própria união. Assim, as rádios comunitárias que deveriam estar sob a gestão de fundações ou associações autorizadas que não tivessem qualquer gerência, administração ou domínio de caráter religioso, familiar ou político-partidário, na sua maioria, acabam “controladas, direta ou indiretamente, por políticos locais – vereadores, prefeitos, candidatos derrotados a esses cargos, líderes partidários – vindo num distante segundo lugar o vínculo religioso” (ibidem). </w:t>
      </w:r>
    </w:p>
    <w:p>
      <w:pPr>
        <w:pStyle w:val="Normal"/>
        <w:jc w:val="both"/>
        <w:rPr/>
      </w:pPr>
      <w:r>
        <w:rPr/>
        <w:tab/>
        <w:t xml:space="preserve">Outra face dessa história da legalização das rádios comunitárias mostrada pelos autores do estudo é que hoje se estima que haja no País cerca de 18 mil rádios comunitárias “não-legalizadas” em funcionamento,  10 mil processos arquivados e mais de 4 mil pedidos pendentes no Ministério das Comunicações (MiniCom). Na avaliação dos pesquisadores, o fato de existir um número tão elevado de rádios comunitárias “não-legalizadas” revelaria a pressão exercida por aqueles que controlam a radiodifusão comercial  sobre o poder concessionário (Executivo e Legislativo) para impedir que a regularização aconteça. </w:t>
      </w:r>
    </w:p>
    <w:p>
      <w:pPr>
        <w:pStyle w:val="Normal"/>
        <w:jc w:val="both"/>
        <w:rPr/>
      </w:pPr>
      <w:r>
        <w:rPr/>
      </w:r>
    </w:p>
    <w:p>
      <w:pPr>
        <w:pStyle w:val="Normal"/>
        <w:jc w:val="both"/>
        <w:rPr/>
      </w:pPr>
      <w:r>
        <w:rPr/>
        <w:t>As comunitárias seriam suas competidoras diretas nos municípios. Além disso, a Agência Nacional de Telecomunicações (Anatel) e a Polícia Federal exercem um controle rigoroso sobre as rádios “não-legalizadas” que são diariamente fechadas e seus dirigentes, presos. (idem, p.05)</w:t>
      </w:r>
    </w:p>
    <w:p>
      <w:pPr>
        <w:pStyle w:val="Normal"/>
        <w:jc w:val="both"/>
        <w:rPr/>
      </w:pPr>
      <w:r>
        <w:rPr/>
      </w:r>
    </w:p>
    <w:p>
      <w:pPr>
        <w:pStyle w:val="Normal"/>
        <w:jc w:val="both"/>
        <w:rPr/>
      </w:pPr>
      <w:r>
        <w:rPr/>
        <w:tab/>
        <w:t xml:space="preserve">A relação política que envolve o ato de concessão de outorga de canais de rádio comunitária, conforme mostra o estudo, acaba também por revelar que para os “não-apadrinhados” é quase um desafio superar a burocracia imposta e grande parte dos pedidos acaba arquivado. De 4.878 processos de outorga de radiodifusão comunitária arquivados entre agosto de 1998 e maio de 2004, por exemplo, mais de 80% tiveram como causa do arquivamento o não-cumprimento de alguma exigência burocrática. </w:t>
      </w:r>
    </w:p>
    <w:p>
      <w:pPr>
        <w:pStyle w:val="Normal"/>
        <w:jc w:val="both"/>
        <w:rPr/>
      </w:pPr>
      <w:r>
        <w:rPr/>
      </w:r>
    </w:p>
    <w:p>
      <w:pPr>
        <w:pStyle w:val="Normal"/>
        <w:jc w:val="both"/>
        <w:rPr/>
      </w:pPr>
      <w:r>
        <w:rPr/>
        <w:t>Mas esse índice de arquivamento é bastante diferente quando comparamos entidades que tiveram “padrinhos políticos” com as que não os tiveram durante a tramitação de seus processos de outorga. Isso pode ser concluído ao analisarmos os dados constantes do banco de dados “Pleitos”, um programa para o cadastro e apreciação de todos os pedidos de “acompanhamento de processo” encaminhados por políticos ao Ministério das Comunicações. Graças a uma fonte no Ministério, pudemos ter acesso a todos os processos constantes no “Pleitos” (sic)  para os anos de 2003 e 2004. (idem, p.26)</w:t>
      </w:r>
    </w:p>
    <w:p>
      <w:pPr>
        <w:pStyle w:val="Normal"/>
        <w:jc w:val="both"/>
        <w:rPr/>
      </w:pPr>
      <w:r>
        <w:rPr/>
      </w:r>
    </w:p>
    <w:p>
      <w:pPr>
        <w:pStyle w:val="Normal"/>
        <w:jc w:val="both"/>
        <w:rPr/>
      </w:pPr>
      <w:r>
        <w:rPr/>
        <w:tab/>
        <w:t>Várias entidades e movimentos já têm mostrado sua indignação com que acontece hoje no Brasil. Em dezembro de 2007, por exemplo, durante a oficina de capacitação de comunicadores comunitários, em Porto Alegre, sob a coordenação do jornalista Ocimar Pereira, os participantes aprovaram por unanimidade o Manifesto em Defesa das Rádios Comunitárias. O documento foi enviado a Presidência da República, Ministério das Comunicações e Ministério da Saúde.</w:t>
      </w:r>
    </w:p>
    <w:p>
      <w:pPr>
        <w:pStyle w:val="Normal"/>
        <w:jc w:val="both"/>
        <w:rPr/>
      </w:pPr>
      <w:r>
        <w:rPr/>
        <w:tab/>
        <w:t xml:space="preserve">O trecho inicial do manifesto proclama a “indignação contra a perseguição e a pressão” sofrida “paulatinamente ao longo de toda a luta pelo movimento de democratização da Comunicação no Brasil, quer seja das perseguições da Anatel, da morosidade do Ministério das Comunicações, das emissoras comerciais e suas entidades de classe”. O documento denuncia perseguição às rádios comunitárias, “incluindo nesta repressão órgãos de segurança pública municipais e estaduais que não têm ingerência e nem mérito no trato de assuntos da esfera federal”. </w:t>
      </w:r>
    </w:p>
    <w:p>
      <w:pPr>
        <w:pStyle w:val="Normal"/>
        <w:jc w:val="both"/>
        <w:rPr/>
      </w:pPr>
      <w:r>
        <w:rPr/>
        <w:t>           </w:t>
      </w:r>
      <w:r>
        <w:rPr/>
        <w:tab/>
        <w:t>O manifesto encerra conclamando os ministérios a reconhecerem a legitimidade das rádios comunitárias e que o governo federal coloque “em prática as orientações dos grupos de trabalho que discutiram exaustivamente os procedimentos necessários para que a Comunicação Comunitária deixe de ser apenas legítima e passe também a ser legal”.</w:t>
      </w:r>
    </w:p>
    <w:p>
      <w:pPr>
        <w:pStyle w:val="Normal"/>
        <w:jc w:val="both"/>
        <w:rPr/>
      </w:pPr>
      <w:r>
        <w:rPr/>
        <w:tab/>
        <w:t>Avaliamos este manifesto, além de um documento legítimo, como um instrumento que espelha um momento histórico da comunicação brasileira e um capítulo que ainda precisa de aprofundamento. Com o objetivo de dar mais um passo nessa direção, propomos que a Federação Nacional dos Jornalistas integre esta luta em defesa das verdadeiras rádios comunitárias, desatreladas de partidos políticos, criando uma comissão específica para estudar a questão das rádios comunitárias no Brasil e apontar meios de como nós, jornalistas, poderíamos nos inserir nesse debate e defender o verdadeiro direito à Comunicação, inclusive, usando estes dados para mostrar que as empresas usam argumentos falaciosos para atacar a profissão de Jornalismo.</w:t>
      </w:r>
    </w:p>
    <w:p>
      <w:pPr>
        <w:pStyle w:val="Normal"/>
        <w:jc w:val="both"/>
        <w:rPr/>
      </w:pPr>
      <w:r>
        <w:rPr/>
        <w:t>Além disso, a Fenaj deve reivindicar do Governo Brasileiro a elaboração e divulgação pública de um relatório sobre os dez anos de vigência da Lei 9612 que institui a radiodifusão comunitária no Brasil que informe quais são as emissoras comunitárias por município; o número de processos que solicitam a autorização para funcionamento; o total de emissoras fechadas e de apreensões de equipamentos realizadas; a composição societária de cada emissora; o número de pessoas que respondem a processos na Justiça por atuarem na radiodifusão.</w:t>
      </w:r>
    </w:p>
    <w:p>
      <w:pPr>
        <w:pStyle w:val="Normal"/>
        <w:jc w:val="both"/>
        <w:rPr/>
      </w:pPr>
      <w:r>
        <w:rPr/>
      </w:r>
    </w:p>
    <w:p>
      <w:pPr>
        <w:pStyle w:val="Normal"/>
        <w:jc w:val="both"/>
        <w:rPr/>
      </w:pPr>
      <w:r>
        <w:rPr/>
        <w:t>Referência Bibliográfica</w:t>
      </w:r>
    </w:p>
    <w:p>
      <w:pPr>
        <w:pStyle w:val="Normal"/>
        <w:jc w:val="both"/>
        <w:rPr/>
      </w:pPr>
      <w:r>
        <w:rPr/>
        <w:t xml:space="preserve">LIMA, Venício A. de e Lopes, Cristiano A. Rádios Comunitárias: Coronelismo eletrônico de novo tipo (1994-2004) - Autorização de emissoras como moeda de barganha política. Observatório da Imprensa e Instituto para o Desenvolvimento do Jornalismo.                                                                                           In: </w:t>
      </w:r>
      <w:hyperlink r:id="rId5">
        <w:r>
          <w:rPr>
            <w:rStyle w:val="InternetLink"/>
          </w:rPr>
          <w:t>http://observatorio.ultimosegundo.ig.com.br/download/Coronelismo_eletronico_de_novo_tipo.pdf</w:t>
        </w:r>
      </w:hyperlink>
      <w:r>
        <w:rPr/>
        <w:t xml:space="preserve">    [</w:t>
      </w:r>
      <w:hyperlink w:anchor="topo">
        <w:r>
          <w:rPr>
            <w:rStyle w:val="InternetLink"/>
          </w:rPr>
          <w:t>voltar ao topo</w:t>
        </w:r>
      </w:hyperlink>
      <w:r>
        <w:rPr/>
        <w:t>]</w:t>
      </w:r>
    </w:p>
    <w:p>
      <w:pPr>
        <w:pStyle w:val="Normal"/>
        <w:jc w:val="both"/>
        <w:rPr/>
      </w:pPr>
      <w:r>
        <w:rPr/>
      </w:r>
    </w:p>
    <w:p>
      <w:pPr>
        <w:pStyle w:val="Normal"/>
        <w:jc w:val="both"/>
        <w:rPr/>
      </w:pPr>
      <w:bookmarkStart w:id="22" w:name="tese22"/>
      <w:bookmarkEnd w:id="22"/>
      <w:r>
        <w:rPr>
          <w:b/>
          <w:sz w:val="32"/>
          <w:szCs w:val="32"/>
        </w:rPr>
        <w:t>22 - Código de Ética dos Jornalistas - Dispositivos de avaliação </w:t>
      </w:r>
    </w:p>
    <w:p>
      <w:pPr>
        <w:pStyle w:val="Normal"/>
        <w:jc w:val="both"/>
        <w:rPr/>
      </w:pPr>
      <w:r>
        <w:rPr/>
        <w:t>Proponente: Comissão Nacional de Ética</w:t>
      </w:r>
    </w:p>
    <w:p>
      <w:pPr>
        <w:pStyle w:val="Normal"/>
        <w:jc w:val="both"/>
        <w:rPr/>
      </w:pPr>
      <w:r>
        <w:rPr/>
      </w:r>
    </w:p>
    <w:p>
      <w:pPr>
        <w:pStyle w:val="Normal"/>
        <w:jc w:val="both"/>
        <w:rPr/>
      </w:pPr>
      <w:r>
        <w:rPr/>
        <w:t>A necessidade de escrever o que uma categoria deve fazer profissionalmente é mais ou menos reconhecer que a consciência não adere, espontaneamente, aos pressupostos ontológicos, epistemológicos e morais de uma atividade. E é claro que deve ser assim.</w:t>
      </w:r>
    </w:p>
    <w:p>
      <w:pPr>
        <w:pStyle w:val="Normal"/>
        <w:jc w:val="both"/>
        <w:rPr/>
      </w:pPr>
      <w:r>
        <w:rPr/>
        <w:t>Francisco Karam</w:t>
      </w:r>
    </w:p>
    <w:p>
      <w:pPr>
        <w:pStyle w:val="Normal"/>
        <w:jc w:val="both"/>
        <w:rPr/>
      </w:pPr>
      <w:r>
        <w:rPr/>
        <w:t>Há um ano os jornalistas reunidos em Vitória (ES) aprovaram o atual Código de Ética dos Jornalistas Brasileiros. No mesmo momento, a nova diretoria da FENAJ tomava posse, bem como a atual Comissão Nacional de Ética. De lá pra cá, a CNE procurou fazer seu dever de casa. Em sua primeira reunião, em Brasília, além de atualizar seu Regimento Interno, elegeu presidente, vice e secretário. A seguir, cumprindo a determinação do art. 15, passou a elaborar o Regimento Interno das Comissões de Ética dos Sindicatos. Tomou por base a proposta formulada pelo vice-presidente da CNE (2004-2007), José Hipólito e a sua adequação ao RI da Comissão Nacional. Além disso, a FENAJ e alguns sindicatos imprimiram o novo código, visando a sua divulgação junto a categoria.</w:t>
      </w:r>
    </w:p>
    <w:p>
      <w:pPr>
        <w:pStyle w:val="Normal"/>
        <w:jc w:val="both"/>
        <w:rPr/>
      </w:pPr>
      <w:r>
        <w:rPr/>
        <w:t> </w:t>
      </w:r>
      <w:r>
        <w:rPr/>
        <w:t>Agora, precisamos discutir estratégias para a consolidação deste instrumento de conduta, bem como o monitoramento de sua efetiva aplicação.</w:t>
      </w:r>
    </w:p>
    <w:p>
      <w:pPr>
        <w:pStyle w:val="Normal"/>
        <w:jc w:val="both"/>
        <w:rPr/>
      </w:pPr>
      <w:r>
        <w:rPr/>
        <w:t> </w:t>
      </w:r>
    </w:p>
    <w:p>
      <w:pPr>
        <w:pStyle w:val="Normal"/>
        <w:jc w:val="both"/>
        <w:rPr/>
      </w:pPr>
      <w:r>
        <w:rPr/>
        <w:t>Vigilância Ética </w:t>
      </w:r>
    </w:p>
    <w:p>
      <w:pPr>
        <w:pStyle w:val="Normal"/>
        <w:jc w:val="both"/>
        <w:rPr/>
      </w:pPr>
      <w:r>
        <w:rPr/>
        <w:t>Os dilemas éticos fazem parte da rotina do jornalismo. Rotina que muitas vezes  força o profissional a tomar decisões por reflexo e não por reflexão. Por isso, cabe às instituições responsáveis pelo cumprimento do Código de Ética promover a reflexão a cerca da prática do jornalismo. Por serem estratégicas, as Comissões de Ética precisam ser fortalecidas e disporem de condições mínimas para funcionamento. A elas cabe, também, atuar como disseminadoras de uma cultura jornalística responsável. Neste sentido, não precisam ocupar apenas a posição de órgãos repressores ou censores, mas também promotores de valores do jornalismo.</w:t>
        <w:br/>
        <w:br/>
        <w:t xml:space="preserve">Exemplar foi a atuação da Comissão Nacional de Ética no processo de atualização do Código. Podemos destacar a realização do I Seminário Nacional de Ética no Jornalismo (2004), em Londrina (PR), FENAJ/Sindicato dos Jornalistas de Londrina. Teve como objetivo promover ampla discussão nacional, como indicativo de alteração do Código de Ética. O Seminário reuniu entre os painelistas grandes nomes do jornalismo nacional, como Bernardo Kucinski, Eugênio Bucci, Francisco Karam, entre outros. Mas também foi relevante a contribuição dos profissionais, professores e estudantes. </w:t>
      </w:r>
    </w:p>
    <w:p>
      <w:pPr>
        <w:pStyle w:val="Normal"/>
        <w:jc w:val="both"/>
        <w:rPr/>
      </w:pPr>
      <w:r>
        <w:rPr/>
        <w:t> </w:t>
      </w:r>
    </w:p>
    <w:p>
      <w:pPr>
        <w:pStyle w:val="Normal"/>
        <w:jc w:val="both"/>
        <w:rPr/>
      </w:pPr>
      <w:r>
        <w:rPr/>
        <w:t>O evento superou as expectativas da organização, tanto no número de participantes quanto na qualidade dos painéis. Sem dúvida que as discussões travadas no evento contribuíram bastante para a adequação do Código de Ética dos Jornalistas à nova realidade do exercício do Jornalismo, bastante alterada especialmente com a introdução de novas tecnologias.</w:t>
      </w:r>
    </w:p>
    <w:p>
      <w:pPr>
        <w:pStyle w:val="Normal"/>
        <w:jc w:val="both"/>
        <w:rPr/>
      </w:pPr>
      <w:r>
        <w:rPr/>
        <w:t>  </w:t>
      </w:r>
    </w:p>
    <w:p>
      <w:pPr>
        <w:pStyle w:val="Normal"/>
        <w:jc w:val="both"/>
        <w:rPr/>
      </w:pPr>
      <w:r>
        <w:rPr/>
        <w:t>Avaliação </w:t>
      </w:r>
    </w:p>
    <w:p>
      <w:pPr>
        <w:pStyle w:val="Normal"/>
        <w:jc w:val="both"/>
        <w:rPr/>
      </w:pPr>
      <w:r>
        <w:rPr/>
        <w:t>O Código de Ética, ainda, é pouco consultado e, em alguns casos, pouco conhecido. Paira desconfiança da sua aplicabilidade, provocando raríssimas consultas e denúncias às Comissões de Ética dos Sindicatos e também à CNE. Os jornalistas, de maneira geral, desconhecem os trabalhos das comissões, e muitos não oferecem queixas por duvidarem da eficiência das penalidades possíveis por desvios éticos.</w:t>
      </w:r>
    </w:p>
    <w:p>
      <w:pPr>
        <w:pStyle w:val="Normal"/>
        <w:jc w:val="both"/>
        <w:rPr/>
      </w:pPr>
      <w:r>
        <w:rPr/>
        <w:br/>
        <w:t>            Há artigos no novo Código que devem ser amplamente divulgados. Entre eles, a cláusula de consciência. Polêmica, a novidade já é um direito conquistado em países da Europa, por exemplo. No contexto nacional, a cláusula de consciência surge na evolução dos debates sobre o assédio moral no mundo do trabalho. Entre repórteres e editores, não é prática rara o hábito de pautar coberturas que não só contrariam as convicções individuais dos trabalhadores, mas também desviam-se das definições do bom jornalismo. Além das preocupações com métodos heterodoxos de obtenção da informação.</w:t>
        <w:br/>
        <w:br/>
        <w:br/>
        <w:t>A sociedade dispõe de monitores de mídia, isto é, dispositivos para avaliar a prática do jornalismo. Mas nós, profissionais, também precisamos criar entre nós a cultura da avaliação e, conseqüentemente, de aprimoramento dos nossos mecanismos.</w:t>
      </w:r>
    </w:p>
    <w:p>
      <w:pPr>
        <w:pStyle w:val="Normal"/>
        <w:jc w:val="both"/>
        <w:rPr/>
      </w:pPr>
      <w:r>
        <w:rPr/>
      </w:r>
    </w:p>
    <w:p>
      <w:pPr>
        <w:pStyle w:val="Normal"/>
        <w:jc w:val="both"/>
        <w:rPr/>
      </w:pPr>
      <w:r>
        <w:rPr/>
        <w:t>Proposta:</w:t>
      </w:r>
    </w:p>
    <w:p>
      <w:pPr>
        <w:pStyle w:val="Normal"/>
        <w:jc w:val="both"/>
        <w:rPr/>
      </w:pPr>
      <w:r>
        <w:rPr/>
        <w:t>Diante do que acima está exposto, os Delegados do 33º Congresso Nacional de Jornalistas deliberam:</w:t>
      </w:r>
    </w:p>
    <w:p>
      <w:pPr>
        <w:pStyle w:val="Normal"/>
        <w:jc w:val="both"/>
        <w:rPr/>
      </w:pPr>
      <w:r>
        <w:rPr/>
        <w:t> </w:t>
      </w:r>
    </w:p>
    <w:p>
      <w:pPr>
        <w:pStyle w:val="Normal"/>
        <w:jc w:val="both"/>
        <w:rPr/>
      </w:pPr>
      <w:r>
        <w:rPr/>
        <w:t>I – recomenda-se que os Sindicatos realizem seminários estaduais, precedendo o seminário nacional;</w:t>
      </w:r>
    </w:p>
    <w:p>
      <w:pPr>
        <w:pStyle w:val="Normal"/>
        <w:jc w:val="both"/>
        <w:rPr/>
      </w:pPr>
      <w:r>
        <w:rPr/>
        <w:t>II – fica deliberado que, nos próximos doze meses, a FENAJ, junto com os sindicatos, realize o II SEMINÁRIO NACIONAL DE ÉTICA com o objetivo de promover ampla discussão nacional sobre o fortalecimento das Comissões de Ética dos Sindicatos, da Comissão Nacional de Ética, como instâncias independentes, e a avaliação da aplicação do atual Código de Ética;</w:t>
      </w:r>
    </w:p>
    <w:p>
      <w:pPr>
        <w:pStyle w:val="Normal"/>
        <w:jc w:val="both"/>
        <w:rPr/>
      </w:pPr>
      <w:r>
        <w:rPr/>
        <w:t> </w:t>
      </w:r>
      <w:r>
        <w:rPr/>
        <w:t>III – a provar a criação de um sistema permanente para monitorar e avaliar o Código de Ética dos Jornalistas Brasileiros;</w:t>
      </w:r>
    </w:p>
    <w:p>
      <w:pPr>
        <w:pStyle w:val="Normal"/>
        <w:jc w:val="both"/>
        <w:rPr/>
      </w:pPr>
      <w:r>
        <w:rPr/>
        <w:t> </w:t>
      </w:r>
      <w:r>
        <w:rPr/>
        <w:t xml:space="preserve">IV – a fim de se constituir um grupo de discussão virtual, formado pelos integrantes das Comissões de Ética dos Sindicatos e a Comissão Nacional de Ética, deverá ser comunicado à Comissão Nacional de Ética, com a urgência necessária, para o endereço eletrônico </w:t>
      </w:r>
      <w:hyperlink r:id="rId6" w:tgtFrame="_blank">
        <w:r>
          <w:rPr>
            <w:rStyle w:val="InternetLink"/>
          </w:rPr>
          <w:t>fenaj@fenaj.org.br</w:t>
        </w:r>
      </w:hyperlink>
      <w:r>
        <w:rPr/>
        <w:t>, os endereços eletrônicos dos integrantes das Comissões de Ética dos Sindicatos.   [</w:t>
      </w:r>
      <w:hyperlink w:anchor="topo">
        <w:r>
          <w:rPr>
            <w:rStyle w:val="InternetLink"/>
          </w:rPr>
          <w:t>voltar ao topo</w:t>
        </w:r>
      </w:hyperlink>
      <w:r>
        <w:rPr/>
        <w:t>]</w:t>
      </w:r>
    </w:p>
    <w:p>
      <w:pPr>
        <w:pStyle w:val="Normal"/>
        <w:jc w:val="both"/>
        <w:rPr/>
      </w:pPr>
      <w:r>
        <w:rPr/>
      </w:r>
    </w:p>
    <w:p>
      <w:pPr>
        <w:pStyle w:val="Normal"/>
        <w:jc w:val="both"/>
        <w:rPr/>
      </w:pPr>
      <w:bookmarkStart w:id="23" w:name="tese23"/>
      <w:bookmarkEnd w:id="23"/>
      <w:r>
        <w:rPr>
          <w:b/>
          <w:sz w:val="32"/>
          <w:szCs w:val="32"/>
        </w:rPr>
        <w:t>23 – CFJ: Mobilizar a categoria; conquistar a sociedade</w:t>
      </w:r>
    </w:p>
    <w:p>
      <w:pPr>
        <w:pStyle w:val="Normal"/>
        <w:jc w:val="both"/>
        <w:rPr/>
      </w:pPr>
      <w:r>
        <w:rPr/>
        <w:t>Proponente: Diretoria da Federação Nacional dos Jornalistas - FENAJ</w:t>
      </w:r>
    </w:p>
    <w:p>
      <w:pPr>
        <w:pStyle w:val="Normal"/>
        <w:jc w:val="both"/>
        <w:rPr/>
      </w:pPr>
      <w:r>
        <w:rPr/>
      </w:r>
    </w:p>
    <w:p>
      <w:pPr>
        <w:pStyle w:val="Normal"/>
        <w:jc w:val="both"/>
        <w:rPr/>
      </w:pPr>
      <w:r>
        <w:rPr/>
        <w:t>Apresentação</w:t>
      </w:r>
    </w:p>
    <w:p>
      <w:pPr>
        <w:pStyle w:val="Normal"/>
        <w:jc w:val="both"/>
        <w:rPr/>
      </w:pPr>
      <w:r>
        <w:rPr/>
      </w:r>
    </w:p>
    <w:p>
      <w:pPr>
        <w:pStyle w:val="Normal"/>
        <w:jc w:val="both"/>
        <w:rPr/>
      </w:pPr>
      <w:r>
        <w:rPr/>
        <w:t xml:space="preserve">A Federação Nacional dos Jornalistas (FENAJ) vem, ao longo dos anos, cumprindo seu papel de entidade sindical, defendendo os interesses dos jornalistas e dos trabalhadores em geral, organizando a categoria nacionalmente e agindo proativamente na luta pela democracia no país, a começar pela democratização da comunicação. </w:t>
      </w:r>
    </w:p>
    <w:p>
      <w:pPr>
        <w:pStyle w:val="Normal"/>
        <w:jc w:val="both"/>
        <w:rPr/>
      </w:pPr>
      <w:r>
        <w:rPr/>
        <w:t>Como entidade máxima de representação da categoria, a FENAJ assumiu também a defesa da regulamentação da profissão e da ética no exercício profissional. O amadurecimento do debate sobre estas bandeiras e a observação da realidade concreta tiveram como conseqüência lógica o surgimento de uma nova bandeira: a criação do sistema Conselho Federal dos Jornalistas/Conselhos Regionais.</w:t>
      </w:r>
    </w:p>
    <w:p>
      <w:pPr>
        <w:pStyle w:val="Normal"/>
        <w:jc w:val="both"/>
        <w:rPr/>
      </w:pPr>
      <w:r>
        <w:rPr/>
        <w:t>Os jornalistas brasileiros perceberam que a regulamentação profissional – conquistada em 1969 – e a criação de um Código de Ética para a categoria foram insuficientes para a normatização da profissão. O freqüente desrespeito à regulamentação profissional, por parte das empresas de comunicação, e a não observação do Código de Ética, por parte dos profissionais, apontou para a necessidade imperiosa da criação de um órgão autônomo de fiscalização do exercício profissional e de mediação entre os profissionais e a sociedade.</w:t>
      </w:r>
    </w:p>
    <w:p>
      <w:pPr>
        <w:pStyle w:val="Normal"/>
        <w:jc w:val="both"/>
        <w:rPr/>
      </w:pPr>
      <w:r>
        <w:rPr/>
        <w:t>O Conselho Federal dos Jornalistas (CFJ) é, portanto, o caminho para o preenchimento da lacuna existente desde a regulamentação da profissão e para a correção de uma distorção. Na atualidade, o registro e a fiscalização do exercício profissional estão nas mãos do Estado. A categoria dos jornalistas quer o direito – concedido a outras inúmeras categorias – de auto-regulamentar (e fiscalizar) sua profissão.</w:t>
      </w:r>
    </w:p>
    <w:p>
      <w:pPr>
        <w:pStyle w:val="Normal"/>
        <w:jc w:val="both"/>
        <w:rPr/>
      </w:pPr>
      <w:r>
        <w:rPr/>
        <w:t>Mesmo vinculadas e teoricamente sob o comando do Ministério do Trabalho e Emprego (MTE), o fato é que as antigas Delegacias Regionais do Trabalho (DRTs), agora Superintendências Regionais do Trabalho e Emprego (SRTEs), têm seus cargos de comando ocupados através de indicação política. Isso interfere de forma negativa não apenas no cumprimento do que é tratado como mera burocracia nos procedimentos de emissão de registro profissional de jornalistas, mas principalmente nos critérios utilizados. E com o agravante do desconhecimento da Legislação Profissional e confusão com as leis que regulamentam as profissões de artistas e radialistas. Isso produz absurdos como a concessão de registro de jornalista para pessoas analfabetas ou ainda de pessoas que formalizam o pedido de registro apenas por vaidade. É óbvio que isso leva um enorme prejuízo à sociedade.</w:t>
      </w:r>
    </w:p>
    <w:p>
      <w:pPr>
        <w:pStyle w:val="Normal"/>
        <w:jc w:val="both"/>
        <w:rPr/>
      </w:pPr>
      <w:r>
        <w:rPr/>
      </w:r>
    </w:p>
    <w:p>
      <w:pPr>
        <w:pStyle w:val="Normal"/>
        <w:jc w:val="both"/>
        <w:rPr/>
      </w:pPr>
      <w:r>
        <w:rPr/>
        <w:t xml:space="preserve">A FENAJ e os Sindicatos dos Jornalistas de todo o país reivindicam a criação do CFJ como órgão autônomo de organização a serviço da categoria e da sociedade.  Ele terá como principais funções a defesa da profissão e do profissional jornalista, o fortalecimento do jornalismo como uma atividade de interesse público e a catalização das demandas da sociedade, no que diz respeito à prática jornalística. </w:t>
      </w:r>
    </w:p>
    <w:p>
      <w:pPr>
        <w:pStyle w:val="Normal"/>
        <w:jc w:val="both"/>
        <w:rPr/>
      </w:pPr>
      <w:r>
        <w:rPr/>
        <w:t xml:space="preserve">Neste 33° Congresso Nacional dos Jornalistas, certos de que a criação do CFJ é uma proposta defendida pela categoria, a Diretoria da FENAJ apresenta a proposta de um Plano de Lutas para chegarmos a mais esta conquista. A tarefa proposta às entidades sindicais e a todos os jornalistas é a de mobilização para o convencimento da sociedade. </w:t>
      </w:r>
    </w:p>
    <w:p>
      <w:pPr>
        <w:pStyle w:val="Normal"/>
        <w:jc w:val="both"/>
        <w:rPr/>
      </w:pPr>
      <w:r>
        <w:rPr/>
      </w:r>
    </w:p>
    <w:p>
      <w:pPr>
        <w:pStyle w:val="Normal"/>
        <w:jc w:val="both"/>
        <w:rPr/>
      </w:pPr>
      <w:r>
        <w:rPr/>
        <w:t>Justificativa</w:t>
      </w:r>
    </w:p>
    <w:p>
      <w:pPr>
        <w:pStyle w:val="Normal"/>
        <w:jc w:val="both"/>
        <w:rPr/>
      </w:pPr>
      <w:r>
        <w:rPr/>
      </w:r>
    </w:p>
    <w:p>
      <w:pPr>
        <w:pStyle w:val="Normal"/>
        <w:jc w:val="both"/>
        <w:rPr/>
      </w:pPr>
      <w:r>
        <w:rPr/>
        <w:tab/>
        <w:t xml:space="preserve">A criação do Conselho Federal de Jornalistas (CFJ) e dos respectivos Conselhos Regionais, foi aprovada/reafirmada em quatro Congressos Nacionais da Categoria (2000, na Bahia, 2002, em Manaus, 2004, na Paraíba, e 2006 em Minas Gerais). A versão atualizada da proposta, aprovada em Ouro Preto, em permanente revisão e totalmente aberta para sugestões da sociedade, está em </w:t>
      </w:r>
      <w:hyperlink r:id="rId7">
        <w:r>
          <w:rPr>
            <w:rStyle w:val="InternetLink"/>
          </w:rPr>
          <w:t>http://www.fenaj.org.br/cfj/projeto_cfj.htm</w:t>
        </w:r>
      </w:hyperlink>
    </w:p>
    <w:p>
      <w:pPr>
        <w:pStyle w:val="Normal"/>
        <w:jc w:val="both"/>
        <w:rPr/>
      </w:pPr>
      <w:r>
        <w:rPr/>
        <w:t xml:space="preserve">Parece inegável, portanto, que este é o desejo da maioria dos jornalistas brasileiros, ainda que os críticos da proposta queiram desqualificar os fóruns de discussão nos quais a regulamentação da profissão vem sendo discutida há aproximadamente 90 anos e a criação de um Conselho Profissional, especificamente, há pelo menos três décadas. </w:t>
      </w:r>
    </w:p>
    <w:p>
      <w:pPr>
        <w:pStyle w:val="Normal"/>
        <w:jc w:val="both"/>
        <w:rPr/>
      </w:pPr>
      <w:r>
        <w:rPr/>
        <w:t xml:space="preserve">Os diversos argumentos contrários à criação do CFJ – a maioria deles falaciosos – foram suplantados pela necessidade urgente que os jornalistas brasileiros sentem em conquistar o direito de auto-regulamentar a profissão, por meio de sua organização livre e autônoma no campo do exercício profissional, assim com já ocorre na esfera sindical. </w:t>
      </w:r>
    </w:p>
    <w:p>
      <w:pPr>
        <w:pStyle w:val="Normal"/>
        <w:jc w:val="both"/>
        <w:rPr/>
      </w:pPr>
      <w:r>
        <w:rPr/>
        <w:t>A criação do CFJ não é vista pela categoria como uma panacéia. Os jornalistas brasileiros desejam construir uma nova realidade, em que o registro profissional seja exercido por seus próprios representantes, como ocorre que inúmeras outras categorias de igual importância, como advogados, arquitetos, engenheiros, etc. A categoria tem certeza de que o CFJ pode resolver parte fundamental de seus problemas, além de contribuir para a solução de outros e para a melhoria do exercício profissional e o estabelecimento de um outro nível de relação entre a categoria e a sociedade.</w:t>
      </w:r>
    </w:p>
    <w:p>
      <w:pPr>
        <w:pStyle w:val="Normal"/>
        <w:jc w:val="both"/>
        <w:rPr/>
      </w:pPr>
      <w:r>
        <w:rPr/>
        <w:t xml:space="preserve">O CFJ virá para se juntar à luta que a FENAJ trava em defesa da liberdade de expressão e de imprensa, do direito da sociedade à informação plural, da ética no exercício da profissão e da melhoria das condições de trabalho para os profissionais. Ele será, portanto, uma nova entidade da categoria que vai fortalecer o movimento sindical dos jornalistas, complementando-o com suas atribuições específicas. </w:t>
      </w:r>
    </w:p>
    <w:p>
      <w:pPr>
        <w:pStyle w:val="Normal"/>
        <w:jc w:val="both"/>
        <w:rPr/>
      </w:pPr>
      <w:r>
        <w:rPr/>
        <w:t>A FENAJ e os Sindicatos dos Jornalistas de todo o país, protagonistas na luta pela criação do CFJ, reconhecem, entretanto, que a despeito da vontade da maioria da categoria, a sociedade brasileira ainda não foi suficientemente informada sobre a proposta de criação do CFJ, principalmente por causa do bloqueio e manipulação impostos pelos donos da mídia.</w:t>
      </w:r>
    </w:p>
    <w:p>
      <w:pPr>
        <w:pStyle w:val="Normal"/>
        <w:jc w:val="both"/>
        <w:rPr/>
      </w:pPr>
      <w:r>
        <w:rPr/>
        <w:t>Até mesmo jornalistas foram ‘contaminados’ pelo discurso patronal e a sociedade foi literalmente desinformada a respeito. A grande mídia mentiu e continua a mentir ao povo brasileiro quando aborda a criação do CFJ, apresentado-o como um órgão cerceador da liberdade de imprensa. No ano de 2002, quando a FENAJ conseguiu que o projeto de lei fosse enviado ao Congresso Nacional, a proposta foi massacrada pelos principais veículos de mídia do Brasil. Eles não respeitaram o princípio básico do jornalismo de estabelecer o contraditório, negando à FENAJ e aos defensores do CFJ o direito de se manifestar.</w:t>
      </w:r>
    </w:p>
    <w:p>
      <w:pPr>
        <w:pStyle w:val="Normal"/>
        <w:jc w:val="both"/>
        <w:rPr/>
      </w:pPr>
      <w:r>
        <w:rPr/>
        <w:t xml:space="preserve">Mas a FENAJ e os Sindicatos não se intimidaram. Desde então, intensificou-se no país o debate sobre a criação do CFJ com resultados positivos. Entidades, como a Ordem dos Advogados do Brasil (OAB), declararam apoio à luta dos jornalistas. Pessoas anônimas passaram a procurar os jornalistas para tratar do tema, numa demonstração inequívoca de que a sociedade precisa apenas ser esclarecida para apoiar a proposta. Aliás, grande parte das entidades, organizações sociais e dos cidadãos em geral, espantam-se ao saber que os jornalistas brasileiros não têm seu Conselho Profissional. </w:t>
      </w:r>
    </w:p>
    <w:p>
      <w:pPr>
        <w:pStyle w:val="Normal"/>
        <w:jc w:val="both"/>
        <w:rPr/>
      </w:pPr>
      <w:r>
        <w:rPr/>
      </w:r>
    </w:p>
    <w:p>
      <w:pPr>
        <w:pStyle w:val="Normal"/>
        <w:jc w:val="both"/>
        <w:rPr/>
      </w:pPr>
      <w:r>
        <w:rPr/>
        <w:t>Objetivos</w:t>
      </w:r>
    </w:p>
    <w:p>
      <w:pPr>
        <w:pStyle w:val="Normal"/>
        <w:jc w:val="both"/>
        <w:rPr/>
      </w:pPr>
      <w:r>
        <w:rPr/>
      </w:r>
    </w:p>
    <w:p>
      <w:pPr>
        <w:pStyle w:val="Normal"/>
        <w:jc w:val="both"/>
        <w:rPr/>
      </w:pPr>
      <w:r>
        <w:rPr/>
        <w:t>Quanto à categoria:</w:t>
      </w:r>
    </w:p>
    <w:p>
      <w:pPr>
        <w:pStyle w:val="Normal"/>
        <w:jc w:val="both"/>
        <w:rPr/>
      </w:pPr>
      <w:r>
        <w:rPr/>
        <w:t>- Esclarecer as dúvidas ainda existentes entre os jornalistas sobre a criação do CFJ;</w:t>
      </w:r>
    </w:p>
    <w:p>
      <w:pPr>
        <w:pStyle w:val="Normal"/>
        <w:jc w:val="both"/>
        <w:rPr/>
      </w:pPr>
      <w:r>
        <w:rPr/>
        <w:t>- Conquistar apoio dos jornalistas indecisos quanto à proposta;</w:t>
      </w:r>
    </w:p>
    <w:p>
      <w:pPr>
        <w:pStyle w:val="Normal"/>
        <w:jc w:val="both"/>
        <w:rPr/>
      </w:pPr>
      <w:r>
        <w:rPr/>
        <w:t>- Procurar convencer os jornalistas contrários à proposta;</w:t>
      </w:r>
    </w:p>
    <w:p>
      <w:pPr>
        <w:pStyle w:val="Normal"/>
        <w:jc w:val="both"/>
        <w:rPr/>
      </w:pPr>
      <w:r>
        <w:rPr/>
        <w:t xml:space="preserve">- Buscar a adesão à campanha pela criação do CFJ dos jornalistas conhecidos pela sociedade; </w:t>
      </w:r>
    </w:p>
    <w:p>
      <w:pPr>
        <w:pStyle w:val="Normal"/>
        <w:jc w:val="both"/>
        <w:rPr/>
      </w:pPr>
      <w:r>
        <w:rPr/>
        <w:t>- Mobilizar a categoria para o trabalho de esclarecimento da sociedade;</w:t>
      </w:r>
    </w:p>
    <w:p>
      <w:pPr>
        <w:pStyle w:val="Normal"/>
        <w:jc w:val="both"/>
        <w:rPr/>
      </w:pPr>
      <w:r>
        <w:rPr/>
        <w:t>- Mobilizar a categoria para o convencimento do governo da importância da criação do CFJ;</w:t>
      </w:r>
    </w:p>
    <w:p>
      <w:pPr>
        <w:pStyle w:val="Normal"/>
        <w:jc w:val="both"/>
        <w:rPr/>
      </w:pPr>
      <w:r>
        <w:rPr/>
        <w:t>- Mobilizar a categoria para a luta pela aprovação (no Congresso Nacional) do projeto de lei que cria o CFJ.</w:t>
      </w:r>
    </w:p>
    <w:p>
      <w:pPr>
        <w:pStyle w:val="Normal"/>
        <w:jc w:val="both"/>
        <w:rPr/>
      </w:pPr>
      <w:r>
        <w:rPr/>
      </w:r>
    </w:p>
    <w:p>
      <w:pPr>
        <w:pStyle w:val="Normal"/>
        <w:jc w:val="both"/>
        <w:rPr/>
      </w:pPr>
      <w:r>
        <w:rPr/>
        <w:t>Quanto aos aliados:</w:t>
      </w:r>
    </w:p>
    <w:p>
      <w:pPr>
        <w:pStyle w:val="Normal"/>
        <w:jc w:val="both"/>
        <w:rPr/>
      </w:pPr>
      <w:r>
        <w:rPr/>
        <w:t>- Esclarecer as dúvidas ainda existentes entre os professores e estudantes de comunicação;</w:t>
      </w:r>
    </w:p>
    <w:p>
      <w:pPr>
        <w:pStyle w:val="Normal"/>
        <w:jc w:val="both"/>
        <w:rPr/>
      </w:pPr>
      <w:r>
        <w:rPr/>
        <w:t>- Consolidar o apoio das entidades do campo de jornalismo (FNPJ, SBPJor etc) para a proposta de criação do CFJ;</w:t>
      </w:r>
    </w:p>
    <w:p>
      <w:pPr>
        <w:pStyle w:val="Normal"/>
        <w:jc w:val="both"/>
        <w:rPr/>
      </w:pPr>
      <w:r>
        <w:rPr/>
        <w:t>- Conquistar o apoio das instituições de ensino superior que oferecem curso de Jornalismo à proposta de criação do CFJ;</w:t>
      </w:r>
    </w:p>
    <w:p>
      <w:pPr>
        <w:pStyle w:val="Normal"/>
        <w:jc w:val="both"/>
        <w:rPr/>
      </w:pPr>
      <w:r>
        <w:rPr/>
        <w:t>- Consolidar o apoio dos demais Conselhos Profissionais à proposta de criação do CFJ.</w:t>
      </w:r>
    </w:p>
    <w:p>
      <w:pPr>
        <w:pStyle w:val="Normal"/>
        <w:jc w:val="both"/>
        <w:rPr/>
      </w:pPr>
      <w:r>
        <w:rPr/>
      </w:r>
    </w:p>
    <w:p>
      <w:pPr>
        <w:pStyle w:val="Normal"/>
        <w:jc w:val="both"/>
        <w:rPr/>
      </w:pPr>
      <w:r>
        <w:rPr/>
        <w:t>Quanto aos opositores:</w:t>
      </w:r>
    </w:p>
    <w:p>
      <w:pPr>
        <w:pStyle w:val="Normal"/>
        <w:jc w:val="both"/>
        <w:rPr/>
      </w:pPr>
      <w:r>
        <w:rPr/>
        <w:t xml:space="preserve">- Enfrentar os opositores da proposta, mostrando que defendem interesses político-econômicos (no caso das empresas de comunicação) e que defendem interesses estritamente corporativos (no caso de entidades do campo da comunicação que se opuseram). </w:t>
      </w:r>
    </w:p>
    <w:p>
      <w:pPr>
        <w:pStyle w:val="Normal"/>
        <w:jc w:val="both"/>
        <w:rPr/>
      </w:pPr>
      <w:r>
        <w:rPr/>
      </w:r>
    </w:p>
    <w:p>
      <w:pPr>
        <w:pStyle w:val="Normal"/>
        <w:jc w:val="both"/>
        <w:rPr/>
      </w:pPr>
      <w:r>
        <w:rPr/>
        <w:t>Quanto à sociedade civil:</w:t>
      </w:r>
    </w:p>
    <w:p>
      <w:pPr>
        <w:pStyle w:val="Normal"/>
        <w:jc w:val="both"/>
        <w:rPr/>
      </w:pPr>
      <w:r>
        <w:rPr/>
        <w:t>- Informar a sociedade sobre o papel do jornalista;</w:t>
      </w:r>
    </w:p>
    <w:p>
      <w:pPr>
        <w:pStyle w:val="Normal"/>
        <w:jc w:val="both"/>
        <w:rPr/>
      </w:pPr>
      <w:r>
        <w:rPr/>
        <w:t>- Informar a sociedade sobre a existência da regulamentação da profissão;</w:t>
      </w:r>
    </w:p>
    <w:p>
      <w:pPr>
        <w:pStyle w:val="Normal"/>
        <w:jc w:val="both"/>
        <w:rPr/>
      </w:pPr>
      <w:r>
        <w:rPr/>
        <w:t>- Informar a sociedade sobre a necessidade de manutenção da regulamentação da profissão;</w:t>
      </w:r>
    </w:p>
    <w:p>
      <w:pPr>
        <w:pStyle w:val="Normal"/>
        <w:jc w:val="both"/>
        <w:rPr/>
      </w:pPr>
      <w:r>
        <w:rPr/>
        <w:t>- Informar a sociedade sobre a existência da regulamentação da profissão e as falhas existentes no processo de registro e fiscalização, não raramente vinculados à ocupação política das Superintendência Regional do Trabalho (SRT);</w:t>
      </w:r>
    </w:p>
    <w:p>
      <w:pPr>
        <w:pStyle w:val="Normal"/>
        <w:jc w:val="both"/>
        <w:rPr/>
      </w:pPr>
      <w:r>
        <w:rPr/>
        <w:t>- Informar a sociedade sobre a importância da criação do CFJ para a fiscalização da regulamentação da profissão;</w:t>
      </w:r>
    </w:p>
    <w:p>
      <w:pPr>
        <w:pStyle w:val="Normal"/>
        <w:jc w:val="both"/>
        <w:rPr/>
      </w:pPr>
      <w:r>
        <w:rPr/>
        <w:t>- Informar a sociedade sobre as demais atribuições do CFJ (além da fiscalização do exercício profissional);</w:t>
      </w:r>
    </w:p>
    <w:p>
      <w:pPr>
        <w:pStyle w:val="Normal"/>
        <w:jc w:val="both"/>
        <w:rPr/>
      </w:pPr>
      <w:r>
        <w:rPr/>
        <w:t>- Informar a sociedade sobre o papel da FENAJ e dos Sindicatos na discussão da criação do CFJ;</w:t>
      </w:r>
    </w:p>
    <w:p>
      <w:pPr>
        <w:pStyle w:val="Normal"/>
        <w:jc w:val="both"/>
        <w:rPr/>
      </w:pPr>
      <w:r>
        <w:rPr/>
        <w:t>- Informar a sociedade sobre o processo de criação dos Conselhos Profissionais (autarquias federais);</w:t>
      </w:r>
    </w:p>
    <w:p>
      <w:pPr>
        <w:pStyle w:val="Normal"/>
        <w:jc w:val="both"/>
        <w:rPr/>
      </w:pPr>
      <w:r>
        <w:rPr/>
        <w:t>- Conquistar apoio de setores expressivos dos movimentos Sindical e Social.</w:t>
      </w:r>
    </w:p>
    <w:p>
      <w:pPr>
        <w:pStyle w:val="Normal"/>
        <w:jc w:val="both"/>
        <w:rPr/>
      </w:pPr>
      <w:r>
        <w:rPr/>
      </w:r>
    </w:p>
    <w:p>
      <w:pPr>
        <w:pStyle w:val="Normal"/>
        <w:jc w:val="both"/>
        <w:rPr/>
      </w:pPr>
      <w:r>
        <w:rPr/>
        <w:t>Quanto aos agentes políticos:</w:t>
      </w:r>
    </w:p>
    <w:p>
      <w:pPr>
        <w:pStyle w:val="Normal"/>
        <w:jc w:val="both"/>
        <w:rPr/>
      </w:pPr>
      <w:r>
        <w:rPr/>
        <w:t>- Conquistar o apoio dos partidos políticos à proposta de criação do CFJ;</w:t>
      </w:r>
    </w:p>
    <w:p>
      <w:pPr>
        <w:pStyle w:val="Normal"/>
        <w:jc w:val="both"/>
        <w:rPr/>
      </w:pPr>
      <w:r>
        <w:rPr/>
        <w:t>- Conquistar o apoio dos parlamentares, principalmente dos deputados federais e senadores;</w:t>
      </w:r>
    </w:p>
    <w:p>
      <w:pPr>
        <w:pStyle w:val="Normal"/>
        <w:jc w:val="both"/>
        <w:rPr/>
      </w:pPr>
      <w:r>
        <w:rPr/>
        <w:t>- Conquistar o apoio dos chefes dos poderes executivos (prefeitos, governadores e presidente da República), legislativos (presidentes de Câmaras de Vereadores, das Assembléias Legislativas, da Câmara Federal e do Senado) e Judiciário (presidentes dos tribunais de Justiça).</w:t>
      </w:r>
    </w:p>
    <w:p>
      <w:pPr>
        <w:pStyle w:val="Normal"/>
        <w:jc w:val="both"/>
        <w:rPr/>
      </w:pPr>
      <w:r>
        <w:rPr/>
        <w:t>- Conquistar o apoio dos dirigentes do Ministério Público Federal e MPs estaduais.</w:t>
      </w:r>
    </w:p>
    <w:p>
      <w:pPr>
        <w:pStyle w:val="Normal"/>
        <w:jc w:val="both"/>
        <w:rPr/>
      </w:pPr>
      <w:r>
        <w:rPr/>
      </w:r>
    </w:p>
    <w:p>
      <w:pPr>
        <w:pStyle w:val="Normal"/>
        <w:jc w:val="both"/>
        <w:rPr/>
      </w:pPr>
      <w:r>
        <w:rPr/>
        <w:t xml:space="preserve">Plano de ação </w:t>
      </w:r>
    </w:p>
    <w:p>
      <w:pPr>
        <w:pStyle w:val="Normal"/>
        <w:jc w:val="both"/>
        <w:rPr/>
      </w:pPr>
      <w:r>
        <w:rPr/>
        <w:t>(para 2º semestre de 2008/2009 e 1º semestre de 2010)</w:t>
      </w:r>
    </w:p>
    <w:p>
      <w:pPr>
        <w:pStyle w:val="Normal"/>
        <w:jc w:val="both"/>
        <w:rPr/>
      </w:pPr>
      <w:r>
        <w:rPr/>
      </w:r>
    </w:p>
    <w:p>
      <w:pPr>
        <w:pStyle w:val="Normal"/>
        <w:jc w:val="both"/>
        <w:rPr/>
      </w:pPr>
      <w:r>
        <w:rPr/>
        <w:t>- Realizar no segundo semestre de 2008 um amplo seminário, preferencialmente no Congresso Nacional, com participação de representação do Estado, do empresariado do segmento da comunicação, entidades da sociedade civil e movimentos sociais com o objetivo de aprofundar o debate sobre o CFJ, consolidar apoios e eliminar resistências ao projeto;</w:t>
      </w:r>
    </w:p>
    <w:p>
      <w:pPr>
        <w:pStyle w:val="Normal"/>
        <w:jc w:val="both"/>
        <w:rPr/>
      </w:pPr>
      <w:r>
        <w:rPr/>
        <w:t>- Edição de uma cartilha sobre o CFJ (o que é, objetivos, atribuições, constituição, forma de criação etc), a ser distribuída aos jornalistas, estudantes e professores de jornalismo, em 2009;</w:t>
      </w:r>
    </w:p>
    <w:p>
      <w:pPr>
        <w:pStyle w:val="Normal"/>
        <w:jc w:val="both"/>
        <w:rPr/>
      </w:pPr>
      <w:r>
        <w:rPr/>
        <w:t>- Confecção de um material de campanha (folder e cartaz) sobre a criação do CFJ, a ser distribuído amplamente para entidades, ONGs, órgãos públicos, conselhos profissionais etc, em 2009;</w:t>
      </w:r>
    </w:p>
    <w:p>
      <w:pPr>
        <w:pStyle w:val="Normal"/>
        <w:jc w:val="both"/>
        <w:rPr/>
      </w:pPr>
      <w:r>
        <w:rPr/>
        <w:t>- Realização de debates sobre o CFJ nas principais redações do país (a ser agendados pelos Sindicatos) e nas escolas de jornalismo;</w:t>
      </w:r>
    </w:p>
    <w:p>
      <w:pPr>
        <w:pStyle w:val="Normal"/>
        <w:jc w:val="both"/>
        <w:rPr/>
      </w:pPr>
      <w:r>
        <w:rPr/>
        <w:t>- Centralização por parte da FENAJ do registro de cada debate realizado, com estimativa de participantes (criação de um endereço eletrônico para receber as informações específicas sobre o CFJ);</w:t>
      </w:r>
    </w:p>
    <w:p>
      <w:pPr>
        <w:pStyle w:val="Normal"/>
        <w:jc w:val="both"/>
        <w:rPr/>
      </w:pPr>
      <w:r>
        <w:rPr/>
        <w:t>- Criação da Semana (ou quinzena) dos Conselhos, com visitas de dirigentes da FENAJ aos dirigentes dos Conselhos Federais existentes no Brasil e dos dirigentes dos Sindicatos aos dirigentes dos Conselhos Regionais para solicitação de apoio formal à criação do CFJ;</w:t>
      </w:r>
    </w:p>
    <w:p>
      <w:pPr>
        <w:pStyle w:val="Normal"/>
        <w:jc w:val="both"/>
        <w:rPr/>
      </w:pPr>
      <w:r>
        <w:rPr/>
        <w:t>- Criação da Semana (ou quinzena) da Justiça, com audiências dos dirigentes da FENAJ com o Procurador Geral da República, com os presidentes do Superior Tribunal de Justiça (STJ) e Supremo Tribunal Federal (STF) para tratar do CFJ e dos dirigentes dos Sindicatos às autoridades judiciárias nos Estados;</w:t>
      </w:r>
    </w:p>
    <w:p>
      <w:pPr>
        <w:pStyle w:val="Normal"/>
        <w:jc w:val="both"/>
        <w:rPr/>
      </w:pPr>
      <w:r>
        <w:rPr/>
        <w:t xml:space="preserve">- Criação da Semana (ou quinzena) da Política, com audiência dos dirigentes da FENAJ com os presidentes dos principais partidos políticos do país, presidentes da Câmara e do Senado e com os líderes das bancadas no Congresso; e audiências dos dirigentes dos Sindicatos com os líderes políticos estaduais; </w:t>
      </w:r>
    </w:p>
    <w:p>
      <w:pPr>
        <w:pStyle w:val="Normal"/>
        <w:jc w:val="both"/>
        <w:rPr/>
      </w:pPr>
      <w:r>
        <w:rPr/>
        <w:t>- Após cada Semana, edição de uma publicação com os apoios conquistados;</w:t>
      </w:r>
    </w:p>
    <w:p>
      <w:pPr>
        <w:pStyle w:val="Normal"/>
        <w:jc w:val="both"/>
        <w:rPr/>
      </w:pPr>
      <w:r>
        <w:rPr/>
        <w:t>- Audiências dos dirigentes da FENAJ com ministros do Governo Federal;</w:t>
      </w:r>
    </w:p>
    <w:p>
      <w:pPr>
        <w:pStyle w:val="Normal"/>
        <w:jc w:val="both"/>
        <w:rPr/>
      </w:pPr>
      <w:r>
        <w:rPr/>
        <w:t xml:space="preserve"> </w:t>
      </w:r>
      <w:r>
        <w:rPr/>
        <w:t>- Audiência dos dirigentes da FENAJ com representantes de entidades nacionais, como a Conferência Nacional dos Bispos do Brasil (CNBB), Associação dos Magistrados Brasileiros etc;</w:t>
      </w:r>
    </w:p>
    <w:p>
      <w:pPr>
        <w:pStyle w:val="Normal"/>
        <w:jc w:val="both"/>
        <w:rPr/>
      </w:pPr>
      <w:r>
        <w:rPr/>
        <w:t>- Em 2010, realização de um plebiscito da categoria sobre a criação do CFJ;</w:t>
      </w:r>
    </w:p>
    <w:p>
      <w:pPr>
        <w:pStyle w:val="Normal"/>
        <w:jc w:val="both"/>
        <w:rPr/>
      </w:pPr>
      <w:r>
        <w:rPr/>
        <w:t>- Abertura de uma consulta pública para o aperfeiçoamento do anteprojeto de criação do CFJ;</w:t>
      </w:r>
    </w:p>
    <w:p>
      <w:pPr>
        <w:pStyle w:val="Normal"/>
        <w:jc w:val="both"/>
        <w:rPr/>
      </w:pPr>
      <w:r>
        <w:rPr/>
        <w:t>- Apresentação do anteprojeto de lei aos deputados e senadores;</w:t>
      </w:r>
    </w:p>
    <w:p>
      <w:pPr>
        <w:pStyle w:val="Normal"/>
        <w:jc w:val="both"/>
        <w:rPr/>
      </w:pPr>
      <w:r>
        <w:rPr/>
        <w:t>- Apresentação do anteprojeto de lei ao governo.</w:t>
      </w:r>
    </w:p>
    <w:p>
      <w:pPr>
        <w:pStyle w:val="Normal"/>
        <w:jc w:val="both"/>
        <w:rPr/>
      </w:pPr>
      <w:r>
        <w:rPr/>
      </w:r>
    </w:p>
    <w:p>
      <w:pPr>
        <w:pStyle w:val="Normal"/>
        <w:rPr/>
      </w:pPr>
      <w:r>
        <w:rPr/>
        <w:t>[</w:t>
      </w:r>
      <w:hyperlink w:anchor="topo">
        <w:r>
          <w:rPr>
            <w:rStyle w:val="InternetLink"/>
          </w:rPr>
          <w:t>voltar ao topo</w:t>
        </w:r>
      </w:hyperlink>
      <w:r>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se apresentada ao 33º Congresso Nacional dos Jornalistas – São Paulo, de 20 a 24 de agosto de 2008. Uma reflexão coletiva do Movimento LUTAFENAJ!</w:t>
      </w:r>
    </w:p>
  </w:footnote>
  <w:footnote w:id="3">
    <w:p>
      <w:pPr>
        <w:pStyle w:val="Footnote"/>
        <w:rPr/>
      </w:pPr>
      <w:r>
        <w:rPr>
          <w:rStyle w:val="FootnoteCharacters"/>
        </w:rPr>
        <w:footnoteRef/>
      </w:r>
      <w:r>
        <w:rPr/>
        <w:tab/>
        <w:t>Jornalista da Embrapa, mestre em Comunicação pela UFPE e especialista em Gestão da Informação pela UFJF. Movimento NOVOS RUMOS, de oposição sindical no Estado da Paraíba.</w:t>
      </w:r>
    </w:p>
  </w:footnote>
  <w:footnote w:id="4">
    <w:p>
      <w:pPr>
        <w:pStyle w:val="Footnote"/>
        <w:rPr/>
      </w:pPr>
      <w:r>
        <w:rPr>
          <w:rStyle w:val="FootnoteCharacters"/>
        </w:rPr>
        <w:footnoteRef/>
      </w:r>
      <w:r>
        <w:rPr/>
        <w:tab/>
        <w:t>PEREIRA, W. J. O. (Org.) . O Trabalho de Sísifo( Jornalismo e vida cotidiana). I. ed. João Pessoa, Paraiba: Manufatura, 2004. 140 p.</w:t>
      </w:r>
    </w:p>
  </w:footnote>
  <w:footnote w:id="5">
    <w:p>
      <w:pPr>
        <w:pStyle w:val="Footnote"/>
        <w:jc w:val="both"/>
        <w:rPr/>
      </w:pPr>
      <w:r>
        <w:rPr>
          <w:rStyle w:val="FootnoteCharacters"/>
        </w:rPr>
        <w:footnoteRef/>
      </w:r>
      <w:r>
        <w:rPr>
          <w:sz w:val="16"/>
          <w:szCs w:val="16"/>
        </w:rPr>
        <w:tab/>
        <w:t>Este arranjo em prol de uma rede única foi pensado em relação à retransmissão de TV quando o decreto 81.600/78 propôs a criação de um Sistema Integrado Estadual de Retransmissão de Televisão. O texto, que vigorou até 1998, previa a figura de um operador público de rede que transportaria para o interior dos estados todos os sinais de televisão existentes na capital. O mesmo espírito está garantido na Lei do Cabo (8.977/95), apesar de ter sido desrespeitado pelas empresas sem qualquer ação do governo.</w:t>
      </w:r>
    </w:p>
  </w:footnote>
  <w:footnote w:id="6">
    <w:p>
      <w:pPr>
        <w:pStyle w:val="Normal"/>
        <w:autoSpaceDE w:val="false"/>
        <w:rPr/>
      </w:pPr>
      <w:r>
        <w:rPr>
          <w:rStyle w:val="FootnoteCharacters"/>
        </w:rPr>
        <w:footnoteRef/>
      </w:r>
      <w:r>
        <w:rPr>
          <w:sz w:val="20"/>
          <w:szCs w:val="20"/>
        </w:rPr>
        <w:t xml:space="preserve"> </w:t>
      </w:r>
      <w:r>
        <w:rPr>
          <w:sz w:val="20"/>
          <w:szCs w:val="20"/>
        </w:rPr>
        <w:t>Número de rádios comunitárias com portaria de autorização do Ministério das Comunicações expedidas até dezemb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Refdenotaderodap1">
    <w:name w:val="Ref. de nota de rodapé1"/>
    <w:qFormat/>
    <w:rPr>
      <w:vertAlign w:val="superscript"/>
    </w:rPr>
  </w:style>
  <w:style w:type="character" w:styleId="Char">
    <w:name w:val=" Char"/>
    <w:basedOn w:val="Fontepargpadro"/>
    <w:qFormat/>
    <w:rPr>
      <w:lang w:val="pt-BR" w:bidi="ar-SA"/>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rFonts w:ascii="Arial" w:hAnsi="Arial" w:cs="Arial"/>
      <w:color w:val="000000"/>
      <w:szCs w:val="20"/>
    </w:rPr>
  </w:style>
  <w:style w:type="paragraph" w:styleId="Recuodecorpodetexto31">
    <w:name w:val="Recuo de corpo de texto 31"/>
    <w:basedOn w:val="Normal"/>
    <w:qFormat/>
    <w:pPr>
      <w:ind w:firstLine="708"/>
      <w:jc w:val="both"/>
    </w:pPr>
    <w:rPr>
      <w:rFonts w:ascii="Arial" w:hAnsi="Arial" w:cs="Arial"/>
      <w:color w:val="000000"/>
      <w:szCs w:val="20"/>
    </w:rPr>
  </w:style>
  <w:style w:type="paragraph" w:styleId="Footnote">
    <w:name w:val="Footnote Text"/>
    <w:basedOn w:val="Normal"/>
    <w:pPr>
      <w:suppressLineNumbers/>
      <w:suppressAutoHyphens w:val="true"/>
      <w:ind w:left="283" w:hanging="283"/>
    </w:pPr>
    <w:rPr>
      <w:sz w:val="20"/>
      <w:szCs w:val="20"/>
    </w:rPr>
  </w:style>
  <w:style w:type="paragraph" w:styleId="Corpodotexto">
    <w:name w:val="Corpo do texto"/>
    <w:qFormat/>
    <w:pPr>
      <w:widowControl/>
      <w:autoSpaceDE w:val="false"/>
      <w:bidi w:val="0"/>
      <w:spacing w:lineRule="atLeast" w:line="320"/>
      <w:ind w:firstLine="454"/>
      <w:jc w:val="both"/>
    </w:pPr>
    <w:rPr>
      <w:rFonts w:ascii="Times New Roman" w:hAnsi="Times New Roman" w:eastAsia="Times New Roman" w:cs="Times New Roman"/>
      <w:color w:val="000000"/>
      <w:sz w:val="26"/>
      <w:szCs w:val="26"/>
      <w:lang w:val="pt-BR" w:bidi="ar-SA" w:eastAsia="zh-CN"/>
    </w:rPr>
  </w:style>
  <w:style w:type="paragraph" w:styleId="Ecwestern">
    <w:name w:val="ec_western"/>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widowControl w:val="false"/>
      <w:suppressAutoHyphens w:val="true"/>
      <w:spacing w:before="280" w:after="280"/>
    </w:pPr>
    <w:rPr>
      <w:kern w:val="2"/>
    </w:rPr>
  </w:style>
  <w:style w:type="paragraph" w:styleId="Style7">
    <w:name w:val="Æ"/>
    <w:basedOn w:val="Normal"/>
    <w:qFormat/>
    <w:pPr>
      <w:widowControl w:val="false"/>
      <w:suppressAutoHyphens w:val="true"/>
      <w:autoSpaceDE w:val="false"/>
    </w:pPr>
    <w:rPr>
      <w:rFonts w:ascii="Arial" w:hAnsi="Arial" w:eastAsia="Arial" w:cs="Arial"/>
      <w:color w:val="000000"/>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aj.org.br/" TargetMode="External"/><Relationship Id="rId3" Type="http://schemas.openxmlformats.org/officeDocument/2006/relationships/image" Target="media/image1.wmf"/><Relationship Id="rId4" Type="http://schemas.openxmlformats.org/officeDocument/2006/relationships/hyperlink" Target="http://www.fndc.org.br/" TargetMode="External"/><Relationship Id="rId5" Type="http://schemas.openxmlformats.org/officeDocument/2006/relationships/hyperlink" Target="http://observatorio.ultimosegundo.ig.com.br/download/Coronelismo_eletronico_de_novo_tipo.pdf" TargetMode="External"/><Relationship Id="rId6" Type="http://schemas.openxmlformats.org/officeDocument/2006/relationships/hyperlink" Target="http://mail-a.uol.com.br/cgi-bin/webmail?Act_V_Compo=1&amp;mailto=fenaj@fenaj.org.br&amp;ID=IWT7_uHTmC7iAEX6GeRWK5L55iL7oHt8e6LbO&amp;R_Folder=RkVOQUpDRXRpY2E=&amp;msgID=286&amp;Body=0" TargetMode="External"/><Relationship Id="rId7" Type="http://schemas.openxmlformats.org/officeDocument/2006/relationships/hyperlink" Target="http://www.fenaj.org.br/cfj/projeto_cfj.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0:00Z</dcterms:created>
  <dc:creator>User</dc:creator>
  <dc:description/>
  <dc:language>en-US</dc:language>
  <cp:lastModifiedBy>Fenaj</cp:lastModifiedBy>
  <dcterms:modified xsi:type="dcterms:W3CDTF">2009-09-16T19:22:00Z</dcterms:modified>
  <cp:revision>14</cp:revision>
  <dc:subject/>
  <dc:title>1- A Conjuntura nacional e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