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33º Congresso Nacional dos Jornalistas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São Paulo – agosto 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TA GERA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No dia 20 de agosto de 2008, no auditório do Novotel Jaraguá, em São Paulo, os delegados do 33º. Congresso Nacional dos Jornalistas Brasileiros, reuniram-se para eleger a mesa diretora do mesmo, composta pelos jornalistas Luis Spada (GO), Márcia Quintanilha (SP), César Wanderley (AM), Cristiane Bonfim (CE) e Márcio Rodrigues (PR). Ao longo dos três dias do encontro foram apresentadas e aprovadas as seguintes teses: </w:t>
      </w:r>
    </w:p>
    <w:p>
      <w:pPr>
        <w:pStyle w:val="Normal"/>
        <w:rPr/>
      </w:pPr>
      <w:r>
        <w:rPr/>
        <w:t>1- A Conjuntura nacional e Internacional</w:t>
      </w:r>
    </w:p>
    <w:p>
      <w:pPr>
        <w:pStyle w:val="Normal"/>
        <w:rPr/>
      </w:pPr>
      <w:r>
        <w:rPr/>
        <w:t>2 – Precarização, Relações de Trabalho e Mobilização</w:t>
      </w:r>
    </w:p>
    <w:p>
      <w:pPr>
        <w:pStyle w:val="Normal"/>
        <w:rPr/>
      </w:pPr>
      <w:r>
        <w:rPr/>
        <w:t>3 – Prevenção, denúncia e combate ao assédio moral</w:t>
      </w:r>
    </w:p>
    <w:p>
      <w:pPr>
        <w:pStyle w:val="Normal"/>
        <w:rPr/>
      </w:pPr>
      <w:r>
        <w:rPr/>
        <w:t>4- Assédio: Ninguém merece</w:t>
      </w:r>
    </w:p>
    <w:p>
      <w:pPr>
        <w:pStyle w:val="Normal"/>
        <w:rPr/>
      </w:pPr>
      <w:r>
        <w:rPr/>
        <w:t>5 - Em defesa da previdência pública e da aposentadoria dos jornalistas</w:t>
      </w:r>
    </w:p>
    <w:p>
      <w:pPr>
        <w:pStyle w:val="Normal"/>
        <w:rPr/>
      </w:pPr>
      <w:r>
        <w:rPr/>
        <w:t>6 – Jornalistas é autor</w:t>
      </w:r>
    </w:p>
    <w:p>
      <w:pPr>
        <w:pStyle w:val="Normal"/>
        <w:rPr/>
      </w:pPr>
      <w:r>
        <w:rPr/>
        <w:t>7 –Valorização do jornalista do serviço público</w:t>
      </w:r>
    </w:p>
    <w:p>
      <w:pPr>
        <w:pStyle w:val="Normal"/>
        <w:rPr/>
      </w:pPr>
      <w:r>
        <w:rPr/>
        <w:t>8- Propostas para a luta pela igualdade racial</w:t>
      </w:r>
    </w:p>
    <w:p>
      <w:pPr>
        <w:pStyle w:val="Normal"/>
        <w:rPr/>
      </w:pPr>
      <w:r>
        <w:rPr/>
        <w:t>9 -  Protocolo de Segurança na cobertura em áreas de risco</w:t>
      </w:r>
    </w:p>
    <w:p>
      <w:pPr>
        <w:pStyle w:val="Normal"/>
        <w:rPr/>
      </w:pPr>
      <w:r>
        <w:rPr/>
        <w:t>10 - A luta contra a violência e o assédio judiciário aos jornalistas</w:t>
      </w:r>
    </w:p>
    <w:p>
      <w:pPr>
        <w:pStyle w:val="Normal"/>
        <w:rPr/>
      </w:pPr>
      <w:r>
        <w:rPr/>
        <w:t>11 - A luta da FENAJ em defesa da Liberdade de Expressão e de Imprensa e a necessidade de uma nova Lei de Imprensa para o Brasil</w:t>
      </w:r>
    </w:p>
    <w:p>
      <w:pPr>
        <w:pStyle w:val="Normal"/>
        <w:rPr/>
      </w:pPr>
      <w:r>
        <w:rPr/>
        <w:t>12 - Regulamentação profissional: 70 anos de uma conquista, as frentes de luta e a afirmação do jornalismo como necessidade social</w:t>
      </w:r>
    </w:p>
    <w:p>
      <w:pPr>
        <w:pStyle w:val="Normal"/>
        <w:rPr/>
      </w:pPr>
      <w:r>
        <w:rPr/>
        <w:t>13 - Campanha em Defesa do Diploma ( Obrigatoriedade da Formação Superior Específica em Jornalismo )</w:t>
      </w:r>
    </w:p>
    <w:p>
      <w:pPr>
        <w:pStyle w:val="Normal"/>
        <w:rPr/>
      </w:pPr>
      <w:r>
        <w:rPr/>
        <w:t xml:space="preserve">14 - Qualidade do ensino em jornalismo e atualização profissional </w:t>
      </w:r>
    </w:p>
    <w:p>
      <w:pPr>
        <w:pStyle w:val="Normal"/>
        <w:rPr/>
      </w:pPr>
      <w:r>
        <w:rPr/>
        <w:t>15  - Programa Nacional de Estímulo à Qualidade da Formação em Jornalismo</w:t>
      </w:r>
    </w:p>
    <w:p>
      <w:pPr>
        <w:pStyle w:val="Normal"/>
        <w:rPr/>
      </w:pPr>
      <w:r>
        <w:rPr/>
        <w:t>16 - Proposta dos Jornalistas para um Programa Nacional de Projetos de Estágio Acadêmico em Jornalismo</w:t>
      </w:r>
    </w:p>
    <w:p>
      <w:pPr>
        <w:pStyle w:val="Normal"/>
        <w:rPr/>
      </w:pPr>
      <w:r>
        <w:rPr/>
        <w:t xml:space="preserve">17 – Conferência Nacional no centro da disputa por um sistema democrático de comunicação </w:t>
      </w:r>
    </w:p>
    <w:p>
      <w:pPr>
        <w:pStyle w:val="Normal"/>
        <w:rPr/>
      </w:pPr>
      <w:r>
        <w:rPr/>
        <w:t>18 – Outorga e renovação de canais de rádio e TV, a contribuição dos jornalistas</w:t>
      </w:r>
    </w:p>
    <w:p>
      <w:pPr>
        <w:pStyle w:val="Normal"/>
        <w:rPr/>
      </w:pPr>
      <w:r>
        <w:rPr/>
        <w:t>19 – TV Brasil, ainda em aberto a disputa pelo caráter público</w:t>
      </w:r>
    </w:p>
    <w:p>
      <w:pPr>
        <w:pStyle w:val="Normal"/>
        <w:rPr/>
      </w:pPr>
      <w:r>
        <w:rPr/>
        <w:t>20 - Educar para a leitura crítica da mídia</w:t>
      </w:r>
    </w:p>
    <w:p>
      <w:pPr>
        <w:pStyle w:val="Normal"/>
        <w:rPr/>
      </w:pPr>
      <w:r>
        <w:rPr/>
        <w:t>21 - Sobre a Democratização da Comunicação</w:t>
      </w:r>
    </w:p>
    <w:p>
      <w:pPr>
        <w:pStyle w:val="Normal"/>
        <w:rPr/>
      </w:pPr>
      <w:r>
        <w:rPr/>
        <w:t>22 - Código de Ética dos Jornalistas - Dispositivos de avaliação </w:t>
      </w:r>
    </w:p>
    <w:p>
      <w:pPr>
        <w:pStyle w:val="Normal"/>
        <w:rPr/>
      </w:pPr>
      <w:r>
        <w:rPr/>
        <w:t>23 – CFJ: Mobilizar a categoria; conquistar a sociedad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o retirar a tese “Concessão de registros de jornalistas não diplomados”, apresentada pelo Sindicato do Município do Rio de Janeiro, a entidade solicitou que constasse nessa ata, o seguinte esclarecimento: esta tese foi aprovada logo após a publicação da Portaria do Ministério do Trabalho e Emprego (MTE) criando o Grupo de Estudos sobre a regulamentação da profissão e não havia ainda a clareza sobre sua implementação. Diante do compromisso assumido pelo ministro Carlos Lupi aqui no dia 22 de agosto e de todo o debate e deliberações que estão sendo realizados nesse Congresso, a delegação do Município do Rio de Janeiro entende que o grupo de estudo é o fórum adequado para a discussão da regulamentação das funções de diagramador, ilustrador, repórter fotográfico e repórter cinematográfico. Em relação à criação de critérios nacionais para a concessão atual de registros, o Rio acorda com a direção da Fenaj que se comprometeu a preparar um indicativo de critérios, após consulta aos sindicatos, que definirá regras gerais no prazo de 30 dias. Assim sendo, a delegação do município do Rio de Janeiro retira a tese. Outra tese retirada, foi a do Tocantins intitulada “Pela inclusão do Sindicato dos Jornalistas Profissionais do Tocantins na regional Norte II, pela Fenaj”, desde que constasse nessa Ata o encaminhamento da referida ao Conselho de Representantes da Federação, a ser realizada em março de 2009. A tese “Sindicalização de Jornalistas estrangeiros”, apresentada pela delegação do Rio Grande do Sul, e formulada pelo jornalista peruano José Roberto Revoredo Castro, foi retirada e será encaminhada para a reunião do Conselho de Representantes da entidade, a ser realizada em março de 2009. A tese “Assessoria de imprensa no movimento sindical”, proposta pelo Sindicato será remetida ao próximo Encontro Nacional de Jornalistas de Assessoria de Comunicação (ENJAC), agendado para 2009, em Goiânia. Já a tese “</w:t>
      </w:r>
      <w:r>
        <w:rPr>
          <w:rFonts w:cs="Arial"/>
          <w:bCs/>
          <w:color w:val="000000"/>
          <w:szCs w:val="23"/>
        </w:rPr>
        <w:t>Pelo direito cidadão à informação e o compromisso dos Jornalistas com o direito humano à comunicação</w:t>
      </w:r>
      <w:r>
        <w:rPr/>
        <w:t xml:space="preserve">” foi retirada e apresentada como mo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se “Jornalista Pessoa Jurídica: a extinção dos direitos trabalhistas” foi aprovada, mas receberá contribuições da tese “Como combater a precarização nas redações”, proposta pelo Sindicato dos Jornalistas de São Paulo, exatamente no item que se refere à cartilha da “Campanha Nacional em defesa do mercado de trabalho dos jornalistas – Contra a precarização das relações trabalhistas”, editada em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am encaminhadas à Comissão Nacional de Estágio Acadêmico, que irá formular o Programa Nacional de Projetos de Estágio Acadêmico de Projetos de Estágio Acadêmico em Jornalismo as seguintes teses: “Estágio Acadêmico de Jornalismo”, proposto pelo Sindicato dos Jornalistas Profissionais no Estado do Ceará; “Proposta dos Jornalistas para um Programa Nacional de Projetos de Estágio Acadêmico em jornalismo”, proposta pelo Sindicato dos Jornalistas de Minas Gerais; “Pré-sindicalização para estudantes”, contribuição do Sindicato dos Jornalistas do Rio Grande do Sul; “Sim ao Estágio, Não ao Exercício Ilegal do Jornalismo”, encaminhada pelo Sindicato dos Jornalistas Profissionais do Município do Rio de Janeiro; “Estágio profissional em jornalismo: uma necessidade?”, proposta pelo Sindicat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am rejeitadas pela plenária do 33.º Congresso Nacional dos Jornalistas, as seguintes teses: </w:t>
      </w:r>
    </w:p>
    <w:p>
      <w:pPr>
        <w:pStyle w:val="Normal"/>
        <w:rPr/>
      </w:pPr>
      <w:r>
        <w:rPr/>
        <w:t>1- Organização sindical: por uma Fenaj combativa - DF</w:t>
      </w:r>
    </w:p>
    <w:p>
      <w:pPr>
        <w:pStyle w:val="Normal"/>
        <w:rPr/>
      </w:pPr>
      <w:r>
        <w:rPr/>
        <w:t>2 - Conjuntura - ES</w:t>
      </w:r>
    </w:p>
    <w:p>
      <w:pPr>
        <w:pStyle w:val="Normal"/>
        <w:rPr/>
      </w:pPr>
      <w:r>
        <w:rPr/>
        <w:t>3- Oxigenar as direções sindicais</w:t>
      </w:r>
    </w:p>
    <w:p>
      <w:pPr>
        <w:pStyle w:val="Normal"/>
        <w:rPr/>
      </w:pPr>
      <w:r>
        <w:rPr/>
        <w:t>4- CFJ – Estado do Rio</w:t>
      </w:r>
    </w:p>
    <w:p>
      <w:pPr>
        <w:pStyle w:val="Normal"/>
        <w:rPr/>
      </w:pPr>
      <w:r>
        <w:rPr/>
        <w:t>5 - Reabrir a discussão sobre o estágio em Jornalismo</w:t>
      </w:r>
    </w:p>
    <w:p>
      <w:pPr>
        <w:pStyle w:val="Normal"/>
        <w:rPr/>
      </w:pPr>
      <w:r>
        <w:rPr/>
        <w:t>6- Fenaj combativa e protagonista</w:t>
      </w:r>
    </w:p>
    <w:p>
      <w:pPr>
        <w:pStyle w:val="Normal"/>
        <w:rPr/>
      </w:pPr>
      <w:r>
        <w:rPr/>
        <w:t>-6- Jornalistas empreendedores - DF</w:t>
      </w:r>
    </w:p>
    <w:p>
      <w:pPr>
        <w:pStyle w:val="Normal"/>
        <w:rPr/>
      </w:pPr>
      <w:r>
        <w:rPr/>
        <w:t>7 A Liberdade de Expressão e de Imprensa que queremos: diretrizes para uma nova Lei de Imprensa brasileira</w:t>
      </w:r>
    </w:p>
    <w:p>
      <w:pPr>
        <w:pStyle w:val="Normal"/>
        <w:rPr/>
      </w:pPr>
      <w:r>
        <w:rPr/>
        <w:t>8 – Limitação de reeleição infinita – Estado do Rio</w:t>
      </w:r>
    </w:p>
    <w:p>
      <w:pPr>
        <w:pStyle w:val="Normal"/>
        <w:rPr/>
      </w:pPr>
      <w:r>
        <w:rPr/>
        <w:t>9- Políticas públicas e democratização da comunicação</w:t>
      </w:r>
    </w:p>
    <w:p>
      <w:pPr>
        <w:pStyle w:val="Normal"/>
        <w:rPr/>
      </w:pPr>
      <w:r>
        <w:rPr/>
        <w:t>10 - Direção proporcional para a Fenaj</w:t>
      </w:r>
    </w:p>
    <w:p>
      <w:pPr>
        <w:pStyle w:val="Normal"/>
        <w:rPr/>
      </w:pPr>
      <w:r>
        <w:rPr/>
        <w:t>11 - Avançar na luta pelo socialism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scussão sobre o regimento das comissões de ética dos Sindicatos dos Jornalistas deverá ser encaminhada para ser discutida em três instâncias: Conselho de Representantes, Seminário Nacional e 34.º Congresso Nacional dos Jornalistas Brasileiros (2010), conforme apresentada na tese “A necessidade de se padronizar o rito nos processos de desvio ético praticado por jornalista profissional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mente, foram apresentadas e aprovadas as seguintes moções: “Pelo direito cidadão à informação e o compromisso dos jornalistas com o direito humano à comunicação”; “Moção de repúdio à ação sindical do presidente do Sindicato dos Trabalhadores em empresas de Radiodifusão e Televisão no Estado do Tocantins”; “Demandando a abertura dos arquivos”; “Moção em solidariedade aos estudantes da PUC-SP contra a criminalização do movimento estudantil” e “Moção de apoio aos jornalistas do sul do Rio de Janeiro”. Sendo o que havia para relatar, nós Márcio de Oliveira Rodrigues e Cristiane Guilherme Bonfim, reiteramos ser a verdade e assinamos abaix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0:25:00Z</dcterms:created>
  <dc:creator>Fenaj</dc:creator>
  <dc:description/>
  <dc:language>en-US</dc:language>
  <cp:lastModifiedBy>Fenaj</cp:lastModifiedBy>
  <dcterms:modified xsi:type="dcterms:W3CDTF">2008-09-29T20:25:00Z</dcterms:modified>
  <cp:revision>2</cp:revision>
  <dc:subject/>
  <dc:title>No dia 20 de agosto de 2008, no auditório do Novotel Jaraguá, em São Paulo, os delegados do 33º</dc:title>
</cp:coreProperties>
</file>