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ta de Vitó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ifesto destaca compromisso com democracia e liberdade de impren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ornalistas brasileiros, reunidos em Vitória, de 3 a 5 de agosto de 2007, para o Congresso Nacional Extraordinário de atualização do seu Código de Ética, reafirmam sua função social de oferecer à sociedade um jornalismo de qualidade, plural, responsável, ético e voltado ao interesse público. Em seu novo Código, ratificam como primeiro e essencial o compromisso com a informação como direito fundamental do cidadão, que em hipótese alguma pode ser amea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vulgação da informação correta e precisa é direito e dever dos meios de comunicação e dos jornalistas. A manipulação, a distorção e a deturpação devem ser denunciadas como atentados à cidadania. Ao mesmo tempo, o Congresso Extraordinário dos Jornalistas condena o abuso do poder econômico, a imensa concentração da mídia, a censura por pressões política e econômica e a violência - ameaças ao interesse público, à liberdade de imprensa e à democra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ornalistas brasileiros reafirmam como fundamental a exigência da formação profissional universitária qualificada para o exercício do jornalismo e se dispõem a avançar na regulamentação da profissão e na luta pela criação do Conselho Federal dos Jornalistas. Em nome da valorização profissional, a categoria deve se manter vigilante contra as iniciativas de precarização das relações de trabalho, defendendo as conquistas dos trabalhadores brasileiros e a manutenção do veto à emend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fesa de um novo marco regulatório para as comunicações, que contemple os avanços tecnológicos e supere os métodos injustos e concentradores de concessões de canais de radiodifusão, deve contar com o apoio militante dos jornalistas. Apreensivos com a falta de transparência na elaboração das regras para a radiodifusão digital e a TV Pública, os jornalistas sustentam que a conferencia nacional de comunicação, construída num processo de ampla consulta nacional, deve cumprir seu objetivo histórico de elaborar novas políticas baseadas no aprofundamento da democracia e na riqueza da diversidade cultural brasileira. Exigem ainda a imediata nomeação do Conselho de Comunicação Social do Congresso Nacional, desativado desde o fina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cientes de seu papel fundamental na construção de um Brasil mais justo, os jornalistas apresentam à sociedade brasileira seu novo Código de Ética, no qual reiteram o compromisso indissolúvel de nossa profissão com o direito à informação pública de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ória, 05 de agosto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36:00Z</dcterms:created>
  <dc:creator>FENAJ</dc:creator>
  <dc:description/>
  <dc:language>en-US</dc:language>
  <cp:lastModifiedBy>FENAJ</cp:lastModifiedBy>
  <dcterms:modified xsi:type="dcterms:W3CDTF">2007-08-30T20:36:00Z</dcterms:modified>
  <cp:revision>2</cp:revision>
  <dc:subject/>
  <dc:title>Carta de Vitória</dc:title>
</cp:coreProperties>
</file>