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rta de São Paulo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Os jornalistas brasileiros, reunidos no 33º Congresso Nacional da categoria, realizado na cidade de São Paulo, de 20 a 24 de agosto de 2008, para discutir o tema </w:t>
      </w:r>
      <w:r>
        <w:rPr>
          <w:i/>
        </w:rPr>
        <w:t>O Jornalismo, o mundo do trabalho e a liberdade de imprensa</w:t>
      </w:r>
      <w:r>
        <w:rPr/>
        <w:t>, manifestam publicamente à Nação brasileira a preocupação com os constantes ataques à profissão de jornalista, à democracia na comunicação e à liberdade de expressão e de imprensa.</w:t>
      </w:r>
    </w:p>
    <w:p>
      <w:pPr>
        <w:pStyle w:val="Normal"/>
        <w:ind w:firstLine="900"/>
        <w:jc w:val="both"/>
        <w:rPr/>
      </w:pPr>
      <w:r>
        <w:rPr/>
        <w:t>No momento em que se comemoram os 200 anos de imprensa no Brasil, o direito da sociedade brasileira de ter acesso à informação de qualidade, plural e democrática está seriamente ameaçado pela mais contundente ofensiva de desregulamentação da profissão dos jornalistas: a tentativa de eliminar a exigência da formação específica em Jornalismo para o exercício profissional. O ensino superior em Jornalismo é o alicerce sobre o qual se constitui legalmente a profissão há quase quarenta anos. É uma conquista da categoria e da sociedade brasileira, fruto de um século de luta pela qualificação e pela consolidação do jornalismo como uma atividade de interesse público e um instrumento de fortalecimento da democracia.</w:t>
      </w:r>
    </w:p>
    <w:p>
      <w:pPr>
        <w:pStyle w:val="Normal"/>
        <w:ind w:firstLine="900"/>
        <w:jc w:val="both"/>
        <w:rPr/>
      </w:pPr>
      <w:r>
        <w:rPr/>
        <w:t xml:space="preserve">Os jornalistas denunciam publicamente a tentativa de grande parte dos empresários dos meios de comunicação de confundir a opinião pública quanto à importância da regulamentação de nossa profissão. Na verdade, o jornalista atua como um mediador das diversas opiniões que constituem a esfera pública contemporânea e, por dever ético, não expressa opinião pessoal nas notícias e reportagens que produz. A mesma tentativa de manipulação se dá em relação ao Conselho Federal de Jornalistas que, além de constituir uma instância de organização profissional, a exemplo de outras categorias, é um mecanismo a serviço da sociedade para garantia do exercício ético da profissão. </w:t>
      </w:r>
    </w:p>
    <w:p>
      <w:pPr>
        <w:pStyle w:val="Normal"/>
        <w:ind w:firstLine="900"/>
        <w:jc w:val="both"/>
        <w:rPr/>
      </w:pPr>
      <w:r>
        <w:rPr/>
        <w:t>O 33º Congresso Nacional dos Jornalistas, em decisão histórica, aprovou a criação da Comissão Nacional pela Igualdade Racial e selou um compromisso pela superação de todas as formas de assédio e discriminação no ambiente de trabalho e social. Os jornalistas brasileiros também repudiam as diversas formas de aviltamento da profissão, que se manifestam na sobrejornada, no acúmulo de funções, na desvalorização salarial, na terceirização de serviços, no desrespeito à condição de autor e na perda dos direitos sociais e trabalhistas pela contratação de jornalistas como pessoa jurídica. A precarização das relações de trabalho é uma prática que não espelha a realidade econômica das empresas de comunicação que, ano após ano, vêm apresentando lucros.</w:t>
      </w:r>
    </w:p>
    <w:p>
      <w:pPr>
        <w:pStyle w:val="Normal"/>
        <w:ind w:firstLine="900"/>
        <w:jc w:val="both"/>
        <w:rPr/>
      </w:pPr>
      <w:r>
        <w:rPr/>
        <w:t xml:space="preserve">O problema se agrava com a oligopolização da comunicação no Brasil. Oito famílias e grandes corporações controlam a grande mídia nacional. A concentração dos meios de comunicação, facilitada pela propriedade cruzada, não apenas reduz postos de trabalho e obriga o jornalista a produzir para diversos veículos do mesmo grupo empresarial, mas restringe o direito da sociedade à pluralidade de informações. </w:t>
      </w:r>
    </w:p>
    <w:p>
      <w:pPr>
        <w:pStyle w:val="Normal"/>
        <w:ind w:firstLine="900"/>
        <w:jc w:val="both"/>
        <w:rPr/>
      </w:pPr>
      <w:r>
        <w:rPr/>
        <w:t>Diante do atual cenário, os jornalistas brasileiros reafirmam a sua luta histórica pelo direito da sociedade à informação e pela liberdade de expressão e de imprensa, exigem a realização imediata de uma Conferência Nacional de Comunicação, convocada pelo governo brasileiro para discutir políticas públicas que democratizem a comunicação no Brasil, defendem a aprovação de uma lei de imprensa democrática e cobram do Estado brasileiro políticas públicas de segurança que garantam a dignidade dos cidadãos brasileiros e assegurem aos jornalistas a integridade no exercício da profissão e a liberdade de informar a sociedade em todo o território nacional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São Paulo, 23 de agosto de 2008.</w:t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9:36:00Z</dcterms:created>
  <dc:creator>Dell</dc:creator>
  <dc:description/>
  <dc:language>en-US</dc:language>
  <cp:lastModifiedBy>Fenaj</cp:lastModifiedBy>
  <dcterms:modified xsi:type="dcterms:W3CDTF">2008-08-25T19:36:00Z</dcterms:modified>
  <cp:revision>2</cp:revision>
  <dc:subject/>
  <dc:title>Carta de São Paulo</dc:title>
</cp:coreProperties>
</file>