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27"/>
          <w:szCs w:val="27"/>
        </w:rPr>
        <w:t>Carta de Rio Branco</w:t>
      </w:r>
    </w:p>
    <w:p>
      <w:pPr>
        <w:pStyle w:val="Normal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jornalistas brasileiros, reunidos em seu 35º Congresso Nacional, realizado em Rio Branco (Acre), no período de 7 a 10 de novembro, dirigem-se à Nação Brasileira para expressar suas preocupações relativas ao modelo de crescimento econômico adotado na maioria dos países do mundo, no qual o ser humano, o respeito aos demais seres vivos e a utilização responsável dos recursos naturais do planeta não são a prior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 categoria entende que a mais recente crise do capitalismo reforça a necessidade de a humanidade buscar novos caminhos para o efetivo desenvolvimento dos diversos povos que habitam o planeta, reunidos ou não em nações. A forma predatória de exploração do ser humano e dos recursos naturais do planeta precisa dar lugar ao desenvolvimento com sustenta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ste é um salto para o qual o Jornalismo e os jornalistas profissionais têm importante contribuição a dar. O Jornalismo Ambiental deve ser difundido até que cheguemos à condição ideal de que todo o Jornalismo seja ambiental. E, para além do jornalismo especializado, o olhar sobre as questões socioambientais – pilares da sustentabilidade – tem de estar presente, transversalmente em toda a cobertura jornalí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 Jornalismo, como forma de conhecimento imediato da realidade, deve proporcionar aos cidadãos(ãs) brasileiros(as), as informações necessárias para a formação do juízo crítico em relação ao que é comumente apresentado como avanço para a Nação. Desenvolvimento medido pelo crescimento do Produto Interno Bruto (PIB), por exemplo, não revela os custos socioambientais que quase invariavelmente são ger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a cumprir seu papel social, os jornalistas precisam contar com um ambiente de real liberdade de expressão e de democracia nas comunicações. Assim como os autonomistas acreanos lutaram, no passado, para conquistar seus direitos políticos, transformando o Acre em Estado, os jornalistas lutam pela conquista de autonomia intelectual sobre seu trabalho. Esta autonomia é condição para que o Jornalismo seja meio para a liberdade de expressão dos diversos segmentos da sociedade, em especial da classe trabalh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 categoria, que é protagonista no debate sobre a democratização dos meios de comunicação, reitera a urgência da aprovação de um novo marco regulatório para a área das comunicações, sob a princípio do controle público dos meios, entendido como um conjunto de mecanismos e espaços públicos que atuem no sentido de impedir o predomínio de interesses privados em detrimento do interesse geral da sociedade. Para isso, conclama a presidenta Dilma Rousseff a levar adiante as propostas aprovadas na Conferência Nacional de Comunicação (Confecom), realizada em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ntre estas propostas, os jornalistas destacam a criação do Conselho Nacional de Comunicação, a aprovação de uma nova Lei de Imprensa para o país e a necessidade de aperfeiçoar a regulamentação da profissão de jornalistas, tendo como base a criação do Conselho Federal e Conselhos Regionais de Jornalistas (CFJ) e, ainda, a retomada da exigência da formação de nível superior em Jornalismo para o exercício da profissão, com a aprovação na Câmara dos Deputados da Proposta de Emenda à Constituição (PEC), já aprovada no Sen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este sentido, os jornalistas repudiam todas as tentativas de classificar como autoritárias as propostas de regulamentação da profissão de jornalista e do setor das comunicações, manipulação promovida pela mídia conservadora que, frequentemente, também atua contra os governos progressistas da América Lat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s jornalistas brasileiros também precisam de condições dignas de trabalho. Por isso reivindicam a aprovação da lei federal que cria o Piso Nacional da Categoria e o respeito à jornada de trabalho de 5 horas diárias e às demais normas estabelecidas na CLT, para por fim à crescente precarização das relações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tegoria reivindica a implementação de um protocolo nacional, a ser celebrado com os empregadores, contemplando o Piso Nacional, o respeito aos direitos de autor dos jornalistas e medidas para garantir a segurança dos trabalhadores no exercício da profissão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jornalistas somam-se ao esforço de resgate da dívida histórica para com aqueles que foram vítimas de violências praticadas pelo Estado Brasileiro quando sob domínio da ditadura militar e o fazem por meio da criação da Comissão Memória, Verdade e Justiça da FENAJ.</w:t>
        <w:br/>
        <w:br/>
        <w:t>Por fim, os jornalistas brasileiros reafirmam seu compromisso com promoção da igualdade de gênero e etnicorracial, entendendo que os grupos sociais historicamente discriminados têm o direito de desfrutar do binômio justiça e desenvolvimento. Reafirmam também o compromisso com a observância de seu Código de Ética, com a defesa das liberdades de expressão e de imprensa e do direito do cidadão (ã) à comunicação, ressaltando o papel fundamental do Jornalismo na consolidação da democracia e da cidadania.</w:t>
      </w:r>
    </w:p>
    <w:p>
      <w:pPr>
        <w:pStyle w:val="Normal"/>
        <w:rPr>
          <w:color w:val="003399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io Branco, 10 de novembro de 2012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lenária Final do 35º Congresso Nacional dos Jornalistas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5:00Z</dcterms:created>
  <dc:creator>FENAJ</dc:creator>
  <dc:description/>
  <cp:keywords/>
  <dc:language>en-US</dc:language>
  <cp:lastModifiedBy>FENAJ</cp:lastModifiedBy>
  <dcterms:modified xsi:type="dcterms:W3CDTF">2012-11-12T18:06:00Z</dcterms:modified>
  <cp:revision>4</cp:revision>
  <dc:subject/>
  <dc:title>Carta de Rio Branco</dc:title>
</cp:coreProperties>
</file>