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de Porto Aleg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ornalistas brasileiros, reunidos em seu 34º Congresso Nacional, realizado em Porto Alegre, Rio Grande do Sul, de 18 a 22 de agosto de 2010, dirigem-se à Nação Brasileira para reafirmar a defesa do Jornalismo como bem público essencial à democracia e a defesa dos jornalistas como categoria profissional responsável pela efetiva produção jornalística, dentro do princípio do direito da sociedade à inform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á no país uma ação permanente patrocinada pelos grandes grupos de comunicação para desqualificar o Jornalismo, confundindo propositadamente a produção de informação jornalística com entretenimento, ficção e mera opinião. Igualmente, a categoria dos jornalistas sofre ataques à sua constituição e organiz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sso, mais uma vez, os jornalistas brasileiros afirmam a defesa da regulamentação da profissão e conclamam a sociedade a apoiar a luta pela aprovação das Propostas de Emendas Constitucionais (PECs), em tramitação no Congresso Nacional, que restituem a exigência da formação de nível superior específica para o exercício da prof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s jornalistas brasileiros entendem que a luta pela regulamentação da profissão e pela democratização da comunicação é de interesse público. Por isso, pedem a continuidade da Conferência Nacional de Comunicação (Confecom) como instância democrática e plural de discussão e deliberação das políticas públicas para o se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m seu 34º Congresso Nacional, os jornalistas brasileiros afirmam a necessidade de dar consequência às decisões da 1ª Confecom e destacam como prioridade a criação do Conselho Nacional de Comunicação como instância deliberativa, a criação do Conselho Federal de Jornalistas (CFJ) e do Código de Ética do Jornalismo e a aprovação de uma nova e democrática Lei de Imprensa para 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ão por acaso, no mesmo período de realização do 34º Congresso dos Jornalistas, a Associação Nacional dos Jornais (ANJ) reuniu-se no Rio de Janeiro para defender seus interesses empresariais, antagônicos aos da grande maioria do povo brasileiro. Falsamente, a ANJ afirma defender a liberdade de expressão e de imprensa, mas aponta para uma autorregulamentação do setor, sob o controle do patronato, em contraposição às propostas de regulação e regulamentação, por lei, defendidas pelos trabalh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s jornalistas brasileiros denunciam a exploração a que são submetidos pelos donos dos veículos de comunicação, que violam abertamente os mais comuns direitos trabalhistas. Reafirmam sua luta por melhores condições de salário e trabalho, pelo respeito à jornada diária, pela aplicação do Código de Ética da profissão, pela garantia de segurança no exercício profissional e contra a precarização das relações de trabalho. Tomam, ainda, a iniciativa de fortalecer a posição dos jornalistas no âmbito da Central Única dos Trabalhadores (CUT) e de outras centrais sindic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ém das lutas sindicais específicas, os jornalistas brasileiros se comprometem a trabalhar no combate ao racismo e pela promoção de políticas de equidade de gênero, raça e etnia na organização da categoria e na produção jornalística. Também destacam a importância de fortalecer os veículos públicos de comunicação e seus serviços noticiosos, como a Voz do Brasil, ameaçada atualmente por um projeto de lei apoiado pelas empresas jornalíst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 lutas da categoria no Brasil somam-se às dos jornalistas de outros países da América Latina e do Caribe, do continente africano e dos demais países reunidos na Federação Internacional dos Jornalistas (FIJ), que estiveram presentes no 34º Congresso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r fim, às vésperas de eleições gerais no país, os jornalistas brasileiros conclamam os candidatos, em nível nacional e estadual, a se comprometerem com as bandeiras da democratização dos meios de comunicação e com a defesa do Jornalismo e da regulamentação profissional dos jornalist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orto Alegre, 21 de agost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32:00Z</dcterms:created>
  <dc:creator>FENAJ</dc:creator>
  <dc:description/>
  <cp:keywords/>
  <dc:language>en-US</dc:language>
  <cp:lastModifiedBy>FENAJ</cp:lastModifiedBy>
  <dcterms:modified xsi:type="dcterms:W3CDTF">2010-08-23T15:37:00Z</dcterms:modified>
  <cp:revision>3</cp:revision>
  <dc:subject/>
  <dc:title>Carta de Porto Alegre</dc:title>
</cp:coreProperties>
</file>