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Formação em Jornalismo: uma necessidade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ofissionais, acadêmicos e juristas produzem contundente defesa da obrigatoriedade do diploma no novo livro “Formação Superior em Jornalismo </w:t>
      </w:r>
      <w:r>
        <w:rPr>
          <w:rFonts w:cs="Arial" w:ascii="Arial" w:hAnsi="Arial"/>
          <w:b/>
          <w:i/>
          <w:sz w:val="22"/>
          <w:szCs w:val="22"/>
        </w:rPr>
        <w:t>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Uma exigência que interessa à sociedade”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livro “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ormação Superior em Jornalismo </w:t>
      </w:r>
      <w:r>
        <w:rPr>
          <w:rFonts w:cs="Arial" w:ascii="Arial" w:hAnsi="Arial"/>
          <w:b/>
          <w:i/>
          <w:sz w:val="22"/>
          <w:szCs w:val="22"/>
        </w:rPr>
        <w:t>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Uma exigência que interessa à sociedade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que a FENAJ lançou nacionalmente dia 22 de agosto, durante o Congresso Nacional dos Jornalistas em São Paulo e que agora vem sendo promovido em lançamentos estaduais, é o segundo organizado pela Federação dentro da Campanha em defesa da obrigatoriedade de formação universitária específica para o exercício da profissão e do seu esforço para disseminar, ampliar e aprofundar o debate sobre o tema em todo o país. O primeiro livro foi editado em 2002, quando já tramitava a ação que busca tirar dos jornalistas um dos pilares da sua regulamentação profissional e, por conseqüência, da população brasileira, uma das garantias de receber um Jornalismo de qualidade, democrático, plural e exercido com responsabilidade e ética.</w:t>
      </w:r>
    </w:p>
    <w:p>
      <w:pPr>
        <w:pStyle w:val="Western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xemplo do primeiro, este também é uma coletânea de artigos de professores, profissionais e juristas em favor da necessidade da formação superior específica para o exercício profissional. Traz, ainda, trechos da defesa do advogado dos jornalistas, João Piza, e do voto do relator, juiz Manoel Álvares, no julgamento favorável à categoria no TRF da 3ª Região, em outubro de 2006 - hoje o processo tramita no STF e está prestes a ter seu julgamento final. 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Com organização dos professores e diretores da FENAJ Sérgio Murillo de Andrade e Valci Zuculoto, capa de Maria José Coelho e Leo Bretãs, editoração de Sandra Werle e revisão de Tânia Machado, a obra conta com artigos dos professores e pesquisadores Celso Augusto Schröder, Eduardo Meditsch, Gerson Martins, Luiz Martins, Muniz Sodré, Nilson Lage, Valéria Tótaro. Também são co-autores, com artigos no livro, os juristas Antônio Álvares, Celso Spitzcovsky, Domingos Fabiano Cosenza e os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ofissionais Barbosa Lima Sobrinho, Carlos Chagas, Claudio Abramo e Lucídio Castelo Branco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primeiro livro impresso, lançado em 2002 e organizado pelo professor Francisco Karam, hoje está esgotado, mas se encontra disponível on-line no site da Federação, 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enaj.org.br</w:t>
        </w:r>
      </w:hyperlink>
      <w:r>
        <w:rPr>
          <w:rFonts w:cs="Arial" w:ascii="Arial" w:hAnsi="Arial"/>
          <w:sz w:val="22"/>
          <w:szCs w:val="22"/>
        </w:rPr>
        <w:t xml:space="preserve"> . Basta clicar no “banner” da capa da publicação para ter acesso a todo seu conteúdo.</w:t>
      </w:r>
    </w:p>
    <w:p>
      <w:pPr>
        <w:pStyle w:val="Western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uas publicações, assim como outras iniciativas da FENAJ e dos Sindicatos de Jornalistas de todo o país em defesa da obrigatoriedade do diploma, fazem parte de lutas maiores da categoria, especialmente pela qualidade do ensino, do próprio jornalismo oferecido à sociedade brasileira e pela democracia na comunicação. Por exemplo, ao liderarem a formulação e aplicação de um completo e extenso Programa Nacional de Estímulo à Qualidade da Formação em Jornalismo, a Federação e seus Sindicatos têm demonstrado que suas preocupações vão muito além da justa garantia de conquistas corporativas: estão, acima de tudo, baseadas na defesa de direitos da sociedade. 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Confira, abaixo, os títulos dos artigos e documentos publicados neste segundo livro “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ormação Superior em Jornalismo </w:t>
      </w:r>
      <w:r>
        <w:rPr>
          <w:rFonts w:cs="Arial" w:ascii="Arial" w:hAnsi="Arial"/>
          <w:b/>
          <w:i/>
          <w:sz w:val="22"/>
          <w:szCs w:val="22"/>
        </w:rPr>
        <w:t>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Uma exigência que interessa à sociedade”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O Jornalismo como missão possível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elso Augusto Schröder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Novas e velhas tendências: os dilemas do ensino de jornalismo na sociedade da informação 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Eduardo Meditsch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A contribuição do CFJ para a qualidade da formação do jornalista 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Gerson Martins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O jornalismo e a vida (civil) humana: diplomas e carteiras 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Luiz Martins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Muito além do diploma 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Muniz Sodré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A formação dos jornalistas e uma falácia descrita por Platão 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Nilson Lage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A Teoria da Contingência e a conexão entre os Cursos de Comunicação e os Sindicatos dos Jornalistas: teoria e prática no ensino de Jornalismo 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Valéria Tótaro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Oito (ou mais) razões para se exigir o diploma 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ntônio Alvares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Reflexões acerca da constitucionalidade da exigência de diploma para a carreira de jornalista 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elso Spitzcovsky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Jornalista sem diploma? 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omingos Fabiano Cosenza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esa da FENAJ e do SJSP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João Roberto Piza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to do Relator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Manoel Álvares 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Aspectos da evolução do jornalismo 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Barbosa Lima Sobrinho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Não ao retrocesso!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arlos Chagas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O último elo 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laudio Abramo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Regulamentação: a história da luta 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Lucídio Castelo Branco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A organização e regulamentação profissional em defesa do Jornalismo</w:t>
      </w:r>
    </w:p>
    <w:p>
      <w:pPr>
        <w:pStyle w:val="Western"/>
        <w:spacing w:before="28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Sérgio Murillo de Andrade e Valci Zuculot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aj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3:00Z</dcterms:created>
  <dc:creator>SJSC</dc:creator>
  <dc:description/>
  <dc:language>en-US</dc:language>
  <cp:lastModifiedBy>Fenaj</cp:lastModifiedBy>
  <dcterms:modified xsi:type="dcterms:W3CDTF">2008-10-22T11:49:00Z</dcterms:modified>
  <cp:revision>4</cp:revision>
  <dc:subject/>
  <dc:title>Formação Superior em Jornalismo – Uma exigência que interessa à sociedade</dc:title>
</cp:coreProperties>
</file>