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Manifesto de entidades e organizações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m defesa das PECs do Diploma de Jornali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entidades e organizações abaixo assinadas apoiam as Propostas de Emendas à Constituição que tramitam na Câmara dos Deputados e no Senado Federal, restabelecendo a obrigatoriedade do curso superior específico de jornalismo para o exercício da profissão de jorna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EC 33/2009, de autoria do senador Antônio Carlos Valadares e relatoria do senador Inácio Arruda, e a PEC 386/2009, de autoria do deputado Paulo Pimenta e relatoria do deputado Maurício Rands, por um lado resgatam a dignidade dos jornalistas brasileiros e contribuem para a garantia do jornalismo de qualida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outro lado, as PECs estabelecem o local adequado para a discussão extemporânea, promovida pelo Supremo Tribunal Federal (STF) que, a serviço das grandes empresas de comunicação do país, prestou um desserviço à sociedade brasileira ao desregulamentar a profissão de jornalis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rlamento brasileiro responde adequadamente, sintonizado com a opinião pública, a um processo de judicialização da vida nacional, com caráter nitidamente conservad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organizações abaixo assinadas apostam na independência e na vocação democrática do parlamento para reverter uma decisão nitidamente obscurantista do STF, que tem como único objetivo atingir a profissão de jornalista e a sua capacidade de expressar a liberdade de expressão prevista na Constituição Brasil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votação imediata das emend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80"/>
        <w:gridCol w:w="1980"/>
      </w:tblGrid>
      <w:tr>
        <w:trPr>
          <w:trHeight w:val="3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Entidade/Organiza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Nome do responsá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Cargo/função</w:t>
            </w:r>
          </w:p>
        </w:tc>
      </w:tr>
      <w:tr>
        <w:trPr>
          <w:trHeight w:val="34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36:00Z</dcterms:created>
  <dc:creator>Aderbal</dc:creator>
  <dc:description/>
  <cp:keywords/>
  <dc:language>en-US</dc:language>
  <cp:lastModifiedBy>FENAJ</cp:lastModifiedBy>
  <dcterms:modified xsi:type="dcterms:W3CDTF">2011-04-19T12:42:00Z</dcterms:modified>
  <cp:revision>8</cp:revision>
  <dc:subject/>
  <dc:title>Manifesto de entidades e organizações  </dc:title>
</cp:coreProperties>
</file>