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ypewriter"/>
          <w:rFonts w:cs="Verdana" w:ascii="Verdana" w:hAnsi="Verdana"/>
          <w:sz w:val="22"/>
        </w:rPr>
        <w:br/>
        <w:br/>
      </w:r>
      <w:r>
        <w:rPr>
          <w:rStyle w:val="Typewriter"/>
          <w:rFonts w:cs="Verdana" w:ascii="Verdana" w:hAnsi="Verdana"/>
          <w:b/>
          <w:sz w:val="22"/>
        </w:rPr>
        <w:t>A INTERCOM POSICIONA-SE SOBRE A COMUNICAÇÃO COMO ÁREA DE CONHECIMENTO</w:t>
      </w:r>
      <w:r>
        <w:rPr>
          <w:rStyle w:val="Typewriter"/>
          <w:rFonts w:cs="Verdana" w:ascii="Verdana" w:hAnsi="Verdana"/>
          <w:sz w:val="22"/>
        </w:rPr>
        <w:br/>
        <w:br/>
        <w:t>Defesa da ampliação das sub-áreas a serem incluídas na TAC</w:t>
        <w:br/>
        <w:br/>
        <w:t>A Sociedade Brasileira de Estudos Interdisciplinares da Comunicação - INTERCOM, exerceu papel histórico no sentido de incluir a COMUNICAÇÃO como área autônoma de conhecimento no sistema nacional de ciência e tecnologia e de sedimentar sua legitimação perante as agências nacionais e regionais de fomento científico. Essas conquistas fortaleceram sua condição de entidade aglutinadora do maior contingente nacional dos pesquisadores vinculados aos distintos segmentos do campo  comunicacional, respaldando o seu credenciamento como associação integrante da rede de sociedades científicas capitaneadas pela SBPC - Sociedade Brasileira para o Progresso da Ciência. Em função disso, a INTERCOM tem acompanhado atentamente o processo de redefinição das áreas de conhecimento liderado pela Comissão Mista</w:t>
        <w:br/>
        <w:t>constituída por representantes da Capes/CNPq/Finep.</w:t>
        <w:br/>
        <w:br/>
        <w:t>Tanto assim que fortaleceu pro-ativamente o fórum promovido pela representante de área junto ao CNPq, nos dias 20-21 de maio deste ano, na cidade de São Paulo. Como resultado do consenso obtido naquele encontro, de que participaram os dirigentes das demais sociedades científicas ou representantes das comunidades segmentadas - Teoria da Comunicação, Jornalismo, Propaganda, Relações Públicas, Radialismo, Editoração, Audiovisual, Cibermídia etc. - endossou a proposta de redefinição das</w:t>
        <w:br/>
        <w:t>sub-áreas, posteriormente encaminhada ao presidente da comissão mista.</w:t>
        <w:br/>
        <w:br/>
        <w:t>Essa proposta buscou preservar as sub-áreas historicamente incluídas na tabela  vigente, além de contemplar os segmentos investigativos que estão emergindo, em sintonia com as tendências internacionais da nossa área. Trata-se de uma configuração abrangente, que reflete a nossa complexidade, abrigando não apenas as linhas de pesquisa privilegiadas pela pós-graduação, mas garantindo o espaço ocupado pelos projetos realizados na graduação, desenvolvidos nos grupos de pesquisa mantidos pelos setores público, privado e terciário, bem como no âmbito das profissões que integram o universo</w:t>
        <w:br/>
        <w:t>comunicacional.</w:t>
        <w:br/>
        <w:br/>
        <w:t>Por isso mesmo, a Diretoria da INTERCOM recebeu com perplexidade a primeira</w:t>
        <w:br/>
        <w:t>versão da TAC - nova tabela oriunda da comissão mista das agências nacionais</w:t>
        <w:br/>
        <w:t>de fomento científico -, ponderando que a redivisão proposta, além de restritiva e polêmica, deixa de contemplar as principais sub-áreas da pesquisa aplicada, bem como os segmentos ascendentes da pesquisa experimentaL, que dão conta daqueles novos objetos resultantes das inovações tecnológicas.</w:t>
        <w:br/>
        <w:br/>
        <w:t>O campo da COMUNICAÇÃO tem perfil multifacetado, compreendendo um conjunto</w:t>
        <w:br/>
        <w:t>de conhecimentos teórico-práticos, construídos em função das demandas oriundas das indústrias midiáticas, dos serviços públicos e das organizações comunitárias, englobando profissões legalmente reconhecidas e socialmente legitimadas, cuja segmentação deve ser necessariamente refletida no elenco das sub-áreas, como vem ocorrendo até agora, e não diluídas no vasto território das especialidades.</w:t>
        <w:br/>
        <w:br/>
        <w:t>Assim sendo, a INTERCOM solicita a revisão da TAC, reivindicando a incorporação das sub-áreas (a seguir transcritas) propostas pelo documento consensual que o coletivo das sociedades científicas da área encaminhou ao CNPq, onde está espelhada a clivagem correspondente à atividade peculiar da pesquisa comunicacional.</w:t>
        <w:br/>
        <w:br/>
        <w:t>Área - Comunicação</w:t>
        <w:br/>
        <w:t>Sub-áreas:</w:t>
        <w:br/>
        <w:t>- Epistemologia da Comunicação</w:t>
        <w:br/>
        <w:t>- Cinema e Audiovisual</w:t>
        <w:br/>
        <w:t>- Rádio e Televisão</w:t>
        <w:br/>
        <w:t>- Jornalismo</w:t>
        <w:br/>
        <w:t>- Relações Públicas e Comunicação Organizacional</w:t>
        <w:br/>
        <w:t>- Publicidade e Propaganda</w:t>
        <w:br/>
        <w:t>- Editoração e Cultura do Impresso</w:t>
        <w:br/>
        <w:t>- Cibercultura</w:t>
        <w:br/>
        <w:t>- Cultura Midiatizada</w:t>
        <w:br/>
        <w:t>- Comunicação e Interfaces</w:t>
        <w:br/>
        <w:br/>
        <w:t>São Paulo, 30 de setembro de 2005</w:t>
        <w:br/>
        <w:br/>
        <w:t>Diretoria da Sociedade Brasileira de Estudos Interdisciplinares da</w:t>
        <w:br/>
        <w:t>Comunicação - www.intercom.org.br</w:t>
      </w:r>
      <w:r>
        <w:rPr>
          <w:rStyle w:val="Typewriter"/>
          <w:sz w:val="22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color w:val="000000"/>
    </w:rPr>
  </w:style>
  <w:style w:type="character" w:styleId="Fontepargpadro">
    <w:name w:val="Fonte parág. padrão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MquinadeescreverHTML">
    <w:name w:val="Máquina de escrever HTML"/>
    <w:basedOn w:val="Fontepargpadro"/>
    <w:qFormat/>
    <w:rPr>
      <w:rFonts w:ascii="Courier New" w:hAnsi="Courier New" w:eastAsia="Courier New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Verdana" w:hAnsi="Verdana" w:cs="Verdana"/>
      <w:b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20:49:00Z</dcterms:created>
  <dc:creator>Jornalistas</dc:creator>
  <dc:description/>
  <dc:language>en-US</dc:language>
  <cp:lastModifiedBy>FENAJ</cp:lastModifiedBy>
  <dcterms:modified xsi:type="dcterms:W3CDTF">2005-10-03T20:49:00Z</dcterms:modified>
  <cp:revision>2</cp:revision>
  <dc:subject/>
  <dc:title>Em defesa do Jornalismo como subárea de conhecimento</dc:title>
</cp:coreProperties>
</file>