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24"/>
        </w:rPr>
      </w:pPr>
      <w:r>
        <w:rPr>
          <w:sz w:val="24"/>
        </w:rPr>
        <w:t>Em defesa do Jornalismo como subárea de conhecimen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Corpodetexto2"/>
        <w:jc w:val="both"/>
        <w:rPr/>
      </w:pPr>
      <w:r>
        <w:rPr/>
        <w:t xml:space="preserve">A FENAJ e os Sindicatos de Jornalistas de todo o país se associam ao repúdio do campo do Jornalismo em relação à nova Tabela das Áreas de Conhecimento proposta pela Comissão CNPq/CAPES/FINEP. E também manifestam sua total perplexidade pela retirada do Jornalismo como subárea da Comunicação, assim como de outras historicamente assim categorizadas: Cinema, Editoração, Rádio e Televisão. Mais ainda pelo fato de o Jornalismo desaparecer totalmente da classificação como área ou subárea, embora seja uma antiga forma específica de conhecimento que, aliás, deu origem à área da Comunicação, tendo mais de quatro séculos de história e aproximadamente cem anos como campo profissional e também acadêmico 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udiamos tal proposta também por ter desconsiderado as sugestões consensuais das entidades do campo do Jornalismo encaminhadas à representante da área do CNPq, em reunião ocorrida em São Paulo, em maio último. A FENAJ e os Sindicatos foram consultados, acompanharam a discussão e expressaram total apoio às propostas do campo do Jornalism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rFonts w:cs="Verdana" w:ascii="Verdana" w:hAnsi="Verdana"/>
          <w:sz w:val="22"/>
        </w:rPr>
        <w:t>Consideramos que ao vir no rastro de um ataque à regulamentação profissional do jornalista, pela retirada da obrigatoriedade de diploma em Curso Superior de Jornalismo para o exercício da profissão de jornalista, a proposta de nova Tabela das Áreas de Conhecimento engrossa as tentativas de desconstituir e acabar com a identidade do campo do jornalismo. Um campo que tem uma função social central, tanto ao produzir conhecimento como quando se trata da formação/ensino e do exercício profiss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nova Tabela, se for confirmada, ameaça a identidade dos pesquisadores e professores de jornalismo assim como a extinção da obrigatoriedade do diploma destrói a identidade e organização dos jornalistas enquanto categoria profissional ao acabar com um dos principais pilares da sua regulament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or isso, a FENAJ e os Sindicatos conclamam os jornalistas a se aliarem a SBPJor – Sociedade Brasileira dos Pesquisadores em Jornalismo, Intercom-</w:t>
      </w:r>
      <w:r>
        <w:rPr>
          <w:rStyle w:val="MquinadeescreverHTML"/>
          <w:rFonts w:cs="Verdana" w:ascii="Verdana" w:hAnsi="Verdana"/>
          <w:sz w:val="22"/>
        </w:rPr>
        <w:t xml:space="preserve"> Sociedade Brasileira de Estudos Interdisciplinares da Comunicação</w:t>
      </w:r>
      <w:r>
        <w:rPr>
          <w:rFonts w:cs="Verdana" w:ascii="Verdana" w:hAnsi="Verdana"/>
          <w:sz w:val="22"/>
        </w:rPr>
        <w:t xml:space="preserve"> e FNPJ- Fórum Nacional de Professores de Jornalismo na sua luta para resgatarem o Jornalismo como subárea da Comunicação. E convidam os pesquisadores e professores da Comunicação, especialmente os do Jornalismo, para que se juntem aos jornalistas na sua batalha em defesa da formação superior específica e da sua regulamentação profission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sília, 3 de outubr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1:00Z</dcterms:created>
  <dc:creator>FENAJ</dc:creator>
  <dc:description/>
  <dc:language>en-US</dc:language>
  <cp:lastModifiedBy>FENAJ</cp:lastModifiedBy>
  <dcterms:modified xsi:type="dcterms:W3CDTF">2005-10-03T20:43:00Z</dcterms:modified>
  <cp:revision>2</cp:revision>
  <dc:subject/>
  <dc:title>Em defesa do Jornalismo como subárea de conhecimento</dc:title>
</cp:coreProperties>
</file>