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@MauroBenevide, @JoseGenoino, @onyxlorenzoni, @sandromabel, @Depquintella, @mariadorosario, @DepRands, @deputadoarnaldo, @marceloitagiba, @paulosalimmaluf, @DrRosinha, @osmar_serraglio, @ciro_nogueira, @crussomanno, @DomingosDutra13, @Emiliano_Jose, @eduardoamorimse, @Fatima_Bezerra, @depjoaopaulo, @depHugoLeal, @jairbolsonaro, @magelapt, @guimaraes13, @mendes_ribeiro, @rubensotoni, @SarneyFilho, @ortizerede, @henriquenunes43, @psdbcaruaru, @ciroFgomes, @BetoAlbuquerque, @DepValtenir, @politicando, @PompeodeMattos, @marcosmedrado, @marciofranca40, @gonzagapatriota, @Chico_Lopes, @flavioDino, @ BlogdoVic, @SolangeAmaral, @Romulogouveia, @zenaldocoutinho, @ricardotripoli, @DepRMagalhaes, @mendoncaprado, @AroldeOliveira, @PPSMinas, @camaradeputados, @deputadobispoge, @EFRAIMFILHO, @depfelipemaia, @edsonaparecido, @IndiodaCosta, @DepIndiodaCosta, @jorginhomaluly, @josemaiafilh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28:00Z</dcterms:created>
  <dc:creator>Fenaj</dc:creator>
  <dc:description/>
  <dc:language>en-US</dc:language>
  <cp:lastModifiedBy>Fenaj</cp:lastModifiedBy>
  <dcterms:modified xsi:type="dcterms:W3CDTF">2009-10-27T17:38:00Z</dcterms:modified>
  <cp:revision>1</cp:revision>
  <dc:subject/>
  <dc:title>@MauroBenevide, @JoseGenoino, @onyxlorenzoni, @sandromabel, @Depquintella, @mariadorosario, @DepRands, @deputadoarnaldo, @marc</dc:title>
</cp:coreProperties>
</file>