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9"/>
      </w:tblGrid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ÂMA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missão de Constituição, Justiça e Cidadania – CCJC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TITULARES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UPLENTES</w:t>
            </w:r>
          </w:p>
        </w:tc>
      </w:tr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MDB/PT/PP/PR/PTB/PSC/PTC/PTdo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ntonio Carlos Bisca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RJ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82-I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racely de Paul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R/MG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01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ugusto Faria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B/AL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739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- vaga do PSDB/DEM/PPS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rnaldo Faria de Sá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B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29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arlos Bezer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MT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15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- vaga do PSDB/DEM/PPS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7" w:tgtFrame="_top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Carlos Abicalil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PT/M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(Gab. 623-IV)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iro Noguei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P/PI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24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lang w:val="en-US"/>
              </w:rPr>
            </w:pPr>
            <w:hyperlink r:id="rId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rlos Willia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PTC/MG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(Gab. 522-IV)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lbert Martin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B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19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lang w:val="en-US"/>
              </w:rPr>
            </w:pPr>
            <w:hyperlink r:id="rId1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elso Russomann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PP/SP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(Gab. 756-IV)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duardo Cunh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RJ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10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écio Lim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SC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1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liseu Padilh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RS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09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ilceu Sperafic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P/PR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746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miliano José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B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26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omingos Dut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M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06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eraldo Pudim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RJ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17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- vaga do PV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duardo Amorim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C/S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21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2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erson Per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P/P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34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2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átima Bezer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RN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36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lang w:val="en-US"/>
              </w:rPr>
            </w:pPr>
            <w:hyperlink r:id="rId2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Jefferson Campo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PTB/SP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(Gab. 264-III)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lang w:val="en-US"/>
              </w:rPr>
            </w:pPr>
            <w:hyperlink r:id="rId2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eorge Hilto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PP/MG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(Gab. 843-IV)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2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ão Paulo Cunh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-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lang w:val="en-US"/>
              </w:rPr>
            </w:pPr>
            <w:hyperlink r:id="rId2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ugo Leal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PSC/RJ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(Gab. 631-IV)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2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sé Eduardo Cardoz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719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2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bsen Pinheir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RS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0-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2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sé Genoín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11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2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aime Martin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R/MG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33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3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sé Mento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0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3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air Bolsonar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P/RJ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82-I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3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gel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DF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5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3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ão Magalhã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MG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11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3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çal Filh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MS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85-I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3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sé Guimarã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C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5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3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celo Guimarães Filh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B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44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3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o Alcânta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R/C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726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3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urício Quintella Less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R/AL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25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3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uiz Cout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PB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4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4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uro Benevid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C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07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4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ia do Rosár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RS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1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4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endes Ribeiro Filh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RS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2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4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ia Lúcia Cardos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MG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3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lang w:val="en-US"/>
              </w:rPr>
            </w:pPr>
            <w:hyperlink r:id="rId4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Nelson Trad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PMDB/MS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(Gab. 452-IV)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4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urício Rand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P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56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4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smar Serragl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PR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45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4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uro Lop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MG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41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4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es Landim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B/PI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4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4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iguel Corrê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MG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27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5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stor Manoel Ferrei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B/RJ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26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5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dílio Balbinott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PR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04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5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ulo Maluf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P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1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5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stor Pedro Ribeir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C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4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5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egis de Olivei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C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11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5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ulo Ratt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RJ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0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lang w:val="en-US"/>
              </w:rPr>
            </w:pPr>
            <w:hyperlink r:id="rId5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bens Oton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PT/GO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(Gab. 501-IV)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5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icardo Barro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P/PR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1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5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érgio Barradas Carneir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T/B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71-I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5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andes Júnio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P/GO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70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6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adeu Filippell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DF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2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6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andro Mabel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R/GO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43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62" w:tgtFrame="_top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hemístocles Sampaio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PMDB/P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(Gab. 906-IV)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lang w:val="en-US"/>
              </w:rPr>
            </w:pPr>
            <w:hyperlink r:id="rId6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ilson Santiag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PMDB/PB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(Gab. 534-IV)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6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cente Arrud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R/C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03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(Deputado do PSDB/DEM/PPS ocupa a vaga)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lang w:val="en-US"/>
              </w:rPr>
            </w:pPr>
            <w:hyperlink r:id="rId6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Vilson Covatt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PP/RS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(Gab. 228-IV)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6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tal do Rêgo Filh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DB/PB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33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(Deputado do PSB/PDT/PCdoB/PMN ocupa a vaga)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SDB/DEM/PPS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6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ntonio Carlos Pannunz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DB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04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6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lexandre Silvei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PS/MG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09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6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rolde de Olivei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RJ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17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7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rnaldo Madei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DB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30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7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onifácio de Andrad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DB/MG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35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7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ispo Gê Tenut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80-I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7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fraim Filh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PB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17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7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runo Araúj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DB/P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60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7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elipe Ma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RN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29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7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arlos Mell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MG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43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7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ernando Coruj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PS/SC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45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7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dson Aparecid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DB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35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7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dio da Cost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RJ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41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- vaga do PSOL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8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umberto Sout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PS/MG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1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8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ão Almeid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DB/B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5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8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airo Ataid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MG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706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8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ão Campo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DB/GO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15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8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rginho Maluly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25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8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sé Carlos Alelu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B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56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8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jor Fáb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PB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70-I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8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sé Maia Filh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PI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79-I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8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eira Mend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PS/RO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43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lang w:val="en-US"/>
              </w:rPr>
            </w:pPr>
            <w:hyperlink r:id="rId8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Jutahy Junio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PSDB/BA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(Gab. 407-IV)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9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nyx Lorenzon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RS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2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- vaga do PMDB/PT/PP/PR/PTB/PSC/PTC/PTdo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9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endonça Prad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S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0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9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ulo Bornhaus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SC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70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9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ulo Magalhã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B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03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9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enato Amary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DB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50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9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oberto Magalhã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P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03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9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icardo Tripoli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DB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41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9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enaldo Coutinh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DB/P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36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9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ômulo Gouve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DB/PB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15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(Deputado do PMDB/PT/PP/PR/PTB/PSC/PTC/PTdoB ocupa a vaga)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9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olange Amaral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RJ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24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(Deputado do PMDB/PT/PP/PR/PTB/PSC/PTC/PTdoB ocupa a vaga)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0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c Pires Franc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DEM/P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19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(Deputado do PSB/PDT/PCdoB/PMN ocupa a vaga)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lang w:val="en-US"/>
              </w:rPr>
            </w:pPr>
            <w:hyperlink r:id="rId10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illiam Wo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PSDB/SP </w:t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(Gab. 656-IV)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SB/PDT/PCdoB/PMN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0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iro Gom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B/C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77-I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0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eto Albuquerque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B/RS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3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0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lávio Din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CdoB/M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54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0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hico Lop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CdoB/C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10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0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rancisco Tenor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N/AL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72-I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0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duardo Lope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B/RJ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0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0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onzaga Patriot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B/P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30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0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vandro Milhomen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CdoB/A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19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1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árcio Franç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B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43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- vaga do PMDB/PT/PP/PR/PTB/PSC/PTC/PTdoB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1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cos Medrad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DT/B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34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1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andra Rosad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B/RN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50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1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mpeo de Mattos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DT/RS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10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1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érgio Brit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DT/B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63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- vaga do PSDB/DEM/PPS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1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ergio Petecã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N/AC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335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1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altenir Pereir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B/MT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73-III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1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ilvio Cost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MN/P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417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1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ira da Cunh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DT/RS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711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1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olney Queiroz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DT/PE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36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2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celo Ortiz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V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931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2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oberto Santiag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V/SP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533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(Deputado do PMDB/PT/PP/PR/PTB/PSC/PTC/PTdoB ocupa a vaga)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2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arney Filh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V/MA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202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SOL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(Deputado do PSDB/DEM/PPS ocupa a vaga)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hyperlink r:id="rId12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hico Alencar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PSOL/RJ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(Gab. 848-IV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400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gov.br/Internet/deputado/Dep_Detalhe.asp?id=522345" TargetMode="External"/><Relationship Id="rId3" Type="http://schemas.openxmlformats.org/officeDocument/2006/relationships/hyperlink" Target="http://www.camara.gov.br/Internet/deputado/Dep_Detalhe.asp?id=521241" TargetMode="External"/><Relationship Id="rId4" Type="http://schemas.openxmlformats.org/officeDocument/2006/relationships/hyperlink" Target="http://www.camara.gov.br/Internet/deputado/Dep_Detalhe.asp?id=524551" TargetMode="External"/><Relationship Id="rId5" Type="http://schemas.openxmlformats.org/officeDocument/2006/relationships/hyperlink" Target="http://www.camara.gov.br/Internet/deputado/Dep_Detalhe.asp?id=523606" TargetMode="External"/><Relationship Id="rId6" Type="http://schemas.openxmlformats.org/officeDocument/2006/relationships/hyperlink" Target="http://www.camara.gov.br/Internet/deputado/Dep_Detalhe.asp?id=526056" TargetMode="External"/><Relationship Id="rId7" Type="http://schemas.openxmlformats.org/officeDocument/2006/relationships/hyperlink" Target="http://www.camara.gov.br/Internet/deputado/Dep_Detalhe.asp?id=521511" TargetMode="External"/><Relationship Id="rId8" Type="http://schemas.openxmlformats.org/officeDocument/2006/relationships/hyperlink" Target="http://www.camara.gov.br/Internet/deputado/Dep_Detalhe.asp?id=522009" TargetMode="External"/><Relationship Id="rId9" Type="http://schemas.openxmlformats.org/officeDocument/2006/relationships/hyperlink" Target="http://www.camara.gov.br/Internet/deputado/Dep_Detalhe.asp?id=521148" TargetMode="External"/><Relationship Id="rId10" Type="http://schemas.openxmlformats.org/officeDocument/2006/relationships/hyperlink" Target="http://www.camara.gov.br/Internet/deputado/Dep_Detalhe.asp?id=520328" TargetMode="External"/><Relationship Id="rId11" Type="http://schemas.openxmlformats.org/officeDocument/2006/relationships/hyperlink" Target="http://www.camara.gov.br/Internet/deputado/Dep_Detalhe.asp?id=523478" TargetMode="External"/><Relationship Id="rId12" Type="http://schemas.openxmlformats.org/officeDocument/2006/relationships/hyperlink" Target="http://www.camara.gov.br/Internet/deputado/Dep_Detalhe.asp?id=522260" TargetMode="External"/><Relationship Id="rId13" Type="http://schemas.openxmlformats.org/officeDocument/2006/relationships/hyperlink" Target="http://www.camara.gov.br/Internet/deputado/Dep_Detalhe.asp?id=528021" TargetMode="External"/><Relationship Id="rId14" Type="http://schemas.openxmlformats.org/officeDocument/2006/relationships/hyperlink" Target="http://www.camara.gov.br/Internet/deputado/Dep_Detalhe.asp?id=523155" TargetMode="External"/><Relationship Id="rId15" Type="http://schemas.openxmlformats.org/officeDocument/2006/relationships/hyperlink" Target="http://www.camara.gov.br/Internet/deputado/Dep_Detalhe.asp?id=522042" TargetMode="External"/><Relationship Id="rId16" Type="http://schemas.openxmlformats.org/officeDocument/2006/relationships/hyperlink" Target="http://www.camara.gov.br/Internet/deputado/Dep_Detalhe.asp?id=524802" TargetMode="External"/><Relationship Id="rId17" Type="http://schemas.openxmlformats.org/officeDocument/2006/relationships/hyperlink" Target="http://www.camara.gov.br/Internet/deputado/Dep_Detalhe.asp?id=525386" TargetMode="External"/><Relationship Id="rId18" Type="http://schemas.openxmlformats.org/officeDocument/2006/relationships/hyperlink" Target="http://www.camara.gov.br/Internet/deputado/Dep_Detalhe.asp?id=527064" TargetMode="External"/><Relationship Id="rId19" Type="http://schemas.openxmlformats.org/officeDocument/2006/relationships/hyperlink" Target="http://www.camara.gov.br/Internet/deputado/Dep_Detalhe.asp?id=528114" TargetMode="External"/><Relationship Id="rId20" Type="http://schemas.openxmlformats.org/officeDocument/2006/relationships/hyperlink" Target="http://www.camara.gov.br/Internet/deputado/Dep_Detalhe.asp?id=526177" TargetMode="External"/><Relationship Id="rId21" Type="http://schemas.openxmlformats.org/officeDocument/2006/relationships/hyperlink" Target="http://www.camara.gov.br/Internet/deputado/Dep_Detalhe.asp?id=522825" TargetMode="External"/><Relationship Id="rId22" Type="http://schemas.openxmlformats.org/officeDocument/2006/relationships/hyperlink" Target="http://www.camara.gov.br/Internet/deputado/Dep_Detalhe.asp?id=523964" TargetMode="External"/><Relationship Id="rId23" Type="http://schemas.openxmlformats.org/officeDocument/2006/relationships/hyperlink" Target="http://www.camara.gov.br/Internet/deputado/Dep_Detalhe.asp?id=525638" TargetMode="External"/><Relationship Id="rId24" Type="http://schemas.openxmlformats.org/officeDocument/2006/relationships/hyperlink" Target="http://www.camara.gov.br/Internet/deputado/Dep_Detalhe.asp?id=523543" TargetMode="External"/><Relationship Id="rId25" Type="http://schemas.openxmlformats.org/officeDocument/2006/relationships/hyperlink" Target="http://www.camara.gov.br/Internet/deputado/Dep_Detalhe.asp?id=527082" TargetMode="External"/><Relationship Id="rId26" Type="http://schemas.openxmlformats.org/officeDocument/2006/relationships/hyperlink" Target="http://www.camara.gov.br/Internet/deputado/Dep_Detalhe.asp?id=523521" TargetMode="External"/><Relationship Id="rId27" Type="http://schemas.openxmlformats.org/officeDocument/2006/relationships/hyperlink" Target="http://www.camara.gov.br/Internet/deputado/Dep_Detalhe.asp?id=527829" TargetMode="External"/><Relationship Id="rId28" Type="http://schemas.openxmlformats.org/officeDocument/2006/relationships/hyperlink" Target="http://www.camara.gov.br/Internet/deputado/Dep_Detalhe.asp?id=528627" TargetMode="External"/><Relationship Id="rId29" Type="http://schemas.openxmlformats.org/officeDocument/2006/relationships/hyperlink" Target="http://www.camara.gov.br/Internet/deputado/Dep_Detalhe.asp?id=521243" TargetMode="External"/><Relationship Id="rId30" Type="http://schemas.openxmlformats.org/officeDocument/2006/relationships/hyperlink" Target="http://www.camara.gov.br/Internet/deputado/Dep_Detalhe.asp?id=523548" TargetMode="External"/><Relationship Id="rId31" Type="http://schemas.openxmlformats.org/officeDocument/2006/relationships/hyperlink" Target="http://www.camara.gov.br/Internet/deputado/Dep_Detalhe.asp?id=522255" TargetMode="External"/><Relationship Id="rId32" Type="http://schemas.openxmlformats.org/officeDocument/2006/relationships/hyperlink" Target="http://www.camara.gov.br/Internet/deputado/Dep_Detalhe.asp?id=525086" TargetMode="External"/><Relationship Id="rId33" Type="http://schemas.openxmlformats.org/officeDocument/2006/relationships/hyperlink" Target="http://www.camara.gov.br/Internet/deputado/Dep_Detalhe.asp?id=521109" TargetMode="External"/><Relationship Id="rId34" Type="http://schemas.openxmlformats.org/officeDocument/2006/relationships/hyperlink" Target="http://www.camara.gov.br/Internet/deputado/Dep_Detalhe.asp?id=526015" TargetMode="External"/><Relationship Id="rId35" Type="http://schemas.openxmlformats.org/officeDocument/2006/relationships/hyperlink" Target="http://www.camara.gov.br/Internet/deputado/Dep_Detalhe.asp?id=525011" TargetMode="External"/><Relationship Id="rId36" Type="http://schemas.openxmlformats.org/officeDocument/2006/relationships/hyperlink" Target="http://www.camara.gov.br/Internet/deputado/Dep_Detalhe.asp?id=520349" TargetMode="External"/><Relationship Id="rId37" Type="http://schemas.openxmlformats.org/officeDocument/2006/relationships/hyperlink" Target="http://www.camara.gov.br/Internet/deputado/Dep_Detalhe.asp?id=520510" TargetMode="External"/><Relationship Id="rId38" Type="http://schemas.openxmlformats.org/officeDocument/2006/relationships/hyperlink" Target="http://www.camara.gov.br/Internet/deputado/Dep_Detalhe.asp?id=520128" TargetMode="External"/><Relationship Id="rId39" Type="http://schemas.openxmlformats.org/officeDocument/2006/relationships/hyperlink" Target="http://www.camara.gov.br/Internet/deputado/Dep_Detalhe.asp?id=521703" TargetMode="External"/><Relationship Id="rId40" Type="http://schemas.openxmlformats.org/officeDocument/2006/relationships/hyperlink" Target="http://www.camara.gov.br/Internet/deputado/Dep_Detalhe.asp?id=520437" TargetMode="External"/><Relationship Id="rId41" Type="http://schemas.openxmlformats.org/officeDocument/2006/relationships/hyperlink" Target="http://www.camara.gov.br/Internet/deputado/Dep_Detalhe.asp?id=523115" TargetMode="External"/><Relationship Id="rId42" Type="http://schemas.openxmlformats.org/officeDocument/2006/relationships/hyperlink" Target="http://www.camara.gov.br/Internet/deputado/Dep_Detalhe.asp?id=523145" TargetMode="External"/><Relationship Id="rId43" Type="http://schemas.openxmlformats.org/officeDocument/2006/relationships/hyperlink" Target="http://www.camara.gov.br/Internet/deputado/Dep_Detalhe.asp?id=521125" TargetMode="External"/><Relationship Id="rId44" Type="http://schemas.openxmlformats.org/officeDocument/2006/relationships/hyperlink" Target="http://www.camara.gov.br/Internet/deputado/Dep_Detalhe.asp?id=521438" TargetMode="External"/><Relationship Id="rId45" Type="http://schemas.openxmlformats.org/officeDocument/2006/relationships/hyperlink" Target="http://www.camara.gov.br/Internet/deputado/Dep_Detalhe.asp?id=521795" TargetMode="External"/><Relationship Id="rId46" Type="http://schemas.openxmlformats.org/officeDocument/2006/relationships/hyperlink" Target="http://www.camara.gov.br/Internet/deputado/Dep_Detalhe.asp?id=522117" TargetMode="External"/><Relationship Id="rId47" Type="http://schemas.openxmlformats.org/officeDocument/2006/relationships/hyperlink" Target="http://www.camara.gov.br/Internet/deputado/Dep_Detalhe.asp?id=521107" TargetMode="External"/><Relationship Id="rId48" Type="http://schemas.openxmlformats.org/officeDocument/2006/relationships/hyperlink" Target="http://www.camara.gov.br/Internet/deputado/Dep_Detalhe.asp?id=522008" TargetMode="External"/><Relationship Id="rId49" Type="http://schemas.openxmlformats.org/officeDocument/2006/relationships/hyperlink" Target="http://www.camara.gov.br/Internet/deputado/Dep_Detalhe.asp?id=525846" TargetMode="External"/><Relationship Id="rId50" Type="http://schemas.openxmlformats.org/officeDocument/2006/relationships/hyperlink" Target="http://www.camara.gov.br/Internet/deputado/Dep_Detalhe.asp?id=527266" TargetMode="External"/><Relationship Id="rId51" Type="http://schemas.openxmlformats.org/officeDocument/2006/relationships/hyperlink" Target="http://www.camara.gov.br/Internet/deputado/Dep_Detalhe.asp?id=522238" TargetMode="External"/><Relationship Id="rId52" Type="http://schemas.openxmlformats.org/officeDocument/2006/relationships/hyperlink" Target="http://www.camara.gov.br/Internet/deputado/Dep_Detalhe.asp?id=528890" TargetMode="External"/><Relationship Id="rId53" Type="http://schemas.openxmlformats.org/officeDocument/2006/relationships/hyperlink" Target="http://www.camara.gov.br/Internet/deputado/Dep_Detalhe.asp?id=520454" TargetMode="External"/><Relationship Id="rId54" Type="http://schemas.openxmlformats.org/officeDocument/2006/relationships/hyperlink" Target="http://www.camara.gov.br/Internet/deputado/Dep_Detalhe.asp?id=528911" TargetMode="External"/><Relationship Id="rId55" Type="http://schemas.openxmlformats.org/officeDocument/2006/relationships/hyperlink" Target="http://www.camara.gov.br/Internet/deputado/Dep_Detalhe.asp?id=522409" TargetMode="External"/><Relationship Id="rId56" Type="http://schemas.openxmlformats.org/officeDocument/2006/relationships/hyperlink" Target="http://www.camara.gov.br/Internet/deputado/Dep_Detalhe.asp?id=520760" TargetMode="External"/><Relationship Id="rId57" Type="http://schemas.openxmlformats.org/officeDocument/2006/relationships/hyperlink" Target="http://www.camara.gov.br/Internet/deputado/Dep_Detalhe.asp?id=522046" TargetMode="External"/><Relationship Id="rId58" Type="http://schemas.openxmlformats.org/officeDocument/2006/relationships/hyperlink" Target="http://www.camara.gov.br/Internet/deputado/Dep_Detalhe.asp?id=524917" TargetMode="External"/><Relationship Id="rId59" Type="http://schemas.openxmlformats.org/officeDocument/2006/relationships/hyperlink" Target="http://www.camara.gov.br/Internet/deputado/Dep_Detalhe.asp?id=520741" TargetMode="External"/><Relationship Id="rId60" Type="http://schemas.openxmlformats.org/officeDocument/2006/relationships/hyperlink" Target="http://www.camara.gov.br/Internet/deputado/Dep_Detalhe.asp?id=520561" TargetMode="External"/><Relationship Id="rId61" Type="http://schemas.openxmlformats.org/officeDocument/2006/relationships/hyperlink" Target="http://www.camara.gov.br/Internet/deputado/Dep_Detalhe.asp?id=520829" TargetMode="External"/><Relationship Id="rId62" Type="http://schemas.openxmlformats.org/officeDocument/2006/relationships/hyperlink" Target="http://www.camara.gov.br/Internet/deputado/Dep_Detalhe.asp?id=526588" TargetMode="External"/><Relationship Id="rId63" Type="http://schemas.openxmlformats.org/officeDocument/2006/relationships/hyperlink" Target="http://www.camara.gov.br/Internet/deputado/Dep_Detalhe.asp?id=521712" TargetMode="External"/><Relationship Id="rId64" Type="http://schemas.openxmlformats.org/officeDocument/2006/relationships/hyperlink" Target="http://www.camara.gov.br/Internet/deputado/Dep_Detalhe.asp?id=520521" TargetMode="External"/><Relationship Id="rId65" Type="http://schemas.openxmlformats.org/officeDocument/2006/relationships/hyperlink" Target="http://www.camara.gov.br/Internet/deputado/Dep_Detalhe.asp?id=527977" TargetMode="External"/><Relationship Id="rId66" Type="http://schemas.openxmlformats.org/officeDocument/2006/relationships/hyperlink" Target="http://www.camara.gov.br/Internet/deputado/Dep_Detalhe.asp?id=526336" TargetMode="External"/><Relationship Id="rId67" Type="http://schemas.openxmlformats.org/officeDocument/2006/relationships/hyperlink" Target="http://www.camara.gov.br/Internet/deputado/Dep_Detalhe.asp?id=524111" TargetMode="External"/><Relationship Id="rId68" Type="http://schemas.openxmlformats.org/officeDocument/2006/relationships/hyperlink" Target="http://www.camara.gov.br/Internet/deputado/Dep_Detalhe.asp?id=525513" TargetMode="External"/><Relationship Id="rId69" Type="http://schemas.openxmlformats.org/officeDocument/2006/relationships/hyperlink" Target="http://www.camara.gov.br/Internet/deputado/Dep_Detalhe.asp?id=522534" TargetMode="External"/><Relationship Id="rId70" Type="http://schemas.openxmlformats.org/officeDocument/2006/relationships/hyperlink" Target="http://www.camara.gov.br/Internet/deputado/Dep_Detalhe.asp?id=524134" TargetMode="External"/><Relationship Id="rId71" Type="http://schemas.openxmlformats.org/officeDocument/2006/relationships/hyperlink" Target="http://www.camara.gov.br/Internet/deputado/Dep_Detalhe.asp?id=521411" TargetMode="External"/><Relationship Id="rId72" Type="http://schemas.openxmlformats.org/officeDocument/2006/relationships/hyperlink" Target="http://www.camara.gov.br/Internet/deputado/Dep_Detalhe.asp?id=528475" TargetMode="External"/><Relationship Id="rId73" Type="http://schemas.openxmlformats.org/officeDocument/2006/relationships/hyperlink" Target="http://www.camara.gov.br/Internet/deputado/Dep_Detalhe.asp?id=526284" TargetMode="External"/><Relationship Id="rId74" Type="http://schemas.openxmlformats.org/officeDocument/2006/relationships/hyperlink" Target="http://www.camara.gov.br/Internet/deputado/Dep_Detalhe.asp?id=526364" TargetMode="External"/><Relationship Id="rId75" Type="http://schemas.openxmlformats.org/officeDocument/2006/relationships/hyperlink" Target="http://www.camara.gov.br/Internet/deputado/Dep_Detalhe.asp?id=527540" TargetMode="External"/><Relationship Id="rId76" Type="http://schemas.openxmlformats.org/officeDocument/2006/relationships/hyperlink" Target="http://www.camara.gov.br/Internet/deputado/Dep_Detalhe.asp?id=521245" TargetMode="External"/><Relationship Id="rId77" Type="http://schemas.openxmlformats.org/officeDocument/2006/relationships/hyperlink" Target="http://www.camara.gov.br/Internet/deputado/Dep_Detalhe.asp?id=523273" TargetMode="External"/><Relationship Id="rId78" Type="http://schemas.openxmlformats.org/officeDocument/2006/relationships/hyperlink" Target="http://www.camara.gov.br/Internet/deputado/Dep_Detalhe.asp?id=528387" TargetMode="External"/><Relationship Id="rId79" Type="http://schemas.openxmlformats.org/officeDocument/2006/relationships/hyperlink" Target="http://www.camara.gov.br/Internet/deputado/Dep_Detalhe.asp?id=526895" TargetMode="External"/><Relationship Id="rId80" Type="http://schemas.openxmlformats.org/officeDocument/2006/relationships/hyperlink" Target="http://www.camara.gov.br/Internet/deputado/Dep_Detalhe.asp?id=525664" TargetMode="External"/><Relationship Id="rId81" Type="http://schemas.openxmlformats.org/officeDocument/2006/relationships/hyperlink" Target="http://www.camara.gov.br/Internet/deputado/Dep_Detalhe.asp?id=520404" TargetMode="External"/><Relationship Id="rId82" Type="http://schemas.openxmlformats.org/officeDocument/2006/relationships/hyperlink" Target="http://www.camara.gov.br/Internet/deputado/Dep_Detalhe.asp?id=525678" TargetMode="External"/><Relationship Id="rId83" Type="http://schemas.openxmlformats.org/officeDocument/2006/relationships/hyperlink" Target="http://www.camara.gov.br/Internet/deputado/Dep_Detalhe.asp?id=520857" TargetMode="External"/><Relationship Id="rId84" Type="http://schemas.openxmlformats.org/officeDocument/2006/relationships/hyperlink" Target="http://www.camara.gov.br/Internet/deputado/Dep_Detalhe.asp?id=528572" TargetMode="External"/><Relationship Id="rId85" Type="http://schemas.openxmlformats.org/officeDocument/2006/relationships/hyperlink" Target="http://www.camara.gov.br/Internet/deputado/Dep_Detalhe.asp?id=520348" TargetMode="External"/><Relationship Id="rId86" Type="http://schemas.openxmlformats.org/officeDocument/2006/relationships/hyperlink" Target="http://www.camara.gov.br/Internet/deputado/Dep_Detalhe.asp?id=526289" TargetMode="External"/><Relationship Id="rId87" Type="http://schemas.openxmlformats.org/officeDocument/2006/relationships/hyperlink" Target="http://www.camara.gov.br/Internet/deputado/Dep_Detalhe.asp?id=526557" TargetMode="External"/><Relationship Id="rId88" Type="http://schemas.openxmlformats.org/officeDocument/2006/relationships/hyperlink" Target="http://www.camara.gov.br/Internet/deputado/Dep_Detalhe.asp?id=527640" TargetMode="External"/><Relationship Id="rId89" Type="http://schemas.openxmlformats.org/officeDocument/2006/relationships/hyperlink" Target="http://www.camara.gov.br/Internet/deputado/Dep_Detalhe.asp?id=520403" TargetMode="External"/><Relationship Id="rId90" Type="http://schemas.openxmlformats.org/officeDocument/2006/relationships/hyperlink" Target="http://www.camara.gov.br/Internet/deputado/Dep_Detalhe.asp?id=523198" TargetMode="External"/><Relationship Id="rId91" Type="http://schemas.openxmlformats.org/officeDocument/2006/relationships/hyperlink" Target="http://www.camara.gov.br/Internet/deputado/Dep_Detalhe.asp?id=523410" TargetMode="External"/><Relationship Id="rId92" Type="http://schemas.openxmlformats.org/officeDocument/2006/relationships/hyperlink" Target="http://www.camara.gov.br/Internet/deputado/Dep_Detalhe.asp?id=528081" TargetMode="External"/><Relationship Id="rId93" Type="http://schemas.openxmlformats.org/officeDocument/2006/relationships/hyperlink" Target="http://www.camara.gov.br/Internet/deputado/Dep_Detalhe.asp?id=520343" TargetMode="External"/><Relationship Id="rId94" Type="http://schemas.openxmlformats.org/officeDocument/2006/relationships/hyperlink" Target="http://www.camara.gov.br/Internet/deputado/Dep_Detalhe.asp?id=528922" TargetMode="External"/><Relationship Id="rId95" Type="http://schemas.openxmlformats.org/officeDocument/2006/relationships/hyperlink" Target="http://www.camara.gov.br/Internet/deputado/Dep_Detalhe.asp?id=521953" TargetMode="External"/><Relationship Id="rId96" Type="http://schemas.openxmlformats.org/officeDocument/2006/relationships/hyperlink" Target="http://www.camara.gov.br/Internet/deputado/Dep_Detalhe.asp?id=528647" TargetMode="External"/><Relationship Id="rId97" Type="http://schemas.openxmlformats.org/officeDocument/2006/relationships/hyperlink" Target="http://www.camara.gov.br/Internet/deputado/Dep_Detalhe.asp?id=521682" TargetMode="External"/><Relationship Id="rId98" Type="http://schemas.openxmlformats.org/officeDocument/2006/relationships/hyperlink" Target="http://www.camara.gov.br/Internet/deputado/Dep_Detalhe.asp?id=526329" TargetMode="External"/><Relationship Id="rId99" Type="http://schemas.openxmlformats.org/officeDocument/2006/relationships/hyperlink" Target="http://www.camara.gov.br/Internet/deputado/Dep_Detalhe.asp?id=527467" TargetMode="External"/><Relationship Id="rId100" Type="http://schemas.openxmlformats.org/officeDocument/2006/relationships/hyperlink" Target="http://www.camara.gov.br/Internet/deputado/Dep_Detalhe.asp?id=521644" TargetMode="External"/><Relationship Id="rId101" Type="http://schemas.openxmlformats.org/officeDocument/2006/relationships/hyperlink" Target="http://www.camara.gov.br/Internet/deputado/Dep_Detalhe.asp?id=529078" TargetMode="External"/><Relationship Id="rId102" Type="http://schemas.openxmlformats.org/officeDocument/2006/relationships/hyperlink" Target="http://www.camara.gov.br/Internet/deputado/Dep_Detalhe.asp?id=524957" TargetMode="External"/><Relationship Id="rId103" Type="http://schemas.openxmlformats.org/officeDocument/2006/relationships/hyperlink" Target="http://www.camara.gov.br/Internet/deputado/Dep_Detalhe.asp?id=523221" TargetMode="External"/><Relationship Id="rId104" Type="http://schemas.openxmlformats.org/officeDocument/2006/relationships/hyperlink" Target="http://www.camara.gov.br/Internet/deputado/Dep_Detalhe.asp?id=525397" TargetMode="External"/><Relationship Id="rId105" Type="http://schemas.openxmlformats.org/officeDocument/2006/relationships/hyperlink" Target="http://www.camara.gov.br/Internet/deputado/Dep_Detalhe.asp?id=524985" TargetMode="External"/><Relationship Id="rId106" Type="http://schemas.openxmlformats.org/officeDocument/2006/relationships/hyperlink" Target="http://www.camara.gov.br/Internet/deputado/Dep_Detalhe.asp?id=524592" TargetMode="External"/><Relationship Id="rId107" Type="http://schemas.openxmlformats.org/officeDocument/2006/relationships/hyperlink" Target="http://www.camara.gov.br/Internet/deputado/Dep_Detalhe.asp?id=527015" TargetMode="External"/><Relationship Id="rId108" Type="http://schemas.openxmlformats.org/officeDocument/2006/relationships/hyperlink" Target="http://www.camara.gov.br/Internet/deputado/Dep_Detalhe.asp?id=521901" TargetMode="External"/><Relationship Id="rId109" Type="http://schemas.openxmlformats.org/officeDocument/2006/relationships/hyperlink" Target="http://www.camara.gov.br/Internet/deputado/Dep_Detalhe.asp?id=520258" TargetMode="External"/><Relationship Id="rId110" Type="http://schemas.openxmlformats.org/officeDocument/2006/relationships/hyperlink" Target="http://www.camara.gov.br/Internet/deputado/Dep_Detalhe.asp?id=528753" TargetMode="External"/><Relationship Id="rId111" Type="http://schemas.openxmlformats.org/officeDocument/2006/relationships/hyperlink" Target="http://www.camara.gov.br/Internet/deputado/Dep_Detalhe.asp?id=524876" TargetMode="External"/><Relationship Id="rId112" Type="http://schemas.openxmlformats.org/officeDocument/2006/relationships/hyperlink" Target="http://www.camara.gov.br/Internet/deputado/Dep_Detalhe.asp?id=522843" TargetMode="External"/><Relationship Id="rId113" Type="http://schemas.openxmlformats.org/officeDocument/2006/relationships/hyperlink" Target="http://www.camara.gov.br/Internet/deputado/Dep_Detalhe.asp?id=523074" TargetMode="External"/><Relationship Id="rId114" Type="http://schemas.openxmlformats.org/officeDocument/2006/relationships/hyperlink" Target="http://www.camara.gov.br/Internet/deputado/Dep_Detalhe.asp?id=524918" TargetMode="External"/><Relationship Id="rId115" Type="http://schemas.openxmlformats.org/officeDocument/2006/relationships/hyperlink" Target="http://www.camara.gov.br/Internet/deputado/Dep_Detalhe.asp?id=524538" TargetMode="External"/><Relationship Id="rId116" Type="http://schemas.openxmlformats.org/officeDocument/2006/relationships/hyperlink" Target="http://www.camara.gov.br/Internet/deputado/Dep_Detalhe.asp?id=526124" TargetMode="External"/><Relationship Id="rId117" Type="http://schemas.openxmlformats.org/officeDocument/2006/relationships/hyperlink" Target="http://www.camara.gov.br/Internet/deputado/Dep_Detalhe.asp?id=526509" TargetMode="External"/><Relationship Id="rId118" Type="http://schemas.openxmlformats.org/officeDocument/2006/relationships/hyperlink" Target="http://www.camara.gov.br/Internet/deputado/Dep_Detalhe.asp?id=527766" TargetMode="External"/><Relationship Id="rId119" Type="http://schemas.openxmlformats.org/officeDocument/2006/relationships/hyperlink" Target="http://www.camara.gov.br/Internet/deputado/Dep_Detalhe.asp?id=526520" TargetMode="External"/><Relationship Id="rId120" Type="http://schemas.openxmlformats.org/officeDocument/2006/relationships/hyperlink" Target="http://www.camara.gov.br/Internet/deputado/Dep_Detalhe.asp?id=524017" TargetMode="External"/><Relationship Id="rId121" Type="http://schemas.openxmlformats.org/officeDocument/2006/relationships/hyperlink" Target="http://www.camara.gov.br/Internet/deputado/Dep_Detalhe.asp?id=528650" TargetMode="External"/><Relationship Id="rId122" Type="http://schemas.openxmlformats.org/officeDocument/2006/relationships/hyperlink" Target="http://www.camara.gov.br/Internet/deputado/Dep_Detalhe.asp?id=520939" TargetMode="External"/><Relationship Id="rId123" Type="http://schemas.openxmlformats.org/officeDocument/2006/relationships/hyperlink" Target="http://www.camara.gov.br/Internet/deputado/Dep_Detalhe.asp?id=522329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7:00Z</dcterms:created>
  <dc:creator>Fenaj</dc:creator>
  <dc:description/>
  <dc:language>en-US</dc:language>
  <cp:lastModifiedBy>Fenaj</cp:lastModifiedBy>
  <dcterms:modified xsi:type="dcterms:W3CDTF">2009-11-03T13:55:00Z</dcterms:modified>
  <cp:revision>5</cp:revision>
  <dc:subject/>
  <dc:title>TITULARES</dc:title>
</cp:coreProperties>
</file>