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emana Nacional de Luta  (11 a 17 de agosto de 2008)</w:t>
        <w:br/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i/>
          <w:sz w:val="20"/>
          <w:szCs w:val="20"/>
        </w:rPr>
        <w:t>Atividades previstas pelos Sindicatos/Estados/Cidades</w:t>
      </w:r>
    </w:p>
    <w:p>
      <w:pPr>
        <w:pStyle w:val="Normal"/>
        <w:rPr>
          <w:rStyle w:val="StrongEmphasis"/>
          <w:rFonts w:ascii="Arial" w:hAnsi="Arial" w:eastAsia="Arial Unicode MS" w:cs="Arial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e Alagoas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Dia 9/08 – Lançamento, no Bar da Comunicação</w:t>
        <w:br/>
        <w:t xml:space="preserve">Dia 11/08 – Mobilização nas redações, começando às 12 horas, na TV Pajuçara   </w:t>
        <w:br/>
        <w:t>Dia 12/08 – Mobilização no Cesmac, a partir das 18 horas</w:t>
        <w:br/>
        <w:t>Dia 13/08 – Mobilização na Ufal, das 15 às 20 horas</w:t>
        <w:br/>
        <w:t>Dia 14/08 – Mobilização na FITs, às 8 e às 18 horas</w:t>
        <w:br/>
        <w:t>Dia 15/08 – Manifestação em frente à OAB-AL (concentração a partir das 14 horas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e Amapá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cs="Arial Unicode MS" w:ascii="Arial Unicode MS" w:hAnsi="Arial Unicode MS"/>
          <w:sz w:val="20"/>
          <w:szCs w:val="32"/>
        </w:rPr>
        <w:t>Dias 11 e 12 - Visitas em busca de adesão ao abaixo-assinado junto a instituições públicas, durante a manhã e tarde;</w:t>
      </w:r>
    </w:p>
    <w:p>
      <w:pPr>
        <w:pStyle w:val="TextBody"/>
        <w:rPr>
          <w:rFonts w:ascii="Arial Unicode MS" w:hAnsi="Arial Unicode MS" w:cs="Arial Unicode MS"/>
          <w:szCs w:val="24"/>
        </w:rPr>
      </w:pPr>
      <w:r>
        <w:rPr>
          <w:rFonts w:cs="Arial Unicode MS" w:ascii="Arial Unicode MS" w:hAnsi="Arial Unicode MS"/>
          <w:szCs w:val="24"/>
        </w:rPr>
        <w:t>Dia 13 - Contatos, palestras e coleta de assinaturas ao abaixo-assinado com acadêmicos dos cursos de Comunicação Social, na faculdade, no horário das 16 às 18 horas e das 19 às 21h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  <w:szCs w:val="32"/>
        </w:rPr>
        <w:t>Dias 14 e 15 - Mobilização nas redações dos principais jornais, TVs e rádios em Macapá, durante a manhã e tarde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32"/>
        </w:rPr>
      </w:pPr>
      <w:r>
        <w:rPr>
          <w:rFonts w:cs="Arial Unicode MS" w:ascii="Arial Unicode MS" w:hAnsi="Arial Unicode MS"/>
          <w:sz w:val="20"/>
          <w:szCs w:val="32"/>
        </w:rPr>
        <w:t>Dia 15 - Ato em defesa do diploma e da regulamentação da profissão e coleta de assinaturas ao abaixo-assinado, em frente à sede do Sindicato dos Jornalistas, na Av. Almirante Barroso, 652, Centro, às 19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a Bahia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ia 12 - Ato público em defesa do diploma  - OAB (18h30)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 Ceará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a 13 - Manifestação em defesa do diploma. O ato será realizado a partir das 10h na Praça da Imprensa, local que fica próximo a muitas empresas de comunicação de Fortaleza. Estudantes e professores de Jornalismo foram sendo convidados. Na praça será servido um almoço para 200 pessoas. Serão usadas camisas da campanha, faixas e um carro de som. Distribuição de panfletos informativos nos cruzamentos ao redor da praça e coleta de assinaturas em defesa do diploma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Sindicato do Espírito Santo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 13 - Panfletagem de material da campanha no 4º encontro Sustentável 2008, em Vitória. Diretores do sindicato e estudantes farão panfletagem nas faculdades no retorno das aulas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Sindicato de Goiás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 15 - Ato público antecedendo abertura do seu Congresso Estadual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e Juiz de For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a 11 - Panfletagem nos cinco cursos de Jornalismo da cidade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a 12 - Mobilização nas redações de Jornais, TVs e Rádios. E no dia 13, ato público no Parque Halfeld – centro da cidade – com coleta de assinaturas para o abaixo-assinado.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br/>
        <w:t xml:space="preserve">Sindicato do Mato Grosso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Cs w:val="false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a 15 - Ato público na praça central. Dia na rua com banca e faixas,  pegando assinaturas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 Município do Rio de Janeiro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Entre os dias 11 e 15, o Sindicato estará na Universidade Gama Filho para palestra e mobilização. </w:t>
        <w:br/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Cs w:val="false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 Pará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br/>
      </w:r>
      <w:r>
        <w:rPr>
          <w:rFonts w:cs="Tahoma" w:ascii="Arial Unicode MS" w:hAnsi="Arial Unicode MS"/>
          <w:bCs/>
          <w:sz w:val="20"/>
          <w:szCs w:val="17"/>
        </w:rPr>
        <w:t>Panfletagem, mobilização e coleta de assinaturas para abaixo-assinado nas próximas nas faculdades e redações</w:t>
      </w:r>
      <w:r>
        <w:rPr>
          <w:rFonts w:cs="Tahoma" w:ascii="Arial Unicode MS" w:hAnsi="Arial Unicode MS"/>
          <w:b/>
          <w:bCs/>
          <w:sz w:val="20"/>
          <w:szCs w:val="17"/>
        </w:rPr>
        <w:t>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s Jornalistas da Paraíba</w:t>
        <w:br/>
      </w:r>
      <w:r>
        <w:rPr>
          <w:rFonts w:cs="Tahoma" w:ascii="Arial Unicode MS" w:hAnsi="Arial Unicode MS"/>
          <w:sz w:val="20"/>
          <w:szCs w:val="17"/>
        </w:rPr>
        <w:t>Sindicato dos Jornalistas da Paraíba em parceria com o Cento Acadêmico do Departamento de Comunicação Social da UFPB programou as seguintes atividades na capital João Pessoa: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cs="Tahoma" w:ascii="Arial Unicode MS" w:hAnsi="Arial Unicode MS"/>
          <w:sz w:val="20"/>
        </w:rPr>
        <w:t>Dia 13 -</w:t>
      </w:r>
      <w:r>
        <w:rPr>
          <w:rFonts w:cs="Tahoma" w:ascii="Arial Unicode MS" w:hAnsi="Arial Unicode MS"/>
          <w:sz w:val="20"/>
          <w:szCs w:val="17"/>
        </w:rPr>
        <w:t xml:space="preserve"> Ato no Parque Solon de Lucena- Lagoa- Durante todo o dia estará com tenda montada para colher assinatura para o abaixo assinado.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cs="Tahoma" w:ascii="Arial Unicode MS" w:hAnsi="Arial Unicode MS"/>
          <w:sz w:val="20"/>
        </w:rPr>
        <w:t>Dia 14 - À noite</w:t>
      </w:r>
      <w:r>
        <w:rPr>
          <w:rFonts w:cs="Tahoma" w:ascii="Arial Unicode MS" w:hAnsi="Arial Unicode MS"/>
          <w:sz w:val="20"/>
          <w:szCs w:val="17"/>
        </w:rPr>
        <w:t>, solenidade de reabertura do Fórum em defesa das profissões regulamentadas, com vários conselhos de classe, que estarão se posicionando em favor da nossa luta. Local: API.</w:t>
        <w:br/>
      </w:r>
      <w:r>
        <w:rPr>
          <w:rFonts w:cs="Tahoma" w:ascii="Arial Unicode MS" w:hAnsi="Arial Unicode MS"/>
          <w:sz w:val="20"/>
        </w:rPr>
        <w:t>Dia 15 -</w:t>
      </w:r>
      <w:r>
        <w:rPr>
          <w:rFonts w:cs="Tahoma" w:ascii="Arial Unicode MS" w:hAnsi="Arial Unicode MS"/>
          <w:sz w:val="20"/>
          <w:szCs w:val="17"/>
        </w:rPr>
        <w:t xml:space="preserve"> Mais uma Panfletagem no campus I da UFPB, pela manhã.</w:t>
      </w:r>
    </w:p>
    <w:p>
      <w:pPr>
        <w:pStyle w:val="Normal"/>
        <w:rPr>
          <w:rFonts w:ascii="Tahoma" w:hAnsi="Tahoma" w:eastAsia="Arial Unicode MS" w:cs="Tahoma"/>
          <w:color w:val="000000"/>
          <w:sz w:val="17"/>
          <w:szCs w:val="17"/>
        </w:rPr>
      </w:pPr>
      <w:r>
        <w:rPr>
          <w:rFonts w:eastAsia="Arial Unicode MS"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s Jornalistas do Paraná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ia 09 – Encontro paranaense de rádio e TV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ia 12 –  Participação na aula inaugural sobre diploma no Curso de Jornalismo da Unibrasil, às 19h30 e debate sobre a obrigatoriedade do diploma no curso de Jornalismo da PUC-PR, às 21h.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Dia 13 – Panfletagem na Boca Maldita, com a participação de estudantes a partir das 11h3.0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Dia 15 – Reunião com alunos da UCP.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 de Pernambuco</w:t>
        <w:br/>
      </w:r>
      <w:r>
        <w:rPr>
          <w:rFonts w:eastAsia="Arial Unicode MS" w:cs="Arial Unicode MS" w:ascii="Arial Unicode MS" w:hAnsi="Arial Unicode MS"/>
          <w:sz w:val="20"/>
          <w:szCs w:val="20"/>
        </w:rPr>
        <w:t>Dia 11 - Mobilização pelo diploma na assembléia de aprovação da pauta da campanha salarial 2008. Às 12 horas, no auditório do Sindicato dos Radialistas, bairro de Santo Amaro;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 13 - Ato em defesa do diploma e da regulamentação da profissão e para coleta de assinaturas ao abaixo-assinado, em frente ao Tribunal Regional Federal (TRF/5ª) - Av. Martin Luther King, S/N - Cais do Apolo - Recife - PE. Manhã e tard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té 17 de agosto - contatos e visitas a faculdades, universidades e cursos de Jornalismo; 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 Piauí</w:t>
      </w:r>
    </w:p>
    <w:p>
      <w:pPr>
        <w:pStyle w:val="Normal"/>
        <w:jc w:val="both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>
          <w:rFonts w:cs="Tahoma" w:ascii="Arial Unicode MS" w:hAnsi="Arial Unicode MS"/>
          <w:sz w:val="20"/>
          <w:szCs w:val="17"/>
        </w:rPr>
        <w:t>Durante a semana haverá debates nos cursos de jornalistas das duas faculdades particulares e nas duas públicas, e busca de apoio na Assembléia Legislativa e Câmara de Vereadores, finalizando com ato político, no sábado, dia 16, data de aniversário de Teresina, com a presença de segmentos organizados da sociedade: universidade, sindicatos, OAB, legislativos estadual e municipal, centrais sindicais e demais entidades do movimento social.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br/>
        <w:t xml:space="preserve">Sindicato do Rio Grande do Norte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Dia 15 - </w:t>
      </w:r>
      <w:r>
        <w:rPr>
          <w:rFonts w:eastAsia="Arial Unicode MS" w:cs="Arial Unicode MS" w:ascii="Arial Unicode MS" w:hAnsi="Arial Unicode MS"/>
          <w:sz w:val="20"/>
          <w:szCs w:val="20"/>
        </w:rPr>
        <w:t>Atividade com jornalistas em Mossoró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Sindicato do Rio Grande do Sul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árias atividades para a semana com a participação de quase todos os 17 cursos de jornalismo  de todo Estado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ia 13 -  Maior concentração de ações, com atos públicos, debates, manifestações, comitivas  nas principais cidades e/ou escolas de jornalismo do Estado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rto Alegre - Marcha pelo diploma, a partir das 14h. Concentração na Praça da Matri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anta Maria –. Marcha pelo diploma, às 10h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m frente ao Fórum de Santa Maria - Al Buenos Aires 1 </w:t>
      </w:r>
      <w:r>
        <w:rPr>
          <w:rFonts w:cs="Arial Unicode MS" w:ascii="Arial Unicode MS" w:hAnsi="Arial Unicode MS"/>
          <w:sz w:val="20"/>
        </w:rPr>
        <w:t>A manifestação, que é organizada pelos acadêmicos de Jornalismo de Santa Maria, conta com o apoio da Ordem dos Advogados do Brasil Subseção Santa Maria (OAB), do Centro Universitário Franciscano (UNIFRA) e da Universidade Federal de Santa Maria (UFSM).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Sindicato de Santa Catarina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Dia 13: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tividades em conjunto com as faculdades em diversas cidades do Estado: Tubarão, Chapecó (aulas práticas no Centro da cidade), Concórdia (manifestação na Unc (Universidade do Contestado).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raranguá 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anifestação pela manhã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lumenau - </w:t>
      </w:r>
      <w:r>
        <w:rPr>
          <w:rFonts w:eastAsia="Arial Unicode MS" w:cs="Arial Unicode MS" w:ascii="Arial Unicode MS" w:hAnsi="Arial Unicode MS"/>
          <w:sz w:val="20"/>
          <w:szCs w:val="20"/>
        </w:rPr>
        <w:t>12 h - Alunos do curso de jornalismo do Sociesc/IBES realizam manifestação nas escadarias da catedra</w:t>
      </w:r>
      <w:r>
        <w:rPr>
          <w:rFonts w:eastAsia="Arial Unicode MS" w:cs="Arial Unicode MS" w:ascii="Arial Unicode MS" w:hAnsi="Arial Unicode MS"/>
          <w:sz w:val="20"/>
          <w:szCs w:val="20"/>
        </w:rPr>
        <w:t>l, rua XV de novembro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apecó - Aulas práticas no Centro da cidad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riciúma - a categoria da região Sul concentra-se na Praça Nereu Ramos para fazer o manifesto em defesa do diploma. À noite, estudantes do curso de jornalismo da SATC fazem mobilização no horário das aula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lorianópolis - das 11h às 14h, na esquina democrática, Calçadão da Felipe Schmidt, manifestação com distribuição de material e faixas, participação dos Cursos da Estácio, UFSC e Unisul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tajaí - manifestação no Centro da cidad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araguá do Sul 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anifestação dos jornalistas do A Notícia (sucursal) e Correio do Povo, além dos demais profissionais que atuam na regiã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ges - O ato na cidade serrana será realizado no curso de Jornalismo da Facvest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io do Sul - Estudantes da Unidavi e profissionais reúnem-se no no curso de jornalism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ão Miguel do Oeste 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9h, o presidente Rubens Lunge e o diretor Emmanoel Lourenço, participam de debate no curso de jornalismo da Unoesc. Tema: defesa da formação e regulamentação profissional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ubarão - 19h, curso de jornalismo da Unisu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a 14 - Joinville - o curso de Jornalismo do Bom Jesus Ielusc realiza manifestação e discussão sobre a importância do diploma no anfiteatro da entidade, às 19h, com participação do presidente da FENAJ, Sérgio Murillo de Andrade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Sindicato dos Jornalistas de São Paulo </w:t>
      </w:r>
    </w:p>
    <w:p>
      <w:pPr>
        <w:pStyle w:val="Corpodetexto2"/>
        <w:rPr/>
      </w:pPr>
      <w:r>
        <w:rPr/>
        <w:t>Dia 13 - 19h30 - Curso de Jornalismo das Facudades Holyer, de Hortolândia/SP - Participam: Renata Sanches, diretora de base da  Regional Campinas do SJSP E Márcia Quintanilha, diretora Regional Campinas do SJSP e diretora da Fenaj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a 18 - 19h30 - Faculdade de Jornalismo da Unip/Campinas - Participam: Renata Sanches, diretora de base da Regional Campinas e Márcia Quintanilha, diretora Regional Campinas do SJSP e diretora da Fenaj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Dia 20 – em função do e para aproveitar os delegados que já chegaram para o Congresso Nacional, promoverá ato público em frente à DRT, buscando a participação principalmente dos profissionais, professores e estudantes paulistas.</w:t>
      </w: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Cs w:val="false"/>
          <w:sz w:val="20"/>
          <w:szCs w:val="20"/>
        </w:rPr>
        <w:t>Sindicato dos Jornalistas de Sergipe</w:t>
        <w:br/>
      </w:r>
      <w:r>
        <w:rPr>
          <w:rFonts w:cs="Tahoma" w:ascii="Arial Unicode MS" w:hAnsi="Arial Unicode MS"/>
          <w:sz w:val="20"/>
        </w:rPr>
        <w:t>Esforço concentrado nas escolas. Estarão na Universidade Federal de Sergipe e na Universidade Tiradentes para falar sobre a campanha e colher assinaturas.</w:t>
      </w:r>
      <w:r>
        <w:rPr>
          <w:rFonts w:cs="Tahoma" w:ascii="Arial Unicode MS" w:hAnsi="Arial Unicode MS"/>
          <w:sz w:val="20"/>
          <w:szCs w:val="17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3:00Z</dcterms:created>
  <dc:creator>Administrador</dc:creator>
  <dc:description/>
  <dc:language>en-US</dc:language>
  <cp:lastModifiedBy>Fenaj</cp:lastModifiedBy>
  <dcterms:modified xsi:type="dcterms:W3CDTF">2009-05-15T14:52:00Z</dcterms:modified>
  <cp:revision>3</cp:revision>
  <dc:subject/>
  <dc:title>Semana Nacional de Luta  (11 a 17 de agosto)</dc:title>
</cp:coreProperties>
</file>