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baixo-assinado em apoio à obrigatoriedade de </w:t>
        <w:br/>
        <w:t>formação superior para o exercício da profissão de jornalista</w:t>
      </w:r>
    </w:p>
    <w:p>
      <w:pPr>
        <w:pStyle w:val="Heading1"/>
        <w:ind w:right="-1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ab/>
        <w:t xml:space="preserve">Nós, cidadãos abaixo-assinados, expressamos nosso apoio à exigência da formação superior específica para o exercício da profissão de jornalista. Avanço histórico da imprensa brasileira, conquistado há quase 40 anos, o diploma está ameaçado por um recurso extraordinário do Ministério Público Federal que questiona a regulamentação profissional dos jornalistas. A matéria já está na pauta do Supremo Tribunal Federal (STF) e pode ser votada a qualquer momento, sem direito a recurso.              </w:t>
        <w:tab/>
        <w:br/>
        <w:tab/>
        <w:t>Longe de ameaçar a liberdade de expressão, tal exigência oferece à sociedade garantias mínimas de qualidade da informação e compromisso ético profissional.</w:t>
        <w:tab/>
        <w:t>Será a sociedade, e não apenas a categoria dos jornalistas, que perderá muito se for transferida exclusivamente aos donos dos veículos de comunicação o poder de arbitrar quem pode ou não exercer o Jornalismo no Brasil.                            .</w:t>
        <w:tab/>
      </w:r>
      <w:r>
        <w:rPr>
          <w:rFonts w:cs="Tahoma" w:ascii="Tahoma" w:hAnsi="Tahoma"/>
          <w:color w:val="000000"/>
          <w:sz w:val="20"/>
          <w:szCs w:val="20"/>
        </w:rPr>
        <w:t>Enfatizamos, portanto, a importância da manutenção pelo STF da obrigatoriedade de curso superior específico em Comunicação Social/Jornalismo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216"/>
        <w:gridCol w:w="17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iss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09:00Z</dcterms:created>
  <dc:creator>TANIA MACHADO</dc:creator>
  <dc:description/>
  <dc:language>en-US</dc:language>
  <cp:lastModifiedBy>Fenaj</cp:lastModifiedBy>
  <dcterms:modified xsi:type="dcterms:W3CDTF">2008-07-07T16:09:00Z</dcterms:modified>
  <cp:revision>2</cp:revision>
  <dc:subject/>
  <dc:title>Abaixo-assinado em apoio à obrigatoriedade de </dc:title>
</cp:coreProperties>
</file>