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urso de Gênero, Raça e Etnia para Jornalistas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  <w:t>“</w:t>
      </w:r>
      <w:r>
        <w:rPr>
          <w:rFonts w:cs="Calibri" w:ascii="Calibri" w:hAnsi="Calibri"/>
          <w:i/>
          <w:sz w:val="22"/>
          <w:lang w:val="en-US" w:eastAsia="en-US"/>
        </w:rPr>
        <w:t xml:space="preserve">Como questão estrutural da sociedade brasileira,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lang w:val="en-US" w:eastAsia="en-US"/>
        </w:rPr>
      </w:pPr>
      <w:r>
        <w:rPr>
          <w:rFonts w:cs="Calibri" w:ascii="Calibri" w:hAnsi="Calibri"/>
          <w:i/>
          <w:sz w:val="22"/>
          <w:lang w:val="en-US" w:eastAsia="en-US"/>
        </w:rPr>
        <w:t>as relações raciais necessitam de atenção dos jornalistas”.</w:t>
      </w:r>
    </w:p>
    <w:p>
      <w:pPr>
        <w:pStyle w:val="Normal"/>
        <w:jc w:val="right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w:t xml:space="preserve">Tese Visibilidade às Questões Étnicas nos Meios de </w:t>
      </w:r>
    </w:p>
    <w:p>
      <w:pPr>
        <w:pStyle w:val="Normal"/>
        <w:jc w:val="right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w:t>Comunicação e no Mercado de Trabalho, aprovada no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lang w:val="en-US" w:eastAsia="en-US"/>
        </w:rPr>
        <w:t>31º Congresso Nacional dos Jornalistas – 2004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mundo está mudando. A cobertura de fatos inusitados e a interação com os públicos seguem a velocidade da web 3.0. Assim como o noticiário, o jornalismo está se transformando e novos desafios surgem para os jornalistas. Um deles é a cobertura de temas soci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Curso de Gênero, Raça e Etnia para Jornalistas tem como objetivo preparar jornalistas, profissionais da imprensa e estudantes de Jornalismo para a abordagem das temáticas de gênero, raça e etnia, colaborando para a melhoria do trabalho jornalístico. Esta é uma iniciativa da FENAJ – Federação Nacional dos Jornalistas e da ONU Mulheres, voltada exclusivamente para profissionais e estudantes de Jornalism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urso é gratuito e realizado, nos meses de agosto e setembro de 2011, em oito cidades: Belém, Fortaleza, Maceió, Manaus, Porto Alegre, Recife, Rio de Janeiro e São Pau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Curso de Gênero, Raça e Etnia para Jornalistas faz parte dos esforços da FENAJ para gerar um debate mais amplo sobre o enfrentamento ao racismo e às desigualdades de gênero e etnia. É também uma das ações da Federação para divulgar o Ano Internacional das e dos Afrodescendentes em conjunto com a campanha de autodeclaração racial e étnica: “Jornalista de verdade assume a sua identidad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36:00Z</dcterms:created>
  <dc:creator>isabel.clavelin</dc:creator>
  <dc:description/>
  <dc:language>en-US</dc:language>
  <cp:lastModifiedBy>isabel.clavelin</cp:lastModifiedBy>
  <dcterms:modified xsi:type="dcterms:W3CDTF">2011-08-05T16:47:00Z</dcterms:modified>
  <cp:revision>1</cp:revision>
  <dc:subject/>
  <dc:title/>
</cp:coreProperties>
</file>